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2160" w:hanging="0"/>
        <w:jc w:val="center"/>
        <w:rPr>
          <w:rFonts w:ascii="Verdana" w:hAnsi="Verdana" w:cs="Garamond"/>
          <w:b/>
          <w:b/>
          <w:sz w:val="52"/>
          <w:szCs w:val="52"/>
          <w:lang w:val="es-ES_tradnl"/>
        </w:rPr>
      </w:pPr>
      <w:r>
        <w:rPr>
          <w:rFonts w:cs="Garamond" w:ascii="Verdana" w:hAnsi="Verdana"/>
          <w:b/>
          <w:sz w:val="52"/>
          <w:szCs w:val="52"/>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b/>
          <w:b/>
          <w:sz w:val="40"/>
          <w:szCs w:val="40"/>
          <w:lang w:val="es-ES_tradnl"/>
        </w:rPr>
      </w:pPr>
      <w:r>
        <w:rPr>
          <w:rFonts w:cs="Garamond" w:ascii="Verdana" w:hAnsi="Verdana"/>
          <w:b/>
          <w:sz w:val="40"/>
          <w:szCs w:val="40"/>
          <w:lang w:val="es-ES_tradnl"/>
        </w:rPr>
        <w:t>Fábulas</w:t>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t>Félix M. Samaniego</w:t>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t>Tomo I</w:t>
      </w:r>
    </w:p>
    <w:p>
      <w:pPr>
        <w:pStyle w:val="Normal"/>
        <w:autoSpaceDE w:val="false"/>
        <w:ind w:left="1440" w:right="2160" w:hanging="0"/>
        <w:jc w:val="both"/>
        <w:rPr>
          <w:rFonts w:ascii="Verdana" w:hAnsi="Verdana" w:cs="Garamond"/>
          <w:b/>
          <w:b/>
          <w:sz w:val="20"/>
          <w:szCs w:val="20"/>
          <w:lang w:val="es-ES_tradnl"/>
        </w:rPr>
      </w:pPr>
      <w:r>
        <w:rPr>
          <w:rFonts w:cs="Garamond" w:ascii="Verdana" w:hAnsi="Verdana"/>
          <w:b/>
          <w:sz w:val="20"/>
          <w:szCs w:val="20"/>
          <w:lang w:val="es-ES_tradnl"/>
        </w:rPr>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t>Fábulas en verso castellano para el uso del Real Seminario Vascongad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pPr>
      <w:r>
        <w:rPr>
          <w:rFonts w:cs="Garamond" w:ascii="Verdana" w:hAnsi="Verdana"/>
          <w:i/>
          <w:iCs/>
          <w:sz w:val="20"/>
          <w:szCs w:val="20"/>
          <w:lang w:val="en-US"/>
        </w:rPr>
        <w:t xml:space="preserve">Duplex Libelli dos </w:t>
      </w:r>
      <w:r>
        <w:rPr>
          <w:rFonts w:cs="Garamond" w:ascii="Verdana" w:hAnsi="Verdana"/>
          <w:i/>
          <w:iCs/>
          <w:sz w:val="20"/>
          <w:szCs w:val="20"/>
          <w:lang w:val="it-IT"/>
        </w:rPr>
        <w:t xml:space="preserve">est: quod </w:t>
      </w:r>
      <w:r>
        <w:rPr>
          <w:rFonts w:cs="Garamond" w:ascii="Verdana" w:hAnsi="Verdana"/>
          <w:i/>
          <w:iCs/>
          <w:sz w:val="20"/>
          <w:szCs w:val="20"/>
          <w:lang w:val="en-US"/>
        </w:rPr>
        <w:t xml:space="preserve">risum movet </w:t>
      </w:r>
      <w:r>
        <w:rPr>
          <w:rFonts w:cs="Garamond" w:ascii="Verdana" w:hAnsi="Verdana"/>
          <w:i/>
          <w:iCs/>
          <w:sz w:val="20"/>
          <w:szCs w:val="20"/>
          <w:lang w:val="it-IT"/>
        </w:rPr>
        <w:t xml:space="preserve">Et quod </w:t>
      </w:r>
      <w:r>
        <w:rPr>
          <w:rFonts w:cs="Garamond" w:ascii="Verdana" w:hAnsi="Verdana"/>
          <w:i/>
          <w:iCs/>
          <w:sz w:val="20"/>
          <w:szCs w:val="20"/>
          <w:lang w:val="en-US"/>
        </w:rPr>
        <w:t xml:space="preserve">prodenti vitam consilio monet. </w:t>
      </w:r>
    </w:p>
    <w:p>
      <w:pPr>
        <w:pStyle w:val="Normal"/>
        <w:autoSpaceDE w:val="false"/>
        <w:ind w:left="1440" w:right="2160" w:hanging="0"/>
        <w:jc w:val="both"/>
        <w:rPr>
          <w:rFonts w:ascii="Verdana" w:hAnsi="Verdana" w:cs="Garamond"/>
          <w:i/>
          <w:i/>
          <w:iCs/>
          <w:sz w:val="20"/>
          <w:szCs w:val="20"/>
          <w:lang w:val="en-US"/>
        </w:rPr>
      </w:pPr>
      <w:r>
        <w:rPr>
          <w:rFonts w:cs="Garamond" w:ascii="Verdana" w:hAnsi="Verdana"/>
          <w:i/>
          <w:iCs/>
          <w:sz w:val="20"/>
          <w:szCs w:val="20"/>
          <w:lang w:val="en-US"/>
        </w:rPr>
      </w:r>
    </w:p>
    <w:p>
      <w:pPr>
        <w:pStyle w:val="Normal"/>
        <w:autoSpaceDE w:val="false"/>
        <w:ind w:left="1440" w:right="2160" w:hanging="0"/>
        <w:jc w:val="both"/>
        <w:rPr/>
      </w:pPr>
      <w:r>
        <w:rPr>
          <w:rFonts w:cs="Verdana" w:ascii="Verdana" w:hAnsi="Verdana"/>
          <w:sz w:val="20"/>
          <w:szCs w:val="20"/>
          <w:lang w:val="es-ES_tradnl"/>
        </w:rPr>
        <w:t xml:space="preserve">(Phedro, </w:t>
      </w:r>
      <w:r>
        <w:rPr>
          <w:rFonts w:cs="Garamond" w:ascii="Verdana" w:hAnsi="Verdana"/>
          <w:i/>
          <w:iCs/>
          <w:sz w:val="20"/>
          <w:szCs w:val="20"/>
          <w:lang w:val="es-ES_tradnl"/>
        </w:rPr>
        <w:t xml:space="preserve">Fáb., </w:t>
      </w:r>
      <w:r>
        <w:rPr>
          <w:rFonts w:cs="Verdana" w:ascii="Verdana" w:hAnsi="Verdana"/>
          <w:sz w:val="20"/>
          <w:szCs w:val="20"/>
          <w:lang w:val="es-ES_tradnl"/>
        </w:rPr>
        <w:t xml:space="preserve">pról. </w:t>
      </w:r>
      <w:r>
        <w:rPr>
          <w:rFonts w:cs="Verdana" w:ascii="Verdana" w:hAnsi="Verdana"/>
          <w:sz w:val="20"/>
          <w:szCs w:val="20"/>
          <w:lang w:val="en-US"/>
        </w:rPr>
        <w:t xml:space="preserve">lib. </w:t>
      </w:r>
      <w:r>
        <w:rPr>
          <w:rFonts w:cs="Verdana" w:ascii="Verdana" w:hAnsi="Verdana"/>
          <w:sz w:val="20"/>
          <w:szCs w:val="20"/>
          <w:lang w:val="es-ES_tradnl"/>
        </w:rPr>
        <w:t>1)</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center"/>
        <w:rPr>
          <w:rFonts w:ascii="Verdana" w:hAnsi="Verdana" w:cs="Verdana"/>
          <w:lang w:val="es-ES_tradnl"/>
        </w:rPr>
      </w:pPr>
      <w:r>
        <w:rPr>
          <w:rFonts w:cs="Verdana" w:ascii="Verdana" w:hAnsi="Verdana"/>
          <w:lang w:val="es-ES_tradnl"/>
        </w:rPr>
        <w:t>Prólog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pPr>
      <w:r>
        <w:rPr>
          <w:rFonts w:cs="Garamond" w:ascii="Verdana" w:hAnsi="Verdana"/>
          <w:sz w:val="20"/>
          <w:szCs w:val="20"/>
          <w:lang w:val="es-ES_tradnl"/>
        </w:rPr>
        <w:t>Muchos son los sabios, de diferentes siglos y naciones, que han aspirado al renombre de fabulistas; pero muy pocos los que han hecho está carrera felizmente. Este conocimiento debiera haberme retraído del arduo empeño de meterme a contar fábulas en verso castellano. Así hubiera sido; pero per</w:t>
        <w:softHyphen/>
        <w:t xml:space="preserve">mítáme el público protestar con sinceridad en mi abono, que </w:t>
      </w:r>
      <w:r>
        <w:rPr>
          <w:rFonts w:cs="Bookman Old Style" w:ascii="Verdana" w:hAnsi="Verdana"/>
          <w:sz w:val="20"/>
          <w:szCs w:val="20"/>
          <w:lang w:val="es-ES_tradnl"/>
        </w:rPr>
        <w:t xml:space="preserve">en </w:t>
      </w:r>
      <w:r>
        <w:rPr>
          <w:rFonts w:cs="Garamond" w:ascii="Verdana" w:hAnsi="Verdana"/>
          <w:sz w:val="20"/>
          <w:szCs w:val="20"/>
          <w:lang w:val="es-ES_tradnl"/>
        </w:rPr>
        <w:t>esta empresa no ha tenido parte mi elección. Es pura</w:t>
        <w:softHyphen/>
        <w:t xml:space="preserve">mente obra de mi pronta obediencia, debida a una persona, </w:t>
      </w:r>
      <w:r>
        <w:rPr>
          <w:rFonts w:cs="Bookman Old Style" w:ascii="Verdana" w:hAnsi="Verdana"/>
          <w:sz w:val="20"/>
          <w:szCs w:val="20"/>
          <w:lang w:val="es-ES_tradnl"/>
        </w:rPr>
        <w:t xml:space="preserve">en </w:t>
      </w:r>
      <w:r>
        <w:rPr>
          <w:rFonts w:cs="Garamond" w:ascii="Verdana" w:hAnsi="Verdana"/>
          <w:sz w:val="20"/>
          <w:szCs w:val="20"/>
          <w:lang w:val="es-ES_tradnl"/>
        </w:rPr>
        <w:t>quien respeto unidas las calidades de tío, maestro y jefe.</w:t>
      </w:r>
    </w:p>
    <w:p>
      <w:pPr>
        <w:pStyle w:val="Normal"/>
        <w:autoSpaceDE w:val="false"/>
        <w:ind w:left="1440" w:right="2160" w:hanging="0"/>
        <w:jc w:val="both"/>
        <w:rPr/>
      </w:pPr>
      <w:r>
        <w:rPr>
          <w:rFonts w:cs="Bookman Old Style" w:ascii="Verdana" w:hAnsi="Verdana"/>
          <w:sz w:val="20"/>
          <w:szCs w:val="20"/>
          <w:lang w:val="es-ES_tradnl"/>
        </w:rPr>
        <w:t xml:space="preserve">En </w:t>
      </w:r>
      <w:r>
        <w:rPr>
          <w:rFonts w:cs="Garamond" w:ascii="Verdana" w:hAnsi="Verdana"/>
          <w:sz w:val="20"/>
          <w:szCs w:val="20"/>
          <w:lang w:val="es-ES_tradnl"/>
        </w:rPr>
        <w:t>efecto, el director de la Real Sociedad Vascongada, mi</w:t>
        <w:softHyphen/>
        <w:t>rando la educación como a basa en que estriba la felicidad púbica, emplea la mayor parte de su celo patriótico en el cuidado de proporcionar a los jóvenes alumnos del Real Se</w:t>
        <w:softHyphen/>
        <w:t>minario Vascongado cuanto conduce a su instrucción; y siendo, por decirlo así, el primer pasto con que se debe nu</w:t>
        <w:softHyphen/>
        <w:t>trir el espíritu de los niños las máximas morales disfrazadas en el agradable artificio de la fábula, me destinó a poner una colección de ellas en verso castellano, con el objeto de que recibiesen esta enseñanza, ya que no mamándola con la le</w:t>
        <w:softHyphen/>
        <w:t>che, según deseó Platónl a lo menos antes de llegar a estado de poder entender el latín.</w:t>
      </w:r>
    </w:p>
    <w:p>
      <w:pPr>
        <w:pStyle w:val="Normal"/>
        <w:autoSpaceDE w:val="false"/>
        <w:ind w:left="1440" w:right="2160" w:hanging="0"/>
        <w:jc w:val="both"/>
        <w:rPr/>
      </w:pPr>
      <w:r>
        <w:rPr>
          <w:rFonts w:cs="Garamond" w:ascii="Verdana" w:hAnsi="Verdana"/>
          <w:sz w:val="20"/>
          <w:szCs w:val="20"/>
          <w:lang w:val="es-ES_tradnl"/>
        </w:rPr>
        <w:softHyphen/>
        <w:t xml:space="preserve">1. Samaniego toma esta idea, como otras de su Prólogo, del </w:t>
      </w:r>
      <w:r>
        <w:rPr>
          <w:rFonts w:cs="Garamond" w:ascii="Verdana" w:hAnsi="Verdana"/>
          <w:i/>
          <w:sz w:val="20"/>
          <w:szCs w:val="20"/>
          <w:lang w:val="es-ES_tradnl"/>
        </w:rPr>
        <w:t>Préface</w:t>
      </w:r>
      <w:r>
        <w:rPr>
          <w:rFonts w:cs="Garamond" w:ascii="Verdana" w:hAnsi="Verdana"/>
          <w:sz w:val="20"/>
          <w:szCs w:val="20"/>
          <w:lang w:val="es-ES_tradnl"/>
        </w:rPr>
        <w:t xml:space="preserve"> de La Fonntaine a sus fábulas. </w:t>
      </w:r>
      <w:r>
        <w:rPr>
          <w:rFonts w:cs="Garamond" w:ascii="Verdana" w:hAnsi="Verdana"/>
          <w:i/>
          <w:sz w:val="20"/>
          <w:szCs w:val="20"/>
          <w:lang w:val="es-ES_tradnl"/>
        </w:rPr>
        <w:t>Vid.</w:t>
      </w:r>
      <w:r>
        <w:rPr>
          <w:rFonts w:cs="Garamond" w:ascii="Verdana" w:hAnsi="Verdana"/>
          <w:sz w:val="20"/>
          <w:szCs w:val="20"/>
          <w:lang w:val="es-ES_tradnl"/>
        </w:rPr>
        <w:t xml:space="preserve"> </w:t>
      </w:r>
      <w:r>
        <w:rPr>
          <w:rFonts w:cs="Garamond" w:ascii="Verdana" w:hAnsi="Verdana"/>
          <w:sz w:val="20"/>
          <w:szCs w:val="20"/>
          <w:lang w:val="it-IT"/>
        </w:rPr>
        <w:t xml:space="preserve">ed. </w:t>
      </w:r>
      <w:r>
        <w:rPr>
          <w:rFonts w:cs="Garamond" w:ascii="Verdana" w:hAnsi="Verdana"/>
          <w:sz w:val="20"/>
          <w:szCs w:val="20"/>
          <w:lang w:val="es-ES_tradnl"/>
        </w:rPr>
        <w:t>cit., págs. 5 y s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luego di principio a mi obrilla. Apenas pillaban los jóvenes seminaristas alguno de mis primeros ensayos, cuan</w:t>
        <w:softHyphen/>
        <w:t>do los leían y estudiaban a porfia con indecible placer y facilidad, mostrando en esto el deleite que les causa un cuente</w:t>
        <w:softHyphen/>
        <w:t>cillo adornado con la dulzura y armonía poética, y libre para ellos de las espinas de la traducción, que tan desagradable</w:t>
        <w:softHyphen/>
        <w:t>mente les punzan en los principios de su enseñanza.</w:t>
      </w:r>
    </w:p>
    <w:p>
      <w:pPr>
        <w:pStyle w:val="Normal"/>
        <w:autoSpaceDE w:val="false"/>
        <w:ind w:left="1440" w:right="2160" w:hanging="0"/>
        <w:jc w:val="both"/>
        <w:rPr/>
      </w:pPr>
      <w:r>
        <w:rPr>
          <w:rFonts w:cs="Garamond" w:ascii="Verdana" w:hAnsi="Verdana"/>
          <w:sz w:val="20"/>
          <w:szCs w:val="20"/>
          <w:lang w:val="es-ES_tradnl"/>
        </w:rPr>
        <w:t>Aunque esta primera prueba me asegura en parte de la utili</w:t>
        <w:softHyphen/>
        <w:t xml:space="preserve">dad de mi empresa, que es la verdadera recomendación de un escrito, no se contenta con ella mi amor propio. Siguiendo este su ambiciosa condición, desea que respectivamente logren mis fábulas igual acogida que en los niños, en los mayores, y aún si es posible, entre los doctos; pero a la verdad, esto no es tan </w:t>
      </w:r>
      <w:r>
        <w:rPr>
          <w:rFonts w:cs="Haettenschweiler" w:ascii="Verdana" w:hAnsi="Verdana"/>
          <w:sz w:val="20"/>
          <w:szCs w:val="20"/>
          <w:lang w:val="es-ES_tradnl"/>
        </w:rPr>
        <w:t>fá</w:t>
      </w:r>
      <w:r>
        <w:rPr>
          <w:rFonts w:cs="Garamond" w:ascii="Verdana" w:hAnsi="Verdana"/>
          <w:sz w:val="20"/>
          <w:szCs w:val="20"/>
          <w:lang w:val="es-ES_tradnl"/>
        </w:rPr>
        <w:t>cil. Las espinas, que dejan de encontrar en ellas los niños, las hallarán los que no lo son, en los repetidos defectos de la obra. Quizá no parecerán estos tan de marca, dando aquí una breve noticia del método que he observado en la ejecución de mi asunto, y de las razones que he tenido para seguir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pués de haber repasado los preceptos de la fábula, for</w:t>
        <w:softHyphen/>
        <w:t>mé mi pequeña librería de fabulistas; examiné, comparé y elegí para mis modelos, entre todos ellos, después de Esopo, a Fedro y Lafontaine; no tardé en hallar mi desengaño. El primero, más para admirado que para seguido, tuve que abandonarlo a los primeros pasos. Si la unión de la elegancia y laconismo sólo está concedida a este poeta en este género, ¿cómo podrá aspirar a ella quien escribe en lengua castellana, y palpa los grados que a esta le faltan para igualar a la latina en concisión y energía? Este conocimiento, en que me asegu</w:t>
        <w:softHyphen/>
        <w:t>ró más y más la práctica, me obligó a separarme de Fedro.</w:t>
      </w:r>
    </w:p>
    <w:p>
      <w:pPr>
        <w:pStyle w:val="Normal"/>
        <w:autoSpaceDE w:val="false"/>
        <w:ind w:left="1440" w:right="2160" w:hanging="0"/>
        <w:jc w:val="both"/>
        <w:rPr/>
      </w:pPr>
      <w:r>
        <w:rPr>
          <w:rFonts w:cs="Garamond" w:ascii="Verdana" w:hAnsi="Verdana"/>
          <w:sz w:val="20"/>
          <w:szCs w:val="20"/>
          <w:lang w:val="es-ES_tradnl"/>
        </w:rPr>
        <w:t xml:space="preserve">Empecé a aprovecharme del segundo (como se deja ver en las fábulas de </w:t>
      </w:r>
      <w:r>
        <w:rPr>
          <w:rFonts w:cs="Garamond" w:ascii="Verdana" w:hAnsi="Verdana"/>
          <w:i/>
          <w:iCs/>
          <w:sz w:val="20"/>
          <w:szCs w:val="20"/>
          <w:lang w:val="es-ES_tradnl"/>
        </w:rPr>
        <w:t xml:space="preserve">La Cigarra y la Hormiga, El Cuervo y el Zorro, </w:t>
      </w:r>
      <w:r>
        <w:rPr>
          <w:rFonts w:cs="Garamond" w:ascii="Verdana" w:hAnsi="Verdana"/>
          <w:iCs/>
          <w:sz w:val="20"/>
          <w:szCs w:val="20"/>
          <w:lang w:val="es-ES_tradnl"/>
        </w:rPr>
        <w:t>y</w:t>
      </w:r>
      <w:r>
        <w:rPr>
          <w:rFonts w:cs="Garamond" w:ascii="Verdana" w:hAnsi="Verdana"/>
          <w:i/>
          <w:iCs/>
          <w:sz w:val="20"/>
          <w:szCs w:val="20"/>
          <w:lang w:val="es-ES_tradnl"/>
        </w:rPr>
        <w:t xml:space="preserve"> </w:t>
      </w:r>
      <w:r>
        <w:rPr>
          <w:rFonts w:cs="Garamond" w:ascii="Verdana" w:hAnsi="Verdana"/>
          <w:sz w:val="20"/>
          <w:szCs w:val="20"/>
          <w:lang w:val="es-ES_tradnl"/>
        </w:rPr>
        <w:t>alguna otra); pero reconocí que no podía, sin ridiculizarme, trasladar a mis versos aquellas delicadas nuevas gracias y sales que tan fácil y naturalmente derrama este ingenioso fabulis</w:t>
        <w:softHyphen/>
        <w:t>ta en su narración.</w:t>
      </w:r>
    </w:p>
    <w:p>
      <w:pPr>
        <w:pStyle w:val="Normal"/>
        <w:autoSpaceDE w:val="false"/>
        <w:ind w:left="1440" w:right="2160" w:hanging="0"/>
        <w:jc w:val="both"/>
        <w:rPr/>
      </w:pPr>
      <w:r>
        <w:rPr>
          <w:rFonts w:cs="Garamond" w:ascii="Verdana" w:hAnsi="Verdana"/>
          <w:sz w:val="20"/>
          <w:szCs w:val="20"/>
          <w:lang w:val="es-ES_tradnl"/>
        </w:rPr>
        <w:t>No obstante, en el estudio que hice de este autor hallé, no solamente que la mayor parte de sus argumentos son toma</w:t>
        <w:softHyphen/>
        <w:t>dos de Locmano</w:t>
      </w:r>
      <w:r>
        <w:rPr>
          <w:rFonts w:cs="Garamond" w:ascii="Verdana" w:hAnsi="Verdana"/>
          <w:sz w:val="20"/>
          <w:szCs w:val="20"/>
          <w:vertAlign w:val="superscript"/>
          <w:lang w:val="es-ES_tradnl"/>
        </w:rPr>
        <w:t>2</w:t>
      </w:r>
      <w:r>
        <w:rPr>
          <w:rFonts w:cs="Garamond" w:ascii="Verdana" w:hAnsi="Verdana"/>
          <w:sz w:val="20"/>
          <w:szCs w:val="20"/>
          <w:lang w:val="es-ES_tradnl"/>
        </w:rPr>
        <w:t>, Esopo y otros de los antiguos, sino que no tuvo reparo en entregarse a seguir su propio carácter tan francamente, que me atrevo a asegurar que apenas tuvo pre</w:t>
        <w:softHyphen/>
        <w:t xml:space="preserve">sente otro precepto en la narración, que la regla general que él mismo asienta en el prólogo de sus fábulas en boca de </w:t>
      </w:r>
      <w:r>
        <w:rPr>
          <w:rFonts w:cs="Garamond" w:ascii="Verdana" w:hAnsi="Verdana"/>
          <w:sz w:val="20"/>
          <w:szCs w:val="20"/>
          <w:lang w:val="it-IT"/>
        </w:rPr>
        <w:t xml:space="preserve">Quintiliano: </w:t>
      </w:r>
      <w:r>
        <w:rPr>
          <w:rFonts w:cs="Garamond" w:ascii="Verdana" w:hAnsi="Verdana"/>
          <w:i/>
          <w:sz w:val="20"/>
          <w:szCs w:val="20"/>
          <w:lang w:val="es-ES_tradnl"/>
        </w:rPr>
        <w:t>por mucho</w:t>
      </w:r>
      <w:r>
        <w:rPr>
          <w:rFonts w:cs="Garamond" w:ascii="Verdana" w:hAnsi="Verdana"/>
          <w:sz w:val="20"/>
          <w:szCs w:val="20"/>
          <w:lang w:val="es-ES_tradnl"/>
        </w:rPr>
        <w:t xml:space="preserve"> </w:t>
      </w:r>
      <w:r>
        <w:rPr>
          <w:rFonts w:cs="Garamond" w:ascii="Verdana" w:hAnsi="Verdana"/>
          <w:i/>
          <w:iCs/>
          <w:sz w:val="20"/>
          <w:szCs w:val="20"/>
          <w:lang w:val="es-ES_tradnl"/>
        </w:rPr>
        <w:t>gracejo que se dé a la narración, nunca será demasiado</w:t>
      </w:r>
      <w:r>
        <w:rPr>
          <w:rFonts w:cs="Garamond" w:ascii="Verdana" w:hAnsi="Verdana"/>
          <w:sz w:val="20"/>
          <w:szCs w:val="20"/>
          <w:vertAlign w:val="superscript"/>
          <w:lang w:val="es-ES_tradnl"/>
        </w:rPr>
        <w:t>3</w:t>
      </w:r>
      <w:r>
        <w:rPr>
          <w:rFonts w:cs="Garamond" w:ascii="Verdana" w:hAnsi="Verdana"/>
          <w:i/>
          <w:iCs/>
          <w:sz w:val="20"/>
          <w:szCs w:val="20"/>
          <w:lang w:val="es-ES_tradnl"/>
        </w:rPr>
        <w:t>.</w:t>
      </w:r>
    </w:p>
    <w:p>
      <w:pPr>
        <w:pStyle w:val="Normal"/>
        <w:autoSpaceDE w:val="false"/>
        <w:ind w:left="1440" w:right="2160" w:hanging="0"/>
        <w:jc w:val="both"/>
        <w:rPr>
          <w:rFonts w:ascii="Verdana" w:hAnsi="Verdana" w:cs="Garamond"/>
          <w:i/>
          <w:i/>
          <w:iCs/>
          <w:sz w:val="16"/>
          <w:szCs w:val="16"/>
          <w:lang w:val="es-ES_tradnl"/>
        </w:rPr>
      </w:pPr>
      <w:r>
        <w:rPr>
          <w:rFonts w:cs="Garamond" w:ascii="Verdana" w:hAnsi="Verdana"/>
          <w:sz w:val="16"/>
          <w:szCs w:val="16"/>
          <w:vertAlign w:val="superscript"/>
          <w:lang w:val="es-ES_tradnl"/>
        </w:rPr>
        <w:t xml:space="preserve">2 </w:t>
      </w:r>
      <w:r>
        <w:rPr>
          <w:rFonts w:cs="Garamond" w:ascii="Verdana" w:hAnsi="Verdana"/>
          <w:sz w:val="16"/>
          <w:szCs w:val="16"/>
          <w:lang w:val="es-ES_tradnl"/>
        </w:rPr>
        <w:t xml:space="preserve">Poeta gnómico árabe, legendario, mencionado en el Corán, autor de cuarenta y una fábulas extraídas de Esopo, y publicadas con una traducción latina por el orientalista holandés Thomas </w:t>
      </w:r>
      <w:r>
        <w:rPr>
          <w:rFonts w:cs="Garamond" w:ascii="Verdana" w:hAnsi="Verdana"/>
          <w:sz w:val="16"/>
          <w:szCs w:val="16"/>
          <w:lang w:val="de-DE"/>
        </w:rPr>
        <w:t xml:space="preserve">von </w:t>
      </w:r>
      <w:r>
        <w:rPr>
          <w:rFonts w:cs="Garamond" w:ascii="Verdana" w:hAnsi="Verdana"/>
          <w:sz w:val="16"/>
          <w:szCs w:val="16"/>
          <w:lang w:val="es-ES_tradnl"/>
        </w:rPr>
        <w:t>Erpen en 1614.</w:t>
      </w:r>
    </w:p>
    <w:p>
      <w:pPr>
        <w:pStyle w:val="Normal"/>
        <w:autoSpaceDE w:val="false"/>
        <w:ind w:left="1440" w:right="2160" w:hanging="0"/>
        <w:jc w:val="both"/>
        <w:rPr/>
      </w:pPr>
      <w:r>
        <w:rPr>
          <w:rFonts w:cs="Garamond" w:ascii="Verdana" w:hAnsi="Verdana"/>
          <w:sz w:val="16"/>
          <w:szCs w:val="16"/>
          <w:vertAlign w:val="superscript"/>
          <w:lang w:val="es-ES_tradnl"/>
        </w:rPr>
        <w:t xml:space="preserve">3 </w:t>
      </w:r>
      <w:r>
        <w:rPr>
          <w:rFonts w:cs="Garamond" w:ascii="Verdana" w:hAnsi="Verdana"/>
          <w:sz w:val="16"/>
          <w:szCs w:val="16"/>
          <w:lang w:val="es-ES_tradnl"/>
        </w:rPr>
        <w:t xml:space="preserve">Citado por La </w:t>
      </w:r>
      <w:r>
        <w:rPr>
          <w:rFonts w:cs="Garamond" w:ascii="Verdana" w:hAnsi="Verdana"/>
          <w:sz w:val="16"/>
          <w:szCs w:val="16"/>
          <w:lang w:val="de-DE"/>
        </w:rPr>
        <w:t xml:space="preserve">Fontaine, </w:t>
      </w:r>
      <w:r>
        <w:rPr>
          <w:rFonts w:cs="Garamond" w:ascii="Verdana" w:hAnsi="Verdana"/>
          <w:sz w:val="16"/>
          <w:szCs w:val="16"/>
          <w:lang w:val="it-IT"/>
        </w:rPr>
        <w:t xml:space="preserve">ed. </w:t>
      </w:r>
      <w:r>
        <w:rPr>
          <w:rFonts w:cs="Garamond" w:ascii="Verdana" w:hAnsi="Verdana"/>
          <w:sz w:val="16"/>
          <w:szCs w:val="16"/>
          <w:lang w:val="es-ES_tradnl"/>
        </w:rPr>
        <w:t xml:space="preserve">cit., pág. 7. Se trata de </w:t>
      </w:r>
      <w:r>
        <w:rPr>
          <w:rFonts w:cs="Garamond" w:ascii="Verdana" w:hAnsi="Verdana"/>
          <w:i/>
          <w:iCs/>
          <w:sz w:val="16"/>
          <w:szCs w:val="16"/>
          <w:lang w:val="es-ES_tradnl"/>
        </w:rPr>
        <w:t xml:space="preserve">De institutione oratoria </w:t>
      </w:r>
      <w:r>
        <w:rPr>
          <w:rFonts w:cs="Garamond" w:ascii="Verdana" w:hAnsi="Verdana"/>
          <w:sz w:val="16"/>
          <w:szCs w:val="16"/>
          <w:lang w:val="es-ES_tradnl"/>
        </w:rPr>
        <w:t>libro N, 2, 116.</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las dificultades que toqué al seguir en la formación de mi obrita a estos dos fabulistas, y con el ejemplo que ha</w:t>
        <w:softHyphen/>
        <w:t>llé en el último, me resolví a escribir, tomando en cerro los argumentos de Esopo, entresacando tal cual de algún moder</w:t>
        <w:softHyphen/>
        <w:t>no, y entregándome con libertad a mi genio, no sólo en el es</w:t>
        <w:softHyphen/>
        <w:t>tilo y gusto de la narración, sino aun en el variar rara vez al</w:t>
        <w:softHyphen/>
        <w:t>gún tanto, ya del argumento, ya de la aplicación de la mora</w:t>
        <w:softHyphen/>
        <w:t>lidad; quitando, añadiendo o mudando alguna cosa, que, sin tocar el cuerpo principal del apólogo, contribuya a darle cier</w:t>
        <w:softHyphen/>
        <w:t>to aire de novedad y gracia.</w:t>
      </w:r>
    </w:p>
    <w:p>
      <w:pPr>
        <w:pStyle w:val="Normal"/>
        <w:autoSpaceDE w:val="false"/>
        <w:ind w:left="1440" w:right="2160" w:hanging="0"/>
        <w:jc w:val="both"/>
        <w:rPr/>
      </w:pPr>
      <w:r>
        <w:rPr>
          <w:rFonts w:cs="Garamond" w:ascii="Verdana" w:hAnsi="Verdana"/>
          <w:sz w:val="20"/>
          <w:szCs w:val="20"/>
          <w:lang w:val="es-ES_tradnl"/>
        </w:rPr>
        <w:t>En verdad que, según mi conciencia, más de cuatro veces se peca en este método contra los preceptos de la fábula; pero esta práctica licenciosa es tan corriente entre los fabulis</w:t>
        <w:softHyphen/>
        <w:t>tas, que cualquiera que se ponga a cotejar una misma fábula en diferentes versiones, la hallará tan transformada en cada una de ellas respecto del original, que degenerando por gra</w:t>
        <w:softHyphen/>
        <w:t xml:space="preserve">dos de una en otra versión, vendrá a parecerle diferente en cada una de ellas. Pues si con todas </w:t>
      </w:r>
      <w:r>
        <w:rPr>
          <w:rFonts w:cs="Garamond" w:ascii="Verdana" w:hAnsi="Verdana"/>
          <w:sz w:val="20"/>
          <w:szCs w:val="20"/>
          <w:lang w:val="fr-FR"/>
        </w:rPr>
        <w:t xml:space="preserve">est </w:t>
      </w:r>
      <w:r>
        <w:rPr>
          <w:rFonts w:cs="Garamond" w:ascii="Verdana" w:hAnsi="Verdana"/>
          <w:sz w:val="20"/>
          <w:szCs w:val="20"/>
          <w:lang w:val="es-ES_tradnl"/>
        </w:rPr>
        <w:t>licencias o pecados contra las leyes de la fábula ha habido fabulistas que han he</w:t>
        <w:softHyphen/>
        <w:t>cho su carrera hasta llegar al templo de la inmortalidad, ta qué meterme yo en escrúpulos que ellos no tuviero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en algo he empleado casi nimiamente mi atención, ha sido en hacer versos fáciles hasta acomodarlos, según mi enten</w:t>
        <w:softHyphen/>
        <w:t>der, a la comprensión de los muchachos. Que alguna vez pa</w:t>
        <w:softHyphen/>
        <w:t>rezca mi estilo, no sólo humilde, sino aun bajo, malo es; mas ¿no sería muchísimo peor que, haciéndolo incomprensible a los niños, ocupasen éstos su memoria con inútiles coplas?</w:t>
      </w:r>
    </w:p>
    <w:p>
      <w:pPr>
        <w:pStyle w:val="Normal"/>
        <w:autoSpaceDE w:val="false"/>
        <w:ind w:left="1440" w:right="2160" w:hanging="0"/>
        <w:jc w:val="both"/>
        <w:rPr/>
      </w:pPr>
      <w:r>
        <w:rPr>
          <w:rFonts w:cs="Garamond" w:ascii="Verdana" w:hAnsi="Verdana"/>
          <w:sz w:val="20"/>
          <w:szCs w:val="20"/>
          <w:lang w:val="es-ES_tradnl"/>
        </w:rPr>
        <w:t xml:space="preserve">A pesar de mi desvelo, en esta parte desconfío conseguir mi fin. Un autor moderno, en su </w:t>
      </w:r>
      <w:r>
        <w:rPr>
          <w:rFonts w:cs="Garamond" w:ascii="Verdana" w:hAnsi="Verdana"/>
          <w:i/>
          <w:iCs/>
          <w:sz w:val="20"/>
          <w:szCs w:val="20"/>
          <w:lang w:val="es-ES_tradnl"/>
        </w:rPr>
        <w:t>Tratado de educación</w:t>
      </w:r>
      <w:r>
        <w:rPr>
          <w:rFonts w:cs="Garamond" w:ascii="Verdana" w:hAnsi="Verdana"/>
          <w:sz w:val="20"/>
          <w:szCs w:val="20"/>
          <w:vertAlign w:val="superscript"/>
          <w:lang w:val="es-ES_tradnl"/>
        </w:rPr>
        <w:t>4</w:t>
      </w:r>
      <w:r>
        <w:rPr>
          <w:rFonts w:cs="Garamond" w:ascii="Verdana" w:hAnsi="Verdana"/>
          <w:i/>
          <w:iCs/>
          <w:sz w:val="20"/>
          <w:szCs w:val="20"/>
          <w:lang w:val="es-ES_tradnl"/>
        </w:rPr>
        <w:t xml:space="preserve">, </w:t>
      </w:r>
      <w:r>
        <w:rPr>
          <w:rFonts w:cs="Garamond" w:ascii="Verdana" w:hAnsi="Verdana"/>
          <w:sz w:val="20"/>
          <w:szCs w:val="20"/>
          <w:lang w:val="es-ES_tradnl"/>
        </w:rPr>
        <w:t>dice que en toda la colección de Lafontaine no conoce sino cin</w:t>
        <w:softHyphen/>
        <w:t>co o seis fábulas en que brilla con eminencia la sencillez pue</w:t>
        <w:softHyphen/>
        <w:t xml:space="preserve">ril, y aun haciendo análisis de algunas de ellas, encuentra </w:t>
      </w:r>
      <w:r>
        <w:rPr>
          <w:rFonts w:cs="Verdana" w:ascii="Verdana" w:hAnsi="Verdana"/>
          <w:sz w:val="20"/>
          <w:szCs w:val="20"/>
          <w:lang w:val="es-ES_tradnl"/>
        </w:rPr>
        <w:t>pa</w:t>
        <w:softHyphen/>
      </w:r>
      <w:r>
        <w:rPr>
          <w:rFonts w:cs="Garamond" w:ascii="Verdana" w:hAnsi="Verdana"/>
          <w:sz w:val="20"/>
          <w:szCs w:val="20"/>
          <w:lang w:val="es-ES_tradnl"/>
        </w:rPr>
        <w:t>sajes desproporcionados a la inteligencia de los niños. Esta crítica ha sido para mí una lección. Confesaré sinceramente que no he acertado a aprovecharme de ella, si en mi colec</w:t>
        <w:softHyphen/>
        <w:t>ción no se halla más de la mitad de fábulas que en la claridad - y sencillez del estilo no pueda apostárselas a la prosa más tri</w:t>
        <w:softHyphen/>
        <w:t>vial. Éste me ha parecido el solo medio de acercarme al len</w:t>
        <w:softHyphen/>
        <w:t xml:space="preserve">guaje en que debemos enseñar a los muchachos; pero </w:t>
      </w:r>
      <w:r>
        <w:rPr>
          <w:rFonts w:cs="Verdana" w:ascii="Verdana" w:hAnsi="Verdana"/>
          <w:sz w:val="20"/>
          <w:szCs w:val="20"/>
          <w:lang w:val="es-ES_tradnl"/>
        </w:rPr>
        <w:t xml:space="preserve">¿.quién </w:t>
      </w:r>
      <w:r>
        <w:rPr>
          <w:rFonts w:cs="Garamond" w:ascii="Verdana" w:hAnsi="Verdana"/>
          <w:sz w:val="20"/>
          <w:szCs w:val="20"/>
          <w:lang w:val="es-ES_tradnl"/>
        </w:rPr>
        <w:t>tendrá bastante filosofía para acertar a ponerse en el lugar de éstos, y medir así los grados a que llega la comprensión de un niño?</w:t>
      </w:r>
    </w:p>
    <w:p>
      <w:pPr>
        <w:pStyle w:val="Normal"/>
        <w:autoSpaceDE w:val="false"/>
        <w:ind w:left="1440" w:right="2160" w:hanging="0"/>
        <w:jc w:val="both"/>
        <w:rPr/>
      </w:pPr>
      <w:r>
        <w:rPr>
          <w:rFonts w:cs="Garamond" w:ascii="Verdana" w:hAnsi="Verdana"/>
          <w:sz w:val="16"/>
          <w:szCs w:val="16"/>
          <w:vertAlign w:val="superscript"/>
          <w:lang w:val="es-ES_tradnl"/>
        </w:rPr>
        <w:t xml:space="preserve">4 </w:t>
      </w:r>
      <w:r>
        <w:rPr>
          <w:rFonts w:cs="Garamond" w:ascii="Verdana" w:hAnsi="Verdana"/>
          <w:sz w:val="16"/>
          <w:szCs w:val="16"/>
          <w:lang w:val="es-ES_tradnl"/>
        </w:rPr>
        <w:t xml:space="preserve">Se </w:t>
      </w:r>
      <w:r>
        <w:rPr>
          <w:rFonts w:cs="Garamond" w:ascii="Verdana" w:hAnsi="Verdana"/>
          <w:color w:val="000000"/>
          <w:sz w:val="16"/>
          <w:szCs w:val="16"/>
          <w:lang w:val="es-ES_tradnl"/>
        </w:rPr>
        <w:t>trata de</w:t>
      </w:r>
      <w:r>
        <w:rPr>
          <w:rFonts w:cs="Garamond" w:ascii="Verdana" w:hAnsi="Verdana"/>
          <w:sz w:val="16"/>
          <w:szCs w:val="16"/>
          <w:lang w:val="es-ES_tradnl"/>
        </w:rPr>
        <w:t xml:space="preserve"> Jean </w:t>
      </w:r>
      <w:r>
        <w:rPr>
          <w:rFonts w:cs="Garamond" w:ascii="Verdana" w:hAnsi="Verdana"/>
          <w:sz w:val="16"/>
          <w:szCs w:val="16"/>
          <w:lang w:val="fr-FR"/>
        </w:rPr>
        <w:t xml:space="preserve">Jacques </w:t>
      </w:r>
      <w:r>
        <w:rPr>
          <w:rFonts w:cs="Garamond" w:ascii="Verdana" w:hAnsi="Verdana"/>
          <w:sz w:val="16"/>
          <w:szCs w:val="16"/>
          <w:lang w:val="es-ES_tradnl"/>
        </w:rPr>
        <w:t xml:space="preserve">Rousseau, en </w:t>
      </w:r>
      <w:r>
        <w:rPr>
          <w:rFonts w:cs="Garamond" w:ascii="Verdana" w:hAnsi="Verdana"/>
          <w:i/>
          <w:iCs/>
          <w:sz w:val="16"/>
          <w:szCs w:val="16"/>
          <w:lang w:val="fr-FR"/>
        </w:rPr>
        <w:t xml:space="preserve">Émile ou </w:t>
      </w:r>
      <w:r>
        <w:rPr>
          <w:rFonts w:cs="Garamond" w:ascii="Verdana" w:hAnsi="Verdana"/>
          <w:i/>
          <w:iCs/>
          <w:sz w:val="16"/>
          <w:szCs w:val="16"/>
          <w:lang w:val="es-ES_tradnl"/>
        </w:rPr>
        <w:t>de l’</w:t>
      </w:r>
      <w:r>
        <w:rPr>
          <w:rFonts w:cs="Garamond" w:ascii="Verdana" w:hAnsi="Verdana"/>
          <w:i/>
          <w:iCs/>
          <w:sz w:val="16"/>
          <w:szCs w:val="16"/>
          <w:lang w:val="fr-FR"/>
        </w:rPr>
        <w:t xml:space="preserve">éducation, </w:t>
      </w:r>
      <w:r>
        <w:rPr>
          <w:rFonts w:cs="Garamond" w:ascii="Verdana" w:hAnsi="Verdana"/>
          <w:sz w:val="16"/>
          <w:szCs w:val="16"/>
          <w:lang w:val="es-ES_tradnl"/>
        </w:rPr>
        <w:t>libro II.</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pPr>
      <w:r>
        <w:rPr>
          <w:rFonts w:cs="Garamond" w:ascii="Verdana" w:hAnsi="Verdana"/>
          <w:sz w:val="20"/>
          <w:szCs w:val="20"/>
          <w:lang w:val="es-ES_tradnl"/>
        </w:rPr>
        <w:t>En cuanto al metro, no guardo uniformidad: no es esen</w:t>
        <w:softHyphen/>
        <w:t>cial a la fábula, como no lo es al epigrama y a la lira, que ad</w:t>
        <w:softHyphen/>
        <w:t>miten infinita variedad de metros. En los apólogos hay tanta inconexión de uno a otro como en las liras y epigramas. Con la variedad de metros he procurado huir de aquel monoto</w:t>
        <w:softHyphen/>
        <w:t xml:space="preserve">nismo que adormece los sentidos y se opone a la </w:t>
      </w:r>
      <w:r>
        <w:rPr>
          <w:rFonts w:cs="Garamond" w:ascii="Verdana" w:hAnsi="Verdana"/>
          <w:sz w:val="20"/>
          <w:szCs w:val="20"/>
          <w:lang w:val="fr-FR"/>
        </w:rPr>
        <w:t xml:space="preserve">varia </w:t>
      </w:r>
      <w:r>
        <w:rPr>
          <w:rFonts w:cs="Garamond" w:ascii="Verdana" w:hAnsi="Verdana"/>
          <w:sz w:val="20"/>
          <w:szCs w:val="20"/>
          <w:lang w:val="es-ES_tradnl"/>
        </w:rPr>
        <w:t>ar</w:t>
        <w:softHyphen/>
        <w:t>monía, que tanto deleita el ánimo y aviva la atención. Los jóvenes que tomen de memoria estos versos adquirirán, con la repetición de ellos, alguna facilidad en hacerlos arre</w:t>
        <w:softHyphen/>
        <w:t>glados a las diversas medidas a que por este medio acostum</w:t>
        <w:softHyphen/>
        <w:t>bren su oí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rdad es que se hallará en mis versos gran copia de ende</w:t>
        <w:softHyphen/>
        <w:t>casílabos pareados con la alternativa de pies quebrados o de siete sílabas, pero me he acomodado a preferir su frecuente uso al de otros metros, por la ventaja que no tienen los de es</w:t>
        <w:softHyphen/>
        <w:t>tancias más largas, en las cuales, por acomodar una sola voz que falte para la clara explicación de la sentencia, o queda confuso y como estrujado el pensamiento, o demasiadamen</w:t>
        <w:softHyphen/>
        <w:t>te holgado y lleno de rip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conclusión, puede perdonárseme bastante por haber sido el primero en la nación que ha abierto el paso a esta carrera, en que he caminado sin guía, por no haber tenido a bien entrar en ella nuestros célebres poetas castellanos. Dichoso yo si logro que, con la ocasión de corregir mis de</w:t>
        <w:softHyphen/>
        <w:t>fectos, dediquen ciertos genios poéticos sus tareas a culti</w:t>
        <w:softHyphen/>
        <w:t>var éste y otros importantes ramos de instrucción y prove</w:t>
      </w:r>
      <w:r>
        <w:rPr>
          <w:rFonts w:cs="Garamond" w:ascii="Verdana" w:hAnsi="Verdana"/>
          <w:sz w:val="20"/>
          <w:szCs w:val="20"/>
          <w:vertAlign w:val="superscript"/>
          <w:lang w:val="es-ES_tradnl"/>
        </w:rPr>
        <w:softHyphen/>
      </w:r>
    </w:p>
    <w:p>
      <w:pPr>
        <w:pStyle w:val="Normal"/>
        <w:autoSpaceDE w:val="false"/>
        <w:ind w:left="1440" w:right="2160" w:hanging="0"/>
        <w:jc w:val="both"/>
        <w:rPr/>
      </w:pPr>
      <w:r>
        <w:rPr>
          <w:rFonts w:cs="Garamond" w:ascii="Verdana" w:hAnsi="Verdana"/>
          <w:sz w:val="20"/>
          <w:szCs w:val="20"/>
          <w:lang w:val="es-ES_tradnl"/>
        </w:rPr>
        <w:t xml:space="preserve">cho. Mientras así no lo hagan, habremos de contentarnos con leer sus excelentes églogas, y sacar de sus dulcísimos versos casi tanta melodía como de la mejor música del </w:t>
      </w:r>
      <w:r>
        <w:rPr>
          <w:rFonts w:cs="Garamond" w:ascii="Verdana" w:hAnsi="Verdana"/>
          <w:i/>
          <w:sz w:val="20"/>
          <w:szCs w:val="20"/>
          <w:lang w:val="es-ES_tradnl"/>
        </w:rPr>
        <w:t>di</w:t>
      </w:r>
      <w:r>
        <w:rPr>
          <w:rFonts w:cs="Garamond" w:ascii="Verdana" w:hAnsi="Verdana"/>
          <w:sz w:val="20"/>
          <w:szCs w:val="20"/>
          <w:lang w:val="es-ES_tradnl"/>
        </w:rPr>
        <w:softHyphen/>
      </w:r>
      <w:r>
        <w:rPr>
          <w:rFonts w:cs="Garamond" w:ascii="Verdana" w:hAnsi="Verdana"/>
          <w:i/>
          <w:iCs/>
          <w:sz w:val="20"/>
          <w:szCs w:val="20"/>
          <w:lang w:val="es-ES_tradnl"/>
        </w:rPr>
        <w:t xml:space="preserve">vino </w:t>
      </w:r>
      <w:r>
        <w:rPr>
          <w:rFonts w:cs="Garamond" w:ascii="Verdana" w:hAnsi="Verdana"/>
          <w:i/>
          <w:iCs/>
          <w:sz w:val="20"/>
          <w:szCs w:val="20"/>
          <w:lang w:val="de-DE"/>
        </w:rPr>
        <w:t xml:space="preserve">Haydn, </w:t>
      </w:r>
      <w:r>
        <w:rPr>
          <w:rFonts w:cs="Garamond" w:ascii="Verdana" w:hAnsi="Verdana"/>
          <w:sz w:val="20"/>
          <w:szCs w:val="20"/>
          <w:lang w:val="es-ES_tradnl"/>
        </w:rPr>
        <w:t>aunque tal vez no mayor enseñanza ni utili</w:t>
        <w:softHyphen/>
        <w:t>dad.</w:t>
      </w:r>
    </w:p>
    <w:p>
      <w:pPr>
        <w:pStyle w:val="Normal"/>
        <w:autoSpaceDE w:val="false"/>
        <w:ind w:left="1440" w:right="2160" w:hanging="0"/>
        <w:jc w:val="both"/>
        <w:rPr>
          <w:rFonts w:ascii="Verdana" w:hAnsi="Verdana" w:cs="Lucida Console"/>
          <w:sz w:val="20"/>
          <w:szCs w:val="20"/>
          <w:lang w:val="es-ES_tradnl"/>
        </w:rPr>
      </w:pPr>
      <w:r>
        <w:rPr>
          <w:rFonts w:cs="Lucida Console" w:ascii="Verdana" w:hAnsi="Verdana"/>
          <w:sz w:val="20"/>
          <w:szCs w:val="20"/>
          <w:lang w:val="es-ES_tradnl"/>
        </w:rPr>
      </w:r>
    </w:p>
    <w:p>
      <w:pPr>
        <w:pStyle w:val="Normal"/>
        <w:autoSpaceDE w:val="false"/>
        <w:ind w:left="1440" w:right="2160" w:hanging="0"/>
        <w:jc w:val="center"/>
        <w:rPr>
          <w:rFonts w:ascii="Verdana" w:hAnsi="Verdana" w:cs="Lucida Console"/>
          <w:b/>
          <w:b/>
          <w:sz w:val="20"/>
          <w:szCs w:val="20"/>
          <w:lang w:val="es-ES_tradnl"/>
        </w:rPr>
      </w:pPr>
      <w:r>
        <w:rPr>
          <w:rFonts w:cs="Lucida Console" w:ascii="Verdana" w:hAnsi="Verdana"/>
          <w:b/>
          <w:sz w:val="20"/>
          <w:szCs w:val="20"/>
          <w:lang w:val="es-ES_tradnl"/>
        </w:rPr>
      </w:r>
    </w:p>
    <w:p>
      <w:pPr>
        <w:pStyle w:val="Normal"/>
        <w:autoSpaceDE w:val="false"/>
        <w:ind w:left="1440" w:right="2160" w:hanging="0"/>
        <w:jc w:val="center"/>
        <w:rPr>
          <w:rFonts w:ascii="Verdana" w:hAnsi="Verdana" w:cs="Lucida Console"/>
          <w:b/>
          <w:b/>
          <w:lang w:val="es-ES_tradnl"/>
        </w:rPr>
      </w:pPr>
      <w:r>
        <w:rPr>
          <w:rFonts w:cs="Lucida Console" w:ascii="Verdana" w:hAnsi="Verdana"/>
          <w:b/>
          <w:lang w:val="es-ES_tradnl"/>
        </w:rPr>
        <w:t>LIBRO PRIMERO</w:t>
      </w:r>
    </w:p>
    <w:p>
      <w:pPr>
        <w:pStyle w:val="Normal"/>
        <w:autoSpaceDE w:val="false"/>
        <w:ind w:left="1440" w:right="2160" w:hanging="0"/>
        <w:jc w:val="center"/>
        <w:rPr>
          <w:rFonts w:ascii="Verdana" w:hAnsi="Verdana" w:cs="Lucida Console"/>
          <w:b/>
          <w:b/>
          <w:lang w:val="es-ES_tradnl"/>
        </w:rPr>
      </w:pPr>
      <w:r>
        <w:rPr>
          <w:rFonts w:cs="Lucida Console" w:ascii="Verdana" w:hAnsi="Verdana"/>
          <w:b/>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PRIMERA</w:t>
      </w:r>
    </w:p>
    <w:p>
      <w:pPr>
        <w:pStyle w:val="Normal"/>
        <w:autoSpaceDE w:val="false"/>
        <w:ind w:left="1440" w:right="2160" w:hanging="0"/>
        <w:jc w:val="both"/>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sno y el cochino</w:t>
      </w:r>
    </w:p>
    <w:p>
      <w:pPr>
        <w:pStyle w:val="Normal"/>
        <w:autoSpaceDE w:val="false"/>
        <w:ind w:left="1440" w:right="2160" w:hanging="0"/>
        <w:jc w:val="right"/>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right"/>
        <w:rPr>
          <w:rFonts w:ascii="Verdana" w:hAnsi="Verdana" w:cs="Garamond"/>
          <w:sz w:val="20"/>
          <w:szCs w:val="20"/>
          <w:lang w:val="es-ES_tradnl"/>
        </w:rPr>
      </w:pPr>
      <w:r>
        <w:rPr>
          <w:rFonts w:cs="Garamond" w:ascii="Verdana" w:hAnsi="Verdana"/>
          <w:sz w:val="20"/>
          <w:szCs w:val="20"/>
          <w:lang w:val="es-ES_tradnl"/>
        </w:rPr>
        <w:t xml:space="preserve">A los caballeros alumnos </w:t>
      </w:r>
    </w:p>
    <w:p>
      <w:pPr>
        <w:pStyle w:val="Normal"/>
        <w:autoSpaceDE w:val="false"/>
        <w:ind w:left="1440" w:right="2160" w:hanging="0"/>
        <w:jc w:val="right"/>
        <w:rPr>
          <w:rFonts w:ascii="Verdana" w:hAnsi="Verdana" w:cs="Garamond"/>
          <w:sz w:val="20"/>
          <w:szCs w:val="20"/>
          <w:lang w:val="es-ES_tradnl"/>
        </w:rPr>
      </w:pPr>
      <w:r>
        <w:rPr>
          <w:rFonts w:cs="Garamond" w:ascii="Verdana" w:hAnsi="Verdana"/>
          <w:sz w:val="20"/>
          <w:szCs w:val="20"/>
          <w:lang w:val="es-ES_tradnl"/>
        </w:rPr>
        <w:t xml:space="preserve">del Real Seminario Patriótico Vascong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jóvenes amab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vuestros tiernos añ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templo de Miner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rigís vuestros pa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guid, seguid la sen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que marcháis, gui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luz de las cienci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profesores sab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que el camino s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difícil, ya lar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 allana y facil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tiempo y el tra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ompiendo el duro s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 esteva agobi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abrador sus buey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uía con paso tardo; </w:t>
      </w:r>
    </w:p>
    <w:p>
      <w:pPr>
        <w:pStyle w:val="Normal"/>
        <w:autoSpaceDE w:val="false"/>
        <w:ind w:left="1440" w:right="2160" w:hanging="0"/>
        <w:jc w:val="both"/>
        <w:rPr/>
      </w:pPr>
      <w:r>
        <w:rPr>
          <w:rFonts w:cs="Garamond" w:ascii="Verdana" w:hAnsi="Verdana"/>
          <w:bCs/>
          <w:sz w:val="20"/>
          <w:szCs w:val="20"/>
          <w:lang w:val="es-ES_tradnl"/>
        </w:rPr>
        <w:t xml:space="preserve">Mas al fin llega </w:t>
      </w:r>
      <w:r>
        <w:rPr>
          <w:rFonts w:cs="Garamond" w:ascii="Verdana" w:hAnsi="Verdana"/>
          <w:sz w:val="20"/>
          <w:szCs w:val="20"/>
          <w:lang w:val="es-ES_tradnl"/>
        </w:rPr>
        <w:t xml:space="preserve">a ver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medio del ve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doradas espi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Ceres, rode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mayores tare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ás graves cuid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mayor y más dul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emio y el desca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ras penosas fatig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labrador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é gusto recog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racimos de Ba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a, jóvenes, 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uid, seguid march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templo de Minerva, </w:t>
      </w:r>
    </w:p>
    <w:p>
      <w:pPr>
        <w:pStyle w:val="Normal"/>
        <w:autoSpaceDE w:val="false"/>
        <w:ind w:left="1440" w:right="2160" w:hanging="0"/>
        <w:jc w:val="both"/>
        <w:rPr/>
      </w:pPr>
      <w:r>
        <w:rPr>
          <w:rFonts w:cs="Garamond" w:ascii="Verdana" w:hAnsi="Verdana"/>
          <w:sz w:val="20"/>
          <w:szCs w:val="20"/>
          <w:lang w:val="es-ES_tradnl"/>
        </w:rPr>
        <w:t xml:space="preserve">A recibir el </w:t>
      </w:r>
      <w:r>
        <w:rPr>
          <w:rFonts w:cs="Garamond" w:ascii="Verdana" w:hAnsi="Verdana"/>
          <w:sz w:val="20"/>
          <w:szCs w:val="20"/>
          <w:lang w:val="it-IT"/>
        </w:rPr>
        <w:t>la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yo sé, caball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un joven entre ta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erá a mis voces: </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 xml:space="preserve">No puedo, que me ca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ansa enhorabu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go yo lo contrar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lejos estoy de 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estos versos tr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daros un asu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instruya deleit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perros y los lob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ratones y ga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zorras y las mo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ciervos y cabal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s han de hablar en ver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con juicio t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us máximas se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consejos más s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eitaos en e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n este desca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s serias tare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olved más alent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a, jóvenes, 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uid, seguid march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templo de Minerva, </w:t>
      </w:r>
    </w:p>
    <w:p>
      <w:pPr>
        <w:pStyle w:val="Normal"/>
        <w:autoSpaceDE w:val="false"/>
        <w:ind w:left="1440" w:right="2160" w:hanging="0"/>
        <w:jc w:val="both"/>
        <w:rPr/>
      </w:pPr>
      <w:r>
        <w:rPr>
          <w:rFonts w:cs="Garamond" w:ascii="Verdana" w:hAnsi="Verdana"/>
          <w:sz w:val="20"/>
          <w:szCs w:val="20"/>
          <w:lang w:val="es-ES_tradnl"/>
        </w:rPr>
        <w:t xml:space="preserve">A recibir el </w:t>
      </w:r>
      <w:r>
        <w:rPr>
          <w:rFonts w:cs="Garamond" w:ascii="Verdana" w:hAnsi="Verdana"/>
          <w:sz w:val="20"/>
          <w:szCs w:val="20"/>
          <w:lang w:val="it-IT"/>
        </w:rPr>
        <w:t>la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qué! ¿os detie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ocio y el rega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escuchad a Eso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s jóvenes am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vidiando la suerte del Cochi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Asno maldecía su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decía, trabajo y como pa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l come harina, berza, y no traba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mí me dan de palos cada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él le rascan y halagan a porf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se lamentaba de su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luego que advi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 la pocilga alguna gente av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guisa de mat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mada de cuchillo y de cald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con maña fi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n al gordo Cochino fin sangr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entre sí el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n esto para el ocio y los rega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trabajo me atengo y a los pa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cigarra y la horm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ntando la Ciga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ó el verano en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hacer provi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á para el invier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fríos la obliga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guardar el silen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acogerse al abr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 estrecho apos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ose desproveí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preciso sus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mosca, sin gus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trigo, sin cent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bitaba la Hor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í tabique en med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n mil expre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tención y respe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dijo: «Doña Hor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que en vuestro gra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bran las provi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vuestro ali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stad alguna c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e viva este invier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 triste Ciga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legre en otro 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unca conoció el d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unca supo temer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dudéis en prestarm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fielmente prom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garos con gananci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el nombre que ten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odiciosa Hor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ó con denue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cultando a la espal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llaves del gra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prestar lo que g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trabajo inme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me, pues, holgaz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has hecho en el buen 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dijo la Ciga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todo pasaj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ntaba alegr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cesar ni un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la! ¿con que cantab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yo andaba al re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hora, que yo co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aila, pese a tu cuerp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muchacho y la fortun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orilla de un po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bre la fresca yer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incauto Mance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rmía a pierna suel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itóle la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nsensato, despi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ves que ahogarte pue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poco que te muev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ti y otros cana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veces me motej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unos de inco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os otros de adver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veses de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amáis a las miseri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si son reves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conducta ne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codorniz</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esa en estrecho la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odorniz senc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ba quejas al ai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tarde arrepent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y de mí mise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feliz aveci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ntes cantaba li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ya lloro cauti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dí mi nido am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dí en él mis delicias, </w:t>
      </w:r>
    </w:p>
    <w:p>
      <w:pPr>
        <w:pStyle w:val="Normal"/>
        <w:autoSpaceDE w:val="false"/>
        <w:ind w:left="1440" w:right="2160" w:hanging="0"/>
        <w:jc w:val="both"/>
        <w:rPr/>
      </w:pPr>
      <w:r>
        <w:rPr>
          <w:rFonts w:cs="Garamond" w:ascii="Verdana" w:hAnsi="Verdana"/>
          <w:sz w:val="20"/>
          <w:szCs w:val="20"/>
          <w:lang w:val="es-ES_tradnl"/>
        </w:rPr>
        <w:t xml:space="preserve">Al fin </w:t>
      </w:r>
      <w:r>
        <w:rPr>
          <w:rFonts w:cs="Garamond" w:ascii="Verdana" w:hAnsi="Verdana"/>
          <w:sz w:val="20"/>
          <w:szCs w:val="20"/>
          <w:lang w:val="it-IT"/>
        </w:rPr>
        <w:t xml:space="preserve">perdilo </w:t>
      </w:r>
      <w:r>
        <w:rPr>
          <w:rFonts w:cs="Garamond" w:ascii="Verdana" w:hAnsi="Verdana"/>
          <w:sz w:val="20"/>
          <w:szCs w:val="20"/>
          <w:lang w:val="es-ES_tradnl"/>
        </w:rPr>
        <w:t xml:space="preserve">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que perdí la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desgracia ta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tanta desdich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un grano de tr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cara golos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petito cie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uántos precip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r lograr un 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todo sacrific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El águila y el escara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e matan; favor»: así clam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liebre infeliz, que se mir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garras de una Águila sangri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s voces, según Esopo cu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udió un compasivo Escara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viendo a la cuitada en tal tra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libertarla de tan crud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no de horror, exclama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reina de las aves escog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qué quitas la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este pobre animal, manso y cobar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ería mejor hacer alar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devorar a dañadoras fi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 ya que resistencia hallar no qui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ebar tus uñas y tu corvo pi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l frío cadáver de un borri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l Escarabajo así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Águila con desprecio se re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in usar de más atenta fr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ta, trincha, devora, pilla y v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equeño animal así bur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re verse veng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ocasión prim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uela al nido del Águila alt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lla solos los huevos, y arrastr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o por uno fuelos despeñ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como nada alcanz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 dejar satisfecha una venganz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Cuantos huevos ponía en adela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Se los hizo tortilla en el insta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La reina de las aves sin consuel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Remontaba su vu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Júpiter excelso humilde ll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xpone su dolor, pídele, ru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medie tanto mal; el dios prop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un incomparable benefi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su regazo hizo que pusie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Águila sus huevos, y se fues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Que a la vuelta, colmada de consuelos, Encontraría hermosos sus pollu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po el Escarabajo el caso 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tuto e ingenioso hace de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una bola fabrica diestr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materia en que continu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rabajando se ha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yo nombre se sabe, aunque se ca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según yo pien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los dioses no es muy buen incie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rga con ella, vuela, y atrev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ne su bola en el sagrado n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úpiter, que se vio con tal bas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punto sacudió su vestid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iendo, al arrojar la albondigu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 bola y los huevos su tort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trágico suceso notici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repentida el Águila y llor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prendió esa lección a mucho pre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nadie se le trate con despr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al Escara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al más miserable, vil y 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tomar venganza, si se irr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faltará siquiera una bol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pPr>
      <w:r>
        <w:rPr>
          <w:rFonts w:cs="Lucida Console" w:ascii="Verdana" w:hAnsi="Verdana"/>
          <w:sz w:val="28"/>
          <w:szCs w:val="28"/>
          <w:lang w:val="fr-FR"/>
        </w:rPr>
        <w:t xml:space="preserve">FÁBULA </w:t>
      </w:r>
      <w:r>
        <w:rPr>
          <w:rFonts w:cs="Lucida Console" w:ascii="Verdana" w:hAnsi="Verdana"/>
          <w:sz w:val="28"/>
          <w:szCs w:val="28"/>
          <w:lang w:val="es-ES_tradnl"/>
        </w:rPr>
        <w:t>V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El león vencido por el homb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ierto artífice pintó</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lucha, en que val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Hombre tan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horrible León venci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tro león, que el cuadro v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preguntar por su auto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tono despreciado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Bien se deja ve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 pintar como quere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no fue león el pinto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V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zorra y el busto</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la Zorra al Bus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pués de oler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u cabeza es herm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sin s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éste hay much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unque parecen homb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ólo son bus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El ratón de la corte y el del campo</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Ratón cortes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vidó con un modo muy urb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un Ratón campes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ole gordo toc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so fresco de Holan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una despensa llena de vian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ra su aloja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no pudiera haber un apos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magníficamente preparado, </w:t>
      </w:r>
    </w:p>
    <w:p>
      <w:pPr>
        <w:pStyle w:val="Normal"/>
        <w:autoSpaceDE w:val="false"/>
        <w:ind w:left="1440" w:right="2160" w:hanging="0"/>
        <w:jc w:val="both"/>
        <w:rPr/>
      </w:pPr>
      <w:r>
        <w:rPr>
          <w:rFonts w:cs="Garamond" w:ascii="Verdana" w:hAnsi="Verdana"/>
          <w:sz w:val="20"/>
          <w:szCs w:val="20"/>
          <w:lang w:val="es-ES_tradnl"/>
        </w:rPr>
        <w:t xml:space="preserve">Aunque fuese en </w:t>
      </w:r>
      <w:r>
        <w:rPr>
          <w:rFonts w:cs="Garamond" w:ascii="Verdana" w:hAnsi="Verdana"/>
          <w:i/>
          <w:iCs/>
          <w:sz w:val="20"/>
          <w:szCs w:val="20"/>
          <w:lang w:val="es-ES_tradnl"/>
        </w:rPr>
        <w:t xml:space="preserve">Ratópolis </w:t>
      </w:r>
      <w:r>
        <w:rPr>
          <w:rFonts w:cs="Garamond" w:ascii="Verdana" w:hAnsi="Verdana"/>
          <w:sz w:val="20"/>
          <w:szCs w:val="20"/>
          <w:lang w:val="es-ES_tradnl"/>
        </w:rPr>
        <w:t xml:space="preserve">bus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l mayor esmero,</w:t>
      </w:r>
    </w:p>
    <w:p>
      <w:pPr>
        <w:pStyle w:val="Normal"/>
        <w:autoSpaceDE w:val="false"/>
        <w:ind w:left="1440" w:right="2160" w:hanging="0"/>
        <w:jc w:val="both"/>
        <w:rPr/>
      </w:pPr>
      <w:r>
        <w:rPr>
          <w:rFonts w:cs="Garamond" w:ascii="Verdana" w:hAnsi="Verdana"/>
          <w:sz w:val="20"/>
          <w:szCs w:val="20"/>
          <w:lang w:val="es-ES_tradnl"/>
        </w:rPr>
        <w:t xml:space="preserve">Para alojar a </w:t>
      </w:r>
      <w:r>
        <w:rPr>
          <w:rFonts w:cs="Garamond" w:ascii="Verdana" w:hAnsi="Verdana"/>
          <w:i/>
          <w:iCs/>
          <w:sz w:val="20"/>
          <w:szCs w:val="20"/>
          <w:lang w:val="es-ES_tradnl"/>
        </w:rPr>
        <w:t xml:space="preserve">Roepan prim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sentidos allí se recre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paredes y techos adornab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mil ratonescas golosi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chichones, perniles y ceci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taban de placer, ¡oh qué embel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pernil en pernil, de queso en qu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sta situación tan lisonj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a la Despens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yen el ruido, corren, se agazap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erden el tino, mas al fin se escap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tropellad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cierto pasadizo abierto a d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o tenemos! dijo el campes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niego yo del queso, del toc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 quien busca gus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los sobresaltos y los sus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olvióse a su campaña en e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stimó mucho más de allí adel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zozobra, temor ni pesadumb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 casita de tierra y sus legumb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herrero y el per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Herrero ten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Perro que no ha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o comer, dormir y estarse e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casa jamás tuvo cuid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vantábase sólo a mesa pues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onces con gran fies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dueño se acercab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Con perrunas caricias lo halagab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Mostrando de cariño mil exceso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Por pillar las piltrafas y los hueso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He llegado a notar, le dijo el am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Que aunque nunca te llam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 la mesa, te llegas prontame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En la fragua jamás te vi prese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Y yo me maravi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e, no despertándote el martil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desveles al ruido de mis d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da, anda, poltrón; no es bien que cu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amo, hecho un gañán y sin re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 mantiene a lo conde muy oci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erro le respon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más tiene que yo cualquiera con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no trabajar debo al des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ber nacido perro, no poll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señor conde, fuera de mi c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rás en las demás lo que te p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fecto salió a probar fort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as casas anduvo de una en 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í le hacen servir de centin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 pase la noche toda en v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á de lazarillo y de danz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á dentro de un torno, a cada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a la carne que comer no esp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cabo conoció de esta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l destino, y no es cu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todos nos cargó como al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 xml:space="preserve">La zorra y </w:t>
      </w:r>
      <w:r>
        <w:rPr>
          <w:rFonts w:cs="Verdana" w:ascii="Verdana" w:hAnsi="Verdana"/>
          <w:sz w:val="28"/>
          <w:szCs w:val="28"/>
          <w:lang w:val="es-ES_tradnl"/>
        </w:rPr>
        <w:t xml:space="preserve">la </w:t>
      </w:r>
      <w:r>
        <w:rPr>
          <w:rFonts w:cs="Garamond" w:ascii="Verdana" w:hAnsi="Verdana"/>
          <w:sz w:val="28"/>
          <w:szCs w:val="28"/>
          <w:lang w:val="es-ES_tradnl"/>
        </w:rPr>
        <w:t>cigüeñal</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Zorra se empe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dar una comida a una Cigü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onvidó con tales expre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nunciaban sin duda provi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o más excelente y exquis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epta alegre, va con apeti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encontró en la mesa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igote claro sobre chata fu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vano a la comida picote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era para el guiso que mi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útil tenedor su largo pi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Zorra con la lengua y el hoc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impió tan bien su fuente, que pud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vir de fregatriz si a Holanda fu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de allí a poco tiempo, convid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Cigüeña, halla prepar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redoma de jigote llen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llí fue su aflicción, allí su pen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El hocico goloso al punto asom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Al cuello de la hidrópica redom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Mas en vano, pues era tan estrech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Cual si por la Cigueña fuese hech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Envidiosa de ver que a convenienci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Chupaba la del pico a su presenci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Vuelve, tienta, discur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ele, se desatina, en fin se abur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ó rabo entre piernas, tan corr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ni aun tuvo siquiera la salida</w:t>
      </w:r>
    </w:p>
    <w:p>
      <w:pPr>
        <w:pStyle w:val="Normal"/>
        <w:autoSpaceDE w:val="false"/>
        <w:ind w:left="1440" w:right="2160" w:hanging="0"/>
        <w:jc w:val="both"/>
        <w:rPr/>
      </w:pPr>
      <w:r>
        <w:rPr>
          <w:rFonts w:cs="Garamond" w:ascii="Verdana" w:hAnsi="Verdana"/>
          <w:sz w:val="20"/>
          <w:szCs w:val="20"/>
          <w:lang w:val="es-ES_tradnl"/>
        </w:rPr>
        <w:t xml:space="preserve">De decir: </w:t>
      </w:r>
      <w:r>
        <w:rPr>
          <w:rFonts w:cs="Garamond" w:ascii="Verdana" w:hAnsi="Verdana"/>
          <w:i/>
          <w:iCs/>
          <w:sz w:val="20"/>
          <w:szCs w:val="20"/>
          <w:lang w:val="es-ES_tradnl"/>
        </w:rPr>
        <w:t xml:space="preserve">Están verdes, </w:t>
      </w:r>
      <w:r>
        <w:rPr>
          <w:rFonts w:cs="Garamond" w:ascii="Verdana" w:hAnsi="Verdana"/>
          <w:sz w:val="20"/>
          <w:szCs w:val="20"/>
          <w:lang w:val="es-ES_tradnl"/>
        </w:rPr>
        <w:t xml:space="preserve">como ant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También hay para pícaros engaño.</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Lucida Console"/>
          <w:sz w:val="28"/>
          <w:szCs w:val="28"/>
          <w:lang w:val="es-ES_tradnl"/>
        </w:rPr>
      </w:pPr>
      <w:r>
        <w:rPr>
          <w:rFonts w:cs="Verdana" w:ascii="Verdana" w:hAnsi="Verdana"/>
          <w:sz w:val="28"/>
          <w:szCs w:val="28"/>
          <w:lang w:val="es-ES_tradnl"/>
        </w:rPr>
        <w:t>Las moscas</w:t>
      </w:r>
    </w:p>
    <w:p>
      <w:pPr>
        <w:pStyle w:val="Normal"/>
        <w:autoSpaceDE w:val="false"/>
        <w:ind w:left="1440" w:right="2160" w:hanging="0"/>
        <w:jc w:val="both"/>
        <w:rPr>
          <w:rFonts w:ascii="Verdana" w:hAnsi="Verdana" w:cs="Lucida Console"/>
          <w:sz w:val="20"/>
          <w:szCs w:val="20"/>
          <w:lang w:val="es-ES_tradnl"/>
        </w:rPr>
      </w:pPr>
      <w:r>
        <w:rPr>
          <w:rFonts w:cs="Lucida Console"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panal de rica mie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s mil Moscas acud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r golosas mur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sas de patas en él.</w:t>
      </w:r>
    </w:p>
    <w:p>
      <w:pPr>
        <w:pStyle w:val="Normal"/>
        <w:autoSpaceDE w:val="false"/>
        <w:ind w:left="1440" w:right="2160" w:hanging="0"/>
        <w:jc w:val="both"/>
        <w:rPr/>
      </w:pPr>
      <w:r>
        <w:rPr>
          <w:rFonts w:cs="Garamond" w:ascii="Verdana" w:hAnsi="Verdana"/>
          <w:sz w:val="20"/>
          <w:szCs w:val="20"/>
          <w:lang w:val="es-ES_tradnl"/>
        </w:rPr>
        <w:t xml:space="preserve">Otra dentro de </w:t>
      </w:r>
      <w:r>
        <w:rPr>
          <w:rFonts w:cs="Verdana" w:ascii="Verdana" w:hAnsi="Verdana"/>
          <w:sz w:val="20"/>
          <w:szCs w:val="20"/>
          <w:lang w:val="es-ES_tradnl"/>
        </w:rPr>
        <w:t xml:space="preserve">un </w:t>
      </w:r>
      <w:r>
        <w:rPr>
          <w:rFonts w:cs="Garamond" w:ascii="Verdana" w:hAnsi="Verdana"/>
          <w:sz w:val="20"/>
          <w:szCs w:val="20"/>
          <w:lang w:val="es-ES_tradnl"/>
        </w:rPr>
        <w:t xml:space="preserve">paste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erró su golos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si bien se exam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umanos co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ecen en las pri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vicio que los dom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opardo y las mona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a pares, a docenas encontr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Monas en Tetuán, cuando caz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Leopardo; apenas lo ve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árboles todas se subí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ndo del contrario tan segu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udiera decir: No están madu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azador, astuto, se hace el mu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vivamente, que parece 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sta las viejas Mon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egres en el caso y jugueto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mpiezan a saltar; la más os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aja, arrímase al muerto de call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huele y aun ti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grita muy content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Llegad, que muerto está de todo punt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Tanto, que empieza a oler el tal difunto.» Bajan todas con bulla y algaza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le tocan la ca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le saltan enci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élla se le arri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ciendo mimos, a su lado que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tra se finge muerta y lo reme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luego que las siente fatig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orrer, de saltar y hacer mon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vántase lig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más que nunca fi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lla, mata, devora, de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arecía la sangrienta f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briendo con los muertos la camp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Cid matando moros en Esp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el peor enemigo el que apar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poder causar daño; porque int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spirando confi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egurar su golpe de veng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iervo en la fu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Ciervo se mir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a hermosa cristalina Fu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lacentero admir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enramados cuernos de su fr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al ver sus delgadas, largas pier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alto cielo daba quejas tier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dioses! ¿A qué int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esta fábrica hermosa de cab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struir su ci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guardar proporción en la bell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qué pesar! ¡Oh qué dolor prof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haber gloria cumplida en este mundo!» Hablando de esta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iervo, vio venir a un lebrel f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evitar su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te al espeso bosque muy lig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el cuerno retarda su sal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una y otra rama entretej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libre del ap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duras penas, dijo con esp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me veo seg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se a mis cuernos, fue por correr t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ve el diablo lo hermoso de mis cuer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ga mis feos pies el cielo eter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frecuente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ombre se deslumbra con lo herm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ige lo apar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brazando tal vez lo más dañ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escarmiente ahora en tal cab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útil bien es la mejor bell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X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y la zorra</w:t>
      </w:r>
    </w:p>
    <w:p>
      <w:pPr>
        <w:pStyle w:val="Normal"/>
        <w:autoSpaceDE w:val="false"/>
        <w:ind w:left="1440" w:right="2160" w:hanging="0"/>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Un León en otro tiempo poderos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Ya viejo y achac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vano perseguía, hambriento y f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mamón Becerrillo y al Cor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trepando por la áspera mont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ían libremente de su s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fligido de la hambre a par de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currió su remedio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e correr la voz de que se hall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fermo en su palacio, y dese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 de los animales visi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cudieron algunos de con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como el grave mal que lo post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ra un hambre voraz, tan sólo us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receta exquisita</w:t>
      </w:r>
    </w:p>
    <w:p>
      <w:pPr>
        <w:pStyle w:val="Normal"/>
        <w:autoSpaceDE w:val="false"/>
        <w:ind w:left="1440" w:right="2160" w:hanging="0"/>
        <w:jc w:val="both"/>
        <w:rPr/>
      </w:pPr>
      <w:r>
        <w:rPr>
          <w:rFonts w:cs="Garamond" w:ascii="Verdana" w:hAnsi="Verdana"/>
          <w:sz w:val="20"/>
          <w:szCs w:val="20"/>
          <w:lang w:val="es-ES_tradnl"/>
        </w:rPr>
        <w:t xml:space="preserve">De engullirse al </w:t>
      </w:r>
      <w:r>
        <w:rPr>
          <w:rFonts w:cs="Garamond" w:ascii="Verdana" w:hAnsi="Verdana"/>
          <w:i/>
          <w:iCs/>
          <w:sz w:val="20"/>
          <w:szCs w:val="20"/>
          <w:lang w:val="es-ES_tradnl"/>
        </w:rPr>
        <w:t xml:space="preserve">monsieur </w:t>
      </w:r>
      <w:r>
        <w:rPr>
          <w:rFonts w:cs="Garamond" w:ascii="Verdana" w:hAnsi="Verdana"/>
          <w:sz w:val="20"/>
          <w:szCs w:val="20"/>
          <w:lang w:val="es-ES_tradnl"/>
        </w:rPr>
        <w:t xml:space="preserve">de la vis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ércase la Zorra de call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 la puerta asom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tisba muy despa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entrada de aquel cóncavo pala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eón la divisó, y en el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dice: «Ven acá; pues que me s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 último instante de mi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sítame como otros, mi quer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otros! ¡Ah señor! he cono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traron, sí, pero no han sal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d, mirad la hue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ien claro lo dice e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no es bien el entrar do no se sa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prudente cautela mucho va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La cierva y el cervat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una Cierva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tierno Cervatillo: «Madre 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posible que un perro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bosque te haga huir cobard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endo él mucho menor, menos puj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no has de ser tú más arrog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 es cierto, hijo m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uando así lo pienso, desaf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is solas a veinte perros ju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igúrome luchando, y que difu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jo a los unos; que otros, fallecie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sándose las tripas, van huye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vano de 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todos venzo de gallard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si embebida en este pensa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un perro ladrar sient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Escapo más ligera que un venabl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Y mi victoria se la lleva el diabl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 quien no sea de ánimo esforzad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No armarlo de soldad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Pues por más que, al mirarse la armadur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Piense, en tiempo de paz, que su bravura Herirá, matará cuanto acome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oyendo en campaña la trompe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rá lo que la Corza de la histor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que el diablo se lleve la victor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labrador y la cigüeña</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hanging="0"/>
        <w:jc w:val="both"/>
        <w:rPr/>
      </w:pPr>
      <w:r>
        <w:rPr>
          <w:rFonts w:cs="Garamond" w:ascii="Verdana" w:hAnsi="Verdana"/>
          <w:sz w:val="20"/>
          <w:szCs w:val="20"/>
          <w:lang w:val="es-ES_tradnl"/>
        </w:rPr>
        <w:t xml:space="preserve">Un </w:t>
      </w:r>
      <w:r>
        <w:rPr>
          <w:rFonts w:cs="Garamond" w:ascii="Verdana" w:hAnsi="Verdana"/>
          <w:bCs/>
          <w:sz w:val="20"/>
          <w:szCs w:val="20"/>
          <w:lang w:val="es-ES_tradnl"/>
        </w:rPr>
        <w:t>Labrador mirab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duelo su sembr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que gansos y grull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su trigo solían hacer pa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mó sin más tard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estramente sus laz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ayeron en el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igüeña, las grullas y los gan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ñor rústico, di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igüeña tembl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íteme las pri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no merezco pena de culp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diosa Ceres sab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ejos de hacer d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impio de sabandij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ulebras y víboras los camp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ada me satisfa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ó el hombre ai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 hallé con delincu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los morirás entre mis 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inocente Cigüe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uvo el fin desgraci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pueden prometer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buenos que se juntan con los ma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Lucida Console"/>
          <w:sz w:val="20"/>
          <w:szCs w:val="20"/>
          <w:lang w:val="es-ES_tradnl"/>
        </w:rPr>
      </w:pPr>
      <w:r>
        <w:rPr>
          <w:rFonts w:cs="Lucida Console"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a serpiente y la lima</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casa de un cerraj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ó la Serpiente un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a insensata mor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a Lima de ac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íjole la Lima: «El ma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ecia, será para ti;</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has de hacer mella en mí,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hago polvos el meta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pretende sin razón</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l más fuerte derribar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No consigue sino dar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Coces contra el aguijón.</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I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El calvo y la mosca</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caba impertin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espaciosa calva de un Anci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Mosca insol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so matarla, levantó l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iró un cachete, pero fuese sal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iriendo el golpe la redonda cal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risa desmed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osca prorrumpió: «Calvo mald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quitarme la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tentaste por un leve delit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 qué pena condenas a tu braz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Bárbaro ejecutor de tal porraz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Al que obra con mali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respondió el varón prudent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igurosa justici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Debe dar el castigo convenie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Y es bien ejercitarse la clemenci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En el que peca por inadvertenci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Sabe, Mosca vill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teja el agravio recib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condición hum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ún la mano de donde ha ven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grado de la ofensa tanto ascien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to sea más vil aquel que ofen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X</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pPr>
      <w:r>
        <w:rPr>
          <w:rFonts w:cs="Garamond" w:ascii="Verdana" w:hAnsi="Verdana"/>
          <w:sz w:val="28"/>
          <w:szCs w:val="28"/>
          <w:lang w:val="es-ES_tradnl"/>
        </w:rPr>
        <w:t xml:space="preserve">Los dos amigos y el </w:t>
      </w:r>
      <w:r>
        <w:rPr>
          <w:rFonts w:cs="Lucida Console" w:ascii="Verdana" w:hAnsi="Verdana"/>
          <w:sz w:val="28"/>
          <w:szCs w:val="28"/>
          <w:lang w:val="es-ES_tradnl"/>
        </w:rPr>
        <w:t>oso</w:t>
      </w:r>
    </w:p>
    <w:p>
      <w:pPr>
        <w:pStyle w:val="Normal"/>
        <w:autoSpaceDE w:val="false"/>
        <w:ind w:left="1440" w:right="2160" w:hanging="0"/>
        <w:jc w:val="both"/>
        <w:rPr>
          <w:rFonts w:ascii="Verdana" w:hAnsi="Verdana" w:cs="Lucida Console"/>
          <w:sz w:val="20"/>
          <w:szCs w:val="20"/>
          <w:lang w:val="es-ES_tradnl"/>
        </w:rPr>
      </w:pPr>
      <w:r>
        <w:rPr>
          <w:rFonts w:cs="Lucida Console"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dos Amigos se aparece un 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uno, muy medr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ramas de un árbol se aseg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otro, abandonado a la vent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finge muerto repenti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Oso se le acerca len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como este animal, según se cu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cadáveres nunca se alim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ofenderlo lo registra y t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élele las narices y la b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le siente el al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el menor movi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sí, se fue diciendo sin rec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tan muerto está como mi ab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onces el cobar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 grande amistad haciendo alar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árbol se desprende muy lig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re, llega y abraza al compañ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ndera la fort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haberle hallado sin lesión al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fin le dice: «Sepas que he no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Oso te decía algún re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pudo ser?» «Diréte lo que ha s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s dos palabritas al oí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parta tu amistad de la pers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i te ve en el riesgo, te aband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Verdana" w:ascii="Verdana" w:hAnsi="Verdana"/>
          <w:sz w:val="28"/>
          <w:szCs w:val="28"/>
          <w:lang w:val="es-ES_tradnl"/>
        </w:rPr>
        <w:t>La águila, la gata y la jabal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Águila anidó sobre una enc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pie criaba cierta Jabal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ra un hueco del tronco corpul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a Gata y sus crías apos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 gran marrull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be al nido del Águila alt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n fingidas lágrimas la dice: </w:t>
      </w:r>
    </w:p>
    <w:p>
      <w:pPr>
        <w:pStyle w:val="Normal"/>
        <w:autoSpaceDE w:val="false"/>
        <w:ind w:left="1440" w:right="2160" w:hanging="0"/>
        <w:jc w:val="both"/>
        <w:rPr/>
      </w:pPr>
      <w:r>
        <w:rPr>
          <w:rFonts w:cs="Garamond" w:ascii="Verdana" w:hAnsi="Verdana"/>
          <w:sz w:val="20"/>
          <w:szCs w:val="20"/>
          <w:lang w:val="es-ES_tradnl"/>
        </w:rPr>
        <w:t xml:space="preserve">«¡Ay mísera de mí! ¡ay </w:t>
      </w:r>
      <w:r>
        <w:rPr>
          <w:rFonts w:cs="Garamond" w:ascii="Verdana" w:hAnsi="Verdana"/>
          <w:sz w:val="20"/>
          <w:szCs w:val="20"/>
          <w:lang w:val="it-IT"/>
        </w:rPr>
        <w:t xml:space="preserve">infel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e si que es tra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vecina que habita el cuarto 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tú misma ves, el día p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zando los cimientos de la c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mainará, y en viendo la traid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tierra a nuestros hijos, los dev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que dejó al Águila asust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cueva se baja de call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ice a la cerdosa: «Buena a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 de saber que la Águila ene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saques tus crías hacia el mo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ha de devorar; así dispo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Gata, aparentando que te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retiró a su cuarto, y no sal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o de noche, que con maña astu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bastecía su pequeña gru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Jabalina, con tan triste nue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alió de su cuev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Águila, en el ramaje temer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iendo centinela, no rep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fin, a ambas familias la hambre m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 ellas hizo víveres la G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óvenes, ojo alerta, gran cuidad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Que un chismoso en amigo disfrazad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Con copa de amistad cubre sus traza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Y así causan el mal sus añagaz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IBRO SEGUNDO</w:t>
      </w:r>
    </w:p>
    <w:p>
      <w:pPr>
        <w:pStyle w:val="Normal"/>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ind w:left="1440" w:right="2160" w:hanging="0"/>
        <w:jc w:val="center"/>
        <w:rPr>
          <w:rFonts w:ascii="Verdana" w:hAnsi="Verdana" w:cs="Verdana"/>
          <w:sz w:val="28"/>
          <w:szCs w:val="28"/>
        </w:rPr>
      </w:pPr>
      <w:r>
        <w:rPr>
          <w:rFonts w:cs="Verdana" w:ascii="Verdana" w:hAnsi="Verdana"/>
          <w:sz w:val="28"/>
          <w:szCs w:val="28"/>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PRIMER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con su ejército</w:t>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1440" w:hanging="0"/>
        <w:jc w:val="right"/>
        <w:rPr>
          <w:rFonts w:ascii="Verdana" w:hAnsi="Verdana" w:cs="Garamond"/>
          <w:i/>
          <w:i/>
          <w:iCs/>
          <w:sz w:val="20"/>
          <w:szCs w:val="20"/>
          <w:lang w:val="es-ES_tradnl"/>
        </w:rPr>
      </w:pPr>
      <w:r>
        <w:rPr>
          <w:rFonts w:cs="Garamond" w:ascii="Verdana" w:hAnsi="Verdana"/>
          <w:i/>
          <w:iCs/>
          <w:sz w:val="20"/>
          <w:szCs w:val="20"/>
          <w:lang w:val="es-ES_tradnl"/>
        </w:rPr>
        <w:t xml:space="preserve">A Don Javier María de Munive e Maquez, </w:t>
      </w:r>
    </w:p>
    <w:p>
      <w:pPr>
        <w:pStyle w:val="Normal"/>
        <w:autoSpaceDE w:val="false"/>
        <w:ind w:left="1440" w:right="1440" w:hanging="0"/>
        <w:jc w:val="right"/>
        <w:rPr>
          <w:rFonts w:ascii="Verdana" w:hAnsi="Verdana" w:cs="Garamond"/>
          <w:i/>
          <w:i/>
          <w:iCs/>
          <w:sz w:val="20"/>
          <w:szCs w:val="20"/>
          <w:lang w:val="es-ES_tradnl"/>
        </w:rPr>
      </w:pPr>
      <w:r>
        <w:rPr>
          <w:rFonts w:cs="Garamond" w:ascii="Verdana" w:hAnsi="Verdana"/>
          <w:i/>
          <w:iCs/>
          <w:sz w:val="20"/>
          <w:szCs w:val="20"/>
          <w:lang w:val="es-ES_tradnl"/>
        </w:rPr>
        <w:t xml:space="preserve">conde de Peñaflorida, director perpetuo </w:t>
      </w:r>
    </w:p>
    <w:p>
      <w:pPr>
        <w:pStyle w:val="Normal"/>
        <w:autoSpaceDE w:val="false"/>
        <w:ind w:left="1440" w:right="1440" w:hanging="0"/>
        <w:jc w:val="right"/>
        <w:rPr>
          <w:rFonts w:ascii="Verdana" w:hAnsi="Verdana" w:cs="Garamond"/>
          <w:i/>
          <w:i/>
          <w:iCs/>
          <w:sz w:val="20"/>
          <w:szCs w:val="20"/>
          <w:lang w:val="es-ES_tradnl"/>
        </w:rPr>
      </w:pPr>
      <w:r>
        <w:rPr>
          <w:rFonts w:cs="Garamond" w:ascii="Verdana" w:hAnsi="Verdana"/>
          <w:i/>
          <w:iCs/>
          <w:sz w:val="20"/>
          <w:szCs w:val="20"/>
          <w:lang w:val="es-ES_tradnl"/>
        </w:rPr>
        <w:t xml:space="preserve">de la Real Sociedad Vascongada de los Amigos del País </w:t>
      </w:r>
    </w:p>
    <w:p>
      <w:pPr>
        <w:pStyle w:val="Normal"/>
        <w:autoSpaceDE w:val="false"/>
        <w:ind w:left="1440" w:right="2160" w:hanging="0"/>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1440" w:hanging="0"/>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1440" w:firstLine="180"/>
        <w:rPr>
          <w:rFonts w:ascii="Verdana" w:hAnsi="Verdana" w:cs="Garamond"/>
          <w:sz w:val="20"/>
          <w:szCs w:val="20"/>
          <w:lang w:val="es-ES_tradnl"/>
        </w:rPr>
      </w:pPr>
      <w:r>
        <w:rPr>
          <w:rFonts w:cs="Garamond" w:ascii="Verdana" w:hAnsi="Verdana"/>
          <w:sz w:val="20"/>
          <w:szCs w:val="20"/>
          <w:lang w:val="es-ES_tradnl"/>
        </w:rPr>
        <w:t>Mientras que con la espada en mar y tierr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Los ilustres varones</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Engrandecen su fama por la guerra,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Sojuzgando naciones,</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Tú, Conde, con la pluma y el arado,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Ya enriqueces la patria, ya la instruye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Y haciendo venturosos has gan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bien que buscas y el laurel que huy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darte todo al bien de lo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contento tu cel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Supo unir a los nobles ciudadano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Para felicidad del patrio suel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La hormiga codicios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Trabaja en sociedad fructuosame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Y la abeja oficiosa</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Labra siempre ayudada de su gente.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Así unes a los hombres laborioso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 xml:space="preserve">Para hacer sus trabajos más fructuosos. </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Aquél viaja observando</w:t>
      </w:r>
    </w:p>
    <w:p>
      <w:pPr>
        <w:pStyle w:val="Normal"/>
        <w:autoSpaceDE w:val="false"/>
        <w:ind w:left="1440" w:right="2160" w:hanging="0"/>
        <w:rPr>
          <w:rFonts w:ascii="Verdana" w:hAnsi="Verdana" w:cs="Garamond"/>
          <w:sz w:val="20"/>
          <w:szCs w:val="20"/>
          <w:lang w:val="es-ES_tradnl"/>
        </w:rPr>
      </w:pPr>
      <w:r>
        <w:rPr>
          <w:rFonts w:cs="Garamond" w:ascii="Verdana" w:hAnsi="Verdana"/>
          <w:sz w:val="20"/>
          <w:szCs w:val="20"/>
          <w:lang w:val="es-ES_tradnl"/>
        </w:rPr>
        <w:t>Por las naciones cul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con experiencias va mostr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útiles verdades más ocul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ál cultiva los campos, cuál las cienci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 diversos mo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untando estudios, viajes y experienci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ulta el bien en que trabajan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que trabajan todos! Ya lo dij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ás que yo también sea con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sabio Presidente que nos rig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iene aun al más inútil ocup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rme, Conde, querías un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contemplarme ocioso e ignor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ra difícil; mas al fin tu tino </w:t>
      </w:r>
    </w:p>
    <w:p>
      <w:pPr>
        <w:pStyle w:val="Normal"/>
        <w:autoSpaceDE w:val="false"/>
        <w:ind w:left="1440" w:right="2160" w:hanging="0"/>
        <w:jc w:val="both"/>
        <w:rPr/>
      </w:pPr>
      <w:r>
        <w:rPr>
          <w:rFonts w:cs="Garamond" w:ascii="Verdana" w:hAnsi="Verdana"/>
          <w:sz w:val="20"/>
          <w:szCs w:val="20"/>
          <w:lang w:val="es-ES_tradnl"/>
        </w:rPr>
        <w:t xml:space="preserve">Encontró un genio en mí </w:t>
      </w:r>
      <w:r>
        <w:rPr>
          <w:rFonts w:cs="Garamond" w:ascii="Verdana" w:hAnsi="Verdana"/>
          <w:sz w:val="20"/>
          <w:szCs w:val="20"/>
          <w:lang w:val="it-IT"/>
        </w:rPr>
        <w:t xml:space="preserve">versific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Fedro y Lafontaine por mod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e pusiste a la vis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hallaron tus desve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udiera ensayarme a fabulis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pues viene al int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semos al ensayo: va de cu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eón, rey de los bosques pod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so armar un ejército fam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untó sus animales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mpezó por cargar al elef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astillo con útiles, y enci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abiosos lobos, que pusiesen gri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oso le encargó de los asal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mono con sus gestos y sus sal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ndó que al enemigo entretuvie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Zorra que d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geniosos ardides al int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o gritó: «La liebre y el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por tardo, aquélla por medr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storbo servirán, no de otra c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storbo? dijo el Rey; yo no lo cr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liebre tendremos un corr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el asno mis tropas un trompe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quedó la armada bien comple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u retrato es el León, Conde pru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i a tu imitación, según des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xaminan los jefes a su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todos han de dar útil empl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no lo han de hacer? ¿Habrá cuc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no hallar ociosos en Esp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La lecher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Llevaba en la cab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Lechera el cántaro al mer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aquella prest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quel aire sencillo, aquel ag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va diciendo a todo el que lo ad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sí que estoy contenta con mi suerte!»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Porque no apet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compañía que su pensa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legre la ofr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nocentes ideas de co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ba sola la feliz Lech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cía entre sí de esta maner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Esta leche vend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impio me dará tanto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on esta part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anasto de huevos comprar qu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sacar cien pollos, que al estío</w:t>
      </w:r>
    </w:p>
    <w:p>
      <w:pPr>
        <w:pStyle w:val="Normal"/>
        <w:autoSpaceDE w:val="false"/>
        <w:ind w:left="1440" w:right="2160" w:hanging="0"/>
        <w:jc w:val="both"/>
        <w:rPr/>
      </w:pPr>
      <w:r>
        <w:rPr>
          <w:rFonts w:cs="Garamond" w:ascii="Verdana" w:hAnsi="Verdana"/>
          <w:sz w:val="20"/>
          <w:szCs w:val="20"/>
          <w:lang w:val="es-ES_tradnl"/>
        </w:rPr>
        <w:t xml:space="preserve">Me rodeen cantando el </w:t>
      </w:r>
      <w:r>
        <w:rPr>
          <w:rFonts w:cs="Garamond" w:ascii="Verdana" w:hAnsi="Verdana"/>
          <w:i/>
          <w:sz w:val="20"/>
          <w:szCs w:val="20"/>
          <w:lang w:val="es-ES_tradnl"/>
        </w:rPr>
        <w:t>pío, pío.</w:t>
      </w:r>
      <w:r>
        <w:rPr>
          <w:rFonts w:cs="Garamond" w:ascii="Verdana" w:hAnsi="Verdana"/>
          <w:sz w:val="20"/>
          <w:szCs w:val="20"/>
          <w:lang w:val="es-ES_tradnl"/>
        </w:rPr>
        <w:t xml:space="preserve">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Del importe log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tanto pollo mercaré un coch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bellota, salv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erza, castaña engordará sin 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to, que puede ser que yo cons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r cómo se le arrastra la barrig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Llevarélo al merc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caré de él sin duda buen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praré de con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robusta vaca y un tem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alte y corra toda la camp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sta el monte cercano a la cabañ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on este pensa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ajenada, brinca de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 su salto viol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ántaro cayó. ¡Pobre Lech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compasión! Adiós leche,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evos, pollos, lechón, vaca y terner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Oh loca fantas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palacios fabricas en el v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odera tu aleg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ea que saltando de co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contemplar dichosa tu mud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bre su cantando la esperanz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No seas ambici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mejor o más próspera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vivirás ansi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que pueda saciarte cosa algun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No anheles impaciente el bien futu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que ni el presente está seg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Garamond" w:ascii="Verdana" w:hAnsi="Verdana"/>
          <w:sz w:val="28"/>
          <w:szCs w:val="28"/>
          <w:lang w:val="fr-FR"/>
        </w:rPr>
        <w:t xml:space="preserve">FÁBULA </w:t>
      </w:r>
      <w:r>
        <w:rPr>
          <w:rFonts w:cs="Garamond" w:ascii="Verdana" w:hAnsi="Verdana"/>
          <w:sz w:val="28"/>
          <w:szCs w:val="28"/>
          <w:lang w:val="es-ES_tradnl"/>
        </w:rPr>
        <w:t>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asno sesud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Cierto Burro pa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fresca y hermosa prade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tanta paz como si aquel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fuese entonces teatro de la gu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dueño, que con miedo lo guard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entinela en la ribera 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visa al enemigo en la llan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aja, y al buen Borrico le conj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huya precipi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Asno, muy sesudo y repos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mpieza a andar a paso perez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mpaciente su dueño y tem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l marcial ru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bélicas trompetas al oí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exhorta con fervor a la carr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correr! dijo el Asno, bueno fu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legue en hora buena Marte f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rindo, y él me lleva prisio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rvir aquí o allí no es todo u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e pondrán dos albardas? No, ningu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nada pierdo, nada me acobar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empre seré un esclavo con albar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tuvo más en sí ni más en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buen Pollino Amiclas el Barqu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n su humilde choza le despi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ésar, con sus soldados a la puerta,</w:t>
      </w:r>
    </w:p>
    <w:p>
      <w:pPr>
        <w:pStyle w:val="Normal"/>
        <w:autoSpaceDE w:val="false"/>
        <w:ind w:left="1440" w:right="2160" w:hanging="0"/>
        <w:jc w:val="both"/>
        <w:rPr/>
      </w:pPr>
      <w:r>
        <w:rPr>
          <w:rFonts w:cs="Garamond" w:ascii="Verdana" w:hAnsi="Verdana"/>
          <w:sz w:val="20"/>
          <w:szCs w:val="20"/>
          <w:lang w:val="es-ES_tradnl"/>
        </w:rPr>
        <w:t xml:space="preserve">Para que a la </w:t>
      </w:r>
      <w:r>
        <w:rPr>
          <w:rFonts w:cs="Garamond" w:ascii="Verdana" w:hAnsi="Verdana"/>
          <w:sz w:val="20"/>
          <w:szCs w:val="20"/>
          <w:lang w:val="it-IT"/>
        </w:rPr>
        <w:t xml:space="preserve">Calabria </w:t>
      </w:r>
      <w:r>
        <w:rPr>
          <w:rFonts w:cs="Garamond" w:ascii="Verdana" w:hAnsi="Verdana"/>
          <w:sz w:val="20"/>
          <w:szCs w:val="20"/>
          <w:lang w:val="es-ES_tradnl"/>
        </w:rPr>
        <w:t>los guia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podría encontrar quien no tembl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los poder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insultos militares horror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guerra enem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ay sino la pobreza que cons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a gran exención: de aquí le vie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ada teme perder quien nada tien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zagal y las ovejas</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pacentando un joven su ga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itó desde la cima de un col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avor! que viene el lobo, labra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os, abandonando sus lab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uden pron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llan que es una chanza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uelve a clamar, y temen la desgra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unda vez los burla. ¡Linda gra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qué sucedió la vez terc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vino en realidad la hambrienta f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onces el Zagal se desgañ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or más que patea, llora y gr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e mueve la gente escarment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l lobo le devora la ma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uántas veces resulta de un eng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tra el engañador el mayor d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águila, la corneja y la tortu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A una Tortuga una Águila arreb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ladrona se apura y desbar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hacerla pedaz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que no con la garra, a picota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éndola una Corneja en tal,fa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dice: «En vano tomas tanta p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ves que es la Tortuga, cuya c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ente, cuerno ni pico la trasp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i siente que llaman a su puer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finge la dormida, sorda o muer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qué he de hacer?» «Remontarás tu vu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mirándote allá cerca del ci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dejarás caer sobre un peñas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e hará una tortilla el duro cas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Águila, porque diestra lo ejecu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 Comeja astu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autora de aquella marav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untamente comieron la torti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Qué podrá resistirse a un pod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uiado de un consejo malici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stos tales se aparta el que es pru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sí por escaparse de esta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descendientes de la tal Tortu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cuevas ignoradas hacen fu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obo y la cigüeñ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Sin duda alguna que se hubiera ahog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Lobo con un hueso atragan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a la sazón no pasa una Cigü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aciente la ve, hácela s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a, y ejecutiv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 pico, jeringa primiti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l diestro ciruj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izo la operación y quedó s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 salario pe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el ingrato Lobo respondía:</w:t>
      </w:r>
    </w:p>
    <w:p>
      <w:pPr>
        <w:pStyle w:val="Normal"/>
        <w:autoSpaceDE w:val="false"/>
        <w:ind w:left="1440" w:right="2160" w:hanging="0"/>
        <w:jc w:val="both"/>
        <w:rPr/>
      </w:pPr>
      <w:r>
        <w:rPr>
          <w:rFonts w:cs="Garamond" w:ascii="Verdana" w:hAnsi="Verdana"/>
          <w:sz w:val="20"/>
          <w:szCs w:val="20"/>
          <w:lang w:val="de-DE"/>
        </w:rPr>
        <w:t xml:space="preserve">«&lt;Tu </w:t>
      </w:r>
      <w:r>
        <w:rPr>
          <w:rFonts w:cs="Garamond" w:ascii="Verdana" w:hAnsi="Verdana"/>
          <w:sz w:val="20"/>
          <w:szCs w:val="20"/>
          <w:lang w:val="es-ES_tradnl"/>
        </w:rPr>
        <w:t xml:space="preserve">salario? Pues ¿qué más recomp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no haberte causado leve of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jarte vivir para que cu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pusiste tu vida entre mis di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ó por evitar una desdicha, </w:t>
      </w:r>
    </w:p>
    <w:p>
      <w:pPr>
        <w:pStyle w:val="Normal"/>
        <w:autoSpaceDE w:val="false"/>
        <w:ind w:left="1440" w:right="2160" w:hanging="0"/>
        <w:jc w:val="both"/>
        <w:rPr/>
      </w:pPr>
      <w:r>
        <w:rPr>
          <w:rFonts w:cs="Garamond" w:ascii="Verdana" w:hAnsi="Verdana"/>
          <w:sz w:val="20"/>
          <w:szCs w:val="20"/>
          <w:lang w:val="es-ES_tradnl"/>
        </w:rPr>
        <w:t xml:space="preserve">Sin decir tus ni </w:t>
      </w:r>
      <w:r>
        <w:rPr>
          <w:rFonts w:cs="Garamond" w:ascii="Verdana" w:hAnsi="Verdana"/>
          <w:sz w:val="20"/>
          <w:szCs w:val="20"/>
          <w:lang w:val="fr-FR"/>
        </w:rPr>
        <w:t xml:space="preserve">mus, </w:t>
      </w:r>
      <w:r>
        <w:rPr>
          <w:rFonts w:cs="Garamond" w:ascii="Verdana" w:hAnsi="Verdana"/>
          <w:sz w:val="20"/>
          <w:szCs w:val="20"/>
          <w:lang w:val="es-ES_tradnl"/>
        </w:rPr>
        <w:t xml:space="preserve">la susodich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pPr>
      <w:r>
        <w:rPr>
          <w:rFonts w:cs="Garamond" w:ascii="Verdana" w:hAnsi="Verdana"/>
          <w:i/>
          <w:iCs/>
          <w:sz w:val="20"/>
          <w:szCs w:val="20"/>
          <w:lang w:val="es-ES_tradnl"/>
        </w:rPr>
        <w:t xml:space="preserve">Haz bien, </w:t>
      </w:r>
      <w:r>
        <w:rPr>
          <w:rFonts w:cs="Garamond" w:ascii="Verdana" w:hAnsi="Verdana"/>
          <w:sz w:val="20"/>
          <w:szCs w:val="20"/>
          <w:lang w:val="es-ES_tradnl"/>
        </w:rPr>
        <w:t xml:space="preserve">dice el proverbio castellano, </w:t>
      </w:r>
    </w:p>
    <w:p>
      <w:pPr>
        <w:pStyle w:val="Normal"/>
        <w:autoSpaceDE w:val="false"/>
        <w:ind w:left="1440" w:right="2160" w:hanging="0"/>
        <w:jc w:val="both"/>
        <w:rPr/>
      </w:pPr>
      <w:r>
        <w:rPr>
          <w:rFonts w:cs="Garamond" w:ascii="Verdana" w:hAnsi="Verdana"/>
          <w:i/>
          <w:iCs/>
          <w:sz w:val="20"/>
          <w:szCs w:val="20"/>
          <w:lang w:val="es-ES_tradnl"/>
        </w:rPr>
        <w:t xml:space="preserve">Y no sepas a quién; </w:t>
      </w:r>
      <w:r>
        <w:rPr>
          <w:rFonts w:cs="Garamond" w:ascii="Verdana" w:hAnsi="Verdana"/>
          <w:sz w:val="20"/>
          <w:szCs w:val="20"/>
          <w:lang w:val="es-ES_tradnl"/>
        </w:rPr>
        <w:t xml:space="preserve">pero es muy ll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no tiene razón ni por aso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menester saber a quién y có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ejemplo sigu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s hará esta verdad más evi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hombre y la culebr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 una Culebra que, de frío y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l suelo yacía medio muer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labrador cogió; mas fue tan bu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incautamente la abrigó en su s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penas revivió, cuando la ingr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u gran bienhechor traidora m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pájaro herido de una flech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 Pájaro inoc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erido de una flech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uarnecida de ac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 plumas lig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cía en su lenguaj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amargas quer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cruele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crueles que fi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nuestras propias al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la naturaleza</w:t>
      </w:r>
    </w:p>
    <w:p>
      <w:pPr>
        <w:pStyle w:val="Normal"/>
        <w:autoSpaceDE w:val="false"/>
        <w:ind w:left="1440" w:right="2160" w:hanging="0"/>
        <w:jc w:val="both"/>
        <w:rPr/>
      </w:pPr>
      <w:r>
        <w:rPr>
          <w:rFonts w:cs="Garamond" w:ascii="Verdana" w:hAnsi="Verdana"/>
          <w:bCs/>
          <w:sz w:val="20"/>
          <w:szCs w:val="20"/>
          <w:lang w:val="es-ES_tradnl"/>
        </w:rPr>
        <w:t xml:space="preserve">Nos dio, sin otras </w:t>
      </w:r>
      <w:r>
        <w:rPr>
          <w:rFonts w:cs="Garamond" w:ascii="Verdana" w:hAnsi="Verdana"/>
          <w:sz w:val="20"/>
          <w:szCs w:val="20"/>
          <w:lang w:val="es-ES_tradnl"/>
        </w:rPr>
        <w:t xml:space="preserve">arm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propia def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orjáis el instr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desdicha nuest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iendo que inoc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stemos la materia.</w:t>
      </w:r>
    </w:p>
    <w:p>
      <w:pPr>
        <w:pStyle w:val="Normal"/>
        <w:autoSpaceDE w:val="false"/>
        <w:ind w:left="1440" w:right="2160" w:hanging="0"/>
        <w:jc w:val="both"/>
        <w:rPr/>
      </w:pPr>
      <w:r>
        <w:rPr>
          <w:rFonts w:cs="Garamond" w:ascii="Verdana" w:hAnsi="Verdana"/>
          <w:bCs/>
          <w:sz w:val="20"/>
          <w:szCs w:val="20"/>
          <w:lang w:val="es-ES_tradnl"/>
        </w:rPr>
        <w:t xml:space="preserve">Pero no, no </w:t>
      </w:r>
      <w:r>
        <w:rPr>
          <w:rFonts w:cs="Garamond" w:ascii="Verdana" w:hAnsi="Verdana"/>
          <w:bCs/>
          <w:sz w:val="20"/>
          <w:szCs w:val="20"/>
          <w:lang w:val="fr-FR"/>
        </w:rPr>
        <w:t xml:space="preserve">es </w:t>
      </w:r>
      <w:r>
        <w:rPr>
          <w:rFonts w:cs="Garamond" w:ascii="Verdana" w:hAnsi="Verdana"/>
          <w:bCs/>
          <w:sz w:val="20"/>
          <w:szCs w:val="20"/>
          <w:lang w:val="es-ES_tradnl"/>
        </w:rPr>
        <w:t xml:space="preserve">extraño </w:t>
      </w:r>
    </w:p>
    <w:p>
      <w:pPr>
        <w:pStyle w:val="Normal"/>
        <w:autoSpaceDE w:val="false"/>
        <w:ind w:left="1440" w:right="2160" w:hanging="0"/>
        <w:jc w:val="both"/>
        <w:rPr/>
      </w:pPr>
      <w:r>
        <w:rPr>
          <w:rFonts w:cs="Garamond" w:ascii="Verdana" w:hAnsi="Verdana"/>
          <w:bCs/>
          <w:sz w:val="20"/>
          <w:szCs w:val="20"/>
          <w:lang w:val="fr-FR"/>
        </w:rPr>
        <w:t xml:space="preserve">Que </w:t>
      </w:r>
      <w:r>
        <w:rPr>
          <w:rFonts w:cs="Garamond" w:ascii="Verdana" w:hAnsi="Verdana"/>
          <w:bCs/>
          <w:sz w:val="20"/>
          <w:szCs w:val="20"/>
          <w:lang w:val="es-ES_tradnl"/>
        </w:rPr>
        <w:t xml:space="preserve">así bárbaros sean </w:t>
      </w:r>
    </w:p>
    <w:p>
      <w:pPr>
        <w:pStyle w:val="Normal"/>
        <w:autoSpaceDE w:val="false"/>
        <w:ind w:left="1440" w:right="2160" w:hanging="0"/>
        <w:jc w:val="both"/>
        <w:rPr/>
      </w:pPr>
      <w:r>
        <w:rPr>
          <w:rFonts w:cs="Garamond" w:ascii="Verdana" w:hAnsi="Verdana"/>
          <w:bCs/>
          <w:sz w:val="20"/>
          <w:szCs w:val="20"/>
          <w:lang w:val="es-ES_tradnl"/>
        </w:rPr>
        <w:t xml:space="preserve">Aquellos </w:t>
      </w:r>
      <w:r>
        <w:rPr>
          <w:rFonts w:cs="Garamond" w:ascii="Verdana" w:hAnsi="Verdana"/>
          <w:bCs/>
          <w:sz w:val="20"/>
          <w:szCs w:val="20"/>
          <w:lang w:val="fr-FR"/>
        </w:rPr>
        <w:t xml:space="preserve">que en su ruina </w:t>
      </w:r>
    </w:p>
    <w:p>
      <w:pPr>
        <w:pStyle w:val="Normal"/>
        <w:autoSpaceDE w:val="false"/>
        <w:ind w:left="1440" w:right="2160" w:hanging="0"/>
        <w:jc w:val="both"/>
        <w:rPr/>
      </w:pPr>
      <w:r>
        <w:rPr>
          <w:rFonts w:cs="Garamond" w:ascii="Verdana" w:hAnsi="Verdana"/>
          <w:bCs/>
          <w:sz w:val="20"/>
          <w:szCs w:val="20"/>
          <w:lang w:val="es-ES_tradnl"/>
        </w:rPr>
        <w:t xml:space="preserve">Trabajan, </w:t>
      </w:r>
      <w:r>
        <w:rPr>
          <w:rFonts w:cs="Garamond" w:ascii="Verdana" w:hAnsi="Verdana"/>
          <w:bCs/>
          <w:sz w:val="20"/>
          <w:szCs w:val="20"/>
          <w:lang w:val="fr-FR"/>
        </w:rPr>
        <w:t xml:space="preserve">y </w:t>
      </w:r>
      <w:r>
        <w:rPr>
          <w:rFonts w:cs="Garamond" w:ascii="Verdana" w:hAnsi="Verdana"/>
          <w:bCs/>
          <w:sz w:val="20"/>
          <w:szCs w:val="20"/>
          <w:lang w:val="es-ES_tradnl"/>
        </w:rPr>
        <w:t xml:space="preserve">no cesan. </w:t>
      </w:r>
    </w:p>
    <w:p>
      <w:pPr>
        <w:pStyle w:val="Normal"/>
        <w:autoSpaceDE w:val="false"/>
        <w:ind w:left="1440" w:right="2160" w:hanging="0"/>
        <w:jc w:val="both"/>
        <w:rPr/>
      </w:pPr>
      <w:r>
        <w:rPr>
          <w:rFonts w:cs="Garamond" w:ascii="Verdana" w:hAnsi="Verdana"/>
          <w:bCs/>
          <w:sz w:val="20"/>
          <w:szCs w:val="20"/>
          <w:lang w:val="fr-FR"/>
        </w:rPr>
        <w:t xml:space="preserve">Los </w:t>
      </w:r>
      <w:r>
        <w:rPr>
          <w:rFonts w:cs="Garamond" w:ascii="Verdana" w:hAnsi="Verdana"/>
          <w:bCs/>
          <w:sz w:val="20"/>
          <w:szCs w:val="20"/>
          <w:lang w:val="es-ES_tradnl"/>
        </w:rPr>
        <w:t xml:space="preserve">unos </w:t>
      </w:r>
      <w:r>
        <w:rPr>
          <w:rFonts w:cs="Garamond" w:ascii="Verdana" w:hAnsi="Verdana"/>
          <w:bCs/>
          <w:sz w:val="20"/>
          <w:szCs w:val="20"/>
          <w:lang w:val="fr-FR"/>
        </w:rPr>
        <w:t xml:space="preserve">y </w:t>
      </w:r>
      <w:r>
        <w:rPr>
          <w:rFonts w:cs="Garamond" w:ascii="Verdana" w:hAnsi="Verdana"/>
          <w:bCs/>
          <w:sz w:val="20"/>
          <w:szCs w:val="20"/>
          <w:lang w:val="es-ES_tradnl"/>
        </w:rPr>
        <w:t xml:space="preserve">otros fraguan </w:t>
      </w:r>
    </w:p>
    <w:p>
      <w:pPr>
        <w:pStyle w:val="Normal"/>
        <w:autoSpaceDE w:val="false"/>
        <w:ind w:left="1440" w:right="2160" w:hanging="0"/>
        <w:jc w:val="both"/>
        <w:rPr/>
      </w:pPr>
      <w:r>
        <w:rPr>
          <w:rFonts w:cs="Garamond" w:ascii="Verdana" w:hAnsi="Verdana"/>
          <w:bCs/>
          <w:sz w:val="20"/>
          <w:szCs w:val="20"/>
          <w:lang w:val="fr-FR"/>
        </w:rPr>
        <w:t xml:space="preserve">Armas para la </w:t>
      </w:r>
      <w:r>
        <w:rPr>
          <w:rFonts w:cs="Garamond" w:ascii="Verdana" w:hAnsi="Verdana"/>
          <w:bCs/>
          <w:sz w:val="20"/>
          <w:szCs w:val="20"/>
          <w:lang w:val="es-ES_tradnl"/>
        </w:rPr>
        <w:t>guerra,</w:t>
      </w:r>
    </w:p>
    <w:p>
      <w:pPr>
        <w:pStyle w:val="Normal"/>
        <w:autoSpaceDE w:val="false"/>
        <w:ind w:left="1440" w:right="2160" w:hanging="0"/>
        <w:jc w:val="both"/>
        <w:rPr/>
      </w:pPr>
      <w:r>
        <w:rPr>
          <w:rFonts w:cs="Garamond" w:ascii="Verdana" w:hAnsi="Verdana"/>
          <w:bCs/>
          <w:sz w:val="20"/>
          <w:szCs w:val="20"/>
          <w:lang w:val="fr-FR"/>
        </w:rPr>
        <w:t xml:space="preserve">Y es </w:t>
      </w:r>
      <w:r>
        <w:rPr>
          <w:rFonts w:cs="Garamond" w:ascii="Verdana" w:hAnsi="Verdana"/>
          <w:bCs/>
          <w:sz w:val="20"/>
          <w:szCs w:val="20"/>
          <w:lang w:val="es-ES_tradnl"/>
        </w:rPr>
        <w:t xml:space="preserve">dar </w:t>
      </w:r>
      <w:r>
        <w:rPr>
          <w:rFonts w:cs="Garamond" w:ascii="Verdana" w:hAnsi="Verdana"/>
          <w:bCs/>
          <w:sz w:val="20"/>
          <w:szCs w:val="20"/>
          <w:lang w:val="fr-FR"/>
        </w:rPr>
        <w:t xml:space="preserve">contra sus vidas </w:t>
      </w:r>
    </w:p>
    <w:p>
      <w:pPr>
        <w:pStyle w:val="Normal"/>
        <w:autoSpaceDE w:val="false"/>
        <w:ind w:left="1440" w:right="2160" w:hanging="0"/>
        <w:jc w:val="both"/>
        <w:rPr/>
      </w:pPr>
      <w:r>
        <w:rPr>
          <w:rFonts w:cs="Garamond" w:ascii="Verdana" w:hAnsi="Verdana"/>
          <w:bCs/>
          <w:sz w:val="20"/>
          <w:szCs w:val="20"/>
          <w:lang w:val="fr-FR"/>
        </w:rPr>
        <w:t xml:space="preserve">Plumas para las </w:t>
      </w:r>
      <w:r>
        <w:rPr>
          <w:rFonts w:cs="Garamond" w:ascii="Verdana" w:hAnsi="Verdana"/>
          <w:bCs/>
          <w:sz w:val="20"/>
          <w:szCs w:val="20"/>
          <w:lang w:val="es-ES_tradnl"/>
        </w:rPr>
        <w:t>flecha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pescador y el pez</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bCs/>
          <w:sz w:val="20"/>
          <w:szCs w:val="20"/>
          <w:lang w:val="es-ES_tradnl"/>
        </w:rPr>
      </w:pPr>
      <w:r>
        <w:rPr>
          <w:rFonts w:cs="Garamond" w:ascii="Verdana" w:hAnsi="Verdana"/>
          <w:bCs/>
          <w:sz w:val="20"/>
          <w:szCs w:val="20"/>
          <w:lang w:val="es-ES_tradnl"/>
        </w:rPr>
        <w:t xml:space="preserve">Recoge un Pescador su red tendid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saca un pececillo. «Por tu vid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xclamó el inocente prisionero, </w:t>
      </w:r>
    </w:p>
    <w:p>
      <w:pPr>
        <w:pStyle w:val="Normal"/>
        <w:autoSpaceDE w:val="false"/>
        <w:ind w:left="1440" w:right="2160" w:hanging="0"/>
        <w:jc w:val="both"/>
        <w:rPr/>
      </w:pPr>
      <w:r>
        <w:rPr>
          <w:rFonts w:cs="Garamond" w:ascii="Verdana" w:hAnsi="Verdana"/>
          <w:bCs/>
          <w:sz w:val="20"/>
          <w:szCs w:val="20"/>
          <w:lang w:val="es-ES_tradnl"/>
        </w:rPr>
        <w:t xml:space="preserve">Dame la libertad: </w:t>
      </w:r>
      <w:r>
        <w:rPr>
          <w:rFonts w:cs="Garamond" w:ascii="Verdana" w:hAnsi="Verdana"/>
          <w:sz w:val="20"/>
          <w:szCs w:val="20"/>
          <w:lang w:val="es-ES_tradnl"/>
        </w:rPr>
        <w:t xml:space="preserve">sólo </w:t>
      </w:r>
      <w:r>
        <w:rPr>
          <w:rFonts w:cs="Garamond" w:ascii="Verdana" w:hAnsi="Verdana"/>
          <w:bCs/>
          <w:sz w:val="20"/>
          <w:szCs w:val="20"/>
          <w:lang w:val="es-ES_tradnl"/>
        </w:rPr>
        <w:t xml:space="preserve">la quier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Mira que no te engañ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que ahora soy ruín; dentro de un añ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in duda lograrás el gran consuel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pescarme más grande que mi ab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te burlas? ¿te ríes de mi lla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ólo por otro tant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 un hermanito mío</w:t>
      </w:r>
    </w:p>
    <w:p>
      <w:pPr>
        <w:pStyle w:val="Normal"/>
        <w:autoSpaceDE w:val="false"/>
        <w:ind w:left="1440" w:right="2160" w:hanging="0"/>
        <w:jc w:val="both"/>
        <w:rPr/>
      </w:pPr>
      <w:r>
        <w:rPr>
          <w:rFonts w:cs="Garamond" w:ascii="Verdana" w:hAnsi="Verdana"/>
          <w:bCs/>
          <w:sz w:val="20"/>
          <w:szCs w:val="20"/>
          <w:lang w:val="es-ES_tradnl"/>
        </w:rPr>
        <w:t xml:space="preserve">Un Señor pescador lo tiró </w:t>
      </w:r>
      <w:r>
        <w:rPr>
          <w:rFonts w:cs="Garamond" w:ascii="Verdana" w:hAnsi="Verdana"/>
          <w:sz w:val="20"/>
          <w:szCs w:val="20"/>
          <w:lang w:val="es-ES_tradnl"/>
        </w:rPr>
        <w:t xml:space="preserve">al </w:t>
      </w:r>
      <w:r>
        <w:rPr>
          <w:rFonts w:cs="Garamond" w:ascii="Verdana" w:hAnsi="Verdana"/>
          <w:bCs/>
          <w:sz w:val="20"/>
          <w:szCs w:val="20"/>
          <w:lang w:val="es-ES_tradnl"/>
        </w:rPr>
        <w:t xml:space="preserve">rí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 otro tanto al río? ¡qué maní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Replicó el pescador: ¿pues no sabí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el refrán castellano</w:t>
      </w:r>
    </w:p>
    <w:p>
      <w:pPr>
        <w:pStyle w:val="Normal"/>
        <w:autoSpaceDE w:val="false"/>
        <w:ind w:left="1440" w:right="2160" w:hanging="0"/>
        <w:jc w:val="both"/>
        <w:rPr/>
      </w:pPr>
      <w:r>
        <w:rPr>
          <w:rFonts w:cs="Garamond" w:ascii="Verdana" w:hAnsi="Verdana"/>
          <w:sz w:val="20"/>
          <w:szCs w:val="20"/>
          <w:lang w:val="es-ES_tradnl"/>
        </w:rPr>
        <w:t xml:space="preserve">Dice: </w:t>
      </w:r>
      <w:r>
        <w:rPr>
          <w:rFonts w:cs="Garamond" w:ascii="Verdana" w:hAnsi="Verdana"/>
          <w:bCs/>
          <w:sz w:val="20"/>
          <w:szCs w:val="20"/>
          <w:lang w:val="es-ES_tradnl"/>
        </w:rPr>
        <w:t xml:space="preserve">¡Más vale pájaro en la mano...! </w:t>
      </w:r>
    </w:p>
    <w:p>
      <w:pPr>
        <w:pStyle w:val="Normal"/>
        <w:autoSpaceDE w:val="false"/>
        <w:ind w:left="1440" w:right="2160" w:firstLine="180"/>
        <w:jc w:val="both"/>
        <w:rPr>
          <w:rFonts w:ascii="Verdana" w:hAnsi="Verdana" w:cs="Garamond"/>
          <w:bCs/>
          <w:sz w:val="20"/>
          <w:szCs w:val="20"/>
          <w:lang w:val="es-ES_tradnl"/>
        </w:rPr>
      </w:pPr>
      <w:r>
        <w:rPr>
          <w:rFonts w:cs="Garamond" w:ascii="Verdana" w:hAnsi="Verdana"/>
          <w:bCs/>
          <w:sz w:val="20"/>
          <w:szCs w:val="20"/>
          <w:lang w:val="es-ES_tradnl"/>
        </w:rPr>
        <w:t xml:space="preserve">A sartén te condeno; que mi panz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No se llena jamás con la esperanz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El gorrión y la liebrel</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 maldito Gorrión así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a Liebre que una Águila opri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eres tú tan lig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 el perro te sigue en la carr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acarician y alaban como al ca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erque sus narices a tu ra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empieza a correr, ¿qué te detie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ste modo la insulta, cuando vie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diestro Gavilán y la arreb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eso chilla, el prendedor lo m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a Liebre exclamó: «Bien mere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én te mandó insultar al aflig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más, a más meterte a consej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abiendo mirar por ti prim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Júpiter y la tortugal</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 las bodas de Júpiter est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los animales convid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os y otros llegab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fiesta nupcial apresur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faltaba a tan grande concurr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un la reptil y más lejana oru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llega muy tarde y con pa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paso perezoso, la Tortu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tardanza reprende el dios ai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lla le respondió sencil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s mi casita mi retiro am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podré dejarla prontamente?» </w:t>
      </w:r>
    </w:p>
    <w:p>
      <w:pPr>
        <w:pStyle w:val="Normal"/>
        <w:autoSpaceDE w:val="false"/>
        <w:ind w:left="1440" w:right="2160" w:hanging="0"/>
        <w:jc w:val="both"/>
        <w:rPr/>
      </w:pPr>
      <w:r>
        <w:rPr>
          <w:rFonts w:cs="Garamond" w:ascii="Verdana" w:hAnsi="Verdana"/>
          <w:sz w:val="20"/>
          <w:szCs w:val="20"/>
          <w:lang w:val="es-ES_tradnl"/>
        </w:rPr>
        <w:t xml:space="preserve">Por tal disculpa Júpiter </w:t>
      </w:r>
      <w:r>
        <w:rPr>
          <w:rFonts w:cs="Garamond" w:ascii="Verdana" w:hAnsi="Verdana"/>
          <w:sz w:val="20"/>
          <w:szCs w:val="20"/>
          <w:lang w:val="it-IT"/>
        </w:rPr>
        <w:t xml:space="preserve">ton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lvidando el indulto de las fies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ley del caracol le echó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s andar con la casa siempre a cuestas.</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Gentes machuchas hay que hacen alar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que aman su retiro con exc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a su obligación acuden tar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ven como el ratón dentro del qu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charlatan</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cualquiera de usted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da por las pare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 arroja de un tej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da, a buen librar, descostil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me reiré muy bien: importa un p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tenga mi bálsamo exquis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sta relación un chachar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ana mucha opinión y más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el vulgo, pendiente de sus labi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quiere a un Charlatán que a veinte sab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esta conveni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ay el día de hoy en toda 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ocupan, igualmente acredit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átedras, academias y tablados.</w:t>
        <w:tab/>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ueba de esta verdad será un fam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ctor en elocuencia, tan cop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charlatane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ofreció enseña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hablar discreto con fecundo pi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diez años de término, a un borr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ábelo el Rey; lo llama, y al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manda dé lecciones a un j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bien entend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ería, cumpliendo lo ofre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icamente premi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cuando no, que moriría ahor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doctor asegura nuev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car un orador asno elocu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ícele callandito un cortes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cuche, buen herm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 frescura me espa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áñamo me huele su garga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temáis, señor m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ó el Charlatán, pues yo me r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diez años de plazo que tene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Rey, el asno o yo no morire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adie encuentra embara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dar un largo pla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importantes negocios; mas no ad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justa mal su cuenta sin 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milano y las paloma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A las tristes Palomas un Mil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poderlas pillar, seguía en v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él a todas ho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rvía de lacayo a estas seño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día, en fin, hambriento e ingen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las dice: «¿Amáis vuestro re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uestra seguridad y conven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creedme en mi conci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ugar de ser yo vuestro ene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ahora me obl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la banda por rey me aclama lue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tenerla con sosie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que de garra o pico tema agrav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tocante a la paz seré un Octav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sencillas palomas consintieron;</w:t>
      </w:r>
    </w:p>
    <w:p>
      <w:pPr>
        <w:pStyle w:val="Normal"/>
        <w:autoSpaceDE w:val="false"/>
        <w:ind w:left="1440" w:right="2160" w:hanging="0"/>
        <w:jc w:val="both"/>
        <w:rPr/>
      </w:pPr>
      <w:r>
        <w:rPr>
          <w:rFonts w:cs="Garamond" w:ascii="Verdana" w:hAnsi="Verdana"/>
          <w:sz w:val="20"/>
          <w:szCs w:val="20"/>
          <w:lang w:val="es-ES_tradnl"/>
        </w:rPr>
        <w:t xml:space="preserve">Aclamándole por rey, </w:t>
      </w:r>
      <w:r>
        <w:rPr>
          <w:rFonts w:cs="Garamond" w:ascii="Verdana" w:hAnsi="Verdana"/>
          <w:i/>
          <w:sz w:val="20"/>
          <w:szCs w:val="20"/>
          <w:lang w:val="es-ES_tradnl"/>
        </w:rPr>
        <w:t>«Viva,</w:t>
      </w:r>
      <w:r>
        <w:rPr>
          <w:rFonts w:cs="Garamond" w:ascii="Verdana" w:hAnsi="Verdana"/>
          <w:sz w:val="20"/>
          <w:szCs w:val="20"/>
          <w:lang w:val="es-ES_tradnl"/>
        </w:rPr>
        <w:t xml:space="preserve"> dijeron, </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Nuestro rey el Mil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esperar a más, este ti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bre un vasallo mísero se pla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éjalo con el viva en la garga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ntinuando así sus tiraní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abó con el reino en cuatro dí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620" w:right="2160" w:hanging="180"/>
        <w:jc w:val="both"/>
        <w:rPr>
          <w:rFonts w:ascii="Verdana" w:hAnsi="Verdana" w:cs="Garamond"/>
          <w:sz w:val="20"/>
          <w:szCs w:val="20"/>
          <w:lang w:val="es-ES_tradnl"/>
        </w:rPr>
      </w:pPr>
      <w:r>
        <w:rPr>
          <w:rFonts w:cs="Garamond" w:ascii="Verdana" w:hAnsi="Verdana"/>
          <w:sz w:val="20"/>
          <w:szCs w:val="20"/>
          <w:lang w:val="es-ES_tradnl"/>
        </w:rPr>
        <w:t xml:space="preserve">Quien al poder se acoja de un malv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rá, en vez de feliz, un desdich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V</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s dos ran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Tenían dos Ran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pastos veci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en un estanqu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tra en el cam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ierto día a és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quélla la di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creíble, a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tu mucho ju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vivas cont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los pelig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nde te amenaz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paso preci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pies y las rue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iesgos infini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a tal vivien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da de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gue mi dictam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vente con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tono de mof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iendo mil mi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ó a su a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xcelente avi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í noveda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aya, ¡qué delir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o sí que fu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rme el diablo ru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dejar la c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fue domicil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padres, abu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odos los mí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que haya memor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haber suced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enor desgra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luengos sig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á te compon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ten entend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tal vez suce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que no se ha vi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ó una carre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este tiempo mis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la triste R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rtilla la hi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Por hombres de s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chos hay ten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 nuevas 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ierran los oí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cibir consej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un desvar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rancia costu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ele ser su lib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parto de los montes</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varios ademanes horror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montes de parir dieron señ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sintieron los hombres temer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r nacer los abortos más fat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que con bramidos espant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fundieron pavor a los mort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os montes, que al mundo estremec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ratoncillo fue lo que pariero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y autores que en voces misterios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ilo fanfarrón y campanu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s anuncian ideas portentos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suele a menu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 el gran parto de su pensa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pués de tanto ruido sólo v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s ranas pidiendo rey</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Rey vivía, libre, independ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ueblo de las Ranas feliz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amable libertad sola rein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inmensa laguna que habi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las Ranas al fin un Rey quis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Júpiter excelso lo pid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oce el dios la súplica imp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rroja un Rey de palo a la la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bió de ser sin duda buen peda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dio su majestad tan gran porra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ruido atemoriza al reino 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da cual se zambulle en agua o l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dan en silencio tan prof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l si no hubiese ranas en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de ellas asoma la cab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viendo a la real pi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blica que el monarca es un zoque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grégase la turba, y por jugue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desprecian, lo ensucian con el ci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piden otro Rey, que aquél no es bu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adre de los dioses, irri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vía a un culebrón, que a diente ai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erde, traga, cast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la mísera grey al punto obl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recurrir al dios humild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deced, les responde, eter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sí castigo a aquel que no exam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su solicitud será su ru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sno y el caball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Ah! ¡quién fuese Caba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Asno melancólico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onces sí que nadie me ve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laco, triste y fatal como me hall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Tal vez un caball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mantendría ocioso y bien co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ándose su merced por muy serv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corvetas y saltos de carner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Trátanme ahora como vil y 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risa sirve mi contrari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n me apalea más, más se di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menos como cuando más trabaj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No es posible encontrar sobre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nfeliz como yo.» Tal se juzg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al Caballo ve cómo pas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su jinete y armas, a la guerr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ntonces conoció su desa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ióse de corvetas y rega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ijo: «Que trabaje y lluevan pa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me saquen los dioses de Poll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I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cordero y el lob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Uno de los corderos mamant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para los glot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crían, sin salir jamás al p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ando en la cabaña muy cer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o por una rendija de la pu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caballero Lobo estaba al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silencio esperando astu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calva ocasión de echarle el d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él, que bien seguro se mi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lo provoc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pa usted, señor Lobo, que estoy pr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sabe el pastor que soy travi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si él no fuese bo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abría ya en el mundo ningún Lo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yo corriendo libre por los cer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pastores ni per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ólo mi pujanza y valent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igo y con tu raza acaba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diós, exclamó el Lobo, mi esper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regalar a mi vacía p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ste miserable me prov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señal de que se halla de mi b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libre como el cielo de ladr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son los cobardes fanfarr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e hacen en los puestos ventaj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ás valentones cuanto más medr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Las cabras y los chivo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Desde antaño en el m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ina el vano des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parecer igu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grandes señores los plebey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Cabras alcanzaro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Júpiter excel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s diese barba lar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su autoridad y su resp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dignados los Chiv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que su privileg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extendiese a las Cab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mpiñas con razón en aquel 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cedió la discord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os amargos c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paz octavi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e fue gobernado el barbón pueb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úpiter dijo enton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udiendo al remed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importa que las Cab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fruten un adorno propio vuest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es mayor ignomin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 vano des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empre que no igualar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fuerzas y valor a vuestro cuer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El mérito apar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digno de despr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virtud sol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del hombre el ornato verdad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caballo y el ciervo</w:t>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Perseguía un Caballo vengati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Ciervo que le hizo leve of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hallaba segura la defen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veloz carrera el fugitiv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l vengador, perdida la esper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lcanzarlo, y lograr así su i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hombre le pidió su val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tomar del ofensor venganz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onsiente el hombre, y el Caballo ai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e con su jinete a la camp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re con dirección, sigue con m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da al fin del ofensor vengad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Muéstrase al bienhechor agrade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re marcharse libre de su p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desde entonces mismo quedó pr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ternamente al hombre somet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l Caballo que suelto y rozag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 frondoso bosque y prado am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libertad gozaba tan de ll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dece sujeción desde ese instant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Oprimido del yugo ara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a tal vez la vida más amar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fre la silla, freno, espuela, car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guanta los horrores de la guerr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n fin perdió la libertad am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vengar una ofensa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les los frutos son que cier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oduce la venganza detest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t>LIBRO TERCERO</w:t>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PRIMERA</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águila y el cuerv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right"/>
        <w:rPr>
          <w:rFonts w:ascii="Verdana" w:hAnsi="Verdana" w:cs="Garamond"/>
          <w:i/>
          <w:i/>
          <w:iCs/>
          <w:sz w:val="20"/>
          <w:szCs w:val="20"/>
          <w:vertAlign w:val="superscript"/>
          <w:lang w:val="es-ES_tradnl"/>
        </w:rPr>
      </w:pPr>
      <w:r>
        <w:rPr>
          <w:rFonts w:cs="Garamond" w:ascii="Verdana" w:hAnsi="Verdana"/>
          <w:i/>
          <w:iCs/>
          <w:sz w:val="20"/>
          <w:szCs w:val="20"/>
          <w:lang w:val="es-ES_tradnl"/>
        </w:rPr>
        <w:t>A Don Tomás de Iriarte</w:t>
      </w:r>
    </w:p>
    <w:p>
      <w:pPr>
        <w:pStyle w:val="Normal"/>
        <w:autoSpaceDE w:val="false"/>
        <w:ind w:left="1440" w:right="2160" w:hanging="0"/>
        <w:jc w:val="right"/>
        <w:rPr>
          <w:rFonts w:ascii="Verdana" w:hAnsi="Verdana" w:cs="Garamond"/>
          <w:i/>
          <w:i/>
          <w:iCs/>
          <w:sz w:val="20"/>
          <w:szCs w:val="20"/>
          <w:vertAlign w:val="superscript"/>
          <w:lang w:val="es-ES_tradnl"/>
        </w:rPr>
      </w:pPr>
      <w:r>
        <w:rPr>
          <w:rFonts w:cs="Garamond" w:ascii="Verdana" w:hAnsi="Verdana"/>
          <w:i/>
          <w:iCs/>
          <w:sz w:val="20"/>
          <w:szCs w:val="20"/>
          <w:vertAlign w:val="superscript"/>
          <w:lang w:val="es-ES_tradnl"/>
        </w:rPr>
      </w:r>
    </w:p>
    <w:p>
      <w:pPr>
        <w:pStyle w:val="Normal"/>
        <w:autoSpaceDE w:val="false"/>
        <w:ind w:left="1440" w:right="2160" w:hanging="0"/>
        <w:jc w:val="right"/>
        <w:rPr>
          <w:rFonts w:ascii="Verdana" w:hAnsi="Verdana" w:cs="Garamond"/>
          <w:i/>
          <w:i/>
          <w:iCs/>
          <w:sz w:val="20"/>
          <w:szCs w:val="20"/>
          <w:vertAlign w:val="superscript"/>
          <w:lang w:val="es-ES_tradnl"/>
        </w:rPr>
      </w:pPr>
      <w:r>
        <w:rPr>
          <w:rFonts w:cs="Garamond" w:ascii="Verdana" w:hAnsi="Verdana"/>
          <w:i/>
          <w:iCs/>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n mis versos, Iri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no quiero más 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ner a los tuyos por mod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competir anh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tu numen, que el sabio mundo admi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me prestas tu li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élla en que tocaron dulcemente </w:t>
      </w:r>
    </w:p>
    <w:p>
      <w:pPr>
        <w:pStyle w:val="Normal"/>
        <w:autoSpaceDE w:val="false"/>
        <w:ind w:left="1440" w:right="2160" w:hanging="0"/>
        <w:jc w:val="both"/>
        <w:rPr/>
      </w:pPr>
      <w:r>
        <w:rPr>
          <w:rFonts w:cs="Garamond" w:ascii="Verdana" w:hAnsi="Verdana"/>
          <w:i/>
          <w:iCs/>
          <w:sz w:val="20"/>
          <w:szCs w:val="20"/>
          <w:lang w:val="es-ES_tradnl"/>
        </w:rPr>
        <w:t xml:space="preserve">Música y </w:t>
      </w:r>
      <w:r>
        <w:rPr>
          <w:rFonts w:cs="Garamond" w:ascii="Verdana" w:hAnsi="Verdana"/>
          <w:i/>
          <w:iCs/>
          <w:sz w:val="20"/>
          <w:szCs w:val="20"/>
          <w:lang w:val="it-IT"/>
        </w:rPr>
        <w:t xml:space="preserve">Poesia </w:t>
      </w:r>
      <w:r>
        <w:rPr>
          <w:rFonts w:cs="Garamond" w:ascii="Verdana" w:hAnsi="Verdana"/>
          <w:i/>
          <w:iCs/>
          <w:sz w:val="20"/>
          <w:szCs w:val="20"/>
          <w:lang w:val="es-ES_tradnl"/>
        </w:rPr>
        <w:t>jun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o no puede ser: ordena Apo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digno sólo tú, la pulses so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or qué sólo tú? Pues cuando me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e de hacer versos fáciles, ame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ambicioso orn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astas otro poético apar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tú sobre el Parnaso te empinas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sde allí cantases:</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 xml:space="preserve">Risco tramonto de época alt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óngora que te siga», te dij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si vas marchando por el ll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ntándonos en verso castell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sas claras, sencillas, natur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todas ellas t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un aquel que no entiende poesía </w:t>
      </w:r>
    </w:p>
    <w:p>
      <w:pPr>
        <w:pStyle w:val="Normal"/>
        <w:autoSpaceDE w:val="false"/>
        <w:ind w:left="1440" w:right="2160" w:hanging="0"/>
        <w:jc w:val="both"/>
        <w:rPr/>
      </w:pPr>
      <w:r>
        <w:rPr>
          <w:rFonts w:cs="Garamond" w:ascii="Verdana" w:hAnsi="Verdana"/>
          <w:sz w:val="20"/>
          <w:szCs w:val="20"/>
          <w:lang w:val="es-ES_tradnl"/>
        </w:rPr>
        <w:t xml:space="preserve">Dice: </w:t>
      </w:r>
      <w:r>
        <w:rPr>
          <w:rFonts w:cs="Garamond" w:ascii="Verdana" w:hAnsi="Verdana"/>
          <w:i/>
          <w:sz w:val="20"/>
          <w:szCs w:val="20"/>
          <w:lang w:val="es-ES_tradnl"/>
        </w:rPr>
        <w:t>Eso yo</w:t>
      </w:r>
      <w:r>
        <w:rPr>
          <w:rFonts w:cs="Garamond" w:ascii="Verdana" w:hAnsi="Verdana"/>
          <w:sz w:val="20"/>
          <w:szCs w:val="20"/>
          <w:lang w:val="es-ES_tradnl"/>
        </w:rPr>
        <w:t xml:space="preserve"> </w:t>
      </w:r>
      <w:r>
        <w:rPr>
          <w:rFonts w:cs="Garamond" w:ascii="Verdana" w:hAnsi="Verdana"/>
          <w:i/>
          <w:iCs/>
          <w:sz w:val="20"/>
          <w:szCs w:val="20"/>
          <w:lang w:val="es-ES_tradnl"/>
        </w:rPr>
        <w:t>también me lo di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no he de imitarte, y aun ac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tes que tú trepar por el Parn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imploras las sirenas ni las mus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de númenes usas,</w:t>
      </w:r>
    </w:p>
    <w:p>
      <w:pPr>
        <w:pStyle w:val="Normal"/>
        <w:autoSpaceDE w:val="false"/>
        <w:ind w:left="1440" w:right="2160" w:hanging="0"/>
        <w:jc w:val="both"/>
        <w:rPr/>
      </w:pPr>
      <w:r>
        <w:rPr>
          <w:rFonts w:cs="Garamond" w:ascii="Verdana" w:hAnsi="Verdana"/>
          <w:sz w:val="20"/>
          <w:szCs w:val="20"/>
          <w:lang w:val="es-ES_tradnl"/>
        </w:rPr>
        <w:t xml:space="preserve">Ni aun siquiera </w:t>
      </w:r>
      <w:r>
        <w:rPr>
          <w:rFonts w:cs="Garamond" w:ascii="Verdana" w:hAnsi="Verdana"/>
          <w:sz w:val="20"/>
          <w:szCs w:val="20"/>
          <w:lang w:val="fr-FR"/>
        </w:rPr>
        <w:t xml:space="preserve">confias </w:t>
      </w:r>
      <w:r>
        <w:rPr>
          <w:rFonts w:cs="Garamond" w:ascii="Verdana" w:hAnsi="Verdana"/>
          <w:sz w:val="20"/>
          <w:szCs w:val="20"/>
          <w:lang w:val="es-ES_tradnl"/>
        </w:rPr>
        <w:t xml:space="preserve">en Apo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naturaleza imploras so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lla, sabia, te dicta sus verdad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te imito: no invoco a las deida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por mejor cons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a mi sacro numen cierto vi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opo digo. Díctame, machu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de tus patrañas; que te escu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a Águila rap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vista perspicaz, rápido v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endiendo veloz de junto al ci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rrebató un cordero en un instant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Quiere un Cuervo imitarla: de un car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l vellón sus uñas hacen pre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 enredado entre la lana espe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pájaro en liga prisioner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Hacen de él los pastores vil jugue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castigo de su intento n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ien merece la burla y el despr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uervo que a ser Águila se met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l viejo me ha dictado esta patr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stutamente así me deseng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a facilidad, esa destr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e arrebató el Águila su pi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ue la que engañó al Cuervo, pues cre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otro tanto a lo menos él ha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qué logró? Servirme de escarmient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Ojalá que sirviese a más de c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etas de mal gusto inficion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ijesen, cual yo, desengañ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Águila eres tú, divino Iria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no pretendo más sino admir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a tuyo el laurel, tuya la glor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no sea yo el cuervo de la histor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os animales con peste</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n los montes, los valles y coll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nimales pobl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introdujo la peste de tal m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un momento lo inficiona 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í, donde su corte el León ten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ndo cada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cacerías, luchas y carr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mansos brutos y de bestias fi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veían los campos ya cubier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nfermos miserables y de muer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s amados herm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xclamó el triste Rey, mis cortes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véis que el justo cielo nos obl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implorar su piedad, pues nos cast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tan horrenda pla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l vez se aplacará con que se le ha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crificio de aquel más delincu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muera el pecador, no el inoc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fiese todo el mundo su pec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cruel, sanguinario, he devo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ocentes cord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vacas, ya tern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he sido, a fuerza de delito t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selva terror, del bosque esp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ñor, dijo la Zorra, en todo 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e halla más exc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de vuestra bondad, pues que se dig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teñir en la sangre ruin, indig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os viles cornudos anim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sacros dientes y las uñas re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ató la corte al Rey de escrupul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lí del Tigre, de la Onza y 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oyeron confes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robos y de muertes a mill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entre la grandeza, sin lison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aron por escrúpulos de mon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Asno, sin embargo, muy confu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orrumpió: «Yo me acu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l pasar por un trigo este ve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hambriento y él loz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guarda ni test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í en la tentación: comí del tr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trigo! ¡y un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itó la Zorra, ¡horrible atrev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cortesanos claman: «Éste, és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rrita al cielo, que nos da la pes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onuncia el Rey de muerte la sent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jecutóla el Lobo a su pres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Te juzgarán virtu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res, aunque perverso, pod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unque bueno, por malo detest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te miran pobre y mise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o hallará en la corte quien la v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ún en el mundo todo. ¡Pobre Astr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milano enferm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Un Milano, después de haber viv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 conciencia peor que un foraj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fermó grave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puesto que el pac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 Galeno ni a Hipócrates le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bulto conoció que se mo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dioses desea ver propic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ofrecerles entonces sacrific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edio de su madre, que, aflig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ogaría sin duda por su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ésta le responde: «Desdi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podré alcanzar para un malv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os dioses clem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n vez de darles culto y rever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un perdonaste a víctima sag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s aras divinas inmol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Así queremos irritando al ci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n la tribulación nos dé consu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envejecido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Al miserable es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a cercana muerte redu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ba ya post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viejo León, del tiempo consu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to más infeliz y lastim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to había vivido más dichos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Los que cuando val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mildes le rendían vasallaj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verlo deca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uden a tratarle con ultraj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mo la experiencia nos ens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árbol caído todos hacen leñ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Cebados a port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sitiaban sangrientos y fero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lobo le mor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irábale el caballo fuertes co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uego le daba el toro una cor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pués el jabalí su dentellad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Sufrió constant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os insultos, pero repar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hasta el asno insol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ba a ultrajarle, falleció clam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o es doble morir; no hay sufr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muero injuriado de un j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Si en su mudable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hombre la fortuna ha derrib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mísera caí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donde lo había ella encumb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ventura en el mundo se prome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aun de los viles llega a ser jugue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zorra y la gallin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a Zorra, caz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orral en corral iba salt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favor de la noche, en una ald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ye al gallo cantar: maldito s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gachada y sin ru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erced del olfato y del oí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 llega, y oliendo a un aguj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es», dice, y se cuela al gall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aves se alborotan, menos 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aba en cesta como niño en c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ferma grave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ándola la Zorra astu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pregunta: «¿Qué es eso, pobrec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ál es tu enfermedad? ¿Tienes pep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bla; ¿cómo la pasas, desdich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enferma la responde apresu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y mal me va, señora, en este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y bien si usted se quita de del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uántas veces se vende un ene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gato por liebre, por a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oír su fingido cumpl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érale yo para escar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y mal me va, señor, en este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y bien si usted se quita de del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V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a cierva y el león</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Más ligera que el v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cipitada hu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inocente Cier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cazador segu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a oscura gru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espesas enci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tropellad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ó la fugitiv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ay! que un León sañu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llí mismo ten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albergue, y era su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selva vec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giendo entre sus gar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res fugitiv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o con cruel fier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Fin sangriento a su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pPr>
      <w:r>
        <w:rPr>
          <w:rFonts w:cs="Garamond" w:ascii="Verdana" w:hAnsi="Verdana"/>
          <w:sz w:val="20"/>
          <w:szCs w:val="20"/>
          <w:lang w:val="fr-FR"/>
        </w:rPr>
        <w:t xml:space="preserve">Si </w:t>
      </w:r>
      <w:r>
        <w:rPr>
          <w:rFonts w:cs="Garamond" w:ascii="Verdana" w:hAnsi="Verdana"/>
          <w:sz w:val="20"/>
          <w:szCs w:val="20"/>
          <w:lang w:val="es-ES_tradnl"/>
        </w:rPr>
        <w:t xml:space="preserve">al evitar los ries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razón no nos gu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huir de un tropie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amos mortal caí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Garamond" w:ascii="Verdana" w:hAnsi="Verdana"/>
          <w:sz w:val="28"/>
          <w:szCs w:val="28"/>
          <w:lang w:val="es-ES_tradnl"/>
        </w:rPr>
        <w:t>FÁBUL</w:t>
      </w:r>
      <w:r>
        <w:rPr>
          <w:rFonts w:cs="Verdana" w:ascii="Verdana" w:hAnsi="Verdana"/>
          <w:sz w:val="28"/>
          <w:szCs w:val="28"/>
          <w:lang w:val="es-ES_tradnl"/>
        </w:rPr>
        <w:t xml:space="preserve">A </w:t>
      </w:r>
      <w:r>
        <w:rPr>
          <w:rFonts w:cs="Garamond" w:ascii="Verdana" w:hAnsi="Verdana"/>
          <w:sz w:val="28"/>
          <w:szCs w:val="28"/>
          <w:lang w:val="es-ES_tradnl"/>
        </w:rPr>
        <w:t>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enamorad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maba un León a una zagala herm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dióla por esp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u padre, pastor, urban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hombre, temeroso mas pru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respondió: «Señor, en mi con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a muchacha logra conven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la pobrecita, acostumbr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no salir del prado y la maj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la mansa oveja y el cor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celará tal vez que seas fi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obstante, bien podremos, si consi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rtar tus uñas y limar tus di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verá que tiene tu grand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sas de majestad, no de fier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siente el manso León enamo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l buen hombre lo deja desarm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a luego su silbido:</w:t>
      </w:r>
    </w:p>
    <w:p>
      <w:pPr>
        <w:pStyle w:val="Normal"/>
        <w:autoSpaceDE w:val="false"/>
        <w:ind w:left="1440" w:right="2160" w:hanging="0"/>
        <w:jc w:val="both"/>
        <w:rPr/>
      </w:pPr>
      <w:r>
        <w:rPr>
          <w:rFonts w:cs="Garamond" w:ascii="Verdana" w:hAnsi="Verdana"/>
          <w:sz w:val="20"/>
          <w:szCs w:val="20"/>
          <w:lang w:val="es-ES_tradnl"/>
        </w:rPr>
        <w:t xml:space="preserve">Llegan el </w:t>
      </w:r>
      <w:r>
        <w:rPr>
          <w:rFonts w:cs="Verdana" w:ascii="Verdana" w:hAnsi="Verdana"/>
          <w:i/>
          <w:iCs/>
          <w:sz w:val="20"/>
          <w:szCs w:val="20"/>
          <w:lang w:val="es-ES_tradnl"/>
        </w:rPr>
        <w:t xml:space="preserve">Matalobos y Atrev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ros de su cabaña;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indefenso León dieron la muert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Un cuarto apostaré a que en este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ce, hablando del León, algún am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de la misma muerte haría ga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tal que se la diese la zagala. </w:t>
      </w:r>
    </w:p>
    <w:p>
      <w:pPr>
        <w:pStyle w:val="Normal"/>
        <w:autoSpaceDE w:val="false"/>
        <w:ind w:left="1440" w:right="2160" w:hanging="0"/>
        <w:jc w:val="both"/>
        <w:rPr/>
      </w:pPr>
      <w:r>
        <w:rPr>
          <w:rFonts w:cs="Garamond" w:ascii="Verdana" w:hAnsi="Verdana"/>
          <w:sz w:val="20"/>
          <w:szCs w:val="20"/>
          <w:lang w:val="es-ES_tradnl"/>
        </w:rPr>
        <w:t xml:space="preserve">Deja, </w:t>
      </w:r>
      <w:r>
        <w:rPr>
          <w:rFonts w:cs="Garamond" w:ascii="Verdana" w:hAnsi="Verdana"/>
          <w:sz w:val="20"/>
          <w:szCs w:val="20"/>
          <w:lang w:val="it-IT"/>
        </w:rPr>
        <w:t xml:space="preserve">Fabio, </w:t>
      </w:r>
      <w:r>
        <w:rPr>
          <w:rFonts w:cs="Garamond" w:ascii="Verdana" w:hAnsi="Verdana"/>
          <w:sz w:val="20"/>
          <w:szCs w:val="20"/>
          <w:lang w:val="es-ES_tradnl"/>
        </w:rPr>
        <w:t>el amor, déjalo lue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hablo en vano, porque, siempre cie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ves el deseng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sí te entregas a tu propio d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Congreso de los rat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pPr>
      <w:r>
        <w:rPr>
          <w:rFonts w:cs="Garamond" w:ascii="Verdana" w:hAnsi="Verdana"/>
          <w:sz w:val="20"/>
          <w:szCs w:val="20"/>
          <w:lang w:val="es-ES_tradnl"/>
        </w:rPr>
        <w:t xml:space="preserve">Desde el gran </w:t>
      </w:r>
      <w:r>
        <w:rPr>
          <w:rFonts w:cs="Garamond" w:ascii="Verdana" w:hAnsi="Verdana"/>
          <w:i/>
          <w:iCs/>
          <w:sz w:val="20"/>
          <w:szCs w:val="20"/>
          <w:lang w:val="es-ES_tradnl"/>
        </w:rPr>
        <w:t xml:space="preserve">Zapirón, el blanco y rubio, </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Que después de las aguas del diluvio</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 xml:space="preserve">Fue padre universal de todo gato, </w:t>
      </w:r>
    </w:p>
    <w:p>
      <w:pPr>
        <w:pStyle w:val="Normal"/>
        <w:autoSpaceDE w:val="false"/>
        <w:ind w:left="1440" w:right="2160" w:hanging="0"/>
        <w:jc w:val="both"/>
        <w:rPr/>
      </w:pPr>
      <w:r>
        <w:rPr>
          <w:rFonts w:cs="Garamond" w:ascii="Verdana" w:hAnsi="Verdana"/>
          <w:sz w:val="20"/>
          <w:szCs w:val="20"/>
          <w:lang w:val="es-ES_tradnl"/>
        </w:rPr>
        <w:t xml:space="preserve">Ha sido </w:t>
      </w:r>
      <w:r>
        <w:rPr>
          <w:rFonts w:cs="Garamond" w:ascii="Verdana" w:hAnsi="Verdana"/>
          <w:i/>
          <w:iCs/>
          <w:sz w:val="20"/>
          <w:szCs w:val="20"/>
          <w:lang w:val="es-ES_tradnl"/>
        </w:rPr>
        <w:t>Miaurag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n más sangrie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siguió a la infeliz ratona g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 cierto es que, oblig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 persecución la desdichada, </w:t>
      </w:r>
    </w:p>
    <w:p>
      <w:pPr>
        <w:pStyle w:val="Normal"/>
        <w:autoSpaceDE w:val="false"/>
        <w:ind w:left="1440" w:right="2160" w:hanging="0"/>
        <w:jc w:val="both"/>
        <w:rPr/>
      </w:pPr>
      <w:r>
        <w:rPr>
          <w:rFonts w:cs="Garamond" w:ascii="Verdana" w:hAnsi="Verdana"/>
          <w:sz w:val="20"/>
          <w:szCs w:val="20"/>
          <w:lang w:val="es-ES_tradnl"/>
        </w:rPr>
        <w:t xml:space="preserve">En </w:t>
      </w:r>
      <w:r>
        <w:rPr>
          <w:rFonts w:cs="Garamond" w:ascii="Verdana" w:hAnsi="Verdana"/>
          <w:i/>
          <w:iCs/>
          <w:sz w:val="20"/>
          <w:szCs w:val="20"/>
          <w:lang w:val="es-ES_tradnl"/>
        </w:rPr>
        <w:t xml:space="preserve">Ratópolis </w:t>
      </w:r>
      <w:r>
        <w:rPr>
          <w:rFonts w:cs="Garamond" w:ascii="Verdana" w:hAnsi="Verdana"/>
          <w:sz w:val="20"/>
          <w:szCs w:val="20"/>
          <w:lang w:val="es-ES_tradnl"/>
        </w:rPr>
        <w:t xml:space="preserve">tuvo su congreso. </w:t>
      </w:r>
    </w:p>
    <w:p>
      <w:pPr>
        <w:pStyle w:val="Normal"/>
        <w:autoSpaceDE w:val="false"/>
        <w:ind w:left="1440" w:right="2160" w:hanging="0"/>
        <w:jc w:val="both"/>
        <w:rPr/>
      </w:pPr>
      <w:r>
        <w:rPr>
          <w:rFonts w:cs="Garamond" w:ascii="Verdana" w:hAnsi="Verdana"/>
          <w:sz w:val="20"/>
          <w:szCs w:val="20"/>
          <w:lang w:val="es-ES_tradnl"/>
        </w:rPr>
        <w:t xml:space="preserve">Propuso el elocuente </w:t>
      </w:r>
      <w:r>
        <w:rPr>
          <w:rFonts w:cs="Garamond" w:ascii="Verdana" w:hAnsi="Verdana"/>
          <w:i/>
          <w:iCs/>
          <w:sz w:val="20"/>
          <w:szCs w:val="20"/>
          <w:lang w:val="es-ES_tradnl"/>
        </w:rPr>
        <w:t xml:space="preserve">Roequ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charle un cascabel, y de es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ruido escaparían de l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oyecto aprobaron uno a u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én lo ha de ejecutar? eso ningu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soy corto de vista. Yo muy vi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gotoso», decían. El conc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acabó como muchos en el mund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Proponen un proyecto sin seg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aprueban: hacen otro. ¡Qué por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la ejecución? Ahí está el cu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obo y la ovej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ruzando montes y trepando cer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quí mato, allí ro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ndaba cierto Lo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ta que dio en las manos de los perros.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Mordido y arrast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ue de sus enemigos cruel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ó con vida milagros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inválido, al fin, y derrotad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Iba el tiempo curando su dol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ambre al mismo tiempo le aflig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como cazar aún no po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las yerbas hacía penitenci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Una Oveja pasaba, y él la d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miga, ven acá, llega al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fermo estoy y muero de sediento: </w:t>
      </w:r>
    </w:p>
    <w:p>
      <w:pPr>
        <w:pStyle w:val="Normal"/>
        <w:autoSpaceDE w:val="false"/>
        <w:ind w:left="1440" w:right="2160" w:hanging="0"/>
        <w:jc w:val="both"/>
        <w:rPr/>
      </w:pPr>
      <w:r>
        <w:rPr>
          <w:rFonts w:cs="Garamond" w:ascii="Verdana" w:hAnsi="Verdana"/>
          <w:sz w:val="20"/>
          <w:szCs w:val="20"/>
          <w:lang w:val="es-ES_tradnl"/>
        </w:rPr>
        <w:t xml:space="preserve">Socorre con el agua a este </w:t>
      </w:r>
      <w:r>
        <w:rPr>
          <w:rFonts w:cs="Garamond" w:ascii="Verdana" w:hAnsi="Verdana"/>
          <w:sz w:val="20"/>
          <w:szCs w:val="20"/>
          <w:lang w:val="it-IT"/>
        </w:rPr>
        <w:t>infelic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gua quieres que yo vaya a llev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responde la Oveja recel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me pues una c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duda que será para enjuagarte,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Limpiar bien el gargu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brir el apeti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ragarme después como a un poll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da, que te conozco, marru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dijo, y se fue; si no, la m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Cuánto importa saber con quién se tr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hombre y la pulg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Oye, Júpiter sumo, mis querel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z, disparando rayos y cent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uera este animal vil y ti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laga fatal para el linaje hu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i vos no lo hacéis, Hércules s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acabe con él y su ral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es un Hombre que a los dioses cl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que una Pulga le picó en la ca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s justo, ya que el pobre se fat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de Júpiter y Hércules cons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éste, que viva despulgando say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quél, matando pulgas con sus rayos.</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Tenemos en el cielo los mort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curso en las desdichas y en los m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se suele abusar frecuent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lograr un antojo impertin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uervo y la serpiente</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Pilló el Cuervo dormida a la Serp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quererse cebar en ella hambr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mordió venenosa. Sepa el cu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sigue a su apetito incau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sno y las rana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Muy cargado de leña un burro vi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iste armazón de huesos y pell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nsativo, según lo cabiz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minaba llevando con tra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débil fuerza la pesada car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aso tardo, la carrera lar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 al fin, contra el mísero se emp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amino, los años y la le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a en una laguna el desdi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 profundamente empanta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éndose de aquel m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bierto de agua y l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ocando lo sufrido en impac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ra el destino dijo neci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xpresiones ajenas de sus ca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las vecinas Ran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oír sus lamentos y quej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unas se tapaban los oí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otras, que prudentes le escuch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prendíanle así y aconsej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prenda el mal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tener sufri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tre las que habitamos la la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 de encontrar lección muy op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Júpiter estamos condena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vivir sin remedio encenag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agua detenida, lodo esp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 más de todo 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í perpetuamente nos enc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esperanza de correr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ruzar el anchuroso mar prof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un saber lo que pasa por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llevamos a bien nuestro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nos premia Júpiter div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partiendo entre todas cada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salud, el sustento y aleg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s de suma importa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ner en los trabajos tolera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la impaciencia en la contrari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un mal más amargo que 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X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pPr>
      <w:r>
        <w:rPr>
          <w:rFonts w:cs="Verdana" w:ascii="Verdana" w:hAnsi="Verdana"/>
          <w:sz w:val="28"/>
          <w:szCs w:val="28"/>
          <w:lang w:val="es-ES_tradnl"/>
        </w:rPr>
        <w:t xml:space="preserve">El asno </w:t>
      </w:r>
      <w:r>
        <w:rPr>
          <w:rFonts w:cs="Haettenschweiler" w:ascii="Verdana" w:hAnsi="Verdana"/>
          <w:sz w:val="28"/>
          <w:szCs w:val="28"/>
          <w:lang w:val="es-ES_tradnl"/>
        </w:rPr>
        <w:t xml:space="preserve">y el </w:t>
      </w:r>
      <w:r>
        <w:rPr>
          <w:rFonts w:cs="Verdana" w:ascii="Verdana" w:hAnsi="Verdana"/>
          <w:sz w:val="28"/>
          <w:szCs w:val="28"/>
          <w:lang w:val="es-ES_tradnl"/>
        </w:rPr>
        <w:t>per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Un Perro y un Borrico camin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rviendo a un mismo due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ndido éste del sue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tendió sobre el prado que pasaban.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l Borrico entretanto aprove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ansa y pace; mas el Perro, hambr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ájate, le decía, buen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llaré de la alforja algún bocad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l Asno se le aparta como en ch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erro sigue al lado del Borr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vantando las manos y el hoc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perro de ciego cuando danz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No seas bobo, el Asno le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pera a que nuestro amo se desp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erá de esta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hambre más, mejor la compañí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Desde el bosque entre tanto sale un lo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de el Asno favor al compañ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ugar de ladrar, el marrullero </w:t>
      </w:r>
    </w:p>
    <w:p>
      <w:pPr>
        <w:pStyle w:val="Normal"/>
        <w:autoSpaceDE w:val="false"/>
        <w:ind w:left="1440" w:right="2160" w:hanging="0"/>
        <w:jc w:val="both"/>
        <w:rPr/>
      </w:pPr>
      <w:r>
        <w:rPr>
          <w:rFonts w:cs="Garamond" w:ascii="Verdana" w:hAnsi="Verdana"/>
          <w:sz w:val="20"/>
          <w:szCs w:val="20"/>
          <w:lang w:val="es-ES_tradnl"/>
        </w:rPr>
        <w:t xml:space="preserve">Con fisga respondió: </w:t>
      </w:r>
      <w:r>
        <w:rPr>
          <w:rFonts w:cs="Garamond" w:ascii="Verdana" w:hAnsi="Verdana"/>
          <w:i/>
          <w:iCs/>
          <w:sz w:val="20"/>
          <w:szCs w:val="20"/>
          <w:lang w:val="es-ES_tradnl"/>
        </w:rPr>
        <w:t xml:space="preserve">«No seas bobo; </w:t>
      </w:r>
    </w:p>
    <w:p>
      <w:pPr>
        <w:pStyle w:val="Normal"/>
        <w:autoSpaceDE w:val="false"/>
        <w:ind w:left="1440" w:right="2160" w:firstLine="180"/>
        <w:jc w:val="both"/>
        <w:rPr>
          <w:rFonts w:ascii="Verdana" w:hAnsi="Verdana" w:cs="Garamond"/>
          <w:i/>
          <w:i/>
          <w:sz w:val="20"/>
          <w:szCs w:val="20"/>
          <w:lang w:val="es-ES_tradnl"/>
        </w:rPr>
      </w:pPr>
      <w:r>
        <w:rPr>
          <w:rFonts w:cs="Garamond" w:ascii="Verdana" w:hAnsi="Verdana"/>
          <w:i/>
          <w:sz w:val="20"/>
          <w:szCs w:val="20"/>
          <w:lang w:val="es-ES_tradnl"/>
        </w:rPr>
        <w:t>Espera a que nuestro amo se despi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ues me aconsejaste la pa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la sabré tener en mi con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ver al lobo que te da 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l Pollino murió, no hay que dudar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si resucita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riendo el mundo a todos predica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stad auxilio si queréis hallar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V</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y el asno cazand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Su majestad leonesa en compañ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Borrico se sale a monte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parte al intento acomod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ormando el mismo León una enram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ndó al Asno que en ella se ocult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 de tiempo en tiempo rebuzn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trompa de caza en el oj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gró el Rey su des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penas se vio bien apos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al son del rebuzno destemp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os montes y valles repet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u selvoso albergue se volv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cipitad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fieras enemigas ju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n su cobarde hu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garras del León pierden la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l Asno se halló con los despoj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devoradas fieras a sus oj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Pardiez, si llego más temp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ningún muerto dejo hueso s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tal fanfarro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ltó el Rey una grande carcaj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s que jamás conv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er del andaluz al vizcaí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pPr>
      <w:r>
        <w:rPr>
          <w:rFonts w:cs="Garamond" w:ascii="Verdana" w:hAnsi="Verdana"/>
          <w:sz w:val="28"/>
          <w:szCs w:val="28"/>
          <w:lang w:val="es-ES_tradnl"/>
        </w:rPr>
        <w:t xml:space="preserve">El charlatán y el </w:t>
      </w:r>
      <w:r>
        <w:rPr>
          <w:rFonts w:cs="Lucida Console" w:ascii="Verdana" w:hAnsi="Verdana"/>
          <w:sz w:val="28"/>
          <w:szCs w:val="28"/>
          <w:lang w:val="es-ES_tradnl"/>
        </w:rPr>
        <w:t>rústico</w:t>
      </w:r>
    </w:p>
    <w:p>
      <w:pPr>
        <w:pStyle w:val="Normal"/>
        <w:autoSpaceDE w:val="false"/>
        <w:ind w:left="1440" w:right="2160" w:hanging="0"/>
        <w:jc w:val="both"/>
        <w:rPr>
          <w:rFonts w:ascii="Verdana" w:hAnsi="Verdana" w:cs="Lucida Console"/>
          <w:sz w:val="20"/>
          <w:szCs w:val="20"/>
          <w:lang w:val="es-ES_tradnl"/>
        </w:rPr>
      </w:pPr>
      <w:r>
        <w:rPr>
          <w:rFonts w:cs="Lucida Console"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que jamás se ha visto ni se ha oído </w:t>
      </w:r>
    </w:p>
    <w:p>
      <w:pPr>
        <w:pStyle w:val="Normal"/>
        <w:autoSpaceDE w:val="false"/>
        <w:ind w:left="1440" w:right="2160" w:hanging="0"/>
        <w:jc w:val="both"/>
        <w:rPr/>
      </w:pPr>
      <w:r>
        <w:rPr>
          <w:rFonts w:cs="Garamond" w:ascii="Verdana" w:hAnsi="Verdana"/>
          <w:sz w:val="20"/>
          <w:szCs w:val="20"/>
          <w:lang w:val="es-ES_tradnl"/>
        </w:rPr>
        <w:t>Verán ustedes</w:t>
      </w:r>
      <w:r>
        <w:rPr>
          <w:rFonts w:cs="Garamond" w:ascii="Verdana" w:hAnsi="Verdana"/>
          <w:sz w:val="20"/>
          <w:szCs w:val="20"/>
          <w:vertAlign w:val="superscript"/>
          <w:lang w:val="es-ES_tradnl"/>
        </w:rPr>
        <w:t>.</w:t>
      </w:r>
      <w:r>
        <w:rPr>
          <w:rFonts w:cs="Garamond" w:ascii="Verdana" w:hAnsi="Verdana"/>
          <w:sz w:val="20"/>
          <w:szCs w:val="20"/>
          <w:lang w:val="es-ES_tradnl"/>
        </w:rPr>
        <w:t xml:space="preserve"> atención les p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decía un Charlatán fam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ercado de un concurso num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fecto, quedando todo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silencio prof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medó a un cochinillo de tal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l auditorio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reyendo que lo tiene y que lo tapa, </w:t>
      </w:r>
    </w:p>
    <w:p>
      <w:pPr>
        <w:pStyle w:val="Normal"/>
        <w:autoSpaceDE w:val="false"/>
        <w:ind w:left="1440" w:right="2160" w:hanging="0"/>
        <w:jc w:val="both"/>
        <w:rPr/>
      </w:pPr>
      <w:r>
        <w:rPr>
          <w:rFonts w:cs="Garamond" w:ascii="Verdana" w:hAnsi="Verdana"/>
          <w:sz w:val="20"/>
          <w:szCs w:val="20"/>
          <w:lang w:val="es-ES_tradnl"/>
        </w:rPr>
        <w:t xml:space="preserve">Atumultuado grita: </w:t>
      </w:r>
      <w:r>
        <w:rPr>
          <w:rFonts w:cs="Garamond" w:ascii="Verdana" w:hAnsi="Verdana"/>
          <w:i/>
          <w:sz w:val="20"/>
          <w:szCs w:val="20"/>
          <w:lang w:val="es-ES_tradnl"/>
        </w:rPr>
        <w:t xml:space="preserve">«Fuera cap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ubrióse, y al ver que nada hab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víctores lo aclaman a porf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diez, dijo un patán, que yo prom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mañana, hablando con resp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er el puerco más perfec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que me la claven en la fr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risa prometió la concurr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burlarse del payo su asist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ó la hora, todos acudiero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bien al Charlatán gruñir oy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entes a su favor preocupadas,</w:t>
      </w:r>
    </w:p>
    <w:p>
      <w:pPr>
        <w:pStyle w:val="Normal"/>
        <w:autoSpaceDE w:val="false"/>
        <w:ind w:left="1440" w:right="2160" w:hanging="0"/>
        <w:jc w:val="both"/>
        <w:rPr/>
      </w:pPr>
      <w:r>
        <w:rPr>
          <w:rFonts w:cs="Garamond" w:ascii="Verdana" w:hAnsi="Verdana"/>
          <w:i/>
          <w:sz w:val="20"/>
          <w:szCs w:val="20"/>
          <w:lang w:val="es-ES_tradnl"/>
        </w:rPr>
        <w:t>«Viva»,</w:t>
      </w:r>
      <w:r>
        <w:rPr>
          <w:rFonts w:cs="Garamond" w:ascii="Verdana" w:hAnsi="Verdana"/>
          <w:sz w:val="20"/>
          <w:szCs w:val="20"/>
          <w:lang w:val="es-ES_tradnl"/>
        </w:rPr>
        <w:t xml:space="preserve"> dicen, al son de las palm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be después el Rústico al tab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bulto en la capa, y emboz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mita al Charlatán en la post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fingir que un lechón tapar proc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estaba la gracia en que era el bul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marranillo que tenía ocul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írale callandito de la or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uñendo en tiple el animal se qu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al creer que es remedo el tal gruñido, </w:t>
      </w:r>
    </w:p>
    <w:p>
      <w:pPr>
        <w:pStyle w:val="Normal"/>
        <w:autoSpaceDE w:val="false"/>
        <w:ind w:left="1440" w:right="2160" w:hanging="0"/>
        <w:jc w:val="both"/>
        <w:rPr/>
      </w:pPr>
      <w:r>
        <w:rPr>
          <w:rFonts w:cs="Garamond" w:ascii="Verdana" w:hAnsi="Verdana"/>
          <w:sz w:val="20"/>
          <w:szCs w:val="20"/>
          <w:lang w:val="es-ES_tradnl"/>
        </w:rPr>
        <w:t xml:space="preserve">Aquí se oía un </w:t>
      </w:r>
      <w:r>
        <w:rPr>
          <w:rFonts w:cs="Garamond" w:ascii="Verdana" w:hAnsi="Verdana"/>
          <w:i/>
          <w:sz w:val="20"/>
          <w:szCs w:val="20"/>
          <w:lang w:val="es-ES_tradnl"/>
        </w:rPr>
        <w:t>fuera,</w:t>
      </w:r>
      <w:r>
        <w:rPr>
          <w:rFonts w:cs="Garamond" w:ascii="Verdana" w:hAnsi="Verdana"/>
          <w:sz w:val="20"/>
          <w:szCs w:val="20"/>
          <w:lang w:val="es-ES_tradnl"/>
        </w:rPr>
        <w:t xml:space="preserve"> allí un silb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todo el mundo que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que es el otro quien mejor reme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Rústico descubre su marr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público le enseña, y dice uf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juzgan usted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preocupación, y cuánto pued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b/>
          <w:b/>
          <w:sz w:val="28"/>
          <w:szCs w:val="28"/>
          <w:lang w:val="es-ES_tradnl"/>
        </w:rPr>
      </w:pPr>
      <w:r>
        <w:rPr>
          <w:rFonts w:cs="Verdana" w:ascii="Verdana" w:hAnsi="Verdana"/>
          <w:b/>
          <w:sz w:val="28"/>
          <w:szCs w:val="28"/>
          <w:lang w:val="es-ES_tradnl"/>
        </w:rPr>
        <w:t>LIBRO CUARTO</w:t>
      </w:r>
    </w:p>
    <w:p>
      <w:pPr>
        <w:pStyle w:val="Normal"/>
        <w:autoSpaceDE w:val="false"/>
        <w:ind w:left="1440" w:right="2160" w:hanging="0"/>
        <w:jc w:val="center"/>
        <w:rPr>
          <w:rFonts w:ascii="Verdana" w:hAnsi="Verdana" w:cs="Verdana"/>
          <w:b/>
          <w:b/>
          <w:sz w:val="28"/>
          <w:szCs w:val="28"/>
          <w:lang w:val="es-ES_tradnl"/>
        </w:rPr>
      </w:pPr>
      <w:r>
        <w:rPr>
          <w:rFonts w:cs="Verdana" w:ascii="Verdana" w:hAnsi="Verdana"/>
          <w:b/>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PRIMER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Bookman Old Style"/>
          <w:sz w:val="28"/>
          <w:szCs w:val="28"/>
          <w:lang w:val="es-ES_tradnl"/>
        </w:rPr>
      </w:pPr>
      <w:r>
        <w:rPr>
          <w:rFonts w:cs="Bookman Old Style" w:ascii="Verdana" w:hAnsi="Verdana"/>
          <w:sz w:val="28"/>
          <w:szCs w:val="28"/>
          <w:lang w:val="es-ES_tradnl"/>
        </w:rPr>
        <w:t>La mona corrida</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utor a sus ver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Fieras, aves y p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ren, vuelan y nad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que Júpiter sum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general congreso a todos ll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sus hijos se acerc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s que un premio seña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aquel cuya pro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hermosura lleve la venta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lto regio tro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ultitud cerc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n la concurrencia </w:t>
      </w:r>
    </w:p>
    <w:p>
      <w:pPr>
        <w:pStyle w:val="Normal"/>
        <w:autoSpaceDE w:val="false"/>
        <w:ind w:left="1440" w:right="2160" w:hanging="0"/>
        <w:jc w:val="both"/>
        <w:rPr/>
      </w:pPr>
      <w:r>
        <w:rPr>
          <w:rFonts w:cs="Garamond" w:ascii="Verdana" w:hAnsi="Verdana"/>
          <w:sz w:val="20"/>
          <w:szCs w:val="20"/>
          <w:lang w:val="es-ES_tradnl"/>
        </w:rPr>
        <w:t xml:space="preserve">Se sentía decir: la </w:t>
      </w:r>
      <w:r>
        <w:rPr>
          <w:rFonts w:cs="Garamond" w:ascii="Verdana" w:hAnsi="Verdana"/>
          <w:i/>
          <w:iCs/>
          <w:sz w:val="20"/>
          <w:szCs w:val="20"/>
          <w:lang w:val="es-ES_tradnl"/>
        </w:rPr>
        <w:t xml:space="preserve">Mona fal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llega», dijo enton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habladora urra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como centine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alta punta de un ciprés 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a rompiendo fi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 cachorro uf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nte el excelso tro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emio pide de hermosura ta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dios Júpiter qui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ver tan fea tra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imular la ri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se le soltó la carcaj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móse en el concur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al burla y algaza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corrida la M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Tetuán se volvió desengañ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creíble, señ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yo mismo pensa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consagrar a Apo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s versos, como dignos de su gra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por mi fort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encontré esta mañ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inuando mi obr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cuento moral, esta patr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dije a mi capo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é chiste, qué gra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é vivos col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jorobado Esopo me retr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ya mis producc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ro con desconfi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aprendo en la M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ánto el ciego amor propio nos eng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firstLine="180"/>
        <w:jc w:val="center"/>
        <w:rPr>
          <w:rFonts w:ascii="Verdana" w:hAnsi="Verdana" w:cs="Bookman Old Style"/>
          <w:sz w:val="28"/>
          <w:szCs w:val="28"/>
          <w:lang w:val="es-ES_tradnl"/>
        </w:rPr>
      </w:pPr>
      <w:r>
        <w:rPr>
          <w:rFonts w:cs="Bookman Old Style" w:ascii="Verdana" w:hAnsi="Verdana"/>
          <w:sz w:val="28"/>
          <w:szCs w:val="28"/>
          <w:lang w:val="es-ES_tradnl"/>
        </w:rPr>
        <w:t>El asno y Júpiter</w:t>
      </w:r>
    </w:p>
    <w:p>
      <w:pPr>
        <w:pStyle w:val="Normal"/>
        <w:autoSpaceDE w:val="false"/>
        <w:ind w:left="1440" w:right="2160" w:firstLine="18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é cómo hay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teniendo un adarme de tal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ra meterse a burro de hortel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vo a la plaza desde muy temp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da día cien cargas de verd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uelvo con otras tantas de bas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ara minorar mi pesadu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riado me azota por costu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 vida es ésta; ¿qué será mi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no mude Júpiter mi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Asno de este modo se quej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dios, que sus lamentos escuch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dominio le entrega de un tej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 vida, decía, no la qui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peso de las tejas opri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ien azotado, pero mal co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Júpiter me voy con el empe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ograr nuevo due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vióle a un curtidor; entonces dice: </w:t>
      </w:r>
    </w:p>
    <w:p>
      <w:pPr>
        <w:pStyle w:val="Normal"/>
        <w:autoSpaceDE w:val="false"/>
        <w:ind w:left="1440" w:right="2160" w:hanging="0"/>
        <w:jc w:val="both"/>
        <w:rPr/>
      </w:pPr>
      <w:r>
        <w:rPr>
          <w:rFonts w:cs="Garamond" w:ascii="Verdana" w:hAnsi="Verdana"/>
          <w:sz w:val="20"/>
          <w:szCs w:val="20"/>
          <w:lang w:val="es-ES_tradnl"/>
        </w:rPr>
        <w:t xml:space="preserve">«Aun con este amo soy más </w:t>
      </w:r>
      <w:r>
        <w:rPr>
          <w:rFonts w:cs="Garamond" w:ascii="Verdana" w:hAnsi="Verdana"/>
          <w:sz w:val="20"/>
          <w:szCs w:val="20"/>
          <w:lang w:val="it-IT"/>
        </w:rPr>
        <w:t xml:space="preserve">infel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rgado de pellejos de difu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hace correr sin sosegar un p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matarme sin llegar a vi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urtir al instante mi pell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úpiter, por no oír tan largas que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tapó lindamente las orej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nadie escucha, desde el tal poll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le hablan de mudanza de des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Sólo en verso se encuentran los dich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viven ni envidiados ni envidi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espada por feliz tiene al a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el remo a la pluma y al cay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se tiene por míseros en su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mo, espada, cayado, esteva y plu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 qué estado el hombre llama bu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propio nunca; pero sí al aj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azador y la perdiz</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a Perdiz en celo reclam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no a ser en la red aprisio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Cazador la mísera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me das libertad, en este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he de proporcionar un gran cons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ese campo extenderé mi v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untaré a mis amigas en banda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guiaré a tus redes, engañ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endrás, sin costarte dos ochav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ce perdices como doce pav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gañar y vender a tus ami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crees que me obli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ó el Cazador; pues no, señ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ere, y paga la pena de traid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La Perdiz fue bien muerta; no es dud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traición, aun soñada, es detest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viejo y la muerte</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80"/>
        <w:jc w:val="both"/>
        <w:rPr/>
      </w:pPr>
      <w:r>
        <w:rPr>
          <w:rFonts w:cs="Garamond" w:ascii="Verdana" w:hAnsi="Verdana"/>
          <w:sz w:val="20"/>
          <w:szCs w:val="20"/>
          <w:lang w:val="es-ES_tradnl"/>
        </w:rPr>
        <w:t xml:space="preserve">Entre montes, por áspero </w:t>
      </w:r>
      <w:r>
        <w:rPr>
          <w:rFonts w:cs="Garamond" w:ascii="Verdana" w:hAnsi="Verdana"/>
          <w:bCs/>
          <w:sz w:val="20"/>
          <w:szCs w:val="20"/>
          <w:lang w:val="es-ES_tradnl"/>
        </w:rPr>
        <w:t xml:space="preserve">camino, </w:t>
      </w:r>
    </w:p>
    <w:p>
      <w:pPr>
        <w:pStyle w:val="Normal"/>
        <w:autoSpaceDE w:val="false"/>
        <w:ind w:left="1440" w:right="2160" w:hanging="0"/>
        <w:jc w:val="both"/>
        <w:rPr/>
      </w:pPr>
      <w:r>
        <w:rPr>
          <w:rFonts w:cs="Garamond" w:ascii="Verdana" w:hAnsi="Verdana"/>
          <w:bCs/>
          <w:sz w:val="20"/>
          <w:szCs w:val="20"/>
          <w:lang w:val="es-ES_tradnl"/>
        </w:rPr>
        <w:t xml:space="preserve">Tropezando con una y otra </w:t>
      </w:r>
      <w:r>
        <w:rPr>
          <w:rFonts w:cs="Garamond" w:ascii="Verdana" w:hAnsi="Verdana"/>
          <w:sz w:val="20"/>
          <w:szCs w:val="20"/>
          <w:lang w:val="es-ES_tradnl"/>
        </w:rPr>
        <w:t xml:space="preserve">p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ba un Vejo cargado con su l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ldiciendo su mísero destin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l fin cayó, y viéndose de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penas levantarse ya po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amaba con colérica porf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dos y tres veces a la Muerte.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rmada de guadaña, en esquel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Parca se le ofrece en aquel p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el Viejo, temiendo ser dif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no más de terror que de respet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Trémulo la decía y balbuc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 señora... os llamé desespe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Acaba; ¿qué quieres, desdi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e cargues la leña sol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pPr>
      <w:r>
        <w:rPr>
          <w:rFonts w:cs="Garamond" w:ascii="Verdana" w:hAnsi="Verdana"/>
          <w:sz w:val="20"/>
          <w:szCs w:val="20"/>
          <w:lang w:val="es-ES_tradnl"/>
        </w:rPr>
        <w:t xml:space="preserve">Tenga paciencia quien se cree </w:t>
      </w:r>
      <w:r>
        <w:rPr>
          <w:rFonts w:cs="Garamond" w:ascii="Verdana" w:hAnsi="Verdana"/>
          <w:sz w:val="20"/>
          <w:szCs w:val="20"/>
          <w:lang w:val="it-IT"/>
        </w:rPr>
        <w:t xml:space="preserve">infel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un en la situación más lamentable </w:t>
      </w:r>
    </w:p>
    <w:p>
      <w:pPr>
        <w:pStyle w:val="Normal"/>
        <w:autoSpaceDE w:val="false"/>
        <w:ind w:left="1440" w:right="2160" w:hanging="0"/>
        <w:jc w:val="both"/>
        <w:rPr/>
      </w:pPr>
      <w:r>
        <w:rPr>
          <w:rFonts w:cs="Garamond" w:ascii="Verdana" w:hAnsi="Verdana"/>
          <w:sz w:val="20"/>
          <w:szCs w:val="20"/>
          <w:lang w:val="es-ES_tradnl"/>
        </w:rPr>
        <w:t xml:space="preserve">Es </w:t>
      </w:r>
      <w:r>
        <w:rPr>
          <w:rFonts w:cs="Arial Narrow" w:ascii="Verdana" w:hAnsi="Verdana"/>
          <w:sz w:val="20"/>
          <w:szCs w:val="20"/>
          <w:lang w:val="es-ES_tradnl"/>
        </w:rPr>
        <w:t xml:space="preserve">la </w:t>
      </w:r>
      <w:r>
        <w:rPr>
          <w:rFonts w:cs="Garamond" w:ascii="Verdana" w:hAnsi="Verdana"/>
          <w:sz w:val="20"/>
          <w:szCs w:val="20"/>
          <w:lang w:val="es-ES_tradnl"/>
        </w:rPr>
        <w:t xml:space="preserve">vida del hombre siempre am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Viejo de la leña nos lo di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FÁBULA V</w:t>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enfermo y el médic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 miserable Enfermo se mo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l Médico importuno le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sted se muere; yo se lo confi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por la alta ciencia que prof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ozco, y le aseguro firm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ya estuviera s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se hubiese acudido más temp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l benigno clister deter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triste Enfermo, que lo estaba oy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olvió la espalda al Médico, dici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ñor Galeno, su consejo ala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asno muerto la cebada al ra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Todo varón pru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conseja en el tiempo conven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 hacer de la ciencia vano alar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ar el consejo cuando llega tar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zorra y las uv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s voz común que a más del medio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ayunas la Zorra iba caz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lla una parra, quédase mir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alta vid el fruto que pendí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ansábala mil ansias y congo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alcanzar a las uvas con la ga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mostrar a sus dientes la alta pa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egros racimos entre verdes hojas.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Miró, saltó y anduvo en probadu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vio el imposible ya de f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onces fue cuando la Zorra dijo:</w:t>
      </w:r>
    </w:p>
    <w:p>
      <w:pPr>
        <w:pStyle w:val="Normal"/>
        <w:autoSpaceDE w:val="false"/>
        <w:ind w:left="1440" w:right="2160" w:hanging="0"/>
        <w:jc w:val="both"/>
        <w:rPr/>
      </w:pPr>
      <w:r>
        <w:rPr>
          <w:rFonts w:cs="Garamond" w:ascii="Verdana" w:hAnsi="Verdana"/>
          <w:sz w:val="20"/>
          <w:szCs w:val="20"/>
          <w:lang w:val="es-ES_tradnl"/>
        </w:rPr>
        <w:t xml:space="preserve">«No las quiero comer. </w:t>
      </w:r>
      <w:r>
        <w:rPr>
          <w:rFonts w:cs="Garamond" w:ascii="Verdana" w:hAnsi="Verdana"/>
          <w:i/>
          <w:iCs/>
          <w:sz w:val="20"/>
          <w:szCs w:val="20"/>
          <w:lang w:val="es-ES_tradnl"/>
        </w:rPr>
        <w:t>No están maduras.»</w:t>
      </w:r>
    </w:p>
    <w:p>
      <w:pPr>
        <w:pStyle w:val="Normal"/>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No por eso te muestres impaciente, </w:t>
      </w:r>
    </w:p>
    <w:p>
      <w:pPr>
        <w:pStyle w:val="Normal"/>
        <w:autoSpaceDE w:val="false"/>
        <w:ind w:left="1440" w:right="2160" w:hanging="0"/>
        <w:jc w:val="both"/>
        <w:rPr/>
      </w:pPr>
      <w:r>
        <w:rPr>
          <w:rFonts w:cs="Garamond" w:ascii="Verdana" w:hAnsi="Verdana"/>
          <w:sz w:val="20"/>
          <w:szCs w:val="20"/>
          <w:lang w:val="es-ES_tradnl"/>
        </w:rPr>
        <w:t xml:space="preserve">Si te se frustra, </w:t>
      </w:r>
      <w:r>
        <w:rPr>
          <w:rFonts w:cs="Garamond" w:ascii="Verdana" w:hAnsi="Verdana"/>
          <w:sz w:val="20"/>
          <w:szCs w:val="20"/>
          <w:lang w:val="it-IT"/>
        </w:rPr>
        <w:t xml:space="preserve">Fabio, </w:t>
      </w:r>
      <w:r>
        <w:rPr>
          <w:rFonts w:cs="Garamond" w:ascii="Verdana" w:hAnsi="Verdana"/>
          <w:sz w:val="20"/>
          <w:szCs w:val="20"/>
          <w:lang w:val="es-ES_tradnl"/>
        </w:rPr>
        <w:t xml:space="preserve">algún i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plica bien el cuento,</w:t>
      </w:r>
    </w:p>
    <w:p>
      <w:pPr>
        <w:pStyle w:val="Normal"/>
        <w:autoSpaceDE w:val="false"/>
        <w:ind w:left="1440" w:right="2160" w:hanging="0"/>
        <w:jc w:val="both"/>
        <w:rPr/>
      </w:pPr>
      <w:r>
        <w:rPr>
          <w:rFonts w:cs="Garamond" w:ascii="Verdana" w:hAnsi="Verdana"/>
          <w:sz w:val="20"/>
          <w:szCs w:val="20"/>
          <w:lang w:val="es-ES_tradnl"/>
        </w:rPr>
        <w:t xml:space="preserve">Y di: </w:t>
      </w:r>
      <w:r>
        <w:rPr>
          <w:rFonts w:cs="Garamond" w:ascii="Verdana" w:hAnsi="Verdana"/>
          <w:i/>
          <w:sz w:val="20"/>
          <w:szCs w:val="20"/>
          <w:lang w:val="es-ES_tradnl"/>
        </w:rPr>
        <w:t>No</w:t>
      </w:r>
      <w:r>
        <w:rPr>
          <w:rFonts w:cs="Garamond" w:ascii="Verdana" w:hAnsi="Verdana"/>
          <w:sz w:val="20"/>
          <w:szCs w:val="20"/>
          <w:lang w:val="es-ES_tradnl"/>
        </w:rPr>
        <w:t xml:space="preserve"> </w:t>
      </w:r>
      <w:r>
        <w:rPr>
          <w:rFonts w:cs="Garamond" w:ascii="Verdana" w:hAnsi="Verdana"/>
          <w:i/>
          <w:iCs/>
          <w:sz w:val="20"/>
          <w:szCs w:val="20"/>
          <w:lang w:val="es-ES_tradnl"/>
        </w:rPr>
        <w:t xml:space="preserve">están maduras, </w:t>
      </w:r>
      <w:r>
        <w:rPr>
          <w:rFonts w:cs="Garamond" w:ascii="Verdana" w:hAnsi="Verdana"/>
          <w:sz w:val="20"/>
          <w:szCs w:val="20"/>
          <w:lang w:val="es-ES_tradnl"/>
        </w:rPr>
        <w:t>fresc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cierva y la vi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Huyendo de enemigos caza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Cierva lig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ente ya fatigada en la carr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cercanos los perros y ojeadores.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No viendo la infeliz algún segu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vecino paraj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gruta o de ramaj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rece su timidez, crece su apur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l fin, sacando fuerzas de flaqu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tinúa la fuga presur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lla al paso una Viña muy frond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lo espeso se oculta con prestez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ambia el susto y pesar en aleg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éndose a paz y a salvo en tan buen hora. Olvida el bien, y de su defens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frescos verdes pámpanos comí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Mas ¡ay! que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tando ella las hojas de del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brió puerta a la flecha penetr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l listo Cazador la dio la muert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astigó con la pena merec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justo cielo a la cierva ingr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qué puede esperar el que maltr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mismo que le está dando la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sno cargado de reliquia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De reliquias carg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Asno recibía adorac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si a él se hubiesen consag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verencias, inciensos y oraciones.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En lo vano, lo grave y lo sev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e manifest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bo quien conoció que se engañ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e dijo: «Yo infier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De vuestra vanidad vuestra loc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reverente culto que proc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ibutar cada cual este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 dirigido a vos, señor J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ólo va en honor, aunque lo sien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sagrada carga que susten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uando un hombre sin mérito estuvie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levado empleo o gran riqu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e ensoberbecie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todos le bajan la cabez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Para que su locura no pros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ma encontrar tal vez con quien le d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ñor jumento no se engría t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i besan la peana es por el s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Los dos macho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Dos Machos caminaban: el prim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rgado de di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ostrando su penacho envane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ba marchando ergu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son de los redondos cascabe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segundo, desnudo de orope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pobre aparejo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argando el pescuezo eter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uía de reata su jor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rgado de costales de ceb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en unos ladrones, y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ieron de la rienda al arrog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Él se defiende, ellos le maltrat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spués que el dinero le arrebat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uyen, y dice entonces el segund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Si a estos riesgos exponen en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riquezas, no quiero, a fe de Ma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nero, cascabeles ni pena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azador y el per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Mustafá, perro vi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brel en montería ejerci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 antiguas heridas seña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olmillo y a cuerno su pellej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Seguía a un jabalí sin esper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poderle alcanzar; pero, no ob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guzándole su amo a cada in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duras penas Mustafá le alcanza.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El cerdoso val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cuchaba recados a la or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su resistencia no le d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ebar al Perro su cansado diente;</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Con airado colmillo le recha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bufando se marcha victor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azador, furi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niega del Lebrel y de su raza.</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Viejo estoy, le responde, ya lo v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di: ¿sin Mustafá cuándo tuvi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pieles y cabezas de las fi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tu casa, de abrigo y de trofeo?</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Miras a lo que soy, no a lo que he s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suerte desgraci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esente tienes mi vejez cans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mis robustos años en olvido. </w:t>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Mas ¿para qué me m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he de conseguir cosa nin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ladrar a la l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legar servicios al ingr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tortuga y el águi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Una Tortuga a una Águila rog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enseñase a volar; así la habl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ólo que me des cuatro lecc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igera volaré por las reg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remontando el vu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edio de los aires hasta el ci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ré cercano al sol y las estrel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otras cien cosas b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rápida baj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iudad en ciudad iré pas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 este fácil, delicioso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graré en pocos días verlo 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Águila se rió del desa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conseja que siga su destin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zando torpemente con pa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lo dispuso así la Provid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la insiste en su antojo cieg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reina de las aves pro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rrebata, la lleva por las nub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la dice, mira cómo sub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preguntarla, digo, «¿vas cont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la deja caer y se revi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Para que así escarm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desprecia el consejo del pru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y el ratón</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Estaba un Ratoncillo aprision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garras de un León; el desdi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tal ratonera no fue pr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ladrón de tocino ni de qu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o porque con otros mol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León, que en su retiro descans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de perdón, llorando su insol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oír implorar la real clem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e el Rey en majestuoso tono, </w:t>
      </w:r>
    </w:p>
    <w:p>
      <w:pPr>
        <w:pStyle w:val="Normal"/>
        <w:autoSpaceDE w:val="false"/>
        <w:ind w:left="1440" w:right="2160" w:hanging="0"/>
        <w:jc w:val="both"/>
        <w:rPr/>
      </w:pPr>
      <w:r>
        <w:rPr>
          <w:rFonts w:cs="Garamond" w:ascii="Verdana" w:hAnsi="Verdana"/>
          <w:sz w:val="20"/>
          <w:szCs w:val="20"/>
          <w:lang w:val="es-ES_tradnl"/>
        </w:rPr>
        <w:t xml:space="preserve">No dijera más </w:t>
      </w:r>
      <w:r>
        <w:rPr>
          <w:rFonts w:cs="Garamond" w:ascii="Verdana" w:hAnsi="Verdana"/>
          <w:sz w:val="20"/>
          <w:szCs w:val="20"/>
          <w:lang w:val="de-DE"/>
        </w:rPr>
        <w:t xml:space="preserve">Tito: </w:t>
      </w:r>
      <w:r>
        <w:rPr>
          <w:rFonts w:cs="Garamond" w:ascii="Verdana" w:hAnsi="Verdana"/>
          <w:sz w:val="20"/>
          <w:szCs w:val="20"/>
          <w:lang w:val="es-ES_tradnl"/>
        </w:rPr>
        <w:t xml:space="preserve">«Te perdo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co después cazando el León tropi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a red oculta en la mal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re salir, mas queda prisio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tronando la selva ruge f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ibre ratoncillo, que lo s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rriendo llega, roe dili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nudos de la red de tal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l fin rompió los grillos de la f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Conviene al poder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los infelices ser piad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al vez se puede ver necesi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auxilio de aquel más desdich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s liebres y las ran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sustadas las fiebres de un estru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charon a correr todas, dicie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ien la vida cuesta tanto su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uerte causará menos disgu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an a una laguna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dar en lo profundo con l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ver a tanta Rana que, asust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s aguas se arroja a su lleg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la, dijo una liebre, ¿conque, hay ot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tímidas, que aún tiemblan de nosot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suframos con ellas el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ocieron sin más su desa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 xml:space="preserve">Así la suerte adversa es tole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parada con otra miser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Bookman Old Style"/>
          <w:sz w:val="28"/>
          <w:szCs w:val="28"/>
          <w:lang w:val="es-ES_tradnl"/>
        </w:rPr>
      </w:pPr>
      <w:r>
        <w:rPr>
          <w:rFonts w:cs="Bookman Old Style" w:ascii="Verdana" w:hAnsi="Verdana"/>
          <w:sz w:val="28"/>
          <w:szCs w:val="28"/>
          <w:lang w:val="es-ES_tradnl"/>
        </w:rPr>
        <w:t>El gallo y el zorro</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firstLine="180"/>
        <w:jc w:val="both"/>
        <w:rPr>
          <w:rFonts w:ascii="Verdana" w:hAnsi="Verdana" w:cs="Garamond"/>
          <w:sz w:val="20"/>
          <w:szCs w:val="20"/>
          <w:lang w:val="es-ES_tradnl"/>
        </w:rPr>
      </w:pPr>
      <w:r>
        <w:rPr>
          <w:rFonts w:cs="Garamond" w:ascii="Verdana" w:hAnsi="Verdana"/>
          <w:sz w:val="20"/>
          <w:szCs w:val="20"/>
          <w:lang w:val="es-ES_tradnl"/>
        </w:rPr>
        <w:t>Un Gallo muy mad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dad provecta, duros espol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cífico y seg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obre un árbol oía las raz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Zorro muy cortés y muy a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elocuente cuanto más hambrient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Hermano, le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cesó entre nosotros una gu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cruel repart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ngre y plumas al viento y a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aja; daré, para perpetuo se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s amorosos brazos a tu cuell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migo de mi al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e el Gallo, ¡qué placer inme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deliciosa cal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a esta vez mi espíritu suspenso! </w:t>
      </w:r>
    </w:p>
    <w:p>
      <w:pPr>
        <w:pStyle w:val="Normal"/>
        <w:autoSpaceDE w:val="false"/>
        <w:ind w:left="1440" w:right="2160" w:hanging="0"/>
        <w:jc w:val="both"/>
        <w:rPr/>
      </w:pPr>
      <w:r>
        <w:rPr>
          <w:rFonts w:cs="Garamond" w:ascii="Verdana" w:hAnsi="Verdana"/>
          <w:sz w:val="20"/>
          <w:szCs w:val="20"/>
          <w:lang w:val="es-ES_tradnl"/>
        </w:rPr>
        <w:t xml:space="preserve">Allá bajo, allá voy </w:t>
      </w:r>
      <w:r>
        <w:rPr>
          <w:rFonts w:cs="Garamond" w:ascii="Verdana" w:hAnsi="Verdana"/>
          <w:bCs/>
          <w:sz w:val="20"/>
          <w:szCs w:val="20"/>
          <w:lang w:val="es-ES_tradnl"/>
        </w:rPr>
        <w:t xml:space="preserve">tierno y ansioso </w:t>
      </w:r>
    </w:p>
    <w:p>
      <w:pPr>
        <w:pStyle w:val="Normal"/>
        <w:autoSpaceDE w:val="false"/>
        <w:ind w:left="1440" w:right="2160" w:hanging="0"/>
        <w:jc w:val="both"/>
        <w:rPr/>
      </w:pPr>
      <w:r>
        <w:rPr>
          <w:rFonts w:cs="Garamond" w:ascii="Verdana" w:hAnsi="Verdana"/>
          <w:bCs/>
          <w:sz w:val="20"/>
          <w:szCs w:val="20"/>
          <w:lang w:val="es-ES_tradnl"/>
        </w:rPr>
        <w:t xml:space="preserve">A gozar </w:t>
      </w:r>
      <w:r>
        <w:rPr>
          <w:rFonts w:cs="Garamond" w:ascii="Verdana" w:hAnsi="Verdana"/>
          <w:sz w:val="20"/>
          <w:szCs w:val="20"/>
          <w:lang w:val="es-ES_tradnl"/>
        </w:rPr>
        <w:t xml:space="preserve">en tu seno mi repos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Pero aguarda un in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vienen, ligeros como el v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ya están adel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s correos que llegan al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esta noticia portadores fie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on, según la traza, dos lebrele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diós, adiós, a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el Zorro, que estoy muy ocup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uego hablaré cont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finalizar este tra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Gallo se quedó lleno de glor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ntando en esta letra su victor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Siempre trabaja en su d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stuto engañado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engaño hay otro eng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un pícaro otro mayo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eón y la cabr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señor León andaba, como un p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valle al monte, de la selva al cer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aza, sin hallar pelo ni l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diendo la paciencia y la mañ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un risco escarp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 trepar una Cabra a lo encumb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modo que parece que se emp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hacer creer al León que se desp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etender seguirla fuera en v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azador entonces cortes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dice: «Baja, baja, mi quer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busques precipicios a tu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l valle frond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cerás a mi lado con reposó.»</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cuándo, señor, la real persona </w:t>
      </w:r>
    </w:p>
    <w:p>
      <w:pPr>
        <w:pStyle w:val="Normal"/>
        <w:autoSpaceDE w:val="false"/>
        <w:ind w:left="1440" w:right="2160" w:hanging="0"/>
        <w:jc w:val="both"/>
        <w:rPr/>
      </w:pPr>
      <w:r>
        <w:rPr>
          <w:rFonts w:cs="Garamond" w:ascii="Verdana" w:hAnsi="Verdana"/>
          <w:sz w:val="20"/>
          <w:szCs w:val="20"/>
          <w:lang w:val="es-ES_tradnl"/>
        </w:rPr>
        <w:t xml:space="preserve">Cuida con tanto amor de la </w:t>
      </w:r>
      <w:r>
        <w:rPr>
          <w:rFonts w:cs="Garamond" w:ascii="Verdana" w:hAnsi="Verdana"/>
          <w:sz w:val="20"/>
          <w:szCs w:val="20"/>
          <w:lang w:val="it-IT"/>
        </w:rPr>
        <w:t xml:space="preserve">barb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os halagos tier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on por bien, apostaré los cuer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le respondió la astuta Cab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l León se fue sin replicar palabr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o paga la infeliz con el pell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toma sin examen el cons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hacha y el man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hombre que en el bosque se mi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una Hacha sin Mango, suplic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árboles diesen la mad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ás sólida fu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hacerle uno fuerte y muy du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punto la arboleda innumer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cedió el acebuche; y él, contento,</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 xml:space="preserve">Perfeccionando luego su instr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rama en rama va cortando a gu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alto roble el brazo más robu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los árboles todos recor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mientras los mejores eleg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la triste encina al fresno: «A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feliz del que ayuda a su ene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pPr>
      <w:r>
        <w:rPr>
          <w:rFonts w:cs="Verdana" w:ascii="Verdana" w:hAnsi="Verdana"/>
          <w:sz w:val="28"/>
          <w:szCs w:val="28"/>
          <w:lang w:val="es-ES_tradnl"/>
        </w:rPr>
        <w:t xml:space="preserve">La onza y </w:t>
      </w:r>
      <w:r>
        <w:rPr>
          <w:rFonts w:cs="Arial Narrow" w:ascii="Verdana" w:hAnsi="Verdana"/>
          <w:sz w:val="28"/>
          <w:szCs w:val="28"/>
          <w:lang w:val="es-ES_tradnl"/>
        </w:rPr>
        <w:t xml:space="preserve">los </w:t>
      </w:r>
      <w:r>
        <w:rPr>
          <w:rFonts w:cs="Verdana" w:ascii="Verdana" w:hAnsi="Verdana"/>
          <w:sz w:val="28"/>
          <w:szCs w:val="28"/>
          <w:lang w:val="es-ES_tradnl"/>
        </w:rPr>
        <w:t>pastore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 una trampa una Onza inadvert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o mísera caí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verla sin def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rieron a la of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vecinos Past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valerosos, pero sí trai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da cual por su l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maltrataba ai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ta dejar sus fuerzas desmay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os a palos, otros a pedra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fin la abandonaron por perd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viéndola dar muestras de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ierto Pastor, dolido de su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evitar su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rrojó la mitad de su ali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e pudiese recobrar al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a la noche, témplase la s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n a descansar a la cab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con esperanza muy fund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hallarla muerta por la madrug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la fiera entre t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olviendo poco a poco del quebr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ma nuevo valor y fuerza nue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ta, deja la trampa, va a su cuev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sentirse del todo reforz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e si muy ligera, más ai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destruye gan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deja los Pastores destroz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ada aplaca su cólera viol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 lo tala, en todo se ensangri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buen Pastor, por quien tal vez viv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no de horror, la vida le pe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erás maltra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la Onza, vive descuid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yo sólo persigo a los traid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e ofendieron, no a mis bienhech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ien hace agravios tema la veng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hace bien, al fin el premio alc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grajo van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n las plumas de un pa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Grajo se vistió; pomposo y bra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medio de los pavos se pas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anada lo advierte, lo rod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le pican, burlan y lo enví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ónde, si ni los grajos le querí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ánto ha que repetimos este cu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que haya en los plagiarios escar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hombre y la comadrej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sí decía cierta Comadre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Hombre que la había aprisio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no me dejáis? ¿Os he yo d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otivo de disgusto ni de que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oy la que desvanes y rinc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u casa toda, cual si fuese 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idadosa registro noche y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que vivas libre de rat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ran fineza por cier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ombre respondió. Pues di, ladr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tu glotonería no perd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a ratón vivo ni a cochino muer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 cuanto guardan ruines despens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he de creer que tu cuidado ap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mi bien los ratones? ¡Qué loc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tendría yo malas tragaderas.</w:t>
      </w:r>
    </w:p>
    <w:p>
      <w:pPr>
        <w:pStyle w:val="Normal"/>
        <w:autoSpaceDE w:val="false"/>
        <w:ind w:left="1440" w:right="2160" w:hanging="0"/>
        <w:jc w:val="both"/>
        <w:rPr/>
      </w:pPr>
      <w:r>
        <w:rPr>
          <w:rFonts w:cs="Garamond" w:ascii="Verdana" w:hAnsi="Verdana"/>
          <w:sz w:val="20"/>
          <w:szCs w:val="20"/>
          <w:lang w:val="es-ES_tradnl"/>
        </w:rPr>
        <w:t xml:space="preserve">Morirás; y el </w:t>
      </w:r>
      <w:r>
        <w:rPr>
          <w:rFonts w:cs="Garamond" w:ascii="Verdana" w:hAnsi="Verdana"/>
          <w:bCs/>
          <w:sz w:val="20"/>
          <w:szCs w:val="20"/>
          <w:lang w:val="es-ES_tradnl"/>
        </w:rPr>
        <w:t xml:space="preserve">astuto que preten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nder como fineza lo que ha he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mirar a más fin que a su prove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brá que hay en el mundo quien lo entien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X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 xml:space="preserve">Batalla de las comadrejas </w:t>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y de los ratones</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Vencidos los rat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ían con prest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a atroz ene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opa de Comadre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ban con desord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uando el miedo re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la confusión so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jefe que gobier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aron presur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sus angostas cuev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grando los sold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ar a duras pena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ero los capita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en las estrechas puert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daron atascad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in ninguna defens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 causa de unos cuern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uestos en las cabez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ara ser de sus trop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vistos en la refrieg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Fueron las desdichad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Víctimas de la guer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Haciendo de sus cuerp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asto las Comadreja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Cuántas veces los hombr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istinciones anhelan,</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suelen ser la caus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sus desdichas ell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i Júpiter dispa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us rayos a la tier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ntes que a las cabañ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 los palacios y a las torres llegan.</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león y la rana</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Una lóbrega noche silencios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Iba un León horror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mesurado paso majestu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 una selva; oyó una voz ruidos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con tono molesto y continu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lamaba la atención y aun el cuid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l reinante animal, que no sabí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qué bestia feroz quizá saldrí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quella voz, que tanto más sonab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uanto más en silencio todo estab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u majestad leones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a selva toda registrar procu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as nada encuentra con la noche oscu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Hasta que pudo ver, ¡oh qué sorpres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sale de un estanque a la mañan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a tal bestia feroz, y era una Ran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Llamará la atención de mucha g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l charlatán con su manía loc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as ¿qué logra, si al fin verá el prud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no es sino una Rana, todo boc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bCs/>
          <w:sz w:val="28"/>
          <w:szCs w:val="28"/>
          <w:lang w:val="es-ES_tradnl"/>
        </w:rPr>
      </w:pPr>
      <w:r>
        <w:rPr>
          <w:rFonts w:cs="Garamond" w:ascii="Verdana" w:hAnsi="Verdana"/>
          <w:bCs/>
          <w:sz w:val="28"/>
          <w:szCs w:val="28"/>
          <w:lang w:val="es-ES_tradnl"/>
        </w:rPr>
      </w:r>
    </w:p>
    <w:p>
      <w:pPr>
        <w:pStyle w:val="Normal"/>
        <w:autoSpaceDE w:val="false"/>
        <w:ind w:left="1440" w:right="2160" w:hanging="0"/>
        <w:jc w:val="center"/>
        <w:rPr/>
      </w:pPr>
      <w:r>
        <w:rPr>
          <w:rFonts w:cs="Bookman Old Style" w:ascii="Verdana" w:hAnsi="Verdana"/>
          <w:sz w:val="28"/>
          <w:szCs w:val="28"/>
          <w:lang w:val="es-ES_tradnl"/>
        </w:rPr>
        <w:t xml:space="preserve">FÁBULA </w:t>
      </w:r>
      <w:r>
        <w:rPr>
          <w:rFonts w:cs="Garamond" w:ascii="Verdana" w:hAnsi="Verdana"/>
          <w:sz w:val="28"/>
          <w:szCs w:val="28"/>
          <w:lang w:val="es-ES_tradnl"/>
        </w:rPr>
        <w:t>X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ciervo y los bueyes</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Con inminente riesgo de la vid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 ciervo se escapó de una batid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en la quinta cercana de rep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e metió en el establo incautam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ícele un buey: «¿Ignoras, desdich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aquí viven los hombres? ¡Ah cuit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etente, y hallarás tanto rep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mo perdiz en boca de rap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Ciervo respondió: «Pero, no obsta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ejadme descansar algún instan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en la ocasión prime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l bosque espeso emprendo mi carre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Oculto en el ramaje permanec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 la noche el boyero se aparec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l ganado reparte su alim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ada divisa, sálese al momento. </w:t>
      </w:r>
    </w:p>
    <w:p>
      <w:pPr>
        <w:pStyle w:val="Normal"/>
        <w:autoSpaceDE w:val="false"/>
        <w:ind w:left="1440" w:right="2160" w:hanging="0"/>
        <w:jc w:val="both"/>
        <w:rPr/>
      </w:pPr>
      <w:r>
        <w:rPr>
          <w:rFonts w:cs="Garamond" w:ascii="Verdana" w:hAnsi="Verdana"/>
          <w:sz w:val="20"/>
          <w:szCs w:val="20"/>
          <w:lang w:val="es-ES_tradnl"/>
        </w:rPr>
        <w:t xml:space="preserve">El </w:t>
      </w:r>
      <w:r>
        <w:rPr>
          <w:rFonts w:cs="Garamond" w:ascii="Verdana" w:hAnsi="Verdana"/>
          <w:bCs/>
          <w:sz w:val="20"/>
          <w:szCs w:val="20"/>
          <w:lang w:val="es-ES_tradnl"/>
        </w:rPr>
        <w:t xml:space="preserve">mayoral y los criados entran,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tampoco le encuentran.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ibre de aquel ap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iervo se contaba por segu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el Buey, más anci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ce: «¿Qué? ¿Te alegras tan temp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el amo llega, lo perdiste todo;</w:t>
      </w:r>
    </w:p>
    <w:p>
      <w:pPr>
        <w:pStyle w:val="Normal"/>
        <w:autoSpaceDE w:val="false"/>
        <w:ind w:left="1440" w:right="2160" w:hanging="0"/>
        <w:jc w:val="both"/>
        <w:rPr/>
      </w:pPr>
      <w:r>
        <w:rPr>
          <w:rFonts w:cs="Garamond" w:ascii="Verdana" w:hAnsi="Verdana"/>
          <w:sz w:val="20"/>
          <w:szCs w:val="20"/>
          <w:lang w:val="es-ES_tradnl"/>
        </w:rPr>
        <w:t xml:space="preserve">Yo le llamo </w:t>
      </w:r>
      <w:r>
        <w:rPr>
          <w:rFonts w:cs="Garamond" w:ascii="Verdana" w:hAnsi="Verdana"/>
          <w:i/>
          <w:iCs/>
          <w:sz w:val="20"/>
          <w:szCs w:val="20"/>
          <w:lang w:val="es-ES_tradnl"/>
        </w:rPr>
        <w:t xml:space="preserve">cien-ojos </w:t>
      </w:r>
      <w:r>
        <w:rPr>
          <w:rFonts w:cs="Garamond" w:ascii="Verdana" w:hAnsi="Verdana"/>
          <w:sz w:val="20"/>
          <w:szCs w:val="20"/>
          <w:lang w:val="es-ES_tradnl"/>
        </w:rPr>
        <w:t xml:space="preserve">por ap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chitón, que ya viene.»</w:t>
      </w:r>
    </w:p>
    <w:p>
      <w:pPr>
        <w:pStyle w:val="Normal"/>
        <w:autoSpaceDE w:val="false"/>
        <w:ind w:left="1440" w:right="2160" w:hanging="0"/>
        <w:jc w:val="both"/>
        <w:rPr/>
      </w:pPr>
      <w:r>
        <w:rPr>
          <w:rFonts w:cs="Garamond" w:ascii="Verdana" w:hAnsi="Verdana"/>
          <w:sz w:val="20"/>
          <w:szCs w:val="20"/>
          <w:lang w:val="es-ES_tradnl"/>
        </w:rPr>
        <w:t xml:space="preserve">Entra </w:t>
      </w:r>
      <w:r>
        <w:rPr>
          <w:rFonts w:cs="Garamond" w:ascii="Verdana" w:hAnsi="Verdana"/>
          <w:i/>
          <w:iCs/>
          <w:sz w:val="20"/>
          <w:szCs w:val="20"/>
          <w:lang w:val="es-ES_tradnl"/>
        </w:rPr>
        <w:t xml:space="preserve">Cien-ojos; </w:t>
      </w:r>
      <w:r>
        <w:rPr>
          <w:rFonts w:cs="Garamond" w:ascii="Verdana" w:hAnsi="Verdana"/>
          <w:sz w:val="20"/>
          <w:szCs w:val="20"/>
          <w:lang w:val="es-ES_tradnl"/>
        </w:rPr>
        <w:t>todo lo previen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rústicos dice: «No hay cons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colleras tiradas por el s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impio el pesebre, pero muy de p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ramaje muy seco y más esca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ñor mayoral, ¿es éste buen gobier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sto mira al enramado cuer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triste Ciervo; grita, acuden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ra el pobre animal de varios m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 la rústica us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celebró la fiesta de mat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to quiere decir que el amo bu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e debe fiar del ojo aj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os navegantes</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loraban unos tristes Pasaj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ndo su pobre nave combat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recias olas y de vientos fi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casi sumergid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uando súbi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viento calma, el cielo se ser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 afligida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vierte en risa la pasada pen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Mas el piloto estuvo muy ser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to en la tempestad como en bon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sabe que lo malo y que lo bu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á sujeto a súbita mud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bCs/>
          <w:sz w:val="28"/>
          <w:szCs w:val="28"/>
          <w:lang w:val="es-ES_tradnl"/>
        </w:rPr>
        <w:t>XXIV</w:t>
      </w:r>
    </w:p>
    <w:p>
      <w:pPr>
        <w:pStyle w:val="Normal"/>
        <w:autoSpaceDE w:val="false"/>
        <w:ind w:left="1440" w:right="2160" w:hanging="0"/>
        <w:jc w:val="center"/>
        <w:rPr>
          <w:rFonts w:ascii="Verdana" w:hAnsi="Verdana" w:cs="Garamond"/>
          <w:bCs/>
          <w:sz w:val="28"/>
          <w:szCs w:val="28"/>
          <w:lang w:val="es-ES_tradnl"/>
        </w:rPr>
      </w:pPr>
      <w:r>
        <w:rPr>
          <w:rFonts w:cs="Garamond" w:ascii="Verdana" w:hAnsi="Verdana"/>
          <w:bCs/>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torrente y el rí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Despeñado un Torren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un encumbrado cerr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aía en una peña,</w:t>
      </w:r>
    </w:p>
    <w:p>
      <w:pPr>
        <w:pStyle w:val="Normal"/>
        <w:autoSpaceDE w:val="false"/>
        <w:ind w:left="1440" w:right="2160" w:hanging="0"/>
        <w:jc w:val="both"/>
        <w:rPr/>
      </w:pPr>
      <w:r>
        <w:rPr>
          <w:rFonts w:cs="Garamond" w:ascii="Verdana" w:hAnsi="Verdana"/>
          <w:sz w:val="20"/>
          <w:szCs w:val="20"/>
          <w:lang w:val="es-ES_tradnl"/>
        </w:rPr>
        <w:t xml:space="preserve">Y </w:t>
      </w:r>
      <w:r>
        <w:rPr>
          <w:rFonts w:cs="Garamond" w:ascii="Verdana" w:hAnsi="Verdana"/>
          <w:bCs/>
          <w:sz w:val="20"/>
          <w:szCs w:val="20"/>
          <w:lang w:val="es-ES_tradnl"/>
        </w:rPr>
        <w:t xml:space="preserve">atronaba el recinto con su estruen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eguido de ladr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 triste pasajer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spreciando el rui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travesó el raudal sin desali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es común en los hombr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oseídos del mie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ara salvar la vid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xponerla tal vez a mayor riesg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legaron los bandid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racticaron lo mesm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antes el caminante,</w:t>
      </w:r>
    </w:p>
    <w:p>
      <w:pPr>
        <w:pStyle w:val="Normal"/>
        <w:autoSpaceDE w:val="false"/>
        <w:ind w:left="1440" w:right="2160" w:hanging="0"/>
        <w:jc w:val="both"/>
        <w:rPr/>
      </w:pPr>
      <w:r>
        <w:rPr>
          <w:rFonts w:cs="Garamond" w:ascii="Verdana" w:hAnsi="Verdana"/>
          <w:sz w:val="20"/>
          <w:szCs w:val="20"/>
          <w:lang w:val="es-ES_tradnl"/>
        </w:rPr>
        <w:t xml:space="preserve">Y </w:t>
      </w:r>
      <w:r>
        <w:rPr>
          <w:rFonts w:cs="Garamond" w:ascii="Verdana" w:hAnsi="Verdana"/>
          <w:bCs/>
          <w:sz w:val="20"/>
          <w:szCs w:val="20"/>
          <w:lang w:val="es-ES_tradnl"/>
        </w:rPr>
        <w:t xml:space="preserve">fueron en su alcance y seguimi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ncontró el miserabl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allí a muy poco trech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Un Río caudal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corría apacible y con silenci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n tan buenas señal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el próspero suce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l raudal bullici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terminó vadearle sin recel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as apenas dio un pa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agó su desacuer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dando sepulta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las aleves aguas sin remedi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Temamos los peligr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designios secret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el ruidoso aparat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i no se desvanece, anuncia el riesg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El león, el lobo y la zo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Trémulo y achac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fuerza de años un León 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izo venir los médicos, ans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ver si alguno de ellos le cu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todas las especies y reg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ofesores llegaban a mill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conocen incurable el d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nguno al Rey propone el deseng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da cual sus remedios le proc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si la vejez tuviese c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Lobo cortes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tono adulador y fin tor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a su Soberano:</w:t>
      </w:r>
    </w:p>
    <w:p>
      <w:pPr>
        <w:pStyle w:val="Normal"/>
        <w:autoSpaceDE w:val="false"/>
        <w:ind w:left="1440" w:right="2160" w:hanging="0"/>
        <w:jc w:val="both"/>
        <w:rPr/>
      </w:pPr>
      <w:r>
        <w:rPr>
          <w:rFonts w:cs="Garamond" w:ascii="Verdana" w:hAnsi="Verdana"/>
          <w:sz w:val="20"/>
          <w:szCs w:val="20"/>
          <w:lang w:val="es-ES_tradnl"/>
        </w:rPr>
        <w:t>«H</w:t>
      </w:r>
      <w:r>
        <w:rPr>
          <w:rFonts w:cs="Garamond" w:ascii="Verdana" w:hAnsi="Verdana"/>
          <w:sz w:val="20"/>
          <w:szCs w:val="20"/>
          <w:vertAlign w:val="subscript"/>
          <w:lang w:val="es-ES_tradnl"/>
        </w:rPr>
        <w:t>e</w:t>
      </w:r>
      <w:r>
        <w:rPr>
          <w:rFonts w:cs="Garamond" w:ascii="Verdana" w:hAnsi="Verdana"/>
          <w:sz w:val="20"/>
          <w:szCs w:val="20"/>
          <w:lang w:val="es-ES_tradnl"/>
        </w:rPr>
        <w:t xml:space="preserve"> notado, Señor, que no ha asist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Zorra como médico al congr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pudiera esperarse buen suc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 dictamen en tan grave as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so su Majestad que luego al p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la posta vin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a, sube a palacio, y como vie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Lobo, su enemigo, ya instru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e él era autor de su ven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la excusaba cautelos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nclinándose al Rey profund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Quizá, Señor, no habrá fal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n haya mi tardanza acrimi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será porque ign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vengo de cumplir un voto ah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r vuestra salud tenía he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para más prove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mi viaje traté gentes de 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obre vuestra dol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vienen pues los grandes profes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que no tenéis vicio en los hum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sólo los años han dej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alor natural algo apag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éste se recobra y vivifi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fastidio, sin drogas de boti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remedio simple, liso y ll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vuestra majestad tiene en l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Lobo vivo arránquenle el pell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mandad que os le apliquen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or más que estéis débil, flaco y vi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s sentiréis robusto y rozag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apetito tal, que sin esfuer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ismo Lobo os servirá de almuer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vino el Rey, y entre el furor y el hierro Murió el infeliz Lobo como un per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sí viven y mueren cada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su guerra interior los palacie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n la emulación rabiosa cie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degüello se tiran a porf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men esta lección muy op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uen a la privanza enhorabu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labren su fort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cimentarla en la desgracia aje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t>LIBRO QUINTO</w:t>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PRIMERA</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os ratones y el g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Marramaquiz, gran g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nariz roma, pero largo olf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metió en una casa de Rat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o de sus lóbregos rinc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so su aloja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delante de sí, de ciento en c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s dejaba por gusto libre el p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hace el bebedor, que mira al v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sanchando así más sus tragad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fin los escogía como p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fue su ejercicio cotidi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tarde o tempr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fin ya los Ratones conoc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r instantes se disminuí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n Roepan, cacique el más pru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Ratona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os suyos formó pleno cons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ijo así con natural desp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puesto, hermanos, que el sangriento bru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etidos nos tiene en llanto y lu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bita el cuarto 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que pueda subir ni aun con traba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ta nuestra vivienda,, es evi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e atajará el daño sol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no bajar allá de modo algu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edio pareció muy oportu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fue tan observ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ya Marramaquiz, el muy taim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tido por el hambre en calzas prie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scurrió entre mil tre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de colgarse por los pies de un pa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iendo el muerto: no era ardid ma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don Roepan, luego que ad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u enemigo estaba de tal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omando el hocico a su aguj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la, dice, ¿qué es eso,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ás muerto de burlas o de v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s lo que yo recelo en vano esp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no nos contaremos ya segu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sabiendo de cier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ras, a más de Gato muerto, </w:t>
      </w:r>
    </w:p>
    <w:p>
      <w:pPr>
        <w:pStyle w:val="Normal"/>
        <w:autoSpaceDE w:val="false"/>
        <w:ind w:left="1440" w:right="2160" w:hanging="0"/>
        <w:jc w:val="both"/>
        <w:rPr/>
      </w:pPr>
      <w:r>
        <w:rPr>
          <w:rFonts w:cs="Garamond" w:ascii="Verdana" w:hAnsi="Verdana"/>
          <w:sz w:val="20"/>
          <w:szCs w:val="20"/>
          <w:lang w:val="es-ES_tradnl"/>
        </w:rPr>
        <w:t>Gato relleno ya de pesos duros».</w:t>
      </w:r>
      <w:r>
        <w:rPr>
          <w:rFonts w:cs="Garamond" w:ascii="Verdana" w:hAnsi="Verdana"/>
          <w:sz w:val="20"/>
          <w:szCs w:val="20"/>
          <w:vertAlign w:val="superscript"/>
          <w:lang w:val="es-ES_tradnl"/>
        </w:rPr>
        <w:t xml:space="preserve"> </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 alguno llega con astuta m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una vez nos eng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cosa muy sab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puede algunas ve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uir de sus trazas y dobl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alernos nada menos que la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sno y el lob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Burro cojo vio que le segu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Lobo cazador, y no pudi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uir de su enemigo, le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migo Lobo, yo me estoy muri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acaban por instantes los dol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este maldito pie de que coj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yo no me valiese de herra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me vería así como me v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ues fallezco, sé caritati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ácame con los dientes este cla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era yo sin dolor tan excesi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ómeme después de cabo a rab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Oh! dijo el cazador con iron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ando con la presa ya en l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olamente sé la anatom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o que soy perfecto ciruj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aso es para mí una patar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operación no más que de un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argue bien la pa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no se me acobarde, buen Jument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on su estuche molar desenvai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nuevo profesor llega al dol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éste le dispara de con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coz que le deja sin un dient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capa el cojo, pero el triste her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orando se quedó su desvent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y infeliz de mí! bien merec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ago tengo de mi gran locur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Yo siempre me llevé el mejor bo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mi oficio de Lobo carnic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si puedo vivir tan regal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A qué meterme ahora a curan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Hablemos en razón: no tiene ju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deja el propio por ajeno ofi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asno y el caball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Iban, mas no sé adonde cier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aballo y un Asno ju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e cargado, pero aquel sin car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grave peso, la carrera lar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usaron al Borrico tal fat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a necesidad misma le obl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dar en tierra. «Amigo compañ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puedo más, decía; yo me mu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partamos la carga, y será poc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se me va el alma por la b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ce el otro: «Revienta enhorabu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eso he de sufrir la carga aj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ran bestia seré yo si tal hicie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ren y qué borrico se me mue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justamente se quejó el J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xpiró el infeliz en el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aballo conoce su pec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tuvo que llevar mal de su g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fardos y aparejos todo j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Ítem más el pellejo del difu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Juan, alivia en sus penas al vec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él, cuando tú las tengas, déte ayu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lo hacéis así, temed sin du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eréis el Caballo y el Poll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labrador y la providencia</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labrador cans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 ardiente est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bajo de una enc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posaba pacífico y tranqui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su dulce esta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ba agradec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bien con que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emiaba sus penosos ejercic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mil producc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ijas de su culti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ía calabaz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lones por los suelos esparc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qué la Provid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cía entre sí mis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so a la ruin bello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evado preeminente sit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ánto mejor se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trocando el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ndiesen de las ram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labazas, melones y pepi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ien oportun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tiempo que esto d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yendo una bello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pegó en las narices de improvi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diez, prorrumpió enton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abrador sencil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lo que fue bello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gún gordo melón hubiera s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luego pudi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mar a buen part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caso semej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r desnarigado, pero vi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quí la Provid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nifestarle qui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upo a cada c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ñalar sabiamente su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ayor bien del ho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 está repart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eso el pez en su conch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ibre por el aire el pajari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asno vestido de leon</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Asno disfraz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a grande piel de León and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su temible aspecto casi 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ierto el bosque, solitario el p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quiso el des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e llegase a ver desde el mol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punta de una oreja el mol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mado entonces de un garrote f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le de palos, llévalo a su c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vúlgase al contorno lo que p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an todos a ver en el in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que habían temido León rein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ciendo mofa de su idea ne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más le respetó, más le despre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sde que oí del Asno contar e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os ochavos apues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s que Pedro Fernández no se d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ndar con el disfraz del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vueltas del vestido y el sombr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e han de ver la punta de la ore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V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gallina de los huevos de o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Érase una Gallina que pon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huevo de oro al dueño cada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 con tanta ganancia mal co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so el rico avar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ubrir de una vez la mina de o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llar en menos tiempo más teso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tóla, abrióla el vientre de con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después de haberla regist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sucedió? que muerta la Gall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dió su huevo de oro y no halló m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uántos hay que teniendo lo ba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riquecerse quieren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brazando proyec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veces de tan rápidos efect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sólo en pocos mes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uando se contemplaban ya marques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ntando sus mill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e vieron en la calle sin calz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os cangrejOS</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Los más autorizados, los más viej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e todos los Cangrej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a gran asamblea celebraron.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tre los graves puntos que trataron,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 propuesta de un docto presid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mo resolución la más urg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omaron la que sigue: «Pues que al mun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stamos dando ejemplo sin segun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l más vil y groser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andar hacia atrás como el soguer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iendo cierto también que los ancian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uros de pies y man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ausándonos los años pesadumbr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 podemos vencer nuestra costumbr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oda madre desde este mismo insta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Ha de enseñar andar hacia delan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 sus hijos; y dure la enseñ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ta quitar del mundo tal us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arras a la obra», dicen las maest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e creían diest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in dejar ningu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rdenan a sus hijos uno a u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uevan sus patitas bland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ia adelante sucesiv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ito a paso, al modo que podí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los obedec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al ver a sus madres que march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revés de lo que ellas enseñ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lvidando los nuevos docum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mitaban sus pasos, más cont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petían sus madres sus lecc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no bastaban teóricas 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obraba en los jóvenes Cangrej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ólo un ejemplo más que mil consej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da maestra se aflige y desconsu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pudiendo hacer práctica su escu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modo que en efec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bandonaron todas el proyec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magistrados saben el suc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n su pleno congr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nueva ley al punto deroga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que se aseguraro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e en vano intentaban la refor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llos no sabían ser la nor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Y es así, que la fuerza de las ley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ele ser el ejemplo de los rey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Las rallas sedienta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os Ranas que vivían ju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un verano ard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quedaron en seco en su la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tando aquí y allí, llegó la 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orilla de un po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na entonces de go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itó a su compañ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n y salta lig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ó, y estando entrambas a la or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tando como grande marav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los agotados juncos y h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fresco pozo casi de agua ll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orrumpió la primera: «¿A qué espera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no nos arrojam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agua, que apacible nos con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segunda responde: «Inadvert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tengo igual des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pienso y prev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unque es fácil al pozo nuestra entrada, La agua, con los calores exhal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gún vaya falt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s irá dulcemente sepult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tiempo que salir solicite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Estigia laguna nos verem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or consultar al gusto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a en la nasa el pez incau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ájaro sencillo en la red que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ten qué lazos el hombre no se enre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cuervo y el zorr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 la rama de un árbo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ien ufano y cont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queso en el p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aba el señor Cuer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olor atraí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Zorro muy maest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jo estas palab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poco más o me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nga usted buenos dí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ñor Cuervo, mi due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aya que estáis don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ono, lindo en extre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no gasto lisonj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igo lo que s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 a tu bella tra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responde el gorj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uro a la diosa Ce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endo testigo el ci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tú serás el fénix</w:t>
      </w:r>
    </w:p>
    <w:p>
      <w:pPr>
        <w:pStyle w:val="Normal"/>
        <w:autoSpaceDE w:val="false"/>
        <w:ind w:left="1440" w:right="2160" w:hanging="0"/>
        <w:jc w:val="both"/>
        <w:rPr>
          <w:rFonts w:ascii="Verdana" w:hAnsi="Verdana" w:cs="Garamond"/>
          <w:sz w:val="28"/>
          <w:szCs w:val="28"/>
          <w:lang w:val="es-ES_tradnl"/>
        </w:rPr>
      </w:pPr>
      <w:r>
        <w:rPr>
          <w:rFonts w:cs="Garamond" w:ascii="Verdana" w:hAnsi="Verdana"/>
          <w:sz w:val="20"/>
          <w:szCs w:val="20"/>
          <w:lang w:val="es-ES_tradnl"/>
        </w:rPr>
        <w:t xml:space="preserve">De sus vastos imper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oír un discur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dulce y halagüe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vanidad llev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so cantar el Cuer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brió su negro p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jó caer el qu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uy astuto Zo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de haberle pr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jo: «Señor bo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sin otro ali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áis con alabanz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hinchado y repl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gerid las lisonj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entras yo como el qu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n oye adula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unca espere otro prem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Un cojo y un picaró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 un buen Cojo un descorté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nsultó atrevid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yólo pacient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inuando su carr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al son de la coj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el otro: «Una, dos, tre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jo 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yólo el Cojo: aquí fu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nde el buen hombre perdi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estribos, pues le d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anta cólera y tal i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a muleta le ti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ándose, ya se v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Sobre un pie.</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ólo el no poder corre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darte el escar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el Cojo, es lo que s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e mal no me atorm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al hombre sólo afr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que supo merecer,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Padece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El carretero y Hércules</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En un atollad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arro se atascó de Juan Reg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l a nada se mueve ni se am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jura muy bien: gran Carreter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 Hércules invocó; y el dios le d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igera la carga; ceja un t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ta ahora ese c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á?» «Sí, le responde, ya lo hic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ues enarbola el látigo, y con 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des ya caminar.» De esta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reando a la Mohina y la Ronc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ió Juan con su carro del suce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 haces lo que estuviere de tu p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de al cielo favor: ha de ayuda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a zorra y el chivo</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a Zorra caz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l seguir a un gazap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aquí se escabulle, allí le atra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 pozo cayó que al paso 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más la afligía su trist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no hallar la infeliz salida al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o asomarse al brocal, por su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Chivo padre la gentil cabez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é tal? dijo el barbón, ¿la agua es sal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tan dulce, tan fresca y delici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spondió la Rap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tal pozo estoy como encantad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l agua el Chivo se arrojó, sed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onta sobre él la Zorra de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haciendo de sus cuernos escal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lla el brocal y sale en el moment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edó el pobre atollado: cosa d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quién podrá a la Zorra dar cast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l hombre, aun a costa de su a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peligro mayor salir proc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FÁBULA XIII</w:t>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obo, la zorra y el mono juez</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Lobo se quejó criminal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e una Zorra astuta lo rob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ono juez, como ella lo neg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jólos alegar prolijamente</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terado, pronuncia la sent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consta que te falte nada, Lo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ú, Raposa, tú tienes el ro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y los despidió de su presenci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ta contradicción es cosa bu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dijo el docto Mono con mali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perverso su fama le conde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cuando alguna vez pida justi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os dos gal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Habiendo a su rival vencido un Gal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ó entre sus gallinas victor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ás grave, más pomp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mismo gran Sultán en su serrall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esde un alto pregona vocingl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gran hazaña: el Gavilán lo ad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pilla, le arrebata, y por su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dó el rival señor del galli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onsuele al abatido tal mud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rva también de ejemplo a los mort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e juzgan exentos de los m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se ven en próspera bon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FÁBULA XV</w:t>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mona y la zo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En visita una M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a Zorra estaba cierto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ni más ni menos, la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i fe, que tenéis bella pers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allardo talle, cara placent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irosa en el andar, como vos so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no ser tan disforme vuestra co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íais en lo hermoso la prim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cuchad un cons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ha de ser a las dos muy impor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os la he de cortar, y lo re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lo acomodaré por zagalej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brenuncio, la Zorra la respon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cosa para mí menos amar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arrer el suelo con mi cola lar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verla por pañal bien sé yo dónde.»</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or ingenioso que el necesi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a para pedir al avar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será de superior tal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negarse a dar de lo sob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Verdana" w:ascii="Verdana" w:hAnsi="Verdana"/>
          <w:sz w:val="28"/>
          <w:szCs w:val="28"/>
          <w:lang w:val="es-ES_tradnl"/>
        </w:rPr>
        <w:t>La gata muje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Zapaquilda la be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ra gata donce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y recatada, no menos herm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ríala su dueño por esp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Venus consint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mujer a la Gata convirtie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gradable man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no en ello la diosa placent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ved a Zapaquilda en un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echa moza gallarda, rozag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elébrase la bo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ba ya la sala nupcial to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lucido concurso coro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novia relamida, almido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unto al novio, galán enamo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 brillantemente prepa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quiso la di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cerca de la esp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sase un ratoncillo de rep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punto que le ve, viole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pesar del concurso y de su am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ta, corre tras él y échale el gu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unque del valle humilde a la alta cu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constante nos mude la fort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propensión del natural es 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todo estado, y más con la costumb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V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leona y el 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ntro de un bosque oscuro y silenc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un rugir continuo y espant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medio de la noche reson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Leona a las fieras inquie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ícela un Oso: «Escúchame una c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é tragedia horror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 qué sangrienta gue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rayos o qué plagas a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uncia tu clamor desespe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 nombre de Júpiter ai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h! mayor causa tienen mis rug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la más infeliz de los nac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ómo no moriré desesper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me han robado el hijo, ¡ay desdichada!»</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Hola! ¿Con que, eso es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si se lamentasen de ese m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madres de los muchos que devo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uena música hubiera a todas ho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aya, vaya, consuélate como el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nos quiten el sueño tus querel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 desdichas y m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vimos condenados los mort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ada cual, no obstante, le pa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de esta ley una excepción me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nos conformamos con la pe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cuando es propia, sí cuando es aje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FÁBULA XVIII</w:t>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obo y el perro flac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istante de la ald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ba cazando un P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Flaco, que par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andante esquel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menos lo pien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Lobo le hizo pr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í de sus clam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s llantos y rue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cidme, señor Lo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queréis de mi cuer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no tiene otra c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huesos y pell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ntro de quince dí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sa a su hija mi due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 de haber para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roz y gallo mu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adme ahora li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asado este 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dréis comerme a gus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ucio, gordo y rell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ron conven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penas se cumpl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días señal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obo buscó al P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ábase en su c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otro compañ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amado Matalob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tín de los más fi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en a recibir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punto que le v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talobos baj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corbatín de hi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ra el Lobo pers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tantos cumplimi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por no gastar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edió de su dere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ía, y le llamab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él iba dicie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 rabo entre pier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es, ¿para qué os qu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Hasta los niños sab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 de mayor apr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pájaro en l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por el aire c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a oveja y el ciervo</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celemín de tr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dió a la Oveja el Ciervo, y la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s que usted de mi paga desconf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presentar me oblig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fiador desde lue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no dará lugar a tener que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ién es éste?», preguntó la Ov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un lobo abonado, llano y leg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lobo! ya; mas hallo un embara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tenéis más fincas que él sus d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tú los pies para escapar vali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ién acudiré, cumplido el plaz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 quién es el que pide y sus fia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tes de dar prestado se exam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rá menor, sin otra medic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peste de los malos pagad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La alforja</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 una Alforja al homb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vo los vici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ajenos del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trás los mío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to hacen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ven los aje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no los propi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asno infeliz</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Yo conocí un Ju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urió muy cont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creer, y no iba fuera de cam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sí cesaba su fatal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la adversa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después de su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persiguió: dispuso que al dif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arrancasen el cuero luego al p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hacer tambori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 en los regocijos pastori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ailasen las zagalas en el p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son de su pellejo baquete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pPr>
      <w:r>
        <w:rPr>
          <w:rFonts w:cs="Garamond" w:ascii="Verdana" w:hAnsi="Verdana"/>
          <w:sz w:val="20"/>
          <w:szCs w:val="20"/>
          <w:lang w:val="es-ES_tradnl"/>
        </w:rPr>
        <w:t xml:space="preserve">Quien por su mala estrella es </w:t>
      </w:r>
      <w:r>
        <w:rPr>
          <w:rFonts w:cs="Garamond" w:ascii="Verdana" w:hAnsi="Verdana"/>
          <w:sz w:val="20"/>
          <w:szCs w:val="20"/>
          <w:lang w:val="it-IT"/>
        </w:rPr>
        <w:t xml:space="preserve">infel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muerto lo será. Fedro lo di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jabalí y la zorra</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horribles colmillos aguz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Jabalí en el tronco de una enc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Zorra, que vec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animal cerdoso se mi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ce: «Extraño el v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endo tú en paz señor de la bello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ningún contrario te alboro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tus armas afiles de esa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fiera respondió: «Tenga entend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la paz se prepara el buen guerr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como en la calma el mari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vale por dos el preven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perro y el cocodril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Bebiendo un Perro en el Ni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mismo tiempo cor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ebe quieto», le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taimado Cocodri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íjole el Perro pru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ñoso es beber y anda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es sano el aguarda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e me claves el d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qué docto Perro vi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venero su senti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sto de no segui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enemigo el cons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La comadreja y los ratone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ébil y flaca cierta Comadre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pudiendo ya más, de puro vi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cazaba ni hacía provis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bundantes Rat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en tiempos pas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egía los tiernos, regal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cubrir su me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ólo de tarde en tarde hacía pre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tal cual que pasaba muy cerc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otoso, paralítico o anci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bligada del hambre cierto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rdió el modo mejor con que sald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quella pobre situación hambri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la necesidad todo lo inv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 vieja taim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étese entre la harina amonto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erta y con caute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l suele en la garita el centin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pera ansiosa su feliz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la ejecución del pensa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a el Ratón sin conocer su ru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mete el hociquillo entre la har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onces ella le echa de rep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garra al cuello, y al hocico el d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ste nuevo ardid tan oportu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los iba embuchando de uno en u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merced de discurso tan extr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gró sacar su tripa de mal 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 feliz un ingenio interes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l nos ayuda, si el poder nos d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ver lo que pasó a la Comadr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én no aguzará el suyo en adel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X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obo y el per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En busca de ali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ba un Lobo muy flaco y muy hambr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contró con un Perro tan rell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lucio, sano y bu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e dijo: «Yo extr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és de tan buen 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se deja ver por tu sembl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a mí, más puj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osado y sagaz, mi triste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tiene hecho retrato de l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erro respondió: «Sin duda alg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grarás si tú quieres, mi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ja el bosque y el p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tírate a pob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virás de por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rico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otro afán ni más ocupac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defender la casa de ladr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cepto desde luego tu part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ara mucho más estoy curt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me libraré de la fat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que el hambre me obl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ndar por montes sendereando peñ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epando riscos y rompiendo breñ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friendo de los tiempos los rig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uvias, nieves, escarchas y cal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paso dili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ban juntos amigabl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arios puntos tratando en confi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tenecientes a llenar la p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sto el Lobo, por algún rec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menzó a turbarle su cons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rando el Perro, dijo: «He repa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tienes el pescuezo algo pe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me: ¿Qué es eso?» «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ímelo, por tu vida, cama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 más que la señal de la cad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no me da pe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unque por inquie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ella estoy suje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sueltan cuando comen mis señ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cíbenme a sus pies con mil am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a me tiran el pan, ya la taj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odo aquello que les desag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Éste lo mal as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quel un hueso descam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un un glotón, que todo se lo tra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o menos me hala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ándome la mano por el lo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meneo la cola, callo y co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 eso es bueno, yo te lo confi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por fin y postre tú estás pr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amás sales de c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puedes ver lo que en el pueblo p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así.» «Pues a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mada libertad que yo cons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he de trocarla de manera alg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tu abundante y próspera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 marcha a vivir encarce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erás envidi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ien pasea el campo libr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que tú comas tan gloto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n, tajadas y huesos; porque al ca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hay bocado en sazón para un escla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b/>
          <w:b/>
          <w:sz w:val="28"/>
          <w:szCs w:val="28"/>
          <w:lang w:val="es-ES_tradnl"/>
        </w:rPr>
      </w:pPr>
      <w:r>
        <w:rPr>
          <w:rFonts w:cs="Verdana" w:ascii="Verdana" w:hAnsi="Verdana"/>
          <w:b/>
          <w:sz w:val="28"/>
          <w:szCs w:val="28"/>
          <w:lang w:val="es-ES_tradnl"/>
        </w:rPr>
        <w:t>Tomo II</w:t>
      </w:r>
    </w:p>
    <w:p>
      <w:pPr>
        <w:pStyle w:val="Normal"/>
        <w:autoSpaceDE w:val="false"/>
        <w:ind w:left="1440" w:right="2160" w:hanging="0"/>
        <w:jc w:val="center"/>
        <w:rPr>
          <w:rFonts w:ascii="Verdana" w:hAnsi="Verdana" w:cs="Verdana"/>
          <w:b/>
          <w:b/>
          <w:sz w:val="28"/>
          <w:szCs w:val="28"/>
          <w:lang w:val="es-ES_tradnl"/>
        </w:rPr>
      </w:pPr>
      <w:r>
        <w:rPr>
          <w:rFonts w:cs="Verdana" w:ascii="Verdana" w:hAnsi="Verdana"/>
          <w:b/>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Fábulas en verso castellano para uso del Real Seminario Vascongad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DON FÉLIX MARÍA DE SAMANIEGO, señor de las villas y valles de Arraya en la provincia de Álava, individuo de número y literato de la Real Sociedad Vascongada, presidente de turno de dicho seminar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2016" w:right="2160" w:hanging="0"/>
        <w:jc w:val="both"/>
        <w:rPr/>
      </w:pPr>
      <w:r>
        <w:rPr>
          <w:rFonts w:cs="Garamond" w:ascii="Verdana" w:hAnsi="Verdana"/>
          <w:i/>
          <w:iCs/>
          <w:sz w:val="20"/>
          <w:szCs w:val="20"/>
          <w:lang w:val="fr-FR"/>
        </w:rPr>
        <w:t xml:space="preserve">Nec </w:t>
      </w:r>
      <w:r>
        <w:rPr>
          <w:rFonts w:cs="Garamond" w:ascii="Verdana" w:hAnsi="Verdana"/>
          <w:i/>
          <w:iCs/>
          <w:sz w:val="20"/>
          <w:szCs w:val="20"/>
          <w:lang w:val="es-ES_tradnl"/>
        </w:rPr>
        <w:t xml:space="preserve">aliud quidquam per Fabellas quaeritur, Quam corrigatur error </w:t>
      </w:r>
      <w:r>
        <w:rPr>
          <w:rFonts w:cs="Garamond" w:ascii="Verdana" w:hAnsi="Verdana"/>
          <w:i/>
          <w:iCs/>
          <w:sz w:val="20"/>
          <w:szCs w:val="20"/>
          <w:lang w:val="it-IT"/>
        </w:rPr>
        <w:t xml:space="preserve">ut </w:t>
      </w:r>
      <w:r>
        <w:rPr>
          <w:rFonts w:cs="Garamond" w:ascii="Verdana" w:hAnsi="Verdana"/>
          <w:i/>
          <w:iCs/>
          <w:sz w:val="20"/>
          <w:szCs w:val="20"/>
          <w:lang w:val="es-ES_tradnl"/>
        </w:rPr>
        <w:t xml:space="preserve">mortalíum, Acuatque </w:t>
      </w:r>
      <w:r>
        <w:rPr>
          <w:rFonts w:cs="Garamond" w:ascii="Verdana" w:hAnsi="Verdana"/>
          <w:i/>
          <w:iCs/>
          <w:sz w:val="20"/>
          <w:szCs w:val="20"/>
          <w:lang w:val="fr-FR"/>
        </w:rPr>
        <w:t xml:space="preserve">ses </w:t>
      </w:r>
      <w:r>
        <w:rPr>
          <w:rFonts w:cs="Garamond" w:ascii="Verdana" w:hAnsi="Verdana"/>
          <w:i/>
          <w:iCs/>
          <w:sz w:val="20"/>
          <w:szCs w:val="20"/>
          <w:lang w:val="es-ES_tradnl"/>
        </w:rPr>
        <w:t>dihgens industria.</w:t>
      </w:r>
    </w:p>
    <w:p>
      <w:pPr>
        <w:pStyle w:val="Normal"/>
        <w:autoSpaceDE w:val="false"/>
        <w:ind w:left="2016" w:right="2160" w:hanging="0"/>
        <w:jc w:val="both"/>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440" w:right="2160" w:hanging="0"/>
        <w:jc w:val="right"/>
        <w:rPr>
          <w:rFonts w:ascii="Verdana" w:hAnsi="Verdana" w:cs="Garamond"/>
          <w:sz w:val="20"/>
          <w:szCs w:val="20"/>
          <w:lang w:val="es-ES_tradnl"/>
        </w:rPr>
      </w:pPr>
      <w:r>
        <w:rPr>
          <w:rFonts w:cs="Garamond" w:ascii="Verdana" w:hAnsi="Verdana"/>
          <w:sz w:val="20"/>
          <w:szCs w:val="20"/>
          <w:lang w:val="es-ES_tradnl"/>
        </w:rPr>
        <w:t>(Phedr. Fab. Prol. Lib. II)</w:t>
      </w:r>
    </w:p>
    <w:p>
      <w:pPr>
        <w:pStyle w:val="Normal"/>
        <w:autoSpaceDE w:val="false"/>
        <w:ind w:left="1440" w:right="2160" w:hanging="0"/>
        <w:jc w:val="right"/>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872" w:right="2160" w:hanging="0"/>
        <w:jc w:val="both"/>
        <w:rPr/>
      </w:pPr>
      <w:r>
        <w:rPr>
          <w:rFonts w:cs="Garamond" w:ascii="Verdana" w:hAnsi="Verdana"/>
          <w:i/>
          <w:iCs/>
          <w:sz w:val="20"/>
          <w:szCs w:val="20"/>
          <w:lang w:val="es-ES_tradnl"/>
        </w:rPr>
        <w:t xml:space="preserve">Neque enim notare singulos </w:t>
      </w:r>
      <w:r>
        <w:rPr>
          <w:rFonts w:cs="Garamond" w:ascii="Verdana" w:hAnsi="Verdana"/>
          <w:i/>
          <w:iCs/>
          <w:sz w:val="20"/>
          <w:szCs w:val="20"/>
          <w:lang w:val="it-IT"/>
        </w:rPr>
        <w:t xml:space="preserve">mens est </w:t>
      </w:r>
      <w:r>
        <w:rPr>
          <w:rFonts w:cs="Garamond" w:ascii="Verdana" w:hAnsi="Verdana"/>
          <w:i/>
          <w:iCs/>
          <w:sz w:val="20"/>
          <w:szCs w:val="20"/>
          <w:lang w:val="es-ES_tradnl"/>
        </w:rPr>
        <w:t xml:space="preserve">mihi; Verum ipsam vitam, </w:t>
      </w:r>
      <w:r>
        <w:rPr>
          <w:rFonts w:cs="Garamond" w:ascii="Verdana" w:hAnsi="Verdana"/>
          <w:i/>
          <w:iCs/>
          <w:sz w:val="20"/>
          <w:szCs w:val="20"/>
          <w:lang w:val="it-IT"/>
        </w:rPr>
        <w:t xml:space="preserve">et </w:t>
      </w:r>
      <w:r>
        <w:rPr>
          <w:rFonts w:cs="Garamond" w:ascii="Verdana" w:hAnsi="Verdana"/>
          <w:i/>
          <w:iCs/>
          <w:sz w:val="20"/>
          <w:szCs w:val="20"/>
          <w:lang w:val="es-ES_tradnl"/>
        </w:rPr>
        <w:t xml:space="preserve">mores hominum ostendere. </w:t>
      </w:r>
    </w:p>
    <w:p>
      <w:pPr>
        <w:pStyle w:val="Normal"/>
        <w:autoSpaceDE w:val="false"/>
        <w:ind w:left="1872" w:right="2160" w:hanging="0"/>
        <w:jc w:val="both"/>
        <w:rPr>
          <w:rFonts w:ascii="Verdana" w:hAnsi="Verdana" w:cs="Garamond"/>
          <w:i/>
          <w:i/>
          <w:iCs/>
          <w:sz w:val="20"/>
          <w:szCs w:val="20"/>
          <w:lang w:val="es-ES_tradnl"/>
        </w:rPr>
      </w:pPr>
      <w:r>
        <w:rPr>
          <w:rFonts w:cs="Garamond" w:ascii="Verdana" w:hAnsi="Verdana"/>
          <w:i/>
          <w:iCs/>
          <w:sz w:val="20"/>
          <w:szCs w:val="20"/>
          <w:lang w:val="es-ES_tradnl"/>
        </w:rPr>
      </w:r>
    </w:p>
    <w:p>
      <w:pPr>
        <w:pStyle w:val="Normal"/>
        <w:autoSpaceDE w:val="false"/>
        <w:ind w:left="1872" w:right="2160" w:hanging="0"/>
        <w:jc w:val="right"/>
        <w:rPr/>
      </w:pPr>
      <w:r>
        <w:rPr>
          <w:rFonts w:cs="Garamond" w:ascii="Verdana" w:hAnsi="Verdana"/>
          <w:sz w:val="20"/>
          <w:szCs w:val="20"/>
          <w:lang w:val="es-ES_tradnl"/>
        </w:rPr>
        <w:t xml:space="preserve">(Phedr. Fab. Prol. Lib. </w:t>
      </w:r>
      <w:r>
        <w:rPr>
          <w:rFonts w:cs="Garamond" w:ascii="Verdana" w:hAnsi="Verdana"/>
          <w:sz w:val="20"/>
          <w:szCs w:val="20"/>
          <w:lang w:val="it-IT"/>
        </w:rPr>
        <w:t>III)</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hanging="0"/>
        <w:jc w:val="both"/>
        <w:rPr>
          <w:rFonts w:ascii="Verdana" w:hAnsi="Verdana" w:cs="Bookman Old Style"/>
          <w:b/>
          <w:b/>
          <w:sz w:val="20"/>
          <w:szCs w:val="20"/>
          <w:lang w:val="es-ES_tradnl"/>
        </w:rPr>
      </w:pPr>
      <w:r>
        <w:rPr>
          <w:rFonts w:cs="Bookman Old Style" w:ascii="Verdana" w:hAnsi="Verdana"/>
          <w:b/>
          <w:sz w:val="20"/>
          <w:szCs w:val="20"/>
          <w:lang w:val="es-ES_tradnl"/>
        </w:rPr>
      </w:r>
    </w:p>
    <w:p>
      <w:pPr>
        <w:pStyle w:val="Normal"/>
        <w:autoSpaceDE w:val="false"/>
        <w:ind w:left="1440" w:right="2160" w:hanging="0"/>
        <w:jc w:val="center"/>
        <w:rPr/>
      </w:pPr>
      <w:r>
        <w:rPr>
          <w:rFonts w:cs="Bookman Old Style" w:ascii="Verdana" w:hAnsi="Verdana"/>
          <w:b/>
          <w:sz w:val="28"/>
          <w:szCs w:val="28"/>
          <w:lang w:val="es-ES_tradnl"/>
        </w:rPr>
        <w:t xml:space="preserve">LIBRO </w:t>
      </w:r>
      <w:r>
        <w:rPr>
          <w:rFonts w:cs="Bookman Old Style" w:ascii="Verdana" w:hAnsi="Verdana"/>
          <w:b/>
          <w:sz w:val="28"/>
          <w:szCs w:val="28"/>
          <w:lang w:val="fr-FR"/>
        </w:rPr>
        <w:t>SEXTO</w:t>
      </w:r>
    </w:p>
    <w:p>
      <w:pPr>
        <w:pStyle w:val="Normal"/>
        <w:autoSpaceDE w:val="false"/>
        <w:ind w:left="1440" w:right="2160" w:hanging="0"/>
        <w:jc w:val="center"/>
        <w:rPr>
          <w:rFonts w:ascii="Verdana" w:hAnsi="Verdana" w:cs="Bookman Old Style"/>
          <w:b/>
          <w:b/>
          <w:sz w:val="28"/>
          <w:szCs w:val="28"/>
          <w:lang w:val="fr-FR"/>
        </w:rPr>
      </w:pPr>
      <w:r>
        <w:rPr>
          <w:rFonts w:cs="Bookman Old Style" w:ascii="Verdana" w:hAnsi="Verdana"/>
          <w:b/>
          <w:sz w:val="28"/>
          <w:szCs w:val="28"/>
          <w:lang w:val="fr-FR"/>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PRIMERA</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Bookman Old Style"/>
          <w:iCs/>
          <w:sz w:val="28"/>
          <w:szCs w:val="28"/>
          <w:lang w:val="es-ES_tradnl"/>
        </w:rPr>
      </w:pPr>
      <w:r>
        <w:rPr>
          <w:rFonts w:cs="Bookman Old Style" w:ascii="Verdana" w:hAnsi="Verdana"/>
          <w:iCs/>
          <w:sz w:val="28"/>
          <w:szCs w:val="28"/>
          <w:lang w:val="es-ES_tradnl"/>
        </w:rPr>
        <w:t>El pastor y el filósofo</w:t>
      </w:r>
    </w:p>
    <w:p>
      <w:pPr>
        <w:pStyle w:val="Normal"/>
        <w:autoSpaceDE w:val="false"/>
        <w:ind w:left="1440" w:right="2160" w:hanging="0"/>
        <w:jc w:val="both"/>
        <w:rPr>
          <w:rFonts w:ascii="Verdana" w:hAnsi="Verdana" w:cs="Garamond"/>
          <w:iCs/>
          <w:sz w:val="20"/>
          <w:szCs w:val="20"/>
          <w:lang w:val="es-ES_tradnl"/>
        </w:rPr>
      </w:pPr>
      <w:r>
        <w:rPr>
          <w:rFonts w:cs="Garamond" w:ascii="Verdana" w:hAnsi="Verdana"/>
          <w:iCs/>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 los confusos pueblos apar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anciano Pastor vivió en su cho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 feliz estado en que se go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xistir ni envidioso ni envidi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turbó con cuidados la riqu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u tranquila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la extremada mísera pobr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ue del dichoso anciano conoc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mpleado en su labor gustos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vejeció; sus canas, su exper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u virtud le hicieron, final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spetable varón, hombre de cienci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Voló su grande fama por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levado de nueva tan extr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ercóse un Filósofo prof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humilde cab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reguntó al Pastor: «Dime, ¿en qué escu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 hiciste sabio? ¿Acaso te ocupas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rgas noches leyendo a la cand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Grecia y Roma sabias observas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ócrates refinó tu entend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ciencia de Platón has tú medi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O pesaste de Tulio el gran tal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O tal vez, como Ulises, has corri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 ignorados pueblos y confus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Observando costumbres, leyes y usos?»</w:t>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Ni las letras seguí, ni como Ulis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Humildemente respondió el ancian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iscurrí por incógnitos país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é que el género human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la escuela del mundo lisonjer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e instruye en el doblez y la patrañ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n la ciencia que engañ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ién podrá hacerse sabio verdader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 poco que yo sé me lo ha enseñ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Naturaleza en fáciles lecci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 odio firme al vicio me ha inspir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jemplos de virtud da a mis accion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prendí de la abeja lo industri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de la hormiga, que en guardar se afan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 pensar en el día de mañan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i mastín, el herm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fiel sin semejan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gratitud y lealtad consta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s el mejor model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si acierto a copiarle, me consuel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i mi nupcial amor lecciones tom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as encuentra en la cándida palom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a gallina a sus pollos abrigan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sus piadosas alas como madr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las sencillas aves aun volan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e prestan reglas para ser buen padre. </w:t>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Sabia naturaleza, mi maest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 malo y lo ridículo me muest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ara hacérmelo odi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Jamás hablo a las gent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aire grave, tono jactanci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ues saben los prudent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lejos de ser sabio el que así habl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erá un búho solemne, despreciabl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Un hablar modera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Un silencio oportuno</w:t>
      </w:r>
    </w:p>
    <w:p>
      <w:pPr>
        <w:pStyle w:val="Normal"/>
        <w:autoSpaceDE w:val="false"/>
        <w:ind w:left="1440" w:right="2160" w:hanging="0"/>
        <w:jc w:val="both"/>
        <w:rPr/>
      </w:pPr>
      <w:r>
        <w:rPr>
          <w:rFonts w:cs="Garamond" w:ascii="Verdana" w:hAnsi="Verdana"/>
          <w:sz w:val="20"/>
          <w:szCs w:val="20"/>
          <w:lang w:val="es-ES_tradnl"/>
        </w:rPr>
        <w:t xml:space="preserve">En </w:t>
      </w:r>
      <w:r>
        <w:rPr>
          <w:rFonts w:cs="Garamond" w:ascii="Verdana" w:hAnsi="Verdana"/>
          <w:bCs/>
          <w:sz w:val="20"/>
          <w:szCs w:val="20"/>
          <w:lang w:val="es-ES_tradnl"/>
        </w:rPr>
        <w:t xml:space="preserve">mis conversaciones he guard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hablador molesto e importun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s digno de despreci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ien escuche a la urraca será un necio. </w:t>
      </w:r>
    </w:p>
    <w:p>
      <w:pPr>
        <w:pStyle w:val="Normal"/>
        <w:autoSpaceDE w:val="false"/>
        <w:ind w:left="1440" w:right="2160" w:firstLine="144"/>
        <w:jc w:val="both"/>
        <w:rPr/>
      </w:pPr>
      <w:r>
        <w:rPr>
          <w:rFonts w:cs="Garamond" w:ascii="Verdana" w:hAnsi="Verdana"/>
          <w:sz w:val="20"/>
          <w:szCs w:val="20"/>
          <w:lang w:val="es-ES_tradnl"/>
        </w:rPr>
        <w:t xml:space="preserve">A </w:t>
      </w:r>
      <w:r>
        <w:rPr>
          <w:rFonts w:cs="Garamond" w:ascii="Verdana" w:hAnsi="Verdana"/>
          <w:bCs/>
          <w:sz w:val="20"/>
          <w:szCs w:val="20"/>
          <w:lang w:val="es-ES_tradnl"/>
        </w:rPr>
        <w:t xml:space="preserve">los que usan la fuerza y el engañ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ara el ajeno dañ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usurpan a los otros su derech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s debe aborrecer un noble pech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Únanse con los lobos en la caz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n milanos y halc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la maldita serpentina raz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aterva de carnívoros ladr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as ¡qué dije! Los hombres tan malvad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Ni aún merecen tener esos aliad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 hay dañino animal tan peligr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mo el usurpador y el envidi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 último, en el libro interminabl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e la naturaleza yo medit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todo lo creado es admirabl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l ente más sencillo y pequeñi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a contemplación profunda alcanz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os más preciosos frutos de enseñanza.»</w:t>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Tu virtud acredita, buen ancian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l Filósofo exclam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u ciencia verdadera y justa fam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Vierte el género human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sus libros y escuelas sus error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n preceptos mejor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s da naturaleza su doctrin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sí quien sus verdades examin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la meditación y la experienci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legará a conocer virtud y cienci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hombre y la fantasm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joven licenci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hallaba en un estado vergonz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s males secretos reti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soledad, doliente, exaspe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vila, llora, canta, jura, r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quien ha perdido la cab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falta la salud? Pues,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todo tu di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bleza, juventud y poder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ábete que me r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rata de recobrarla, pues perd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é sirven los bienes de esta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 esto una Fantasma le prev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instante se fue como se v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enfermo se cuida, se repon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nuevo plan de vida se propo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fecto, se c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ércanle los cuidados de la c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e van aumentando de hora en h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mujer (Dios nos libre), gastad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mucho más que ric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hijos y las deudas multiplic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modo que el mar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ás que nunca aburr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puso sobre un pie de econo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rechándola más de día en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fin se enriqueció con opul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Fantasma le dice: «En mi con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te veo amarillo como el o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ienes tu corazón en el teso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ras sobre tu pecho acongoj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uñal del ladrón enarbo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noches pasas en mortal desv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quieres vivir?...¡Qué descons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Hombre, como caso milagr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transformó de avaro en ambic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ó dentro de poco a la priv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señor don Dinero qué no alc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Fantasma le muestra clar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falso confi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ien traidores amig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quieren ser autores y testi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su pronta caí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uélvese a dejar aquella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ya desengañ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os campos se mira reti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uscaba los placeres inoc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flores y frutas difer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ren ustedes creer (esto me pas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un allí le persigue la Fantas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insectos, los hielos y los vi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s los elemen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s plagas de todas estac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n de ser en el campo tus ladr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dónde irá el pobre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go que es un solemne maja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 aquel que preten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vir en este mundo sin su duen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jabalí y el carnero</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 la rama de un árbol un Car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gollado pen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él a sangre f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rtaba el remangado Carnicer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El rebaño inoc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trágico espectáculo mi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miedo, ni pacía ni bal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jabalí gritó: «Cobarde gent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e miráis la carnívora mat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no os vengáis del ene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ndrá, dijo un Carnero, su cast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no de nuestra parte la venganz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a piel que arranca con sus propias 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rve para los pleitos y la gue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dos mayores plagas de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fligen a los míseros humano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penas nos desuellan, se dest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hacer pergaminos y tamb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cómo los hombres malhech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bran en su maldad su propia ru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raposo, la mujer y el gall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n la orejas gach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a cola entre pier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llevaba un Ra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Gallo de la ald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chas gracias al al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udo ver la fies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salir de su c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uana la madrugu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una loca gr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cinos, que le lle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 el mío, veci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ye el Gallo las que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e dice al Ra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la que no nos mi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oy tuyo y muy tuy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olviendo la cab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responde el Ra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yes, gran embust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 tuyo, sino m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l mismo lo confie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entras esto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Gallo libre vue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la copa de un árbo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nta que se las p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Raposo bur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uyó; ¡quién lo creyer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Yo, pues a más de cuat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y zorros en sus tre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hablar a des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vi perder la pre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filósofo y el rústic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La del alba se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hora en que un Filósofo sal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editar al campo solitar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o hermoso y lo var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 la luz de la aurora nos ens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aturaleza, entonces más risue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traído sin senda camin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llegó a un cortijo, donde es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martillo el Rústico en l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otra un mil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obre una portátil escal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haces de esa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Filósofo di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stigar a un ladrón de mi corti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mi corral ha hecho más destro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todos los ladrones en Toroz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clavo en la pared... ya estoy co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rve a toda tu raza de escar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atador es digno de l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Sabio dijo, mas si de es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ilano merece ser tra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qué modo será bien castig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ombre sanguinario, cuyos d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voran a infinitos inoc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uenta como mísera su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hace de cadáveres com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un tú, que así castigas los deli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enarías anoche tus polli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mundo le encontramos de este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airado el patán. Y sobre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lo mismo son hombres que mil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uárdese no le pille entre mis 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Sabio se dejó de reflex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l tirano le ofenden las 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demuestran su orgullo y tiran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entras por su sentencia cada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ere (viviendo él mismo impun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menores delitos otra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pava y la horm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l salir con las yun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criados de Ped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orral se deja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par en par ab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los pavipol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 madre se fu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í y allí pic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ta el cercano o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y contenta la Pa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cía a sus pollu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d, hijos, el rast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copioso hormigu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a, comed hormig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no tengáis rec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yo también las co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un sabroso ce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cad, queridos mí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qué días los nuest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no hubiese en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lditos cocin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ombres nos devor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odos nuestros cuerp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umean en las mes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nobles y plebey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ualquier fiestec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 de haber pavos muer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pocas navida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aron mis abu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glotone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rueles carnic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entras tanto una Hor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puso en salva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obre un árbol vec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gritó con denue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la! con que los homb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on crueles, perver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é seréis los pav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y de mí! ya lo v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mis tristes par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digo! a todo el pueb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ólo por desayu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s le vais engull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respondió la Pa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no saber un cu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ra entonces del c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hora viene a p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gusano ro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grano de cent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éronlo las Hormi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gritos! ¡Qué aspavi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í fue Troya, dic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ere, pícaro per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llas ¿qué hacían? 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obar todo el gra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Hombres, Pavos, Hormi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gún estos ejemp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da cual en su lib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 moral tenem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falta leve en ot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un pecado horr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el delito prop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más que pasatiemp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V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enfermo y la visión</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nque de tus recetas exquisi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Enfermo exclamó, ninguna alc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édico se fue sin esper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tando por los dedos sus visitas.</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sí desengañ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reciendo por horas su dol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este modo examina su con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todos mis contratos he lograd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No lo niego, ganancia muy seg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rabajé en calcular mis interes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menté mi caudal en pocos mes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ás por felicidad que por usur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Sin rencor ni mali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ice que a mi deudor pusiesen pr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rió pobre en la cárcel, lo confi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en fin, es un hecho de justici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 por cierto instr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duje una familia muy hon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pobreza extrem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gún día leerán mi testament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tonces, muerto yo, se hará pat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tierra lo mismo que en el ci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alivio de pobres y consu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 caridad ardiente.»</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a Visión se acerca y dice: «Her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esperanza cond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que aguarda a morir para ser bu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acción de piedad está en tu man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Tus prójimos, según sus orac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án necesit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ser remedi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n menester siquiera cien doblone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ien doblones! No es 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Y si, porque Dios quiera, no me mu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spués me hace falta ese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ría caridad bien ordenad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varo, ¿te resistes? Pues al cab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anuncio que tu muerte está cerc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muero? Pues que esperen a mañ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Visión se volvió sin un ocha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VI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amello y la pulg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l que ostenta val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su poder es tal,</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ni influye en bien ni en ma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quiero contar un cu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 una larga jor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amello muy carg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xclamó, ya fatig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qué carga tan pes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ña Pulga, que mont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ba sobre él, al in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apea, y dice arrog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peso te libro y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amello respondi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racias, señor elef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IX</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erdo, el carnero y la cabr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Poco antes de morir el corderi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me alegre la mano y el cuchi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han de ser de su muerte el instr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s feliz hasta el último mo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cuando es el mal inevit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quien menos prevé más envidi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ien oportunamente mi memor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presenta al Lechón de cierta histori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l mercado llevaba un carret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Marrano, una Cabra y un Car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perdón, el Coch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lamaba sin cesar en el cam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Ésta sí que es miser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dido soy, me llevan a la fer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gritaba; mas ¡con qué gruñ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dio en su esclavitud tales gemidos </w:t>
      </w:r>
    </w:p>
    <w:p>
      <w:pPr>
        <w:pStyle w:val="Normal"/>
        <w:autoSpaceDE w:val="false"/>
        <w:ind w:left="1440" w:right="2160" w:hanging="0"/>
        <w:jc w:val="both"/>
        <w:rPr/>
      </w:pPr>
      <w:r>
        <w:rPr>
          <w:rFonts w:cs="Garamond" w:ascii="Verdana" w:hAnsi="Verdana"/>
          <w:sz w:val="20"/>
          <w:szCs w:val="20"/>
          <w:lang w:val="es-ES_tradnl"/>
        </w:rPr>
        <w:t xml:space="preserve">Hécuba la </w:t>
      </w:r>
      <w:r>
        <w:rPr>
          <w:rFonts w:cs="Garamond" w:ascii="Verdana" w:hAnsi="Verdana"/>
          <w:sz w:val="20"/>
          <w:szCs w:val="20"/>
          <w:lang w:val="it-IT"/>
        </w:rPr>
        <w:t>infeli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arretero al gruñidor le d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miras al Carnero y a la Cab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vienen sin hablar una palab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y, señor, le responde, ya lo v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n tontos y no piens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preveo Nuestra muerte cerc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dos por la leche y por la l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zá no matarán tan pro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a mí, que soy bueno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pasto del hombre... no lo du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ñana comerán de mi menu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diós, pocilga; adiós, gamella 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tilmente su muerte preve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qué lograba el pensador Marr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ada, sino sentirla de anteman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l dolor ni los ayes es segu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no remediarán el mal fut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Bookman Old Style"/>
          <w:sz w:val="28"/>
          <w:szCs w:val="28"/>
          <w:lang w:val="es-ES_tradnl"/>
        </w:rPr>
      </w:pPr>
      <w:r>
        <w:rPr>
          <w:rFonts w:cs="Bookman Old Style" w:ascii="Verdana" w:hAnsi="Verdana"/>
          <w:sz w:val="28"/>
          <w:szCs w:val="28"/>
          <w:lang w:val="es-ES_tradnl"/>
        </w:rPr>
        <w:t>El león, el tigre y el caminante</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tre sus fieras garras oprim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Tigre a un Camin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tristes quejidos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León acudió: con bizar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ucha, vence a la fiera, y lleva al ho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u regia caverna. «Toma al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ecía el León; nada te aso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y tu libertador; estáme atent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Habrá bestia sañuda y enem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e atreva a mi fuerza incompa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ú puedes responder, o que lo di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a pintada fiera despreci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yo solo, monarca pod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mino en todo el bosque dila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ántas veces la onza y aun el 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 sangre el tributo me han pag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despojos de pieles y cabez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uesos que blanquean este pi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an el más claro avi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mi valor sin par y mis proezas.»</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 verdad, dijo el hombre, soy test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triunfos miro de tu fuerza air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templo a tu nación amedrent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librarme venciste a mi ene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todo esto, señor, con tu lic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ólo es digna del trono tu clem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é benéfico, am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ugar de despótico ti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que, señor, es ll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monarca será más ventu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to hiciere a su pueblo más dichos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n razón has habl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ya me causa p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aber yo bus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 propia gloria en la desdicha aj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mis jóvenes añ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orgullo produjo mil err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e los ha encubierto con engañ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corte servil de aduladores.</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llos me aseguraban de con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por el mundo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reinan los humanos de otro modo, </w:t>
      </w:r>
    </w:p>
    <w:p>
      <w:pPr>
        <w:pStyle w:val="Normal"/>
        <w:autoSpaceDE w:val="false"/>
        <w:ind w:left="1440" w:right="2160" w:hanging="0"/>
        <w:jc w:val="both"/>
        <w:rPr/>
      </w:pPr>
      <w:r>
        <w:rPr>
          <w:rFonts w:cs="Garamond" w:ascii="Verdana" w:hAnsi="Verdana"/>
          <w:sz w:val="20"/>
          <w:szCs w:val="20"/>
          <w:lang w:val="es-ES_tradnl"/>
        </w:rPr>
        <w:t>Tú lo sabrás mejor; dime, ¿</w:t>
      </w:r>
      <w:r>
        <w:rPr>
          <w:rFonts w:cs="Garamond" w:ascii="Verdana" w:hAnsi="Verdana"/>
          <w:sz w:val="20"/>
          <w:szCs w:val="20"/>
          <w:vertAlign w:val="subscript"/>
          <w:lang w:val="es-ES_tradnl"/>
        </w:rPr>
        <w:t xml:space="preserve">y </w:t>
      </w:r>
      <w:r>
        <w:rPr>
          <w:rFonts w:cs="Garamond" w:ascii="Verdana" w:hAnsi="Verdana"/>
          <w:sz w:val="20"/>
          <w:szCs w:val="20"/>
          <w:lang w:val="es-ES_tradnl"/>
        </w:rPr>
        <w:t>es cier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ensaba en elegir la rein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ministro de Es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quería de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hiciese floreciente su rei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Tabardillo, Gota, Pulmon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odas las demás enfermeda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conozco,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tienen excelentes calidad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qué importa? La Peste, por ejemp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ministro sería sin seg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ya por inútil la contemp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biendo tanto médico en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o de éstos elijo... Mas no qui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án muy bien premiados sus servic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otra recompensa que el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etendieron la plaza algunos vic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egando en su abono mil 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sideró la Reina su importa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spués de maduras reflex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empleo ocupó la Intempera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I</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mor y la locur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Habiendo la Loc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 Amor reñ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ó ciego de un golp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miserable ni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nganza pide al ci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nus, mas ¡con qué gri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ra madre y esp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sto queda dich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réllase a los dioses, </w:t>
      </w:r>
    </w:p>
    <w:p>
      <w:pPr>
        <w:pStyle w:val="Normal"/>
        <w:autoSpaceDE w:val="false"/>
        <w:ind w:left="1440" w:right="2160" w:hanging="0"/>
        <w:jc w:val="both"/>
        <w:rPr/>
      </w:pPr>
      <w:r>
        <w:rPr>
          <w:rFonts w:cs="Garamond" w:ascii="Verdana" w:hAnsi="Verdana"/>
          <w:bCs/>
          <w:sz w:val="20"/>
          <w:szCs w:val="20"/>
          <w:lang w:val="es-ES_tradnl"/>
        </w:rPr>
        <w:t xml:space="preserve">Presentando </w:t>
      </w:r>
      <w:r>
        <w:rPr>
          <w:rFonts w:cs="Garamond" w:ascii="Verdana" w:hAnsi="Verdana"/>
          <w:sz w:val="20"/>
          <w:szCs w:val="20"/>
          <w:lang w:val="es-ES_tradnl"/>
        </w:rPr>
        <w:t xml:space="preserve">a su h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é sirven las flech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é el arco a Cup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Faltándole la vis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asestar sus ti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ítensele las a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quel ardiente cir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a su luz ser no pued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vuelos dirigido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tendiendo a que el cie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guiese su ejerci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que la delincu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uviese su cast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úpiter, presi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asamblea, d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rdeno a la Loc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este instante mis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ternamente s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mor el lazari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t>LIBRO SÉPTIMO</w:t>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PRIMER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raposo enferm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tiempo, que consume de h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hora Los fuertes murallones elev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o mismo dev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ontes agigant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Raposo quitó de día en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entes, fuerza, valor, salud; de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él mismo cono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se hallaba en las garras de 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ercado de parientes y de ami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en trémula voz y lastim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 Oh vosotros, testi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mi hora postr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tentos escuchad un deseng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s ya pasadas culpas me atorment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hora, conjuradas en mi d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veis cómo a mi lado se present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rad, mirad los gansos inoc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su sangre teñi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os pavos en partes difer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furor de mis garras, divid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partad esas aves que aquí v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me piden sus pollos devorados:</w:t>
      </w:r>
    </w:p>
    <w:p>
      <w:pPr>
        <w:pStyle w:val="Normal"/>
        <w:autoSpaceDE w:val="false"/>
        <w:ind w:left="1440" w:right="2160" w:hanging="0"/>
        <w:jc w:val="both"/>
        <w:rPr/>
      </w:pPr>
      <w:r>
        <w:rPr>
          <w:rFonts w:cs="Garamond" w:ascii="Verdana" w:hAnsi="Verdana"/>
          <w:sz w:val="20"/>
          <w:szCs w:val="20"/>
          <w:lang w:val="es-ES_tradnl"/>
        </w:rPr>
        <w:t xml:space="preserve">Su </w:t>
      </w:r>
      <w:r>
        <w:rPr>
          <w:rFonts w:cs="Garamond" w:ascii="Verdana" w:hAnsi="Verdana"/>
          <w:bCs/>
          <w:sz w:val="20"/>
          <w:szCs w:val="20"/>
          <w:lang w:val="es-ES_tradnl"/>
        </w:rPr>
        <w:t>infernal cacare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Me tiene los oídos penetrad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s raposos le afirman con tristez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 sin lamerse labios y naric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Tienes debilitada la cabez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Ni una pluma se ve de cuanto dic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bien lo puedes creer, que si se vies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Oh glotones! callad; ya, ya os entien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enfermo exclamó; ¡si yo pudies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rregir las costumbres cual preten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No sentís que los gust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i son contra la paz de la concienci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e cambian en disgust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Tengo de esta verdad gran experiencia.</w:t>
      </w:r>
    </w:p>
    <w:p>
      <w:pPr>
        <w:pStyle w:val="Normal"/>
        <w:autoSpaceDE w:val="false"/>
        <w:ind w:left="1440" w:right="2160" w:hanging="0"/>
        <w:jc w:val="both"/>
        <w:rPr>
          <w:rFonts w:ascii="Verdana" w:hAnsi="Verdana"/>
          <w:bCs/>
          <w:sz w:val="20"/>
          <w:szCs w:val="20"/>
          <w:lang w:val="es-ES_tradnl"/>
        </w:rPr>
      </w:pPr>
      <w:r>
        <w:rPr>
          <w:rFonts w:eastAsia="Verdana" w:cs="Verdana" w:ascii="Verdana" w:hAnsi="Verdana"/>
          <w:bCs/>
          <w:sz w:val="20"/>
          <w:szCs w:val="20"/>
          <w:lang w:val="es-ES_tradnl"/>
        </w:rPr>
        <w:t xml:space="preserve"> </w:t>
      </w:r>
      <w:r>
        <w:rPr>
          <w:rFonts w:cs="Garamond" w:ascii="Verdana" w:hAnsi="Verdana"/>
          <w:bCs/>
          <w:sz w:val="20"/>
          <w:szCs w:val="20"/>
          <w:lang w:val="es-ES_tradnl"/>
        </w:rPr>
        <w:t xml:space="preserve">Expuestos a las trampas y a los perr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Matáis y perseguís a todo trap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la aldea gallinas, y en los cerr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s inocentes lomos del gazap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oderad, hijos míos, las pasion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Observad vida quieta y arreglad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con buenas accione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Ganaréis opinión muy estimad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unque nos convirtamos en corder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e respondió un oyente sentenci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Otros han de robar los galliner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 costa de la fama del Rap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Jamás se cobra la opinión perdida: </w:t>
      </w:r>
    </w:p>
    <w:p>
      <w:pPr>
        <w:pStyle w:val="Normal"/>
        <w:autoSpaceDE w:val="false"/>
        <w:ind w:left="1440" w:right="2160" w:hanging="0"/>
        <w:jc w:val="both"/>
        <w:rPr/>
      </w:pPr>
      <w:r>
        <w:rPr>
          <w:rFonts w:cs="Garamond" w:ascii="Verdana" w:hAnsi="Verdana"/>
          <w:bCs/>
          <w:sz w:val="20"/>
          <w:szCs w:val="20"/>
          <w:lang w:val="es-ES_tradnl"/>
        </w:rPr>
        <w:t xml:space="preserve">Esto es lo uno. </w:t>
      </w:r>
      <w:r>
        <w:rPr>
          <w:rFonts w:cs="Garamond" w:ascii="Verdana" w:hAnsi="Verdana"/>
          <w:sz w:val="20"/>
          <w:szCs w:val="20"/>
          <w:lang w:val="es-ES_tradnl"/>
        </w:rPr>
        <w:t xml:space="preserve">A </w:t>
      </w:r>
      <w:r>
        <w:rPr>
          <w:rFonts w:cs="Garamond" w:ascii="Verdana" w:hAnsi="Verdana"/>
          <w:bCs/>
          <w:sz w:val="20"/>
          <w:szCs w:val="20"/>
          <w:lang w:val="es-ES_tradnl"/>
        </w:rPr>
        <w:t xml:space="preserve">más, ¿usted pretend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mudemos de vid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ien malas mañas ha... ya usted me entiend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in embargo, hermanito, crea, cre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enfermo le dijo. Mas ¡qué si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 oís que una gallina cacare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sto sí que no es cuent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diós, sermón; escápase la g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l enfermo orador esfuerza el grito:</w:t>
      </w:r>
    </w:p>
    <w:p>
      <w:pPr>
        <w:pStyle w:val="Normal"/>
        <w:autoSpaceDE w:val="false"/>
        <w:ind w:left="1440" w:right="2160" w:hanging="0"/>
        <w:jc w:val="both"/>
        <w:rPr/>
      </w:pPr>
      <w:r>
        <w:rPr>
          <w:rFonts w:cs="Garamond" w:ascii="Verdana" w:hAnsi="Verdana"/>
          <w:sz w:val="20"/>
          <w:szCs w:val="20"/>
          <w:lang w:val="es-ES_tradnl"/>
        </w:rPr>
        <w:t xml:space="preserve">«¿Os vais, hermanos? </w:t>
      </w:r>
      <w:r>
        <w:rPr>
          <w:rFonts w:cs="Garamond" w:ascii="Verdana" w:hAnsi="Verdana"/>
          <w:bCs/>
          <w:sz w:val="20"/>
          <w:szCs w:val="20"/>
          <w:lang w:val="es-ES_tradnl"/>
        </w:rPr>
        <w:t xml:space="preserve">Pues tened pres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no me haría daño algún pollit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s exequias de la leona</w:t>
      </w:r>
    </w:p>
    <w:p>
      <w:pPr>
        <w:pStyle w:val="Normal"/>
        <w:autoSpaceDE w:val="false"/>
        <w:ind w:left="1440" w:right="2160" w:hanging="0"/>
        <w:jc w:val="both"/>
        <w:rPr>
          <w:rFonts w:ascii="Verdana" w:hAnsi="Verdana" w:cs="Garamond"/>
          <w:bCs/>
          <w:sz w:val="20"/>
          <w:szCs w:val="20"/>
          <w:vertAlign w:val="superscript"/>
          <w:lang w:val="es-ES_tradnl"/>
        </w:rPr>
      </w:pPr>
      <w:r>
        <w:rPr>
          <w:rFonts w:cs="Garamond" w:ascii="Verdana" w:hAnsi="Verdana"/>
          <w:bCs/>
          <w:sz w:val="20"/>
          <w:szCs w:val="20"/>
          <w:vertAlign w:val="superscript"/>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En su regia caverna, inconsolabl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rey león yací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orque en el mismo dí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urió ¡cruel dolor! su esposa amabl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 palacio la corte toda lleg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en fúnebre aparato se congreg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la cóncava gruta resonab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l triste rey el doloroso lla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llí los cortesanos entre ta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ambién gemían porque el rey llorab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e si el viudo monarca se rie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a corte lisonje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rocara en risa el lamentable pa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erdone la difunta: voy al c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tanto sollozo</w:t>
      </w:r>
    </w:p>
    <w:p>
      <w:pPr>
        <w:pStyle w:val="Normal"/>
        <w:autoSpaceDE w:val="false"/>
        <w:ind w:left="1440" w:right="2160" w:hanging="0"/>
        <w:jc w:val="both"/>
        <w:rPr/>
      </w:pPr>
      <w:r>
        <w:rPr>
          <w:rFonts w:cs="Garamond" w:ascii="Verdana" w:hAnsi="Verdana"/>
          <w:sz w:val="20"/>
          <w:szCs w:val="20"/>
          <w:lang w:val="es-ES_tradnl"/>
        </w:rPr>
        <w:t xml:space="preserve">El </w:t>
      </w:r>
      <w:r>
        <w:rPr>
          <w:rFonts w:cs="Garamond" w:ascii="Verdana" w:hAnsi="Verdana"/>
          <w:bCs/>
          <w:sz w:val="20"/>
          <w:szCs w:val="20"/>
          <w:lang w:val="es-ES_tradnl"/>
        </w:rPr>
        <w:t xml:space="preserve">ciervo no lloraba, yo lo cre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orque, lleno de goz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iraba ya cumplido su dese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a tal reina le había devor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Un hijo y la mujer al desdich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iervo, en fin, no ll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oncurso lo advi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onarca lo sabe, y en la h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rdena con furor darle l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podré llorar, el ciervo d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apenas puedo hablar de regoc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disfruta, gran rey, más ventur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Elíseos Campos vuestra esp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lo ha revelado, a la ven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y cerca de la gruta aparec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mandó lo callase algún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gusta mostréis el sent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así; y el concurso cortes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clamó por milagro la patr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iervo consiguió que el sobe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mbiase en amistad su fiera s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os que en la indignación han incurr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os grandes señ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veces su favor han consegu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ser adulad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no por esto advier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l medio sea justo; pues es 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 más príncipes vi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adulación servil que la mali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poeta y la ros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a fresca mañ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l florido ca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Poeta busc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delicias de may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peso de las fl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inclinaban los ra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para ofrecer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huésped solitar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Rosa loz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ovida al aire bl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llama, y él se acer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toma, y dice uf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ro, Rosa, que vay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más que por un r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e la hermosa Clori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reciba en su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no, no, pobrec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 vas a su 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ndrás de su hermos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os celos amar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u suave fraga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u color delic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verdor de tus ho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tus pimpollos ca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estas floreci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den ser alab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junto a Clori be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locura pensar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ita, cabizba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irías deshoj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sta parar tu v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un desnudo cab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a Rosa, que hasta enton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despegó sus labi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jo, resent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eta chabac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a un héroe quieras </w:t>
      </w:r>
    </w:p>
    <w:p>
      <w:pPr>
        <w:pStyle w:val="Normal"/>
        <w:autoSpaceDE w:val="false"/>
        <w:ind w:left="1440" w:right="2160" w:hanging="0"/>
        <w:jc w:val="both"/>
        <w:rPr/>
      </w:pPr>
      <w:r>
        <w:rPr>
          <w:rFonts w:cs="Garamond" w:ascii="Verdana" w:hAnsi="Verdana"/>
          <w:sz w:val="20"/>
          <w:szCs w:val="20"/>
          <w:lang w:val="es-ES_tradnl"/>
        </w:rPr>
        <w:t xml:space="preserve">Coronar con el </w:t>
      </w:r>
      <w:r>
        <w:rPr>
          <w:rFonts w:cs="Garamond" w:ascii="Verdana" w:hAnsi="Verdana"/>
          <w:sz w:val="20"/>
          <w:szCs w:val="20"/>
          <w:lang w:val="it-IT"/>
        </w:rPr>
        <w:t>lau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jardín de sus hech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 de cortar los ra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labrar su cor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 justo que tus 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nuden otras sie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a virtud y el mérito adornaro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búho y el hombre</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vía en un granero reti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reverendo Búho, dedi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us meditac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olvidar la caza de rat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dejaba ver poco, mas con 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Gran Turco imitaba en esta p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dueño del gra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azar advirtió que en un ma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ájaro noctur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gravedad estaba tacitur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ombre le miraba y se re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carita de pascua! le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de haber más ridículo visaj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aya, que eres un raro personaj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qué no has de vivir alegr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la pájara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uir desde la aur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turba can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jilgueros, calandrias, ruiseñ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valles, fuentes, árboles y fl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ensas a lo vulgar, eres un n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el solemne Búho con despre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mira, ignor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sabiduría en mi sembl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 aspecto, mi silencio, mi reti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yo mismo lo admi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rara vez me digno, como sab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visitar la luz, todas las av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siguen y rodean: desde lue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 mérito conocen, no lo nie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h tonto presum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Hombre dijo así; ten entend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as aves, muy lejos de admir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 siguen y rodean por burla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ignorante orgulloso te motej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yo a aquellos hombres que se alej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l trato de las g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n extravagancias difer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n llegado a doctores en la 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er sabios no más que en la apar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esta suerte de loc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y hombres como búhos, y no poc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m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ubió una Mona a un noga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giendo una nuez ver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cáscara la muer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e la supo muy ma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rrojóla el animal,</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e quedó sin come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suele sucede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ien su empresa aband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halla, como la m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principio qué vence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Bookman Old Style" w:ascii="Verdana" w:hAnsi="Verdana"/>
          <w:sz w:val="28"/>
          <w:szCs w:val="28"/>
          <w:lang w:val="es-ES_tradnl"/>
        </w:rPr>
        <w:t xml:space="preserve">FÁBULA </w:t>
      </w:r>
      <w:r>
        <w:rPr>
          <w:rFonts w:cs="Arial" w:ascii="Verdana" w:hAnsi="Verdana"/>
          <w:sz w:val="28"/>
          <w:szCs w:val="28"/>
          <w:lang w:val="es-ES_tradnl"/>
        </w:rPr>
        <w:t>VI</w:t>
      </w:r>
    </w:p>
    <w:p>
      <w:pPr>
        <w:pStyle w:val="Normal"/>
        <w:autoSpaceDE w:val="false"/>
        <w:ind w:left="1440" w:right="2160" w:hanging="0"/>
        <w:jc w:val="center"/>
        <w:rPr>
          <w:rFonts w:ascii="Verdana" w:hAnsi="Verdana" w:cs="Arial"/>
          <w:sz w:val="28"/>
          <w:szCs w:val="28"/>
          <w:lang w:val="es-ES_tradnl"/>
        </w:rPr>
      </w:pPr>
      <w:r>
        <w:rPr>
          <w:rFonts w:cs="Arial"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sopo y un ateniense</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ercado de muchach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jugando a las nu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aba el viejo Eso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que todos aleg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h pobre! ya choch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jo un Atenien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respuesta, el anci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ge un arco que tie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uerda floja, y d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a, si es que lo entien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me, ¿qué signific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arco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examina el de Ate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iensa, cavila, vuelv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e fatiga en v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que no lo comprende.</w:t>
      </w:r>
    </w:p>
    <w:p>
      <w:pPr>
        <w:pStyle w:val="Normal"/>
        <w:autoSpaceDE w:val="false"/>
        <w:ind w:left="1440" w:right="2160" w:hanging="0"/>
        <w:jc w:val="both"/>
        <w:rPr/>
      </w:pPr>
      <w:r>
        <w:rPr>
          <w:rFonts w:cs="Garamond" w:ascii="Verdana" w:hAnsi="Verdana"/>
          <w:sz w:val="20"/>
          <w:szCs w:val="20"/>
          <w:lang w:val="es-ES_tradnl"/>
        </w:rPr>
        <w:t xml:space="preserve">El </w:t>
      </w:r>
      <w:r>
        <w:rPr>
          <w:rFonts w:cs="Garamond" w:ascii="Verdana" w:hAnsi="Verdana"/>
          <w:sz w:val="20"/>
          <w:szCs w:val="20"/>
          <w:lang w:val="it-IT"/>
        </w:rPr>
        <w:t xml:space="preserve">frigio </w:t>
      </w:r>
      <w:r>
        <w:rPr>
          <w:rFonts w:cs="Garamond" w:ascii="Verdana" w:hAnsi="Verdana"/>
          <w:sz w:val="20"/>
          <w:szCs w:val="20"/>
          <w:lang w:val="es-ES_tradnl"/>
        </w:rPr>
        <w:t>victori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ijo: «Amigo, ad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romperás el ar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stá tirante siemp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flojo, ha de servi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tú lo quisie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 al ánimo estud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gún recreo dier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olverá a sus tare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cho más útil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pPr>
      <w:r>
        <w:rPr>
          <w:rFonts w:cs="Verdana" w:ascii="Verdana" w:hAnsi="Verdana"/>
          <w:sz w:val="28"/>
          <w:szCs w:val="28"/>
          <w:lang w:val="it-IT"/>
        </w:rPr>
        <w:t xml:space="preserve">Demetrio </w:t>
      </w:r>
      <w:r>
        <w:rPr>
          <w:rFonts w:cs="Verdana" w:ascii="Verdana" w:hAnsi="Verdana"/>
          <w:sz w:val="28"/>
          <w:szCs w:val="28"/>
          <w:lang w:val="es-ES_tradnl"/>
        </w:rPr>
        <w:t>y Menand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Si te falta el buen nombre,</w:t>
      </w:r>
    </w:p>
    <w:p>
      <w:pPr>
        <w:pStyle w:val="Normal"/>
        <w:autoSpaceDE w:val="false"/>
        <w:ind w:left="1440" w:right="2160" w:hanging="0"/>
        <w:jc w:val="both"/>
        <w:rPr/>
      </w:pPr>
      <w:r>
        <w:rPr>
          <w:rFonts w:cs="Garamond" w:ascii="Verdana" w:hAnsi="Verdana"/>
          <w:sz w:val="20"/>
          <w:szCs w:val="20"/>
          <w:lang w:val="it-IT"/>
        </w:rPr>
        <w:t xml:space="preserve">Fabio, </w:t>
      </w:r>
      <w:r>
        <w:rPr>
          <w:rFonts w:cs="Garamond" w:ascii="Verdana" w:hAnsi="Verdana"/>
          <w:sz w:val="20"/>
          <w:szCs w:val="20"/>
          <w:lang w:val="es-ES_tradnl"/>
        </w:rPr>
        <w:t>en vano presum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n el mundo te tengan por grande homb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más que por tus galas y perfum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pPr>
      <w:r>
        <w:rPr>
          <w:rFonts w:cs="Garamond" w:ascii="Verdana" w:hAnsi="Verdana"/>
          <w:sz w:val="20"/>
          <w:szCs w:val="20"/>
          <w:lang w:val="it-IT"/>
        </w:rPr>
        <w:t xml:space="preserve">Demetrio </w:t>
      </w:r>
      <w:r>
        <w:rPr>
          <w:rFonts w:cs="Garamond" w:ascii="Verdana" w:hAnsi="Verdana"/>
          <w:sz w:val="20"/>
          <w:szCs w:val="20"/>
          <w:lang w:val="es-ES_tradnl"/>
        </w:rPr>
        <w:t>el Faleriano se apod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tenas, y aunque fue con tiran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gradable man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del vulgo le aclaman a porf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grandes y los nobles distingu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fingido placer la mano bes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os tiene oprimi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 a los que en el ocio se embeles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 poltrona g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arrastra el temor al cumplim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los va Menandro ju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ramático escritor de gran tal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yas obras leyó, sin conocerle, </w:t>
      </w:r>
    </w:p>
    <w:p>
      <w:pPr>
        <w:pStyle w:val="Normal"/>
        <w:autoSpaceDE w:val="false"/>
        <w:ind w:left="1440" w:right="2160" w:hanging="0"/>
        <w:jc w:val="both"/>
        <w:rPr/>
      </w:pPr>
      <w:r>
        <w:rPr>
          <w:rFonts w:cs="Garamond" w:ascii="Verdana" w:hAnsi="Verdana"/>
          <w:sz w:val="20"/>
          <w:szCs w:val="20"/>
          <w:lang w:val="it-IT"/>
        </w:rPr>
        <w:t xml:space="preserve">Demetrio. </w:t>
      </w:r>
      <w:r>
        <w:rPr>
          <w:rFonts w:cs="Garamond" w:ascii="Verdana" w:hAnsi="Verdana"/>
          <w:sz w:val="20"/>
          <w:szCs w:val="20"/>
          <w:lang w:val="es-ES_tradnl"/>
        </w:rPr>
        <w:t>Con perfumes olor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asos afectados entra. Al ver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ar entre los tardos perezosos,</w:t>
      </w:r>
    </w:p>
    <w:p>
      <w:pPr>
        <w:pStyle w:val="Normal"/>
        <w:autoSpaceDE w:val="false"/>
        <w:ind w:left="1440" w:right="2160" w:hanging="0"/>
        <w:jc w:val="both"/>
        <w:rPr/>
      </w:pPr>
      <w:r>
        <w:rPr>
          <w:rFonts w:cs="Garamond" w:ascii="Verdana" w:hAnsi="Verdana"/>
          <w:sz w:val="20"/>
          <w:szCs w:val="20"/>
          <w:lang w:val="es-ES_tradnl"/>
        </w:rPr>
        <w:t xml:space="preserve">El nuevo </w:t>
      </w:r>
      <w:r>
        <w:rPr>
          <w:rFonts w:cs="Garamond" w:ascii="Verdana" w:hAnsi="Verdana"/>
          <w:sz w:val="20"/>
          <w:szCs w:val="20"/>
          <w:lang w:val="it-IT"/>
        </w:rPr>
        <w:t xml:space="preserve">Arconte </w:t>
      </w:r>
      <w:r>
        <w:rPr>
          <w:rFonts w:cs="Garamond" w:ascii="Verdana" w:hAnsi="Verdana"/>
          <w:sz w:val="20"/>
          <w:szCs w:val="20"/>
          <w:lang w:val="es-ES_tradnl"/>
        </w:rPr>
        <w:t xml:space="preserve">prorrumpió, enoj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é valor se pone en mi pres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e hombre afemin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ñor, le respondió la concurr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Menandro el autor.» Al punto mu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semblante el tir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escritor salu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on grata expresión le da la m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s hormig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o que hoy las Hormigas s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ran los hombres ant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o propio y de lo extr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ían su provisi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úpiter, que tal pasi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tó de siglos atrá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pudiendo aguantar má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hormigas los transform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llos mudaron de for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 costumbres? Jamá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os gatos escrupul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 las once y aun más de la mañ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cocinera Ju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pretexto de hablar a la vec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sale, cierra, y deja en la cocina </w:t>
      </w:r>
    </w:p>
    <w:p>
      <w:pPr>
        <w:pStyle w:val="Normal"/>
        <w:autoSpaceDE w:val="false"/>
        <w:ind w:left="1440" w:right="2160" w:hanging="0"/>
        <w:jc w:val="both"/>
        <w:rPr/>
      </w:pPr>
      <w:r>
        <w:rPr>
          <w:rFonts w:cs="Garamond" w:ascii="Verdana" w:hAnsi="Verdana"/>
          <w:sz w:val="20"/>
          <w:szCs w:val="20"/>
          <w:lang w:val="es-ES_tradnl"/>
        </w:rPr>
        <w:t xml:space="preserve">A </w:t>
      </w:r>
      <w:r>
        <w:rPr>
          <w:rFonts w:cs="Garamond" w:ascii="Verdana" w:hAnsi="Verdana"/>
          <w:i/>
          <w:iCs/>
          <w:sz w:val="20"/>
          <w:szCs w:val="20"/>
          <w:lang w:val="es-ES_tradnl"/>
        </w:rPr>
        <w:t xml:space="preserve">Micifuf </w:t>
      </w:r>
      <w:r>
        <w:rPr>
          <w:rFonts w:cs="Verdana" w:ascii="Verdana" w:hAnsi="Verdana"/>
          <w:i/>
          <w:iCs/>
          <w:sz w:val="20"/>
          <w:szCs w:val="20"/>
          <w:lang w:val="es-ES_tradnl"/>
        </w:rPr>
        <w:t xml:space="preserve">y Zapirón </w:t>
      </w:r>
      <w:r>
        <w:rPr>
          <w:rFonts w:cs="Garamond" w:ascii="Verdana" w:hAnsi="Verdana"/>
          <w:sz w:val="20"/>
          <w:szCs w:val="20"/>
          <w:lang w:val="es-ES_tradnl"/>
        </w:rPr>
        <w:t>hambrien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punto, pues no gastan cumplimi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atos enhambreci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avanzan a probar de los cocidos. </w:t>
      </w:r>
    </w:p>
    <w:p>
      <w:pPr>
        <w:pStyle w:val="Normal"/>
        <w:autoSpaceDE w:val="false"/>
        <w:ind w:left="1440" w:right="2160" w:hanging="0"/>
        <w:jc w:val="both"/>
        <w:rPr/>
      </w:pPr>
      <w:r>
        <w:rPr>
          <w:rFonts w:cs="Garamond" w:ascii="Verdana" w:hAnsi="Verdana"/>
          <w:sz w:val="20"/>
          <w:szCs w:val="20"/>
          <w:lang w:val="es-ES_tradnl"/>
        </w:rPr>
        <w:t xml:space="preserve">«¡Fu, dijo </w:t>
      </w:r>
      <w:r>
        <w:rPr>
          <w:rFonts w:cs="Verdana" w:ascii="Verdana" w:hAnsi="Verdana"/>
          <w:i/>
          <w:iCs/>
          <w:sz w:val="20"/>
          <w:szCs w:val="20"/>
          <w:lang w:val="es-ES_tradnl"/>
        </w:rPr>
        <w:t xml:space="preserve">Zapirón, </w:t>
      </w:r>
      <w:r>
        <w:rPr>
          <w:rFonts w:cs="Garamond" w:ascii="Verdana" w:hAnsi="Verdana"/>
          <w:sz w:val="20"/>
          <w:szCs w:val="20"/>
          <w:lang w:val="es-ES_tradnl"/>
        </w:rPr>
        <w:t xml:space="preserve">maldita o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ómo abrasa! Veamos esa po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á en el asador lejos del fue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también escaldado, desde luego </w:t>
      </w:r>
    </w:p>
    <w:p>
      <w:pPr>
        <w:pStyle w:val="Normal"/>
        <w:autoSpaceDE w:val="false"/>
        <w:ind w:left="1440" w:right="2160" w:hanging="0"/>
        <w:jc w:val="both"/>
        <w:rPr/>
      </w:pPr>
      <w:r>
        <w:rPr>
          <w:rFonts w:cs="Garamond" w:ascii="Verdana" w:hAnsi="Verdana"/>
          <w:sz w:val="20"/>
          <w:szCs w:val="20"/>
          <w:lang w:val="es-ES_tradnl"/>
        </w:rPr>
        <w:t xml:space="preserve">Se arrima </w:t>
      </w:r>
      <w:r>
        <w:rPr>
          <w:rFonts w:cs="Garamond" w:ascii="Verdana" w:hAnsi="Verdana"/>
          <w:i/>
          <w:iCs/>
          <w:sz w:val="20"/>
          <w:szCs w:val="20"/>
          <w:lang w:val="es-ES_tradnl"/>
        </w:rPr>
        <w:t xml:space="preserve">Micifuf, </w:t>
      </w:r>
      <w:r>
        <w:rPr>
          <w:rFonts w:cs="Garamond" w:ascii="Verdana" w:hAnsi="Verdana"/>
          <w:sz w:val="20"/>
          <w:szCs w:val="20"/>
          <w:lang w:val="es-ES_tradnl"/>
        </w:rPr>
        <w:t xml:space="preserve">y en un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estra cada trinch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n el arte cisoria, sin gran p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diera dar lecciones a Vill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cluido el asunto,</w:t>
      </w:r>
    </w:p>
    <w:p>
      <w:pPr>
        <w:pStyle w:val="Normal"/>
        <w:autoSpaceDE w:val="false"/>
        <w:ind w:left="1440" w:right="2160" w:hanging="0"/>
        <w:jc w:val="both"/>
        <w:rPr/>
      </w:pPr>
      <w:r>
        <w:rPr>
          <w:rFonts w:cs="Garamond" w:ascii="Verdana" w:hAnsi="Verdana"/>
          <w:sz w:val="20"/>
          <w:szCs w:val="20"/>
          <w:lang w:val="es-ES_tradnl"/>
        </w:rPr>
        <w:t xml:space="preserve">El señor </w:t>
      </w:r>
      <w:r>
        <w:rPr>
          <w:rFonts w:cs="Garamond" w:ascii="Verdana" w:hAnsi="Verdana"/>
          <w:i/>
          <w:iCs/>
          <w:sz w:val="20"/>
          <w:szCs w:val="20"/>
          <w:lang w:val="es-ES_tradnl"/>
        </w:rPr>
        <w:t xml:space="preserve">Micifuf </w:t>
      </w:r>
      <w:r>
        <w:rPr>
          <w:rFonts w:cs="Garamond" w:ascii="Verdana" w:hAnsi="Verdana"/>
          <w:sz w:val="20"/>
          <w:szCs w:val="20"/>
          <w:lang w:val="es-ES_tradnl"/>
        </w:rPr>
        <w:t xml:space="preserve">tocó este punto. </w:t>
      </w:r>
    </w:p>
    <w:p>
      <w:pPr>
        <w:pStyle w:val="Normal"/>
        <w:autoSpaceDE w:val="false"/>
        <w:ind w:left="1440" w:right="2160" w:hanging="0"/>
        <w:jc w:val="both"/>
        <w:rPr/>
      </w:pPr>
      <w:r>
        <w:rPr>
          <w:rFonts w:cs="Garamond" w:ascii="Verdana" w:hAnsi="Verdana"/>
          <w:i/>
          <w:sz w:val="20"/>
          <w:szCs w:val="20"/>
          <w:lang w:val="es-ES_tradnl"/>
        </w:rPr>
        <w:t>Utrum</w:t>
      </w:r>
      <w:r>
        <w:rPr>
          <w:rFonts w:cs="Garamond" w:ascii="Verdana" w:hAnsi="Verdana"/>
          <w:sz w:val="20"/>
          <w:szCs w:val="20"/>
          <w:lang w:val="es-ES_tradnl"/>
        </w:rPr>
        <w:t xml:space="preserve"> si se podía o no en con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er el asador. «¡Oh qué demencia! </w:t>
      </w:r>
    </w:p>
    <w:p>
      <w:pPr>
        <w:pStyle w:val="Normal"/>
        <w:autoSpaceDE w:val="false"/>
        <w:ind w:left="1440" w:right="2160" w:hanging="0"/>
        <w:jc w:val="both"/>
        <w:rPr/>
      </w:pPr>
      <w:r>
        <w:rPr>
          <w:rFonts w:cs="Garamond" w:ascii="Verdana" w:hAnsi="Verdana"/>
          <w:sz w:val="20"/>
          <w:szCs w:val="20"/>
          <w:lang w:val="es-ES_tradnl"/>
        </w:rPr>
        <w:t xml:space="preserve">Exclamó </w:t>
      </w:r>
      <w:r>
        <w:rPr>
          <w:rFonts w:cs="Verdana" w:ascii="Verdana" w:hAnsi="Verdana"/>
          <w:i/>
          <w:iCs/>
          <w:sz w:val="20"/>
          <w:szCs w:val="20"/>
          <w:lang w:val="es-ES_tradnl"/>
        </w:rPr>
        <w:t xml:space="preserve">Zapirón </w:t>
      </w:r>
      <w:r>
        <w:rPr>
          <w:rFonts w:cs="Garamond" w:ascii="Verdana" w:hAnsi="Verdana"/>
          <w:sz w:val="20"/>
          <w:szCs w:val="20"/>
          <w:lang w:val="es-ES_tradnl"/>
        </w:rPr>
        <w:t xml:space="preserve">en altos gri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eter el mayor de los deli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abes que el herr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 llevado por él mucho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si bien la cosa se exam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la batería de coc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ay un mueble más serio y respet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u pasión te ha engañado, miserable.» </w:t>
      </w:r>
    </w:p>
    <w:p>
      <w:pPr>
        <w:pStyle w:val="Normal"/>
        <w:autoSpaceDE w:val="false"/>
        <w:ind w:left="1440" w:right="2160" w:hanging="0"/>
        <w:jc w:val="both"/>
        <w:rPr/>
      </w:pPr>
      <w:r>
        <w:rPr>
          <w:rFonts w:cs="Garamond" w:ascii="Verdana" w:hAnsi="Verdana"/>
          <w:i/>
          <w:iCs/>
          <w:sz w:val="20"/>
          <w:szCs w:val="20"/>
          <w:lang w:val="es-ES_tradnl"/>
        </w:rPr>
        <w:t xml:space="preserve">Micifuf </w:t>
      </w:r>
      <w:r>
        <w:rPr>
          <w:rFonts w:cs="Garamond" w:ascii="Verdana" w:hAnsi="Verdana"/>
          <w:sz w:val="20"/>
          <w:szCs w:val="20"/>
          <w:lang w:val="es-ES_tradnl"/>
        </w:rPr>
        <w:t>en efec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bandonó el proyec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eran los dos Ga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erte timora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 el diablo, tentando sus pa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s pusiese asadores a mill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ablo yo de las pollas), o me eng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 no comieran uno en todo el 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OTRO M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dolor! por un descuido </w:t>
      </w:r>
    </w:p>
    <w:p>
      <w:pPr>
        <w:pStyle w:val="Normal"/>
        <w:autoSpaceDE w:val="false"/>
        <w:ind w:left="1440" w:right="2160" w:hanging="0"/>
        <w:jc w:val="both"/>
        <w:rPr/>
      </w:pPr>
      <w:r>
        <w:rPr>
          <w:rFonts w:cs="Garamond" w:ascii="Verdana" w:hAnsi="Verdana"/>
          <w:i/>
          <w:iCs/>
          <w:sz w:val="20"/>
          <w:szCs w:val="20"/>
          <w:lang w:val="es-ES_tradnl"/>
        </w:rPr>
        <w:t xml:space="preserve">Micifuf </w:t>
      </w:r>
      <w:r>
        <w:rPr>
          <w:rFonts w:cs="Garamond" w:ascii="Verdana" w:hAnsi="Verdana"/>
          <w:sz w:val="20"/>
          <w:szCs w:val="20"/>
          <w:lang w:val="es-ES_tradnl"/>
        </w:rPr>
        <w:t xml:space="preserve">y </w:t>
      </w:r>
      <w:r>
        <w:rPr>
          <w:rFonts w:cs="Garamond" w:ascii="Verdana" w:hAnsi="Verdana"/>
          <w:i/>
          <w:sz w:val="20"/>
          <w:szCs w:val="20"/>
          <w:lang w:val="es-ES_tradnl"/>
        </w:rPr>
        <w:t>Zapiró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comieron un cap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 asador met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de haberse la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rataron en confer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obrarían con prud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comerse el asado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comieron? No seño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ra caso de concienci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vertAlign w:val="superscript"/>
          <w:lang w:val="es-ES_tradnl"/>
        </w:rPr>
      </w:pPr>
      <w:r>
        <w:rPr>
          <w:rFonts w:cs="Garamond" w:ascii="Verdana" w:hAnsi="Verdana"/>
          <w:sz w:val="28"/>
          <w:szCs w:val="28"/>
          <w:lang w:val="es-ES_tradnl"/>
        </w:rPr>
        <w:t>El águila y la asamblea de los animales</w:t>
      </w:r>
    </w:p>
    <w:p>
      <w:pPr>
        <w:pStyle w:val="Normal"/>
        <w:autoSpaceDE w:val="false"/>
        <w:ind w:left="1440" w:right="2160" w:hanging="0"/>
        <w:jc w:val="both"/>
        <w:rPr>
          <w:rFonts w:ascii="Verdana" w:hAnsi="Verdana" w:cs="Garamond"/>
          <w:sz w:val="20"/>
          <w:szCs w:val="20"/>
          <w:vertAlign w:val="superscript"/>
          <w:lang w:val="es-ES_tradnl"/>
        </w:rPr>
      </w:pPr>
      <w:r>
        <w:rPr>
          <w:rFonts w:cs="Garamond"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Todos los animales cada instante </w:t>
      </w:r>
    </w:p>
    <w:p>
      <w:pPr>
        <w:pStyle w:val="Normal"/>
        <w:autoSpaceDE w:val="false"/>
        <w:ind w:left="1440" w:right="2160" w:hanging="0"/>
        <w:jc w:val="both"/>
        <w:rPr/>
      </w:pPr>
      <w:r>
        <w:rPr>
          <w:rFonts w:cs="Garamond" w:ascii="Verdana" w:hAnsi="Verdana"/>
          <w:sz w:val="20"/>
          <w:szCs w:val="20"/>
          <w:lang w:val="es-ES_tradnl"/>
        </w:rPr>
        <w:t xml:space="preserve">Se quejaban a Júpiter </w:t>
      </w:r>
      <w:r>
        <w:rPr>
          <w:rFonts w:cs="Garamond" w:ascii="Verdana" w:hAnsi="Verdana"/>
          <w:sz w:val="20"/>
          <w:szCs w:val="20"/>
          <w:lang w:val="it-IT"/>
        </w:rPr>
        <w:t>ton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a misma man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 fuese un alcalde de mont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Dios, y con razón, amostaz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éndose importun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dar fin de una vez a las quer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ugar de sus rayos y cent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receptor envía desde el ci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Águila rapante, que de un v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tierra juntó los anim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xpusieron en suma cosas t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dió el león la astucia del ra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de aquél lo fuerte y val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vidia la paloma al gallo fi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gallo a la paloma lo lig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re el sabueso patas más feli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uenta como nada sus nari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galgo lo contrario solic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n fin, cosa inaud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peces, de las ondas ya cans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ren probar los bosques y los pr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s bestias, dejando sus luga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rcar las olas de los anchos mare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espués de oírlo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Águila concluye de éste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s, maldita caterva impertin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ntre tanto viv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o y otro ele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nadie está cont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e encuentra feliz ningún dest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para qué envidiar el del vec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sólo este discur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 el bruto mayor de aquel concur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dio por convenc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e modo que es sab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ya sólo se matan lo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nvidiar la suerte a sus herm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palo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pozo pintado v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Paloma sedi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iróse a él tan viol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ntra la tabla d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golpe, al suelo cay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lí muere de con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u apetito gui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no consultar al ju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vuela al precip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hombre desenfren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Courier New"/>
          <w:sz w:val="28"/>
          <w:szCs w:val="28"/>
          <w:lang w:val="es-ES_tradnl"/>
        </w:rPr>
      </w:pPr>
      <w:r>
        <w:rPr>
          <w:rFonts w:cs="Courier New" w:ascii="Verdana" w:hAnsi="Verdana"/>
          <w:sz w:val="28"/>
          <w:szCs w:val="28"/>
          <w:lang w:val="es-ES_tradnl"/>
        </w:rPr>
        <w:t>FÁBULA XII</w:t>
      </w:r>
    </w:p>
    <w:p>
      <w:pPr>
        <w:pStyle w:val="Normal"/>
        <w:autoSpaceDE w:val="false"/>
        <w:ind w:left="1440" w:right="2160" w:hanging="0"/>
        <w:jc w:val="center"/>
        <w:rPr>
          <w:rFonts w:ascii="Verdana" w:hAnsi="Verdana" w:cs="Courier New"/>
          <w:sz w:val="28"/>
          <w:szCs w:val="28"/>
          <w:lang w:val="es-ES_tradnl"/>
        </w:rPr>
      </w:pPr>
      <w:r>
        <w:rPr>
          <w:rFonts w:cs="Courier New" w:ascii="Verdana" w:hAnsi="Verdana"/>
          <w:sz w:val="28"/>
          <w:szCs w:val="28"/>
          <w:lang w:val="es-ES_tradnl"/>
        </w:rPr>
      </w:r>
    </w:p>
    <w:p>
      <w:pPr>
        <w:pStyle w:val="Normal"/>
        <w:autoSpaceDE w:val="false"/>
        <w:ind w:left="1440" w:right="2160" w:hanging="0"/>
        <w:jc w:val="center"/>
        <w:rPr>
          <w:rFonts w:ascii="Verdana" w:hAnsi="Verdana" w:cs="Bookman Old Style"/>
          <w:sz w:val="28"/>
          <w:szCs w:val="28"/>
          <w:lang w:val="es-ES_tradnl"/>
        </w:rPr>
      </w:pPr>
      <w:r>
        <w:rPr>
          <w:rFonts w:cs="Bookman Old Style" w:ascii="Verdana" w:hAnsi="Verdana"/>
          <w:sz w:val="28"/>
          <w:szCs w:val="28"/>
          <w:lang w:val="es-ES_tradnl"/>
        </w:rPr>
        <w:t>El chivo afeitado</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Vaya una quisic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aciertas, Juana herm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ál es el animal más presu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rabia por hacerse distingu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sus semeja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 he de regalar un par de gua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es el pavón, ni el ga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el león, ni el caba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sí, no me fatigues coa deman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á tal vez... el mono?» «Cerca le an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mico?» «Que te quem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no acertarás: no, no lo tem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éjalo, no te canses el caletre.</w:t>
      </w:r>
    </w:p>
    <w:p>
      <w:pPr>
        <w:pStyle w:val="Normal"/>
        <w:autoSpaceDE w:val="false"/>
        <w:ind w:left="1440" w:right="2160" w:hanging="0"/>
        <w:jc w:val="both"/>
        <w:rPr/>
      </w:pPr>
      <w:r>
        <w:rPr>
          <w:rFonts w:cs="Garamond" w:ascii="Verdana" w:hAnsi="Verdana"/>
          <w:sz w:val="20"/>
          <w:szCs w:val="20"/>
          <w:lang w:val="es-ES_tradnl"/>
        </w:rPr>
        <w:t xml:space="preserve">Yo te diré cuál es: el </w:t>
      </w:r>
      <w:r>
        <w:rPr>
          <w:rFonts w:cs="Garamond" w:ascii="Verdana" w:hAnsi="Verdana"/>
          <w:i/>
          <w:sz w:val="20"/>
          <w:szCs w:val="20"/>
          <w:lang w:val="es-ES_tradnl"/>
        </w:rPr>
        <w:t>Petimetre.»</w:t>
      </w:r>
      <w:r>
        <w:rPr>
          <w:rFonts w:cs="Garamond" w:ascii="Verdana" w:hAnsi="Verdana"/>
          <w:sz w:val="20"/>
          <w:szCs w:val="20"/>
          <w:lang w:val="es-ES_tradnl"/>
        </w:rPr>
        <w:t xml:space="preserv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e vano orgull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ierde tiempo, doblones y re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hacer distinguida su fig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para en los adornos su loc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e estudio de gestos y de acc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osta de violentas contors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perfumes va siempre preven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quiere oler a hombre ni en descu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ire, marche o h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todo busca hacerse remarc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é consigue? Lo que todo n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to más se distingue, más despr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historia siguiente yo me fund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Chivo, como muchos en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ano extremad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miraba al espejo de una fu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é lástima,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té mi juventud y lozan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siempre disfraz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bajo de esta barba tan pobl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uándo? Cuando en todas las naci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tienen ni aun bigotes los var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ya cuentan que son los moscovi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barbones ayer, hoy señori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é cabrunos estilos tan gros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bien que estoy en tierra de barb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historia fue en Tetuán, y todo el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barberil guitarra se sent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hivo fue, guiado de su to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tienda de un mo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arberillo afam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feitó al señorito de con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e barbilampiño a la camp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ver una figura tan extr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hubo perro ni g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no le hiciese burla al mentec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chivos le desprecian de man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no hay más que decir. ¡Quién lo crey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respetable ma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cen que rió como un mucha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Verdana"/>
          <w:b/>
          <w:b/>
          <w:sz w:val="28"/>
          <w:szCs w:val="28"/>
          <w:lang w:val="es-ES_tradnl"/>
        </w:rPr>
      </w:pPr>
      <w:r>
        <w:rPr>
          <w:rFonts w:cs="Verdana" w:ascii="Verdana" w:hAnsi="Verdana"/>
          <w:b/>
          <w:sz w:val="28"/>
          <w:szCs w:val="28"/>
          <w:lang w:val="es-ES_tradnl"/>
        </w:rPr>
        <w:t>LIBRO OCTAVO</w:t>
      </w:r>
    </w:p>
    <w:p>
      <w:pPr>
        <w:pStyle w:val="Normal"/>
        <w:autoSpaceDE w:val="false"/>
        <w:ind w:left="1440" w:right="2160" w:hanging="0"/>
        <w:jc w:val="center"/>
        <w:rPr>
          <w:rFonts w:ascii="Verdana" w:hAnsi="Verdana" w:cs="Verdana"/>
          <w:b/>
          <w:b/>
          <w:sz w:val="28"/>
          <w:szCs w:val="28"/>
          <w:lang w:val="es-ES_tradnl"/>
        </w:rPr>
      </w:pPr>
      <w:r>
        <w:rPr>
          <w:rFonts w:cs="Verdana" w:ascii="Verdana" w:hAnsi="Verdana"/>
          <w:b/>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PRIMER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naufragio de Simónide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hanging="0"/>
        <w:jc w:val="right"/>
        <w:rPr>
          <w:rFonts w:ascii="Verdana" w:hAnsi="Verdana" w:cs="Garamond"/>
          <w:i/>
          <w:i/>
          <w:sz w:val="20"/>
          <w:szCs w:val="20"/>
          <w:lang w:val="es-ES_tradnl"/>
        </w:rPr>
      </w:pPr>
      <w:r>
        <w:rPr>
          <w:rFonts w:cs="Garamond" w:ascii="Verdana" w:hAnsi="Verdana"/>
          <w:i/>
          <w:sz w:val="20"/>
          <w:szCs w:val="20"/>
          <w:lang w:val="es-ES_tradnl"/>
        </w:rPr>
        <w:t>A Elisa</w:t>
      </w:r>
    </w:p>
    <w:p>
      <w:pPr>
        <w:pStyle w:val="Normal"/>
        <w:autoSpaceDE w:val="false"/>
        <w:ind w:left="1440" w:right="2160" w:hanging="0"/>
        <w:jc w:val="both"/>
        <w:rPr>
          <w:rFonts w:ascii="Verdana" w:hAnsi="Verdana" w:cs="Garamond"/>
          <w:i/>
          <w:i/>
          <w:sz w:val="20"/>
          <w:szCs w:val="20"/>
          <w:lang w:val="es-ES_tradnl"/>
        </w:rPr>
      </w:pPr>
      <w:r>
        <w:rPr>
          <w:rFonts w:cs="Garamond" w:ascii="Verdana" w:hAnsi="Verdana"/>
          <w:i/>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n tanto que tus vanas compañ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ercadas de galanes seduct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cuchan placent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escuela de Venus los am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isa, retirada te contemp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diosa Minerva al sacro temp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eres menos don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menos agraci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lori, ponde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gentil y de herm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Elisa divina, ¿por qué quie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ir en tu retiro los place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h sabia, qué bien ha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stimar en poco la hermos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placeres fuga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bien que sólo d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rosa que el ábrego marchi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u prudencia infin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usca el sólido bien y perman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virtud y ciencia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el tiempo implacable con prest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 los males tal vez inopin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lleven la hermosura y gentil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ágrimas estériles llor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rán aquellos días que se fu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juegos vanos tus amigas d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a tu bien esta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ay tiempo ni accidente que consu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empre serás feliz, siempre estim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res sabia, y en su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e bien de la ciencia no pe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ye cómo esta fábula lo expli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i respeto a tu virtud dedic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mónides en Asia se enriqu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ntando a justo precio los lo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lgunos generosos vence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e sabio poeta, con des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volver a su amada patria C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embarca, y en la mar embravec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Fue la mísera nave sumergi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gente a las ondas arroj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e quien diestro 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l que nadar no sab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luctúa en las reliquias de la nav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cos llegan a tierra, afortun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s náufragas tablas abraz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cuantos el oro recog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 peso abrumados, pereciero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Clecémone van. Allí viv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varón literato, que le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obras de Simónides, de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l conversar los náufragos, advi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mónides habla, y en su esti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conoce; le presta todo asi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vestidos, criados y din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a sus compañ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s quedó solamente por sufrag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endigar con la tabla del naufrag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filósofo y la pulga</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Meditando a sus solas cierto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pensador Filósofo de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jardín adornado de mil fl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iferentes árboles may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 fruta sabrosa enriquec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al vez entreteji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 frondosa vid que se derr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una y otra ra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ostrando a todos l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peras y racimos desgaj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cosa destinada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que la disfruten libre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oruga, el caracol, la marip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e persuaden ellos otra cos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os pájaros sin cu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Burlándose del v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los aires sin dueño van gir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milano caz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ca la consecu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mí los crió la Provid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angrejo, en la playa envane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los anchos mares, persuad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e las olas tienen por empl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ólo satisfácele su dese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cree que van y vienen tantas v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dejarle en la orilla ciertos p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hay, prosigue el Filósofo prof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nimal sin orgullo en este m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hombre sol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de en esto alabarse justament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uando yo me contemplo colo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cima de un risco agigan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magino que sirve a mi pers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 el cóncavo cielo de coro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o a mis pies los mares espaci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os bosques umbr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blados de animales difer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escamosas g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brutos y las fi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s aves lig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uanto tiene ali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tierra, en el agua y en el v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igo finalmente: Todo es m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grandeza del hombre y poderí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a Pulga que oyó con gran cacha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Filósofo ma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jo: «Cuando me miro en tus nari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tú sobre el risco que nos di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ntemplo a mis pies aque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ada menos que al hombre domin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anda en cuanto encie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gua, viento y tie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el tal poderoso caball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limento me sirve cuando qu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cluyo finalmente: Todo es m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grandeza de pulga y poder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dijo, y saltando se le aus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este modo se afr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un al más poder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se muestra vano y orgull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azador y los conejo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oco antes que esparcie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s cabellos en heb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rubicundo Apo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la faz de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azador armado, </w:t>
      </w:r>
    </w:p>
    <w:p>
      <w:pPr>
        <w:pStyle w:val="Normal"/>
        <w:autoSpaceDE w:val="false"/>
        <w:ind w:left="1440" w:right="2160" w:hanging="0"/>
        <w:jc w:val="both"/>
        <w:rPr/>
      </w:pPr>
      <w:r>
        <w:rPr>
          <w:rFonts w:cs="Garamond" w:ascii="Verdana" w:hAnsi="Verdana"/>
          <w:sz w:val="20"/>
          <w:szCs w:val="20"/>
          <w:lang w:val="es-ES_tradnl"/>
        </w:rPr>
        <w:t xml:space="preserve">Al soto </w:t>
      </w:r>
      <w:r>
        <w:rPr>
          <w:rFonts w:cs="Garamond" w:ascii="Verdana" w:hAnsi="Verdana"/>
          <w:sz w:val="20"/>
          <w:szCs w:val="20"/>
          <w:lang w:val="it-IT"/>
        </w:rPr>
        <w:t xml:space="preserve">Fabio </w:t>
      </w:r>
      <w:r>
        <w:rPr>
          <w:rFonts w:cs="Garamond" w:ascii="Verdana" w:hAnsi="Verdana"/>
          <w:sz w:val="20"/>
          <w:szCs w:val="20"/>
          <w:lang w:val="es-ES_tradnl"/>
        </w:rPr>
        <w:t xml:space="preserve">ll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el nudoso tron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ierta encina vi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be para ocultar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ramas espes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incautos conej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egres se le acerc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o del verde p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gualaba la hier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tro, cual jar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florecillas si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tomillo y rom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y aquél cercen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tanto al más gordo </w:t>
      </w:r>
    </w:p>
    <w:p>
      <w:pPr>
        <w:pStyle w:val="Normal"/>
        <w:autoSpaceDE w:val="false"/>
        <w:ind w:left="1440" w:right="2160" w:hanging="0"/>
        <w:jc w:val="both"/>
        <w:rPr/>
      </w:pPr>
      <w:r>
        <w:rPr>
          <w:rFonts w:cs="Garamond" w:ascii="Verdana" w:hAnsi="Verdana"/>
          <w:sz w:val="20"/>
          <w:szCs w:val="20"/>
          <w:lang w:val="it-IT"/>
        </w:rPr>
        <w:t xml:space="preserve">Fabio </w:t>
      </w:r>
      <w:r>
        <w:rPr>
          <w:rFonts w:cs="Garamond" w:ascii="Verdana" w:hAnsi="Verdana"/>
          <w:sz w:val="20"/>
          <w:szCs w:val="20"/>
          <w:lang w:val="es-ES_tradnl"/>
        </w:rPr>
        <w:t xml:space="preserve">su tiro ases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spara, y al estrue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meten en sus cuev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 repenti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 muchos parec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alvo el muerto, a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los tragó l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de tanto esp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brá alguno que cr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de allí a poco r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tímida caterv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lvidando el pelig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riesgo se present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osa extraña pa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no se admiren de e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caso lo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en de otra man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IV</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filósofo y el faisán</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Llevado de la dulce melo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cántico variado y delici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n un bosque frond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aves forman, saludando al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ó cierta mañ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sabio en los dominios de Di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pasos esparcieron el esp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 agradable esta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terrúmpese el ca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aves vuelan a mayor dista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los animales, asust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yen delante de él precipit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l Filósofo que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triste silencio en la arbole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 con cauto paso ocul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ubre sobre un árbol emin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faisán, rodeado de su c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n amor materno la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ijos míos, pues ya que en mis lecci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rgamente os hablé de los mil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os buitres y halc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y hemos de tratar de lo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oveja en leche y l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 abrigo y ali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la raza hum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n agradecim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tan gran bienhech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ata el hombre mismo y la dev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abeja, que labra sus pana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rtificios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roba, come, vende sus caud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a mata en ejércitos su g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recompensa, en su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sigue al fin el ganso mise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el precioso bien, incompara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ayudar a las ciencias con su plu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a muerte temprana el hombre ingr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hace de su cadáver un gran pl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ues que los humanos son pe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ilanos y az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e toda perversa criat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iréis con horror de su figu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charló, y el hombre se pres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e es», grita la madre, y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familia vol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desprende del árbol y se aus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cómo habló el Faisán! «Mas ¡qué dij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Filósofo exclama, si supi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n sus propios herm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ingratitud ejercen los hum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zapatero médic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Un inhábil y hambriento Zapa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corte por médico corr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contraveneno que fing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Ganó fama y diner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taba el Rey postrado en una c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una grave dolencia;</w:t>
      </w:r>
    </w:p>
    <w:p>
      <w:pPr>
        <w:pStyle w:val="Normal"/>
        <w:autoSpaceDE w:val="false"/>
        <w:ind w:left="1440" w:right="2160" w:hanging="0"/>
        <w:jc w:val="both"/>
        <w:rPr/>
      </w:pPr>
      <w:r>
        <w:rPr>
          <w:rFonts w:cs="Garamond" w:ascii="Verdana" w:hAnsi="Verdana"/>
          <w:sz w:val="20"/>
          <w:szCs w:val="20"/>
          <w:lang w:val="fr-FR"/>
        </w:rPr>
        <w:t xml:space="preserve">Para </w:t>
      </w:r>
      <w:r>
        <w:rPr>
          <w:rFonts w:cs="Garamond" w:ascii="Verdana" w:hAnsi="Verdana"/>
          <w:sz w:val="20"/>
          <w:szCs w:val="20"/>
          <w:lang w:val="es-ES_tradnl"/>
        </w:rPr>
        <w:t>hacer experi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talento del médico, le llam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l antídoto pide, y en un v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inge el Rey que le mezcla con ven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lo manda beber; el tal Gale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me morir, confiesa todo el cas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Y dice que sin ci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gró hacerse doctor de grande pre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la credulidad del vulgo ne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voca el Rey al pueblo. «¡Qué demenci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 la vuestra, exclamó, que habéis fi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salud franc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hombre a quien la g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un quería fiarle su calz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to para los crédulos se cu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quienes tiene el charlatán su r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murciélago y la comadrej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ayó, sin saber cóm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Murciélago a ti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instante le atrap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lista Comadrej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lamaba el desdi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endo su muerte cer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la le dice: «Mue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r natural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y mortal enemi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todo cuanto vu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avechucho gri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mil veces protes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él es ratón, cual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de su descend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sto ¡qué fortu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eso se lib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ado cierto 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sé de qué man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unda vez le pi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l nuevamente ru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ella le respon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Júpiter la ord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nga paz con las av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os ratones guer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y yo ratón ac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creo que estás ci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ieres ver cómo v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efecto, le dej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 merced de su ingen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ibre el pájaro vu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í aprendió de Eso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gente mari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rciélagos que fing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saporte y band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importa que haya poc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ngleses comadrej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l vez puede de un ries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carnos una tre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mariposa y el caracol</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que te haya elevado la fortu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el polvo a los cuernos de la luna,</w:t>
      </w:r>
    </w:p>
    <w:p>
      <w:pPr>
        <w:pStyle w:val="Normal"/>
        <w:autoSpaceDE w:val="false"/>
        <w:ind w:left="1440" w:right="2160" w:hanging="0"/>
        <w:jc w:val="both"/>
        <w:rPr/>
      </w:pPr>
      <w:r>
        <w:rPr>
          <w:rFonts w:cs="Garamond" w:ascii="Verdana" w:hAnsi="Verdana"/>
          <w:sz w:val="20"/>
          <w:szCs w:val="20"/>
          <w:lang w:val="es-ES_tradnl"/>
        </w:rPr>
        <w:t xml:space="preserve">Si hablas, </w:t>
      </w:r>
      <w:r>
        <w:rPr>
          <w:rFonts w:cs="Garamond" w:ascii="Verdana" w:hAnsi="Verdana"/>
          <w:sz w:val="20"/>
          <w:szCs w:val="20"/>
          <w:lang w:val="it-IT"/>
        </w:rPr>
        <w:t xml:space="preserve">Fabio, </w:t>
      </w:r>
      <w:r>
        <w:rPr>
          <w:rFonts w:cs="Garamond" w:ascii="Verdana" w:hAnsi="Verdana"/>
          <w:sz w:val="20"/>
          <w:szCs w:val="20"/>
          <w:lang w:val="es-ES_tradnl"/>
        </w:rPr>
        <w:t xml:space="preserve">al humilde con despr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to como eres grande serás ne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Te irritas? ¿Te ofende mi lenguaj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e habla de ese modo a un personaj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haz cuenta, señor, que no me oís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scucha a un Caracol. Vaya de chis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un bello jardín, cierta maña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puso muy uf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bre la blanca r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recién nacida Marip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sol resplandec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su claro or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rayos esparc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la, a su luz, las alas exten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ólo porque envidiasen sus col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nchadas aves y pintadas fl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 vana, preciada de bell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volver la cab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o muy cerca de sí, sobre una r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pardo Caracol. La bella d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rritada, exclamó: «¿Cómo, gros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mi lado te acercas? Jardin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qué sirve que tengas con cuid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jardín cultiv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guarde tu desv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rica fruta del rigor del hi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os tiernos botones de las plan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ensucia y come todo cuanto plan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e vil Caracol de baja esf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 mátale al instante, o vaya fu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ahora te oy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no te conoc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Respondió el Caracol, en mi conci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udiera temblar en tu pres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dime, miserable criat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cabas de salir de la basu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des negar que aún no hace cuatro dí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gustosa solí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humilde reptil andar con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yo te hacía honor en ser tu a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es también evid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res por línea recta descend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s orugas, pobres hiland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mirándose en cu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sus tripas hilaban y tej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fardo, en que el invierno se metí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tú te has met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ún no hace cuatro días que has sal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ues si éste fue tu origen y tu c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qué tu ventolera se propa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despreciar a un caracol hon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l que tiene de vidrio su tej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o logra de bu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tirar las pedradas al aje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Verdana" w:ascii="Verdana" w:hAnsi="Verdana"/>
          <w:sz w:val="28"/>
          <w:szCs w:val="28"/>
          <w:lang w:val="es-ES_tradnl"/>
        </w:rPr>
        <w:t xml:space="preserve">FÁBULA </w:t>
      </w:r>
      <w:r>
        <w:rPr>
          <w:rFonts w:cs="Garamond" w:ascii="Verdana" w:hAnsi="Verdana"/>
          <w:sz w:val="28"/>
          <w:szCs w:val="28"/>
          <w:lang w:val="es-ES_tradnl"/>
        </w:rPr>
        <w:t>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os dos titirit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 el pueblo, admir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aba en una plaza amonton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medio se empinaba un Titiri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señando una bolsa sin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e de mano en mano, les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ñores, no hay engaño, está va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la vuelven; la sopla, y al mo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rrama pesos duros, ¡qué por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vántase un murmullo de rep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ven por encima de la g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tro Titiritero a compet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 en expectación la concurr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silencio prof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esó el primero, y empezó el seg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esenta de licor unas bot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gunos se arrojaron hacia ell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punto las hallaron transform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sangrientas espa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estra un par de bolsillos de dobl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s personas, sin duda dos ladr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s echaron la garra muy uf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e ven dos cordeles en sus m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relator cargado de proce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letra le enseña de mil pe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ple usted»; sopla el hombre apresu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e cierra los labios un cand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abate arrimado a su cort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presenta un esp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 mirar su retrato peregr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vio con las orejas de poll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un santero le man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e acerque; le pilla la deman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allá con sus hechiz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onvirtió en merienda de chori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joven desenvuelto y rozag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regala un diam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le dio a su dama, y en el p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álido se quedó como un dif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tem más, sin narices y sin d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lí fue la rechifla de las gent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burla y la chaco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primer Titiritero se alboro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ce por el segundo con denue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e hombre tiene un diablo en cada de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no encierran virtud tan peregr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polvos de la madre Celesti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declare su nomb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concurso lo pide, y el buen ho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onces, más modesto que un nov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jo: «No soy el diablo, sino el vi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raposo y el per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 un modo muy afable y amist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astín de un pastor con un Rap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solía juntar algunos ra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tal vez los perros y los ga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amistad se tratan. Cierto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Zorro a su compadre le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oy muy irri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ombres por el mundo han divulg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i raza inocente (¡qué injusti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s anda circumcirca en la mali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h maldita cana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yo pudiera...» En esto el Zorro ca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rizado se agacha. «Soy perd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ce, los cazadores he oí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é me sucede?» «Nad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temas, le responde el cama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n las gentes que pasan al merc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ira, mira, cuit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rchar haldas en cinta a mis vecinas,</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 xml:space="preserve">Coronadas con cestas de galli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toy, dijo el Raposo, para fies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te con tus gallinas y tus cest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atiriza a otro. Porque sab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robaron anoche algunas av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e de ser yo el ladrón?» «En mi conciencia,</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 xml:space="preserve">Que hablé, dijo el Mastín, con inoc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pensar que has robado gall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siempre te vi como un cor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rdero! exclama el Zorro; no hay aguante.</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Que cordero me vuelva en el inst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he hurtado el que falta en tu majada.»</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 xml:space="preserve">«¡Hola! concluye el Perro, Cama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ladrón es usted, según se explic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estuche molar al punto apli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mísero Rap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que así escarmiente el cosquill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de las fabuliilas se res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no estás inoc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me, ¿por qué no bajas las ore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i acaso lo estás, ¿de qué te quej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t>LIBRO NOVENO</w:t>
      </w:r>
    </w:p>
    <w:p>
      <w:pPr>
        <w:pStyle w:val="Normal"/>
        <w:autoSpaceDE w:val="false"/>
        <w:ind w:left="1440" w:right="2160" w:hanging="0"/>
        <w:jc w:val="center"/>
        <w:rPr>
          <w:rFonts w:ascii="Verdana" w:hAnsi="Verdana" w:cs="Garamond"/>
          <w:b/>
          <w:b/>
          <w:sz w:val="28"/>
          <w:szCs w:val="28"/>
          <w:lang w:val="es-ES_tradnl"/>
        </w:rPr>
      </w:pPr>
      <w:r>
        <w:rPr>
          <w:rFonts w:cs="Garamond" w:ascii="Verdana" w:hAnsi="Verdana"/>
          <w:b/>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PRIMERA</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gato y las ave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harlatanes se ven por todos l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plazas y en estr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ofrecen sus servicios ¡cosa ra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todo el mundo por su linda ca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químico y médico excel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ra a todo dol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gratis: no se hable de di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otro, petimetre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nta, toca, dibuja, borda, d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ofrece la enseñ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atis por afición, a cierta g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remos en la fábula sigui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puede haber en esto algún eng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prudente cautela no hace d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jando los desvanes y rincones, </w:t>
      </w:r>
    </w:p>
    <w:p>
      <w:pPr>
        <w:pStyle w:val="Normal"/>
        <w:autoSpaceDE w:val="false"/>
        <w:ind w:left="1440" w:right="2160" w:hanging="0"/>
        <w:jc w:val="both"/>
        <w:rPr/>
      </w:pPr>
      <w:r>
        <w:rPr>
          <w:rFonts w:cs="Garamond" w:ascii="Verdana" w:hAnsi="Verdana"/>
          <w:sz w:val="20"/>
          <w:szCs w:val="20"/>
          <w:lang w:val="es-ES_tradnl"/>
        </w:rPr>
        <w:t xml:space="preserve">El señor </w:t>
      </w:r>
      <w:r>
        <w:rPr>
          <w:rFonts w:cs="Arial" w:ascii="Verdana" w:hAnsi="Verdana"/>
          <w:i/>
          <w:iCs/>
          <w:sz w:val="20"/>
          <w:szCs w:val="20"/>
          <w:lang w:val="es-ES_tradnl"/>
        </w:rPr>
        <w:t xml:space="preserve">Minimiz, </w:t>
      </w:r>
      <w:r>
        <w:rPr>
          <w:rFonts w:cs="Garamond" w:ascii="Verdana" w:hAnsi="Verdana"/>
          <w:sz w:val="20"/>
          <w:szCs w:val="20"/>
          <w:lang w:val="es-ES_tradnl"/>
        </w:rPr>
        <w:t>gato de mañ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salió de la villa a la camp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paraje sombr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orilla de un rí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sauces coro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unas matas se quedó agach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Gatazo callaba como un mu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cuchando el concier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dos mil avecilla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en las ramas cantaban maravill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ero callaba en van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ientras no se acercaban a su man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s músicos volantes, pues quería </w:t>
      </w:r>
    </w:p>
    <w:p>
      <w:pPr>
        <w:pStyle w:val="Normal"/>
        <w:autoSpaceDE w:val="false"/>
        <w:ind w:left="1440" w:right="2160" w:hanging="0"/>
        <w:jc w:val="both"/>
        <w:rPr/>
      </w:pPr>
      <w:r>
        <w:rPr>
          <w:rFonts w:cs="Garamond" w:ascii="Verdana" w:hAnsi="Verdana"/>
          <w:i/>
          <w:iCs/>
          <w:sz w:val="20"/>
          <w:szCs w:val="20"/>
          <w:lang w:val="es-ES_tradnl"/>
        </w:rPr>
        <w:t xml:space="preserve">Minimiz </w:t>
      </w:r>
      <w:r>
        <w:rPr>
          <w:rFonts w:cs="Garamond" w:ascii="Verdana" w:hAnsi="Verdana"/>
          <w:bCs/>
          <w:sz w:val="20"/>
          <w:szCs w:val="20"/>
          <w:lang w:val="es-ES_tradnl"/>
        </w:rPr>
        <w:t>arreglar la sinfonía.</w:t>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Cansado de esperar, prorrumpe al cab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acando la cabeza: </w:t>
      </w:r>
      <w:r>
        <w:rPr>
          <w:rFonts w:cs="Garamond" w:ascii="Verdana" w:hAnsi="Verdana"/>
          <w:bCs/>
          <w:i/>
          <w:sz w:val="20"/>
          <w:szCs w:val="20"/>
          <w:lang w:val="es-ES_tradnl"/>
        </w:rPr>
        <w:t>Bravo, brav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a turba calla; cada cual procu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lejarse o meterse en la, espesu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as él les persuadió con buenos mod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al fin logró que le escuchasen todo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 soy Gato montés o campesin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oy honrado vecin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e la cercana villa:</w:t>
      </w:r>
    </w:p>
    <w:p>
      <w:pPr>
        <w:pStyle w:val="Normal"/>
        <w:autoSpaceDE w:val="false"/>
        <w:ind w:left="1440" w:right="2160" w:hanging="0"/>
        <w:jc w:val="both"/>
        <w:rPr/>
      </w:pPr>
      <w:r>
        <w:rPr>
          <w:rFonts w:cs="Courier New" w:ascii="Verdana" w:hAnsi="Verdana"/>
          <w:sz w:val="20"/>
          <w:szCs w:val="20"/>
          <w:lang w:val="es-ES_tradnl"/>
        </w:rPr>
        <w:t xml:space="preserve">Fui </w:t>
      </w:r>
      <w:r>
        <w:rPr>
          <w:rFonts w:cs="Garamond" w:ascii="Verdana" w:hAnsi="Verdana"/>
          <w:bCs/>
          <w:sz w:val="20"/>
          <w:szCs w:val="20"/>
          <w:lang w:val="es-ES_tradnl"/>
        </w:rPr>
        <w:t>Gato de un maestro de capill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a música aprendí, y aún, si me empeñ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Veréis cómo os la enseñ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ero gratis y en menos de una ho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é cosa tan sono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erá el oír un coro de cantor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Verbigracia calandrias ruiseñor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estas y otras cosas diferent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lgunas de las aves inocentes</w:t>
      </w:r>
    </w:p>
    <w:p>
      <w:pPr>
        <w:pStyle w:val="Normal"/>
        <w:autoSpaceDE w:val="false"/>
        <w:ind w:left="1440" w:right="2160" w:hanging="0"/>
        <w:jc w:val="both"/>
        <w:rPr/>
      </w:pPr>
      <w:r>
        <w:rPr>
          <w:rFonts w:cs="Garamond" w:ascii="Verdana" w:hAnsi="Verdana"/>
          <w:bCs/>
          <w:sz w:val="20"/>
          <w:szCs w:val="20"/>
          <w:lang w:val="es-ES_tradnl"/>
        </w:rPr>
        <w:t xml:space="preserve">Con manso vuelo </w:t>
      </w:r>
      <w:r>
        <w:rPr>
          <w:rFonts w:cs="Garamond" w:ascii="Verdana" w:hAnsi="Verdana"/>
          <w:i/>
          <w:iCs/>
          <w:sz w:val="20"/>
          <w:szCs w:val="20"/>
          <w:lang w:val="es-ES_tradnl"/>
        </w:rPr>
        <w:t xml:space="preserve">á Mirrimiz </w:t>
      </w:r>
      <w:r>
        <w:rPr>
          <w:rFonts w:cs="Garamond" w:ascii="Verdana" w:hAnsi="Verdana"/>
          <w:bCs/>
          <w:sz w:val="20"/>
          <w:szCs w:val="20"/>
          <w:lang w:val="es-ES_tradnl"/>
        </w:rPr>
        <w:t xml:space="preserve">llegaron;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odas en torno a él se colocaron.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ntonces con más graci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Y más diestro que el músico de Traci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chando su compás hacia el más gor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nsigue gratis merendarse un tor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pPr>
      <w:r>
        <w:rPr>
          <w:rFonts w:cs="Courier New" w:ascii="Verdana" w:hAnsi="Verdana"/>
          <w:sz w:val="28"/>
          <w:szCs w:val="28"/>
          <w:lang w:val="es-ES_tradnl"/>
        </w:rPr>
        <w:t xml:space="preserve">FÁBULA </w:t>
      </w:r>
      <w:r>
        <w:rPr>
          <w:rFonts w:cs="Garamond" w:ascii="Verdana" w:hAnsi="Verdana"/>
          <w:sz w:val="28"/>
          <w:szCs w:val="28"/>
          <w:lang w:val="es-ES_tradnl"/>
        </w:rPr>
        <w:t>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danza pastoril</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A la sombra que ofrece</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 gran peñón tajad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or cuyo pie corría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 arroyuelo mans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Se formaba en estí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Un delicioso prad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s árboles silvestres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quí y allí plantados,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suelo siempre verde,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mil flores sembrad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ás agradable hacían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l lugar solitari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tento en él pasaba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a siesta, recostado</w:t>
        <w:tab/>
        <w:t xml:space="preserve">.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bajo de una encina,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el albogue, Bato.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Al son de sus tonadas,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Los pastores cercanos, </w:t>
      </w:r>
    </w:p>
    <w:p>
      <w:pPr>
        <w:pStyle w:val="Normal"/>
        <w:tabs>
          <w:tab w:val="clear" w:pos="144"/>
          <w:tab w:val="left" w:pos="2448" w:leader="none"/>
        </w:tabs>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Sin olvidar algu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guarda del ga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cendían lig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la sierra al llan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as honestas zaga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gún iban llega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ailaban lind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idas de las 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tomo de la enc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nde tocaba B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s espesas ram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veía colg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guirnalda be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rosas y amar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fiesta presi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mayoral anci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ya que el regoc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Bastó para descan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tes que se volvies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egres al reb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viejo presi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su corvo cay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canzó la guimal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endía del árbol,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ronó con e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cabellos dor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gentil zaga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n sencillo agr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po ganar a to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modestia y recat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 la virtud premiar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los cortes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sé que no huir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la corte al camp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os dos per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Procure ser en todo lo posi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que ha de reprender, irreprensi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pPr>
      <w:r>
        <w:rPr>
          <w:rFonts w:cs="Garamond" w:ascii="Verdana" w:hAnsi="Verdana"/>
          <w:i/>
          <w:iCs/>
          <w:sz w:val="20"/>
          <w:szCs w:val="20"/>
          <w:lang w:val="es-ES_tradnl"/>
        </w:rPr>
        <w:t xml:space="preserve">Sultán, </w:t>
      </w:r>
      <w:r>
        <w:rPr>
          <w:rFonts w:cs="Garamond" w:ascii="Verdana" w:hAnsi="Verdana"/>
          <w:sz w:val="20"/>
          <w:szCs w:val="20"/>
          <w:lang w:val="es-ES_tradnl"/>
        </w:rPr>
        <w:t>perro goloso y atrev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su casa robó, por un descu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pierna excelente de camero. </w:t>
      </w:r>
    </w:p>
    <w:p>
      <w:pPr>
        <w:pStyle w:val="Normal"/>
        <w:autoSpaceDE w:val="false"/>
        <w:ind w:left="1440" w:right="2160" w:hanging="0"/>
        <w:jc w:val="both"/>
        <w:rPr/>
      </w:pPr>
      <w:r>
        <w:rPr>
          <w:rFonts w:cs="Garamond" w:ascii="Verdana" w:hAnsi="Verdana"/>
          <w:i/>
          <w:iCs/>
          <w:sz w:val="20"/>
          <w:szCs w:val="20"/>
          <w:lang w:val="es-ES_tradnl"/>
        </w:rPr>
        <w:t xml:space="preserve">Pinto, </w:t>
      </w:r>
      <w:r>
        <w:rPr>
          <w:rFonts w:cs="Garamond" w:ascii="Verdana" w:hAnsi="Verdana"/>
          <w:sz w:val="20"/>
          <w:szCs w:val="20"/>
          <w:lang w:val="es-ES_tradnl"/>
        </w:rPr>
        <w:t xml:space="preserve">gran tragador, su compañ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encuentra con la presa encamin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jo al través, colmillo acical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runcidas las narices y gruñe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cosa estás haciendo, </w:t>
      </w:r>
    </w:p>
    <w:p>
      <w:pPr>
        <w:pStyle w:val="Normal"/>
        <w:autoSpaceDE w:val="false"/>
        <w:ind w:left="1440" w:right="2160" w:hanging="0"/>
        <w:jc w:val="both"/>
        <w:rPr/>
      </w:pPr>
      <w:r>
        <w:rPr>
          <w:rFonts w:cs="Garamond" w:ascii="Verdana" w:hAnsi="Verdana"/>
          <w:sz w:val="20"/>
          <w:szCs w:val="20"/>
          <w:lang w:val="es-ES_tradnl"/>
        </w:rPr>
        <w:t xml:space="preserve">Desgraciado </w:t>
      </w:r>
      <w:r>
        <w:rPr>
          <w:rFonts w:cs="Garamond" w:ascii="Verdana" w:hAnsi="Verdana"/>
          <w:i/>
          <w:iCs/>
          <w:sz w:val="20"/>
          <w:szCs w:val="20"/>
          <w:lang w:val="es-ES_tradnl"/>
        </w:rPr>
        <w:t xml:space="preserve">Sultán?» Pinto </w:t>
      </w:r>
      <w:r>
        <w:rPr>
          <w:rFonts w:cs="Garamond" w:ascii="Verdana" w:hAnsi="Verdana"/>
          <w:sz w:val="20"/>
          <w:szCs w:val="20"/>
          <w:lang w:val="es-ES_tradnl"/>
        </w:rPr>
        <w:t xml:space="preserve">le dice; </w:t>
      </w:r>
    </w:p>
    <w:p>
      <w:pPr>
        <w:pStyle w:val="Normal"/>
        <w:autoSpaceDE w:val="false"/>
        <w:ind w:left="1440" w:right="2160" w:hanging="0"/>
        <w:jc w:val="both"/>
        <w:rPr/>
      </w:pPr>
      <w:r>
        <w:rPr>
          <w:rFonts w:cs="Garamond" w:ascii="Verdana" w:hAnsi="Verdana"/>
          <w:sz w:val="20"/>
          <w:szCs w:val="20"/>
          <w:lang w:val="es-ES_tradnl"/>
        </w:rPr>
        <w:t xml:space="preserve">«¿No sabes, </w:t>
      </w:r>
      <w:r>
        <w:rPr>
          <w:rFonts w:cs="Garamond" w:ascii="Verdana" w:hAnsi="Verdana"/>
          <w:sz w:val="20"/>
          <w:szCs w:val="20"/>
          <w:lang w:val="it-IT"/>
        </w:rPr>
        <w:t>infeli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un Perro infiel, ingr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merece ser Perro, sino gato? </w:t>
      </w:r>
    </w:p>
    <w:p>
      <w:pPr>
        <w:pStyle w:val="Normal"/>
        <w:autoSpaceDE w:val="false"/>
        <w:ind w:left="1440" w:right="2160" w:hanging="0"/>
        <w:jc w:val="both"/>
        <w:rPr/>
      </w:pPr>
      <w:r>
        <w:rPr>
          <w:rFonts w:cs="Garamond" w:ascii="Verdana" w:hAnsi="Verdana"/>
          <w:sz w:val="20"/>
          <w:szCs w:val="20"/>
          <w:lang w:val="es-ES_tradnl"/>
        </w:rPr>
        <w:t xml:space="preserve">¡Al amo, que nos </w:t>
      </w:r>
      <w:r>
        <w:rPr>
          <w:rFonts w:cs="Garamond" w:ascii="Verdana" w:hAnsi="Verdana"/>
          <w:sz w:val="20"/>
          <w:szCs w:val="20"/>
          <w:lang w:val="fr-FR"/>
        </w:rPr>
        <w:t>f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ustodia de casa noche y d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s halaga, nos cuida y alimen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das tan buena cuen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e robas, gol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pierna del camero más jug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mo amigo te rue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la maltrates más: déjala luego.» </w:t>
      </w:r>
    </w:p>
    <w:p>
      <w:pPr>
        <w:pStyle w:val="Normal"/>
        <w:autoSpaceDE w:val="false"/>
        <w:ind w:left="1440" w:right="2160" w:hanging="0"/>
        <w:jc w:val="both"/>
        <w:rPr/>
      </w:pPr>
      <w:r>
        <w:rPr>
          <w:rFonts w:cs="Garamond" w:ascii="Verdana" w:hAnsi="Verdana"/>
          <w:sz w:val="20"/>
          <w:szCs w:val="20"/>
          <w:lang w:val="es-ES_tradnl"/>
        </w:rPr>
        <w:t xml:space="preserve">«Hablas, dijo </w:t>
      </w:r>
      <w:r>
        <w:rPr>
          <w:rFonts w:cs="Garamond" w:ascii="Verdana" w:hAnsi="Verdana"/>
          <w:i/>
          <w:iCs/>
          <w:sz w:val="20"/>
          <w:szCs w:val="20"/>
          <w:lang w:val="es-ES_tradnl"/>
        </w:rPr>
        <w:t xml:space="preserve">Sultán, </w:t>
      </w:r>
      <w:r>
        <w:rPr>
          <w:rFonts w:cs="Garamond" w:ascii="Verdana" w:hAnsi="Verdana"/>
          <w:sz w:val="20"/>
          <w:szCs w:val="20"/>
          <w:lang w:val="es-ES_tradnl"/>
        </w:rPr>
        <w:t xml:space="preserve">perfec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a duda me queda so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seguir al punto tu cons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 ¿te la comerás, si yo la d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Bookman Old Style"/>
          <w:sz w:val="28"/>
          <w:szCs w:val="28"/>
          <w:lang w:val="es-ES_tradnl"/>
        </w:rPr>
      </w:pPr>
      <w:r>
        <w:rPr>
          <w:rFonts w:cs="Bookman Old Style" w:ascii="Verdana" w:hAnsi="Verdana"/>
          <w:sz w:val="28"/>
          <w:szCs w:val="28"/>
          <w:lang w:val="es-ES_tradnl"/>
        </w:rPr>
        <w:t>La moda</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spués de haber corr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ierto danzante mo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cantones y plaz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ciudad en ciudad, el mundo 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gró, dice la histor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que no cuenta el có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olverse libre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campos del África orgull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monos al viaj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ciben con más goz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 Pedro el zar los ru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os griegos a Ulises gen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leyes, de costumb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él habló ni algún ot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preguntó palab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ro de trajes y de modas to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cierta jerigo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xtranjero tono </w:t>
      </w:r>
    </w:p>
    <w:p>
      <w:pPr>
        <w:pStyle w:val="Normal"/>
        <w:autoSpaceDE w:val="false"/>
        <w:ind w:left="1440" w:right="2160" w:hanging="0"/>
        <w:jc w:val="both"/>
        <w:rPr/>
      </w:pPr>
      <w:r>
        <w:rPr>
          <w:rFonts w:cs="Garamond" w:ascii="Verdana" w:hAnsi="Verdana"/>
          <w:sz w:val="20"/>
          <w:szCs w:val="20"/>
          <w:lang w:val="es-ES_tradnl"/>
        </w:rPr>
        <w:t xml:space="preserve">Les hizo un </w:t>
      </w:r>
      <w:r>
        <w:rPr>
          <w:rFonts w:cs="Garamond" w:ascii="Verdana" w:hAnsi="Verdana"/>
          <w:i/>
          <w:iCs/>
          <w:sz w:val="20"/>
          <w:szCs w:val="20"/>
          <w:lang w:val="es-ES_tradnl"/>
        </w:rPr>
        <w:t>gran detalle</w:t>
      </w:r>
    </w:p>
    <w:p>
      <w:pPr>
        <w:pStyle w:val="Normal"/>
        <w:autoSpaceDE w:val="false"/>
        <w:ind w:left="1440" w:right="2160" w:hanging="0"/>
        <w:jc w:val="both"/>
        <w:rPr/>
      </w:pPr>
      <w:r>
        <w:rPr>
          <w:rFonts w:cs="Garamond" w:ascii="Verdana" w:hAnsi="Verdana"/>
          <w:sz w:val="20"/>
          <w:szCs w:val="20"/>
          <w:lang w:val="es-ES_tradnl"/>
        </w:rPr>
        <w:t xml:space="preserve">De lo más </w:t>
      </w:r>
      <w:r>
        <w:rPr>
          <w:rFonts w:cs="Garamond" w:ascii="Verdana" w:hAnsi="Verdana"/>
          <w:i/>
          <w:iCs/>
          <w:sz w:val="20"/>
          <w:szCs w:val="20"/>
          <w:lang w:val="es-ES_tradnl"/>
        </w:rPr>
        <w:t xml:space="preserve">remarcable </w:t>
      </w:r>
      <w:r>
        <w:rPr>
          <w:rFonts w:cs="Garamond" w:ascii="Verdana" w:hAnsi="Verdana"/>
          <w:sz w:val="20"/>
          <w:szCs w:val="20"/>
          <w:lang w:val="es-ES_tradnl"/>
        </w:rPr>
        <w:t>a los curi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mpecemos, dec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unque sea por po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iciéronse zapa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cáscaras de nueces, por lo pro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a la raza mo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daba con sus choc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el no traerlos 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Faltar a la decencia y al deco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leopardo hambri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repa para los mo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los huir intent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salvarse en los árboles del so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chinelas lo estorb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 muy fácil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quí y allí ma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ciendo a su placer dos mil destro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Tetuán, desde enton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nda el senado doc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ualquier uso o mo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países cercanos o remo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ntes que llegue el ca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doptarse en el prop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ya de examinar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junta de políticos, a fond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n tan justo decre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l suceso horro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aron tales mo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rimero dejarían de ser mo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lobo y el mastín</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Trampas, redes y per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celosos pastores dispon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o oculto del bosque y de los cer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que matar querí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Lobo por el bárbaro del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no dejar a vida ni un cabr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llóse cara a ca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Mastín con el Lobo de rep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ada cual se pa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l como en Zama estaban frente a fr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ntes de la batalla, muy sere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íbal y Scipión, ni más ni me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esta suspensión, treguas propo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Lobo a su ene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Mastín no se opo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tes le dice: «A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cosa bien extraña, por mi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terse un señor Lobo a cabric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e cuerpo bri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 pujanza f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ate al jabalí, que venza al 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qué dirán al v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o valiente y fi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mpleas en la sangre de un cord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obo le responde: «Camar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ienes mucha razón; en adel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opongo no comer sino ensal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despiden y toman el portant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Informados del he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pastores, se apuran y pate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garran al Mastín y le apale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go que fue bien hech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en vez de ensalada, en aquel 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fue comiendo el Lobo su reb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on una reprensión, con un cons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pretende quitar un vicio añ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Bookman Old Style" w:ascii="Verdana" w:hAnsi="Verdana"/>
          <w:sz w:val="28"/>
          <w:szCs w:val="28"/>
          <w:lang w:val="es-ES_tradnl"/>
        </w:rPr>
        <w:t xml:space="preserve">FÁBULA </w:t>
      </w:r>
      <w:r>
        <w:rPr>
          <w:rFonts w:cs="Garamond" w:ascii="Verdana" w:hAnsi="Verdana"/>
          <w:sz w:val="28"/>
          <w:szCs w:val="28"/>
          <w:lang w:val="es-ES_tradnl"/>
        </w:rPr>
        <w:t>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hermosa y el esp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narda la be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nía un amig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quien consult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s sus caprich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lores de mo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ás o menos viv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lumas, sombrere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unares y ri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Jamás en su ador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Fueron admitidos,</w:t>
      </w:r>
    </w:p>
    <w:p>
      <w:pPr>
        <w:pStyle w:val="Normal"/>
        <w:tabs>
          <w:tab w:val="clear" w:pos="144"/>
          <w:tab w:val="left" w:pos="2592"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él no la decía: </w:t>
      </w:r>
    </w:p>
    <w:p>
      <w:pPr>
        <w:pStyle w:val="Normal"/>
        <w:tabs>
          <w:tab w:val="clear" w:pos="144"/>
          <w:tab w:val="left" w:pos="2592" w:leader="none"/>
        </w:tabs>
        <w:autoSpaceDE w:val="false"/>
        <w:ind w:left="1440" w:right="2160" w:hanging="0"/>
        <w:jc w:val="both"/>
        <w:rPr>
          <w:rFonts w:ascii="Verdana" w:hAnsi="Verdana" w:cs="Garamond"/>
          <w:i/>
          <w:i/>
          <w:iCs/>
          <w:sz w:val="20"/>
          <w:szCs w:val="20"/>
          <w:lang w:val="es-ES_tradnl"/>
        </w:rPr>
      </w:pPr>
      <w:r>
        <w:rPr>
          <w:rFonts w:cs="Garamond" w:ascii="Verdana" w:hAnsi="Verdana"/>
          <w:i/>
          <w:iCs/>
          <w:sz w:val="20"/>
          <w:szCs w:val="20"/>
          <w:lang w:val="es-ES_tradnl"/>
        </w:rPr>
        <w:t xml:space="preserve">Gracioso, bonito. </w:t>
      </w:r>
    </w:p>
    <w:p>
      <w:pPr>
        <w:pStyle w:val="Normal"/>
        <w:tabs>
          <w:tab w:val="clear" w:pos="144"/>
          <w:tab w:val="left" w:pos="2592"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su hermosura, </w:t>
      </w:r>
    </w:p>
    <w:p>
      <w:pPr>
        <w:pStyle w:val="Normal"/>
        <w:tabs>
          <w:tab w:val="clear" w:pos="144"/>
          <w:tab w:val="left" w:pos="2592"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na de atractivo,</w:t>
        <w:tab/>
      </w:r>
    </w:p>
    <w:p>
      <w:pPr>
        <w:pStyle w:val="Normal"/>
        <w:tabs>
          <w:tab w:val="clear" w:pos="144"/>
          <w:tab w:val="left" w:pos="2592"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sus verdes años </w:t>
      </w:r>
    </w:p>
    <w:p>
      <w:pPr>
        <w:pStyle w:val="Normal"/>
        <w:tabs>
          <w:tab w:val="clear" w:pos="144"/>
          <w:tab w:val="left" w:pos="2592"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nía más brillo, </w:t>
      </w:r>
    </w:p>
    <w:p>
      <w:pPr>
        <w:pStyle w:val="Normal"/>
        <w:tabs>
          <w:tab w:val="clear" w:pos="144"/>
          <w:tab w:val="left" w:pos="2592"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raidoras la rob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acierto a decir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negras virue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gracias y hechi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legóse al Espe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ste era su amig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mo se jac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fiel y sencil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isa y lla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verdad la d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narda, furi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asi sin sent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vuelve la espal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ando mil quej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aque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entan que no qui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olver a consul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 señor mí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cúchame, Ánar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buscas amig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te represent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us gracias y hechiz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que no te adviert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fectos y aún vici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aquellos que nadi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oce en sí mis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me, ¿de qué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drás corregirl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viejo y el chalán</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pPr>
      <w:r>
        <w:rPr>
          <w:rFonts w:cs="Garamond" w:ascii="Verdana" w:hAnsi="Verdana"/>
          <w:sz w:val="20"/>
          <w:szCs w:val="20"/>
          <w:lang w:val="it-IT"/>
        </w:rPr>
        <w:t xml:space="preserve">«Fabio </w:t>
      </w:r>
      <w:r>
        <w:rPr>
          <w:rFonts w:cs="Garamond" w:ascii="Verdana" w:hAnsi="Verdana"/>
          <w:sz w:val="20"/>
          <w:szCs w:val="20"/>
          <w:lang w:val="es-ES_tradnl"/>
        </w:rPr>
        <w:t xml:space="preserve">está, no lo niego, muy not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a cierta pasión, que le dom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qué importa, señor? Si se exami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verá que es un mozo muy honrad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Generoso, cortés, hábil, acti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que de todo entien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to pide el empleo que preten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qué, ¿no se le dan?... ¿Por qué moti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Trataba un Viejo de comprar un p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a que le guardase los dobl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decía el Chalán estas 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un collar de hierr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e tenga el animal, échenle g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hermoso, puj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al, bravo, arrog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unque tiene la falta solament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e ser algo gol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oloso? dice el rico; no le qui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es para marmitón ni despens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tinúa el Chalán muy presuros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ino para valiente centine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nos, concluye el Vi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ará que me quiten el pelle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lamer entre tanto la cazue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a gata con cascabe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Salió cierta mañana</w:t>
      </w:r>
    </w:p>
    <w:p>
      <w:pPr>
        <w:pStyle w:val="Normal"/>
        <w:autoSpaceDE w:val="false"/>
        <w:ind w:left="1440" w:right="2160" w:hanging="0"/>
        <w:jc w:val="both"/>
        <w:rPr/>
      </w:pPr>
      <w:r>
        <w:rPr>
          <w:rFonts w:cs="Garamond" w:ascii="Verdana" w:hAnsi="Verdana"/>
          <w:bCs/>
          <w:i/>
          <w:sz w:val="20"/>
          <w:szCs w:val="20"/>
          <w:lang w:val="es-ES_tradnl"/>
        </w:rPr>
        <w:t>Zapaquilda</w:t>
      </w:r>
      <w:r>
        <w:rPr>
          <w:rFonts w:cs="Garamond" w:ascii="Verdana" w:hAnsi="Verdana"/>
          <w:bCs/>
          <w:sz w:val="20"/>
          <w:szCs w:val="20"/>
          <w:lang w:val="es-ES_tradnl"/>
        </w:rPr>
        <w:t xml:space="preserve"> al tej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on un collar de gran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pelo y cascabeles adorna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l ver tal maravill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el alto corredor y la guardill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Van saltando los gatos de uno en un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ongrégase al instan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Tal concurso gatun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 tomo de la dama rozaga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e entre flexibles colas arbolada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penas divisarla se podí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lla con mil monada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El cascabel parlero sacudí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Pero cesando al fin el sonsone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Dijo que por jugue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Quitó el collar al perro su señor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se lo puso a ella.</w:t>
      </w:r>
    </w:p>
    <w:p>
      <w:pPr>
        <w:pStyle w:val="Normal"/>
        <w:autoSpaceDE w:val="false"/>
        <w:ind w:left="1440" w:right="2160" w:hanging="0"/>
        <w:jc w:val="both"/>
        <w:rPr/>
      </w:pPr>
      <w:r>
        <w:rPr>
          <w:rFonts w:cs="Garamond" w:ascii="Verdana" w:hAnsi="Verdana"/>
          <w:bCs/>
          <w:sz w:val="20"/>
          <w:szCs w:val="20"/>
          <w:lang w:val="es-ES_tradnl"/>
        </w:rPr>
        <w:t xml:space="preserve">Cierto que </w:t>
      </w:r>
      <w:r>
        <w:rPr>
          <w:rFonts w:cs="Garamond" w:ascii="Verdana" w:hAnsi="Verdana"/>
          <w:bCs/>
          <w:i/>
          <w:sz w:val="20"/>
          <w:szCs w:val="20"/>
          <w:lang w:val="es-ES_tradnl"/>
        </w:rPr>
        <w:t>Zapaquilda</w:t>
      </w:r>
      <w:r>
        <w:rPr>
          <w:rFonts w:cs="Garamond" w:ascii="Verdana" w:hAnsi="Verdana"/>
          <w:bCs/>
          <w:sz w:val="20"/>
          <w:szCs w:val="20"/>
          <w:lang w:val="es-ES_tradnl"/>
        </w:rPr>
        <w:t xml:space="preserve"> estaba bella. </w:t>
      </w:r>
    </w:p>
    <w:p>
      <w:pPr>
        <w:pStyle w:val="Normal"/>
        <w:autoSpaceDE w:val="false"/>
        <w:ind w:left="1440" w:right="2160" w:hanging="0"/>
        <w:jc w:val="both"/>
        <w:rPr/>
      </w:pPr>
      <w:r>
        <w:rPr>
          <w:rFonts w:cs="Garamond" w:ascii="Verdana" w:hAnsi="Verdana"/>
          <w:sz w:val="20"/>
          <w:szCs w:val="20"/>
          <w:lang w:val="es-ES_tradnl"/>
        </w:rPr>
        <w:t xml:space="preserve">A </w:t>
      </w:r>
      <w:r>
        <w:rPr>
          <w:rFonts w:cs="Garamond" w:ascii="Verdana" w:hAnsi="Verdana"/>
          <w:bCs/>
          <w:sz w:val="20"/>
          <w:szCs w:val="20"/>
          <w:lang w:val="es-ES_tradnl"/>
        </w:rPr>
        <w:t>todos enamor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Tanto, que en la gatesca compañí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uál dice su atrevido pensami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Cuál se encrespa celos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Riñen éste y aquél con ardimient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ues con ansia querí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Cada gato soltero ser su espos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Entre los arañazos y maullidos </w:t>
      </w:r>
    </w:p>
    <w:p>
      <w:pPr>
        <w:pStyle w:val="Normal"/>
        <w:autoSpaceDE w:val="false"/>
        <w:ind w:left="1440" w:right="2160" w:hanging="0"/>
        <w:jc w:val="both"/>
        <w:rPr/>
      </w:pPr>
      <w:r>
        <w:rPr>
          <w:rFonts w:cs="Garamond" w:ascii="Verdana" w:hAnsi="Verdana"/>
          <w:bCs/>
          <w:sz w:val="20"/>
          <w:szCs w:val="20"/>
          <w:lang w:val="es-ES_tradnl"/>
        </w:rPr>
        <w:t xml:space="preserve">Levántase </w:t>
      </w:r>
      <w:r>
        <w:rPr>
          <w:rFonts w:cs="Garamond" w:ascii="Verdana" w:hAnsi="Verdana"/>
          <w:i/>
          <w:iCs/>
          <w:sz w:val="20"/>
          <w:szCs w:val="20"/>
          <w:lang w:val="es-ES_tradnl"/>
        </w:rPr>
        <w:t xml:space="preserve">Garraf </w:t>
      </w:r>
      <w:r>
        <w:rPr>
          <w:rFonts w:cs="Garamond" w:ascii="Verdana" w:hAnsi="Verdana"/>
          <w:bCs/>
          <w:sz w:val="20"/>
          <w:szCs w:val="20"/>
          <w:lang w:val="es-ES_tradnl"/>
        </w:rPr>
        <w:t xml:space="preserve">gato prudente,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a los enfurecidos</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es grita: «Novel gente,</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Gata con cascabeles por espos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Quién pretende tal cos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o veis que el cascabel la caza ahuyent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que la dama hambrient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Necesita sin duda que el marido,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Ausente y aburrido,</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Busque la provisión en los desvan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Mientras ella, cercada de galanes,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Porque el mundo la ve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 xml:space="preserve">De tejado en tejado se pasea?» </w:t>
      </w:r>
    </w:p>
    <w:p>
      <w:pPr>
        <w:pStyle w:val="Normal"/>
        <w:autoSpaceDE w:val="false"/>
        <w:ind w:left="1440" w:right="2160" w:hanging="0"/>
        <w:jc w:val="both"/>
        <w:rPr/>
      </w:pPr>
      <w:r>
        <w:rPr>
          <w:rFonts w:cs="Garamond" w:ascii="Verdana" w:hAnsi="Verdana"/>
          <w:bCs/>
          <w:sz w:val="20"/>
          <w:szCs w:val="20"/>
          <w:lang w:val="es-ES_tradnl"/>
        </w:rPr>
        <w:t xml:space="preserve">Marchóse </w:t>
      </w:r>
      <w:r>
        <w:rPr>
          <w:rFonts w:cs="Garamond" w:ascii="Verdana" w:hAnsi="Verdana"/>
          <w:bCs/>
          <w:i/>
          <w:sz w:val="20"/>
          <w:szCs w:val="20"/>
          <w:lang w:val="es-ES_tradnl"/>
        </w:rPr>
        <w:t>Zapaquilda</w:t>
      </w:r>
      <w:r>
        <w:rPr>
          <w:rFonts w:cs="Garamond" w:ascii="Verdana" w:hAnsi="Verdana"/>
          <w:bCs/>
          <w:sz w:val="20"/>
          <w:szCs w:val="20"/>
          <w:lang w:val="es-ES_tradnl"/>
        </w:rPr>
        <w:t xml:space="preserve"> convencid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Y lo mismo quedó la concurrenci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firstLine="144"/>
        <w:jc w:val="both"/>
        <w:rPr>
          <w:rFonts w:ascii="Verdana" w:hAnsi="Verdana" w:cs="Garamond"/>
          <w:bCs/>
          <w:sz w:val="20"/>
          <w:szCs w:val="20"/>
          <w:lang w:val="es-ES_tradnl"/>
        </w:rPr>
      </w:pPr>
      <w:r>
        <w:rPr>
          <w:rFonts w:cs="Garamond" w:ascii="Verdana" w:hAnsi="Verdana"/>
          <w:bCs/>
          <w:sz w:val="20"/>
          <w:szCs w:val="20"/>
          <w:lang w:val="es-ES_tradnl"/>
        </w:rPr>
        <w:t xml:space="preserve">¡Cuántos chascos se llevan en la vida </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t>Los que no miran más que la apariencia!</w:t>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both"/>
        <w:rPr>
          <w:rFonts w:ascii="Verdana" w:hAnsi="Verdana" w:cs="Garamond"/>
          <w:bCs/>
          <w:sz w:val="20"/>
          <w:szCs w:val="20"/>
          <w:lang w:val="es-ES_tradnl"/>
        </w:rPr>
      </w:pPr>
      <w:r>
        <w:rPr>
          <w:rFonts w:cs="Garamond" w:ascii="Verdana" w:hAnsi="Verdana"/>
          <w:bCs/>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ruiseñor y el mochuel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a noche de May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ntro de un bosque esp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onde, según rein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triste oscuridad con el silen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arece que ten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 habitación Morf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todo viv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frutaba de dulce y blando sue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ndiente de una ram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Ruiseñor par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mpezó con sus ay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publicar sus dolorosos cel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de mil querel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llegaron al ci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cantar empez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ntigua historia del infiel Ter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do, sin saber cóm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azador moch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músico arreba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las corvas uñas prisio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Jamás Pan con la flau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gualó sus gorje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resonó tan grata </w:t>
      </w:r>
    </w:p>
    <w:p>
      <w:pPr>
        <w:pStyle w:val="Normal"/>
        <w:autoSpaceDE w:val="false"/>
        <w:ind w:left="1440" w:right="2160" w:hanging="0"/>
        <w:jc w:val="both"/>
        <w:rPr/>
      </w:pPr>
      <w:r>
        <w:rPr>
          <w:rFonts w:cs="Garamond" w:ascii="Verdana" w:hAnsi="Verdana"/>
          <w:sz w:val="20"/>
          <w:szCs w:val="20"/>
          <w:lang w:val="es-ES_tradnl"/>
        </w:rPr>
        <w:t xml:space="preserve">La dulce lira del divino </w:t>
      </w:r>
      <w:r>
        <w:rPr>
          <w:rFonts w:cs="Garamond" w:ascii="Verdana" w:hAnsi="Verdana"/>
          <w:sz w:val="20"/>
          <w:szCs w:val="20"/>
          <w:lang w:val="it-IT"/>
        </w:rPr>
        <w:t xml:space="preserve">Orf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o obstante, cuando dab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us últimos lamen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vecinos del bosqu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plaudían su muerte; yo lo cr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con sus serenatas</w:t>
      </w:r>
    </w:p>
    <w:p>
      <w:pPr>
        <w:pStyle w:val="Normal"/>
        <w:autoSpaceDE w:val="false"/>
        <w:ind w:left="1440" w:right="2160" w:hanging="0"/>
        <w:jc w:val="both"/>
        <w:rPr/>
      </w:pPr>
      <w:r>
        <w:rPr>
          <w:rFonts w:cs="Garamond" w:ascii="Verdana" w:hAnsi="Verdana"/>
          <w:sz w:val="20"/>
          <w:szCs w:val="20"/>
          <w:lang w:val="es-ES_tradnl"/>
        </w:rPr>
        <w:t xml:space="preserve">El mismo </w:t>
      </w:r>
      <w:r>
        <w:rPr>
          <w:rFonts w:cs="Bookman Old Style" w:ascii="Verdana" w:hAnsi="Verdana"/>
          <w:i/>
          <w:iCs/>
          <w:sz w:val="20"/>
          <w:szCs w:val="20"/>
          <w:lang w:val="es-ES_tradnl"/>
        </w:rPr>
        <w:t>Farine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iniese a despertarm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entras que yo dormía en blando lech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ugar de los </w:t>
      </w:r>
      <w:r>
        <w:rPr>
          <w:rFonts w:cs="Garamond" w:ascii="Verdana" w:hAnsi="Verdana"/>
          <w:i/>
          <w:sz w:val="20"/>
          <w:szCs w:val="20"/>
          <w:lang w:val="es-ES_tradnl"/>
        </w:rPr>
        <w:t>bravos</w:t>
      </w:r>
    </w:p>
    <w:p>
      <w:pPr>
        <w:pStyle w:val="Normal"/>
        <w:autoSpaceDE w:val="false"/>
        <w:ind w:left="1440" w:right="2160" w:hanging="0"/>
        <w:jc w:val="both"/>
        <w:rPr/>
      </w:pPr>
      <w:r>
        <w:rPr>
          <w:rFonts w:cs="Garamond" w:ascii="Verdana" w:hAnsi="Verdana"/>
          <w:sz w:val="20"/>
          <w:szCs w:val="20"/>
          <w:lang w:val="es-ES_tradnl"/>
        </w:rPr>
        <w:t xml:space="preserve">Diría: «Caballero, </w:t>
      </w:r>
      <w:r>
        <w:rPr>
          <w:rFonts w:cs="Garamond" w:ascii="Verdana" w:hAnsi="Verdana"/>
          <w:sz w:val="20"/>
          <w:szCs w:val="20"/>
          <w:u w:val="single"/>
          <w:lang w:val="es-ES_tradnl"/>
        </w:rPr>
        <w:t xml:space="preserve">¡Que </w:t>
      </w:r>
      <w:r>
        <w:rPr>
          <w:rFonts w:cs="Garamond" w:ascii="Verdana" w:hAnsi="Verdana"/>
          <w:sz w:val="20"/>
          <w:szCs w:val="20"/>
          <w:lang w:val="es-ES_tradnl"/>
        </w:rPr>
        <w:t>no viniese ah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ra tal ruiseñor algún mochue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lori tiene mil gracias</w:t>
      </w:r>
    </w:p>
    <w:p>
      <w:pPr>
        <w:pStyle w:val="Normal"/>
        <w:autoSpaceDE w:val="false"/>
        <w:ind w:left="1440" w:right="2160" w:hanging="0"/>
        <w:jc w:val="both"/>
        <w:rPr/>
      </w:pPr>
      <w:r>
        <w:rPr>
          <w:rFonts w:cs="Garamond" w:ascii="Verdana" w:hAnsi="Verdana"/>
          <w:sz w:val="20"/>
          <w:szCs w:val="20"/>
          <w:lang w:val="es-ES_tradnl"/>
        </w:rPr>
        <w:t xml:space="preserve">¿Y </w:t>
      </w:r>
      <w:r>
        <w:rPr>
          <w:rFonts w:cs="Garamond" w:ascii="Verdana" w:hAnsi="Verdana"/>
          <w:sz w:val="20"/>
          <w:szCs w:val="20"/>
          <w:lang w:val="fr-FR"/>
        </w:rPr>
        <w:t xml:space="preserve">gué </w:t>
      </w:r>
      <w:r>
        <w:rPr>
          <w:rFonts w:cs="Garamond" w:ascii="Verdana" w:hAnsi="Verdana"/>
          <w:sz w:val="20"/>
          <w:szCs w:val="20"/>
          <w:lang w:val="es-ES_tradnl"/>
        </w:rPr>
        <w:t xml:space="preserve">logra con e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erse fastidios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no querer usarlas a su tiemp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amo y el perr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allen todos los perros de este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nde está mi </w:t>
      </w:r>
      <w:r>
        <w:rPr>
          <w:rFonts w:cs="Garamond" w:ascii="Verdana" w:hAnsi="Verdana"/>
          <w:i/>
          <w:sz w:val="20"/>
          <w:szCs w:val="20"/>
          <w:lang w:val="es-ES_tradnl"/>
        </w:rPr>
        <w:t>Palom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 fiel, decía el Amo, sin seg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me guarda la casa... Pero ¿cóm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Con la despensa abier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dejé cierto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medio de la puer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guardia se plantó con bizarrí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formidable g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vez de perseguir a los rat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 venía, guiado del olf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visitar chorizos y jamones. </w:t>
      </w:r>
    </w:p>
    <w:p>
      <w:pPr>
        <w:pStyle w:val="Normal"/>
        <w:autoSpaceDE w:val="false"/>
        <w:ind w:left="1440" w:right="2160" w:firstLine="144"/>
        <w:jc w:val="both"/>
        <w:rPr/>
      </w:pPr>
      <w:r>
        <w:rPr>
          <w:rFonts w:cs="Garamond" w:ascii="Verdana" w:hAnsi="Verdana"/>
          <w:i/>
          <w:sz w:val="20"/>
          <w:szCs w:val="20"/>
          <w:lang w:val="es-ES_tradnl"/>
        </w:rPr>
        <w:t>Palomo</w:t>
      </w:r>
      <w:r>
        <w:rPr>
          <w:rFonts w:cs="Garamond" w:ascii="Verdana" w:hAnsi="Verdana"/>
          <w:sz w:val="20"/>
          <w:szCs w:val="20"/>
          <w:lang w:val="es-ES_tradnl"/>
        </w:rPr>
        <w:t xml:space="preserve"> le despide buen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gato se encrespa y acalo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iñen sangrientamente,</w:t>
      </w:r>
    </w:p>
    <w:p>
      <w:pPr>
        <w:pStyle w:val="Normal"/>
        <w:autoSpaceDE w:val="false"/>
        <w:ind w:left="1440" w:right="2160" w:hanging="0"/>
        <w:jc w:val="both"/>
        <w:rPr/>
      </w:pPr>
      <w:r>
        <w:rPr>
          <w:rFonts w:cs="Garamond" w:ascii="Verdana" w:hAnsi="Verdana"/>
          <w:sz w:val="20"/>
          <w:szCs w:val="20"/>
          <w:lang w:val="es-ES_tradnl"/>
        </w:rPr>
        <w:t xml:space="preserve">Y mi guarda </w:t>
      </w:r>
      <w:r>
        <w:rPr>
          <w:rFonts w:cs="Garamond" w:ascii="Verdana" w:hAnsi="Verdana"/>
          <w:i/>
          <w:iCs/>
          <w:sz w:val="20"/>
          <w:szCs w:val="20"/>
          <w:lang w:val="es-ES_tradnl"/>
        </w:rPr>
        <w:t xml:space="preserve">jamones </w:t>
      </w:r>
      <w:r>
        <w:rPr>
          <w:rFonts w:cs="Garamond" w:ascii="Verdana" w:hAnsi="Verdana"/>
          <w:sz w:val="20"/>
          <w:szCs w:val="20"/>
          <w:lang w:val="es-ES_tradnl"/>
        </w:rPr>
        <w:t>le devor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sto contaba el Amo a sus amig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spués a su casa se los llev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que fuesen testig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tal fidelidad en otra prueb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Tenía al buen Palomo prisio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tre manidas pollas y perdi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sebosos riñones de un car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si casi le untaban las narice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Dentro de este retiro a penit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triste fue met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de algunos días de abstin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fin, ya su señor, compadecid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bre con sus amigos el enci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e rabo entre piernas, agach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Amo se acercaba el pobre Per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miéndose el hocico ensangrentad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l dueño se alborota y enfu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tan fatales nuev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le preguntaría: ¿Y qué me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n la virtud expone a tales prueb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Los dos cazad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e en una marcial funci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 cuando el caso lo p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riesgue un hombre su v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go que es mucha razón.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ero el que por diversi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xponer su vida qui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juguete de una f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 peligros no men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pa de dos Cazad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historia verdade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dro Ponce el val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Juan Carranza el prud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eron venir frente a fr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 lobo más horror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rudente, temer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a encina se abal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ual otro Sancho Pan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ramas se salv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edro Ponce allí murió.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mitemos a Carran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pPr>
      <w:r>
        <w:rPr>
          <w:rFonts w:cs="Garamond" w:ascii="Verdana" w:hAnsi="Verdana"/>
          <w:sz w:val="28"/>
          <w:szCs w:val="28"/>
          <w:lang w:val="fr-FR"/>
        </w:rPr>
        <w:t xml:space="preserve">FÁBULA </w:t>
      </w:r>
      <w:r>
        <w:rPr>
          <w:rFonts w:cs="Garamond" w:ascii="Verdana" w:hAnsi="Verdana"/>
          <w:sz w:val="28"/>
          <w:szCs w:val="28"/>
          <w:lang w:val="es-ES_tradnl"/>
        </w:rPr>
        <w:t>X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El gato y el cazado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ierto Gato, en poblado descont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mejorar sin duda su des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no sería Gato de conv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ó de ciudadano a campes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etióse sant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ntro de una covacha, mas no lej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un gran soto poblado de conej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sidere el lector piados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el novel ermitañ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obaría la yerba en todo el 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mejor de la caza devo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ciendo mil exce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s al fin, por el rastro que dej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plumas y de hue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Cazador lo advierte; le persigu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rma trampas y redes con tal m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al instante consigu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trapar la carnívora alimañ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égase el Cazador al prisio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iere darle la m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animal le dice: «Caball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uélase de la sue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un triste pobreci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tido en la prisión, y sin del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 delito, me di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sé que tus uñas y tus d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voran infinitos inoc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ñor, eran conejos y perdic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yo no hacía más, a fe de Ga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lo que ustedes hacen en el pla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a, pícaro, mue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tu mala razón no satisfa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Con que sea la cosa que se fue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podrá usted hacer, si otro la hac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Bookman Old Style"/>
          <w:sz w:val="28"/>
          <w:szCs w:val="28"/>
          <w:lang w:val="es-ES_tradnl"/>
        </w:rPr>
      </w:pPr>
      <w:r>
        <w:rPr>
          <w:rFonts w:cs="Bookman Old Style" w:ascii="Verdana" w:hAnsi="Verdana"/>
          <w:sz w:val="28"/>
          <w:szCs w:val="28"/>
          <w:lang w:val="es-ES_tradnl"/>
        </w:rPr>
        <w:t>El pastor</w:t>
      </w:r>
    </w:p>
    <w:p>
      <w:pPr>
        <w:pStyle w:val="Normal"/>
        <w:autoSpaceDE w:val="false"/>
        <w:ind w:left="1440" w:right="2160" w:hanging="0"/>
        <w:jc w:val="both"/>
        <w:rPr>
          <w:rFonts w:ascii="Verdana" w:hAnsi="Verdana" w:cs="Bookman Old Style"/>
          <w:sz w:val="20"/>
          <w:szCs w:val="20"/>
          <w:lang w:val="es-ES_tradnl"/>
        </w:rPr>
      </w:pPr>
      <w:r>
        <w:rPr>
          <w:rFonts w:cs="Bookman Old Style"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Salido usaba tañe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zampoña todo el 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por oírle el reb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olvidaba de pace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ejor sería romper</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zampoña al tal Salicio;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Porque si causa perjuici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ugar de utilidad,</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mayor habilidad,</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vez de virtud, es vici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t>FÁBULA XIV</w:t>
      </w:r>
    </w:p>
    <w:p>
      <w:pPr>
        <w:pStyle w:val="Normal"/>
        <w:autoSpaceDE w:val="false"/>
        <w:ind w:left="1440" w:right="2160" w:hanging="0"/>
        <w:jc w:val="center"/>
        <w:rPr>
          <w:rFonts w:ascii="Verdana" w:hAnsi="Verdana" w:cs="Lucida Console"/>
          <w:sz w:val="28"/>
          <w:szCs w:val="28"/>
          <w:lang w:val="es-ES_tradnl"/>
        </w:rPr>
      </w:pPr>
      <w:r>
        <w:rPr>
          <w:rFonts w:cs="Lucida Console"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tordo flautista</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Era un gusto el oír, era un enc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Tordo gran flautista; pero t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en la gaita galle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 la pasión me cieg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 a Misón le llevaba mil venta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todas las aves se hacen ra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udando a la aur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la turba confusa charlad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canta sin compás y con destrez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odo cuanto la viene a la cab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flautista empezó: cesó el con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pájaros con tanto pico ab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yeron en un tono sober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s folias, la gaita y el villan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Al escuchar las aves tales cos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aron admiradas y envidios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jilgueros, preciados de cant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vanos ruiseñ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os y otros corri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allan, entre las hojas escondi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fano el Tordo grita: «Camar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i saben ni sabrán estas ton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pájaros oci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o los retirados estudiosos.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abed que con un hábil zapat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tudié un año ente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Él dale que le das a sus zapa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altemando, silbábamos a ra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fin, viéndome diest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uela al campo, me dice mi maest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harás ver a las aves, de mi pa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 que gana el ingenio con el ar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raposo y el lobo</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triste Rap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edio del ll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ba sin piern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l otro sold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erdió las suy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lá en Campo S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Lobo le di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ola, buen her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ga, ¿en qué refrieg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dó tan lisi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y de mí! respon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 maldito rastr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llevó a una tramp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onde por milag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ando una pier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alí con trabaj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pués de algún tiemp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Iba yo caza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la trampa mis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jé pierna y ra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Lobo le di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reíble es el ca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estoy tuerto, coj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desorej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ciertos masti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uardas de un reb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y de estas montañ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Lobo dec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omo conoz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mañas de entramb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emo que acabem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digo enmendad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o tú en la tramp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yo en el rebañ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e el ciego apet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da arrastrar ta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os brutos pa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ero a los hum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tabs>
          <w:tab w:val="clear" w:pos="144"/>
          <w:tab w:val="left" w:pos="576" w:leader="none"/>
        </w:tabs>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ciudadano pastor</w:t>
      </w:r>
    </w:p>
    <w:p>
      <w:pPr>
        <w:pStyle w:val="Normal"/>
        <w:tabs>
          <w:tab w:val="clear" w:pos="144"/>
          <w:tab w:val="left" w:pos="576" w:leader="none"/>
        </w:tabs>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144"/>
          <w:tab w:val="left" w:pos="576" w:leader="none"/>
        </w:tabs>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b/>
        <w:t>Cierto joven le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versos excel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dulces pastore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 mayor delei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enía la cab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na de prados, fu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astores y zagal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Zampoñas y rabe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fin, cierta maña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rorrumpe de est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he de estar prisioner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ercado de pare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clavo de los homb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sujeto a las ley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diendo entre past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ata y sencill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isfrutar desde aho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libertad campest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ciudad al bosqu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marcho para siemp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lí naturalez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e brinda con sus bie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os árboles y rí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frutas y con p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ganados y abej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 miel y la lech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sta las duras roc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bitación me ofrec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grutas coronad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pámpanos silvest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tan bella esta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ántas y cuántas ve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son de dulces flau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onoros rabel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iré a los pastor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discretos contiende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blicando en sus ver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mores inoc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o que ya divi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el ramaje verd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a pastora Ni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l lado de una fu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ntada al pie de un olm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Una guirnalda tej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será para Mop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anto el joven encien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u loca fantas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ya en fin se resuelv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zagal disfraza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os bosques se me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 rabadán encuent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le pregunta aleg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me, ¿es de Melibe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e ganado?» «M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s mío; y sobre t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ea de quien se fue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respondió el buen homb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y poétic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joven, temero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que tal vez le d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el fiero garro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or cayado tien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chistar más palab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uyó boni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archaba pensativ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do quiso la s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cogiendo bello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pastora vies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h Nise fementi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xclama; ¡cuántas véc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endo niña, querí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yo te recog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fruta con rocí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mis manzanos verd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ciendo así, se acer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moza se revuelv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ándole un buf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n las breñas se me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rprendido el mance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ce: «¿Qué me suced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on éstos los pasto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cretos, inoc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pintan los poet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an delicad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nuevos desengañ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a no quiero exponerm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Rendido, cavilos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ciudad se vuelv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o siento a par del al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no se detuvies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disfrutar un po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 vida campest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i fe, que las mig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pastoril albergu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rigor del ver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ielos y las niev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hubieran persuad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ucho más vivamente.</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Que es un solemne lo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Todo aquel que creye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llar en la experienci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anto el hombre nos pinta por delei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vertAlign w:val="superscript"/>
          <w:lang w:val="es-ES_tradnl"/>
        </w:rPr>
      </w:pPr>
      <w:r>
        <w:rPr>
          <w:rFonts w:cs="Verdana" w:ascii="Verdana" w:hAnsi="Verdana"/>
          <w:sz w:val="28"/>
          <w:szCs w:val="28"/>
          <w:lang w:val="es-ES_tradnl"/>
        </w:rPr>
        <w:t>El ladrón</w:t>
      </w:r>
    </w:p>
    <w:p>
      <w:pPr>
        <w:pStyle w:val="Normal"/>
        <w:autoSpaceDE w:val="false"/>
        <w:ind w:left="1440" w:right="2160" w:hanging="0"/>
        <w:jc w:val="both"/>
        <w:rPr>
          <w:rFonts w:ascii="Verdana" w:hAnsi="Verdana" w:cs="Verdana"/>
          <w:sz w:val="20"/>
          <w:szCs w:val="20"/>
          <w:vertAlign w:val="superscript"/>
          <w:lang w:val="es-ES_tradnl"/>
        </w:rPr>
      </w:pPr>
      <w:r>
        <w:rPr>
          <w:rFonts w:cs="Verdana" w:ascii="Verdana" w:hAnsi="Verdana"/>
          <w:sz w:val="20"/>
          <w:szCs w:val="20"/>
          <w:vertAlign w:val="superscript"/>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catar una colm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ierto goloso Ladr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l venenoso aguijó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Tuvo que sufrir la pen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miel, dice, está muy buen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s un bocado exquisi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el aguijón mald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volveré al colmena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que tiene el encontrar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pena tras el deli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VIII</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joven filósofo y sus compañero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Un joven, educ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el mayor cuida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un viejo Filósofo prof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alió por fin a visitar el m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currió cierto d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tre civil y alegre compañí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una mesa abundante y primor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pectáculo horrendo! ¡fiera c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mesa de cadáveres cubiert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la vista del hombre!... ¡Y éste aciert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comer los despojos de la muer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joven declamaba de esta suerte.</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Al son de filosóficas raz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vorando perdices y pich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responden algunos concurr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 usted ha de vivir entre las g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berá hacerse a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un gracioso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abando el bocado de exquis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e presentan un gordo pajari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uanto usted ha exclamado será 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Mas, en fin, le decían, ya está muerto.</w:t>
      </w:r>
    </w:p>
    <w:p>
      <w:pPr>
        <w:pStyle w:val="Normal"/>
        <w:autoSpaceDE w:val="false"/>
        <w:ind w:left="1440" w:right="2160"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Garamond" w:ascii="Verdana" w:hAnsi="Verdana"/>
          <w:sz w:val="20"/>
          <w:szCs w:val="20"/>
          <w:lang w:val="es-ES_tradnl"/>
        </w:rPr>
        <w:t>Pruébelo por su vida... Consider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otro le comerá, si no le quiere.»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a ocasión, las palabras, el ejemp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egún yo contemp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o no sé qué olorcill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exhalaba el caliente pajarill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l joven persuadieron de man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al fin se lo comió. «¡Quién lo dij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ber yo devorado un inoc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sí clamaba, pero fríame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 cierto es que, llevado de aquel ceb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on más facilidad cayó de nuev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a ocasión se repi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 uno en otro convi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de una codorniz a una bec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gó el joven, al fin de la jornad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Olvidando sus máximas prim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ser devorador como las fier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De esta suerte los vicios se insinú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recen, se perpetú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ntro del corazón de los human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sta ser sus señores y tiran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qué remedio?... Incautos jovenci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Cuenta con los primeros pajarit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t>FÁBULA XIX</w:t>
      </w:r>
    </w:p>
    <w:p>
      <w:pPr>
        <w:pStyle w:val="Normal"/>
        <w:autoSpaceDE w:val="false"/>
        <w:ind w:left="1440" w:right="2160" w:hanging="0"/>
        <w:jc w:val="center"/>
        <w:rPr>
          <w:rFonts w:ascii="Verdana" w:hAnsi="Verdana" w:cs="Garamond"/>
          <w:sz w:val="28"/>
          <w:szCs w:val="28"/>
          <w:lang w:val="es-ES_tradnl"/>
        </w:rPr>
      </w:pPr>
      <w:r>
        <w:rPr>
          <w:rFonts w:cs="Garamond" w:ascii="Verdana" w:hAnsi="Verdana"/>
          <w:sz w:val="28"/>
          <w:szCs w:val="28"/>
          <w:lang w:val="es-ES_tradnl"/>
        </w:rPr>
      </w:r>
    </w:p>
    <w:p>
      <w:pPr>
        <w:pStyle w:val="Normal"/>
        <w:autoSpaceDE w:val="false"/>
        <w:ind w:left="1440" w:right="2160" w:hanging="0"/>
        <w:jc w:val="center"/>
        <w:rPr>
          <w:rFonts w:ascii="Verdana" w:hAnsi="Verdana" w:cs="Verdana"/>
          <w:sz w:val="28"/>
          <w:szCs w:val="28"/>
          <w:lang w:val="es-ES_tradnl"/>
        </w:rPr>
      </w:pPr>
      <w:r>
        <w:rPr>
          <w:rFonts w:cs="Verdana" w:ascii="Verdana" w:hAnsi="Verdana"/>
          <w:sz w:val="28"/>
          <w:szCs w:val="28"/>
          <w:lang w:val="es-ES_tradnl"/>
        </w:rPr>
        <w:t>El elefante, el toro, el asno y los demás animales</w:t>
      </w:r>
    </w:p>
    <w:p>
      <w:pPr>
        <w:pStyle w:val="Normal"/>
        <w:autoSpaceDE w:val="false"/>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Los mansos y los fieros anim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 que se remediasen ciertos m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Desde los bosques lleg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la rasa campaña se congreg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sde la más pelada y alta r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Un Asno trompetero los convoc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l concurso ya ju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nstruido también en el as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 todos por Júpiter previno </w:t>
      </w:r>
    </w:p>
    <w:p>
      <w:pPr>
        <w:pStyle w:val="Normal"/>
        <w:autoSpaceDE w:val="false"/>
        <w:ind w:left="1440" w:right="2160" w:hanging="0"/>
        <w:jc w:val="both"/>
        <w:rPr/>
      </w:pPr>
      <w:r>
        <w:rPr>
          <w:rFonts w:cs="Garamond" w:ascii="Verdana" w:hAnsi="Verdana"/>
          <w:sz w:val="20"/>
          <w:szCs w:val="20"/>
          <w:lang w:val="es-ES_tradnl"/>
        </w:rPr>
        <w:t xml:space="preserve">Con cédula </w:t>
      </w:r>
      <w:r>
        <w:rPr>
          <w:rFonts w:cs="Garamond" w:ascii="Verdana" w:hAnsi="Verdana"/>
          <w:i/>
          <w:sz w:val="20"/>
          <w:szCs w:val="20"/>
          <w:lang w:val="es-ES_tradnl"/>
        </w:rPr>
        <w:t>ante diem</w:t>
      </w:r>
      <w:r>
        <w:rPr>
          <w:rFonts w:cs="Garamond" w:ascii="Verdana" w:hAnsi="Verdana"/>
          <w:sz w:val="20"/>
          <w:szCs w:val="20"/>
          <w:lang w:val="es-ES_tradnl"/>
        </w:rPr>
        <w:t xml:space="preserve"> el poll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Imponiendo silencio el Elef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sí dijo: «Señores, es co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todo el vasto mun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yo soy en lo fuerte sin segun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árboles arranco con la ma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Venzo al león, y es lla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un golpe de mi cuerpo en la murall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bre sin duda brecha. A la batall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levo todo un castillo guarnec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a paz y en la guerra soy teni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Por un bruto invencibl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sólo por mi fuerza irresistibl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i gordo coleto y grave ma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e hace temblar la tierra donde pasa.</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Mas, señores, con todo lo que cu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ólo de vegetales me alime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como a nadie daño, soy quer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ucho más respetado que temi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Aprended, pues, de mí, crueles fi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s que hacéis profesión de carnicera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no hagáis por comer atroces muer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to que no seréis, ni menos fuer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Ni menos respeta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no muy estimada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grandes y pequeños anim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iviendo, como yo, de vegetal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an pensamiento, dicen, gran discurs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nadie se le opone del concurso.</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Habló después un Toro de Jar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carba el polvo, cabecea, bram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Vengan, dice, los lobos y los os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Si son tan poderos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en el circo verán con qué donai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haré que volteen por el air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é! ¿son menos gallardos y val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Mis cuernos que sus garras y sus dient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por qué los villanos carnicer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n de comer mis vacas y terner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si no se contentan</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n las hojas y yerbas, que alimentan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En los bosques y pr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 los más generosos y esforzado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muerdan de mis cuernos al insta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O si no, de la trompa al Elefante.»</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a asamblea aprobó cuanto decí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Toro con razón y valentía. </w:t>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eguíase a los dos en el asi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falta de buen orden, el Jume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Y con rubor expuso sus razones.</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Los milanos, prorrumpe, y los halcon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o ofendo a los presentes, ni quisi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esperar tampoco a que me muer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llan para sus uñas y su pic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stuche entre los lomos del borric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los querrán ahora, como bob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omer la yerba a los señores lob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ada menos: aprendan los maldi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e las chochaperdices o chorlito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Que, sin hacer a los jumentos guerra, </w:t>
      </w:r>
    </w:p>
    <w:p>
      <w:pPr>
        <w:pStyle w:val="Normal"/>
        <w:autoSpaceDE w:val="false"/>
        <w:ind w:left="1440" w:right="2160" w:hanging="0"/>
        <w:jc w:val="both"/>
        <w:rPr/>
      </w:pPr>
      <w:r>
        <w:rPr>
          <w:rFonts w:cs="Garamond" w:ascii="Verdana" w:hAnsi="Verdana"/>
          <w:sz w:val="20"/>
          <w:szCs w:val="20"/>
          <w:lang w:val="es-ES_tradnl"/>
        </w:rPr>
        <w:t xml:space="preserve">Envainan sus </w:t>
      </w:r>
      <w:r>
        <w:rPr>
          <w:rFonts w:cs="Garamond" w:ascii="Verdana" w:hAnsi="Verdana"/>
          <w:sz w:val="20"/>
          <w:szCs w:val="20"/>
          <w:lang w:val="fr-FR"/>
        </w:rPr>
        <w:t xml:space="preserve">picotes </w:t>
      </w:r>
      <w:r>
        <w:rPr>
          <w:rFonts w:cs="Garamond" w:ascii="Verdana" w:hAnsi="Verdana"/>
          <w:sz w:val="20"/>
          <w:szCs w:val="20"/>
          <w:lang w:val="es-ES_tradnl"/>
        </w:rPr>
        <w:t>en la tierr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Y viva todo el mundo santam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 picar ni morder en lo vivient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Necedad, disparate, impertin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Gritaba aquí y allí la concurrenci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Haya silencio, claman, haya mod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lborótase tod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Crece la confusión, la grita c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más que el Elefante se enfurece,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deshizo en desorden la asamble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Adiós, gran pensamiento; adiós, idea.</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firstLine="144"/>
        <w:jc w:val="both"/>
        <w:rPr>
          <w:rFonts w:ascii="Verdana" w:hAnsi="Verdana" w:cs="Garamond"/>
          <w:sz w:val="20"/>
          <w:szCs w:val="20"/>
          <w:lang w:val="es-ES_tradnl"/>
        </w:rPr>
      </w:pPr>
      <w:r>
        <w:rPr>
          <w:rFonts w:cs="Garamond" w:ascii="Verdana" w:hAnsi="Verdana"/>
          <w:sz w:val="20"/>
          <w:szCs w:val="20"/>
          <w:lang w:val="es-ES_tradnl"/>
        </w:rPr>
        <w:t xml:space="preserve">Señores animales, yo pregun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Habló el Asno tan mal en el asunt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Discurrieron tal vez con más a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El Elefante y el Toro? No por ciert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por qué solamente al buen Pollino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Le gritan disparate, desatino?</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que nadie en razones se par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ino en la calidad de quien hablab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ues, amigo Elefante, no te asomb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Por la misma razón entre los hombres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 xml:space="preserve">Se desprecia una idea ventajosa. </w:t>
      </w:r>
    </w:p>
    <w:p>
      <w:pPr>
        <w:pStyle w:val="Normal"/>
        <w:autoSpaceDE w:val="false"/>
        <w:ind w:left="1440" w:right="2160" w:hanging="0"/>
        <w:jc w:val="both"/>
        <w:rPr>
          <w:rFonts w:ascii="Verdana" w:hAnsi="Verdana" w:cs="Garamond"/>
          <w:sz w:val="20"/>
          <w:szCs w:val="20"/>
          <w:lang w:val="es-ES_tradnl"/>
        </w:rPr>
      </w:pPr>
      <w:r>
        <w:rPr>
          <w:rFonts w:cs="Garamond" w:ascii="Verdana" w:hAnsi="Verdana"/>
          <w:sz w:val="20"/>
          <w:szCs w:val="20"/>
          <w:lang w:val="es-ES_tradnl"/>
        </w:rPr>
        <w:t>¡Qué preocupación tan peligrosa!</w:t>
      </w:r>
    </w:p>
    <w:p>
      <w:pPr>
        <w:pStyle w:val="Normal"/>
        <w:ind w:left="1440" w:right="216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40" w:right="2160" w:hanging="0"/>
        <w:jc w:val="both"/>
        <w:rPr>
          <w:rFonts w:ascii="Verdana" w:hAnsi="Verdana" w:cs="Verdana"/>
          <w:sz w:val="20"/>
          <w:szCs w:val="20"/>
          <w:lang w:val="es-ES_tradnl"/>
        </w:rPr>
      </w:pPr>
      <w:r>
        <w:rPr>
          <w:rFonts w:cs="Verdana" w:ascii="Verdana" w:hAnsi="Verdana"/>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09:00Z</dcterms:created>
  <dc:creator>Rene Contreras</dc:creator>
  <dc:description/>
  <dc:language>en-US</dc:language>
  <cp:lastModifiedBy>Vicent Llop</cp:lastModifiedBy>
  <dcterms:modified xsi:type="dcterms:W3CDTF">2002-08-21T08:00:00Z</dcterms:modified>
  <cp:revision>71</cp:revision>
  <dc:subject/>
  <dc:title>Tom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ne Contreras</vt:lpwstr>
  </property>
  <property fmtid="{D5CDD505-2E9C-101B-9397-08002B2CF9AE}" pid="8" name="eBook-filename">
    <vt:lpwstr>fabulas.lit</vt:lpwstr>
  </property>
  <property fmtid="{D5CDD505-2E9C-101B-9397-08002B2CF9AE}" pid="9" name="eBook-title">
    <vt:lpwstr>FABULAS</vt:lpwstr>
  </property>
</Properties>
</file>