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sz w:val="36"/>
          <w:lang w:val="es-ES"/>
        </w:rPr>
      </w:pPr>
      <w:r>
        <w:rPr>
          <w:rFonts w:cs="Verdana" w:ascii="Verdana" w:hAnsi="Verdana"/>
          <w:color w:val="000000"/>
          <w:sz w:val="36"/>
          <w:lang w:val="es-ES"/>
        </w:rPr>
        <w:t>Pedro Calderón de la Barca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Verdana"/>
          <w:b w:val="false"/>
          <w:b w:val="false"/>
          <w:bCs w:val="false"/>
          <w:color w:val="000000"/>
          <w:lang w:val="es-ES"/>
        </w:rPr>
      </w:pPr>
      <w:r>
        <w:rPr>
          <w:rFonts w:eastAsia="Courier New" w:cs="Verdana" w:ascii="Verdana" w:hAnsi="Verdana"/>
          <w:b w:val="false"/>
          <w:bCs w:val="false"/>
          <w:color w:val="000000"/>
          <w:lang w:val="es-ES"/>
        </w:rPr>
        <w:t>EL ALCALDE DE ZALAM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b/>
          <w:b/>
          <w:bCs/>
          <w:color w:val="000000"/>
          <w:sz w:val="20"/>
          <w:lang w:val="es-ES"/>
        </w:rPr>
      </w:pPr>
      <w:r>
        <w:rPr>
          <w:rFonts w:eastAsia="Courier New" w:cs="Verdana" w:ascii="Verdana" w:hAnsi="Verdana"/>
          <w:b/>
          <w:bCs/>
          <w:color w:val="000000"/>
          <w:sz w:val="20"/>
          <w:lang w:val="es-ES"/>
        </w:rPr>
      </w:r>
    </w:p>
    <w:p>
      <w:pPr>
        <w:pStyle w:val="HTMLPreformatted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</w:rPr>
      </w:pPr>
      <w:r>
        <w:rPr>
          <w:rFonts w:eastAsia="Courier New" w:cs="Verdana" w:ascii="Verdana" w:hAnsi="Verdana"/>
          <w:color w:val="000000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Personas que hablan en ella:</w:t>
      </w:r>
    </w:p>
    <w:p>
      <w:pPr>
        <w:pStyle w:val="HTMLPreformatted"/>
        <w:ind w:left="720" w:hanging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El REY, don Felipe II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Don LOPE de Figueroa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Don ÁLVARO de Atayde, capitán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Un SARGENTO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SOLDADOS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REBOLLEDO, soldado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La CHISPA, soldadera</w:t>
      </w:r>
    </w:p>
    <w:p>
      <w:pPr>
        <w:pStyle w:val="HTMLPreformatted"/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Pedro CRESPO, labrador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JUAN, hijo de Pedro Crespo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SABEL, hija de Pedro Crespo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ÉS, prima de Isabel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Don MENDO, hidalgo gracioso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NUÑO, criado de don Mendo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Un ESCRIBANO</w:t>
      </w:r>
    </w:p>
    <w:p>
      <w:pPr>
        <w:pStyle w:val="HTMLPreformatted"/>
        <w:spacing w:before="100" w:after="100"/>
        <w:ind w:left="36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numPr>
          <w:ilvl w:val="0"/>
          <w:numId w:val="12"/>
        </w:numPr>
        <w:spacing w:before="100" w:after="10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VILLANOS</w:t>
      </w:r>
    </w:p>
    <w:p>
      <w:pPr>
        <w:pStyle w:val="HTMLPreformatted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</w:rPr>
      </w:pPr>
      <w:r>
        <w:rPr>
          <w:rFonts w:eastAsia="Courier New" w:cs="Verdana" w:ascii="Verdana" w:hAnsi="Verdana"/>
          <w:color w:val="000000"/>
          <w:sz w:val="2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Verdana"/>
          <w:b w:val="false"/>
          <w:b w:val="false"/>
          <w:bCs w:val="false"/>
          <w:color w:val="000000"/>
        </w:rPr>
      </w:pPr>
      <w:r>
        <w:rPr>
          <w:rFonts w:eastAsia="Courier New" w:cs="Verdana" w:ascii="Verdana" w:hAnsi="Verdana"/>
          <w:b w:val="false"/>
          <w:bCs w:val="false"/>
          <w:color w:val="000000"/>
        </w:rPr>
        <w:t>JORNADA PRIMERA</w:t>
      </w:r>
    </w:p>
    <w:p>
      <w:pPr>
        <w:pStyle w:val="HTMLPreformatted"/>
        <w:rPr>
          <w:rFonts w:ascii="Verdana" w:hAnsi="Verdana" w:eastAsia="Courier New" w:cs="Verdana"/>
          <w:b/>
          <w:b/>
          <w:bCs/>
          <w:color w:val="000000"/>
        </w:rPr>
      </w:pPr>
      <w:r>
        <w:rPr>
          <w:rFonts w:eastAsia="Courier New" w:cs="Verdana" w:ascii="Verdana" w:hAnsi="Verdana"/>
          <w:b/>
          <w:bCs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</w:rPr>
      </w:pPr>
      <w:r>
        <w:rPr>
          <w:rFonts w:eastAsia="Courier New" w:cs="Verdana" w:ascii="Verdana" w:hAnsi="Verdana"/>
          <w:color w:val="000000"/>
          <w:sz w:val="20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REBOLLEDO, la CHISPA, y algunos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OLD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¿Cuerpo de Cristo con qu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sta suerte hace march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un lugar a otro lug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dar un refresc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TODOS:                                ¡Amé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¿Somo gitanos aqu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andar de esta maner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Una arrollada band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s ha de llevar tras s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una caja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1:                         ¿Ya empieza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...que este rato que call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s hizo merced de 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ompernos estas cabeza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2:        No muestres de eso pes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ha de olvidarse, imagi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ansancio del cami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entrada del lug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¿A qué entrada, si voy muer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unque llegue vivo all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be mi Dios si ser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alojar; pues es cier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ar luego al comisar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alcaldes a deci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i es que se pueden i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arán lo necesar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sponderle lo prim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imposible, que vie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gente muerta; y, si tie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oncejo algún din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cir, "Señores, soldad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rden hay que no paremo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uego al instante marchemos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nosotros, muy menguad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obedecer al insta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rden, que es, en caso ta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él orden monaca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ara mi mendican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, ¡voto a Dios!, que si lle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 tarde a Zalame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asar de allí des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diligencia o por rue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 de ser sin mí la id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no, con desembaraz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rá el primero tornillaz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bré yo dado en mi v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1:        Tampoco será el prim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ya la vida cost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un miserable soldad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ás hoy, si consid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el cabo de esta ge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 Lope de Figuero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si tiene tanta lo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nimoso y de valie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tiene también de s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hombre más desalm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rador y reneg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mundo, y que sabe hac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sticia del más ami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fulminar el proce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¿Ven ustedes todo es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yo haré lo que yo d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2:        ¿De eso un soldado blason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Po mí muy poco me inquiet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por esa pobre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iene tras la perso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Seor Rebolledo, por m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uecé no se aflija, n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bien se sabe que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arbada el alma nací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se temor me deshon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no vengo yo a serv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nos, que para sufr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abajos con mucha honr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para estarme, en rig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galada, no dej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mi vida, cosa es cla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casa del regid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de todo sobra, pu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mes mil regalos vienen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y regidores, que tien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nos regla con el me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ues a venir aqu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archar y perec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Rebolledo, sin s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stema, me resolv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mí ¿en qué duda o repar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¡Viven los cielos, que er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rona de las mujere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2:     Aquesa es verdad bien cla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Viva la Chisp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     ¡Reviv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ás, si, por divert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 fatiga de 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esta abajo y cuesta arrib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su voz al aire inquie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jácara o canci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Responda a esa petic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itada la castañe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Y yo ayudaré tambié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ntencien los camara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das las partes citad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1:     ¡Vive Dios, que han dicho bie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antan REBOLLEDO y la CHIS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"Yo soy tiritiritai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lor de la jacaranda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"Yo soy tiritiriti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lor de la jacarandi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"Vaya a la guerra el alférez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mbárquese el capitá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"Mate moros quien quisier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mí no me han hecho ma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"Vaya y venga la tabla al hor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 mí no me falte pa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"Huéspeda, máteme una galli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carnero me hace mal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1:        Aguarda; que ya me pe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--que íbamos entreteni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nuestros mismos oídos---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balleros, de ver e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rre, pues es necesar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onde paremos se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¿Es aquélla Zalame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Dígalo su campanar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sienta tanto vusté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ese el cantico y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l ocasiones habr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lograrle; por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o me divierte tan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omo de otras no ignor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cada cosa llor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a casa cosica can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oirá ucé jácaras cien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Hagamos aquí alto, pu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sto, hasta que venga, 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a orden el sargen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si hemos de entrar march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 en trop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2:                    Él solo es qu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a ahora.  Mas tambié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apitán esper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á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don ÁLVARO y el SARG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Señores soldad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bricias puedo pedi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quí no hemos de sali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emos de estar aloj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sta que don Lope ven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a gente, que qued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Llerena; que hoy lleg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rden de que se preven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da, y no salga de aqu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Guadalupe, hasta 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nto todo el tercio esté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él vendrá luego; y as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cansancio bien podrá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cansar algunos dí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Albricias pedir podí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TODOS:         ¡Vítor nuestro capitá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Ya está hecho el alojamien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omisario irá d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oletas, como lleg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ere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Hoy saber inten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qué dijo, voto a ta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lla jacarandin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"Huéspeda, máteme una gallin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carnero me hace mal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todos, y quedan el CAPITÁN y el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RG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Señor sargento, ¿ha guar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s boletas para m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 toca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Señor, s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Y dónde estoy aloja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En la casa de un villa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hombre más rico 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lugar, de quien despué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e oído, que es el más va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mbre del mundo, y que tie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pompa y más presunci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un infante de Le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Bien a un villano convie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ico aquesa vanid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Dicen, que esta es la mej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sa del lugar, seño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i va a decir verd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la escogí para ti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tanto porque lo se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porque en Zalam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y tan bella mujer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     Di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...como una hija suy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     Pu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por muy hermosa y muy va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rá más que una villa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malas manos y pie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¡Que haya en el mundo quien di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¿Pues no, menteca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¿Hay más bien gastado ra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--a quien amor no le oblig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ociosidad no más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de una villana, y ve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acierta a respond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propósito jamá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Cosa es que en toda mi v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i aun de paso, me agradó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en no mirando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seada y bien prend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mujer, me pare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es mujer para m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Pues para mí, señor, s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lquiera que se me ofrec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amos allá; que por Di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 pienso entreten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ell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Quieres sab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cuál dice bien de los d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que una belleza ado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jo, viendo a la que amó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"Aquella es mi dama," y 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"Aquella es mi labradora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uego si dama se lla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que se ama, claro es y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n una villana est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ndido el nombre de dam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, ¿qué ruido es es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          Un hombr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e un flaco rocina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vuelta de esa esqui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apeó, y en rostro y tal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ece aquel Don Quijo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quien Miguel de Cervant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cribió las aventur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¡Qué figura tan notable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Vamos, señor; que ya es ho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Lléveme el sargento ant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posada la rop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vuelva luego a avisarm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.  Salen don MENDO, hidalgo de figura, y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NUÑO, su] cri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¿Cómo va el ruci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       Rod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no puede menears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¿Dijiste al lacayo, di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un rato le paseas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¡Qué lindo piens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  No hay co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anto a un bruto descans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Aténgome a la ceba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¿Y que a los galgos no ate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jist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Ellos se holgará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 no el carnice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  Bast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ues que han dado las tr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álzome palillo y guant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¿Si te prenden el palill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palillo fals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  Si alguie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he comido un faisá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ntro de sí imaginar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llá dentro de sí mien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 y en cualquiera 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sustentaré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¿Mej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sería sustentar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í que al otro, que en f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 sirv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¡Que necedade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fecto, ¿que han entr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ldados aquesta tar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 puebl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Sí, señ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Lástima da el villanaj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os huéspedes que esp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Más lástima da y más gran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os que no espera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       ¿Quié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La hidalguez, y no te espant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si no alojan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casa de hidalgos a nadi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por qué piensas que e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       ¿Por qué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Porque no se mueran de hambr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En buen descanso esté el al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i buen señor y padr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en fin me dejó u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jecutoria tan grand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intada de oro y azu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xención de mi linaj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Tomáramos que dej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poco del oro apa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Aunque, si reparo en ell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i va a decir verdad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tengo que agradecer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que hidalgo me engendras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yo no me dej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gendrar, aunque él porfias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fuera de una hidal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 vientre de mi madr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Fuera de saber difíci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No fuera, sino muy fáci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¿Cómo, seño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Tú en efec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ilosofía no sab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sí ignoras los principi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Sí, mi señor, y aun los ant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ostres, desde que co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tigo; y es, que al insta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sa divina es tu mes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medios, postres ni ant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Yo no digo esos principi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s de saber que el que na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stancia es del alimen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ntes comieron sus padres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¿Luego tus padres comiero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a maña no heredas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...esto después se convie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su propia carne y sangr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uego si hubiera com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mío cebolla, al insta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hubiera dado el ol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ubiera dicho yo, "Ta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me está bien hacer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xcremento semejante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Ahora digo que es verd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¿Qué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Que adelgaza la hamb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ingeni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Majad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téngola y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 No te enfade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sino la tienes, pued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nerla; pues de la tar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n ya las tres, y no hay gre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jor las manchas saqu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u saliva y la mí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Pues, ¿esa es causa basta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tener hambre y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ngan hambre los gañane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somos todos uno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un hidalgo no le ha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alta el comer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  ¡Oh quién fu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idalg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Y más no me habl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sto, pues ya de Isab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amos entrando en la call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¿Por qué, si de Isabel er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 firme y rendido aman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u padre no la pide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con esto tú y su pad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mediaréis de una vez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trambas necesidade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ú comerás, y él har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idalgos sus niet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  No habl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Nuño, calla.  ¿Diner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to habían de postrarm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un hombre llano por fuerz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bía de admiti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      Pues ant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nsé, que ser hombre lla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suegro era important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de otros dicen, que s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opezones, en que ca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yernos; y si no h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casarte, ¿por qué hac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tos extremos de amo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¿Pues no hay, sin que yo me cas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uelgas en Burgos, adon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varla, cuando me enfad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ra, si acaso la v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Temo si acierta a mirar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Cresp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¿Qué ha de hace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endo mi crïado, nadi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z lo que manda tu am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Sí, haré.  Aunque no he de sentar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él a la mes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  Es prop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os que sirven, refran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Albricias que, con su pri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nés, a la reja sal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Di que por el bello orien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ronado de diamant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, repitiéndose el so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manece por la tar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a la ventana ISABEL e INÉS,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labrador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Asómate a esa venta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ima, así el cielo te guard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rás los soldados, que entr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 lug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    No me mand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la ventana me pong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ndo ese hombre en la call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nés, pues ya, en cuánto el ver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la me ofende, sab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En notable tema ha 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servirte y festeja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No soy más dichosa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A mi parecer, mal hac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hacer sentimiento de es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Pues, ¿qué había de hace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                               Donair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¿Donaire de los disgust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MENDO habla] a ISAB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Hasta aqueste mismo insta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rara yo a fe de hidal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--que es juramento inviolable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había amanecid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, ¿qué mucho que lo extrañ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sta que a vuestras auror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gundo día les sal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Ya os he dicho muchas vec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 don Mendo, cuán en bal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gastáis finezas de am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cos extremos de ama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ciendo todos los dí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mi casa y en mi call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Si las mujeres hermos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pieran, cuanto las ha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hermosas el enoj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rigor, desdén y ultraj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su vida gastarí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afeite, que enojars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ermosa estáis, por mi vid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cid, decid más pesar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Cuando no baste el decirl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 Mendo, el hacerlos bas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questa manera:  Iné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ntrate allá dentro, y da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a ventana en los oj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ISABEL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Señor caballero andan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e aventurero entrá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empre en lides semejant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de mantened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era para vos tan fáci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mor os prove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INÉS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Iné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s hermosuras se sal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cuanto ellas quieren.  ¡Nuñ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¡Oh qué desairados nac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dos los pobre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Pedro CRESPO, labrad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(¡Que nunca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tre y salga yo en mi call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vea a este hidalgo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searse en ella muy grave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Pedro Crespo viene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Vamos por esta otra par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villano malicio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JUAN, su hij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(¡Que siempre que venga halle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 fantasma a mi puert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lzado de frente y guantes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Pero acá viene su hij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No te turbes ni embarac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Mas Juanico viene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Pero aquí viene mi padr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Disimula.  Pedro Cresp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os os guar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Dios os guar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don MENDO y NUÑ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Él ha dado en porfïar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lguna vez he de dar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anera que le duela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(Algún día he de enojarme.)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De adónde bueno, seño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De las eras; que esta tar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lí a mirar la labranz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stán las parvas notabl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anojos y monton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parecen al mirar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de lejos montes de o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un oro de más quilat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de los granos de aques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todo el cielo el contras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lí el bieldo, hiriendo a sopl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viento en ellos süav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ja en esta parte el gra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la paja en la otra part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un allí lo más humil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a el lugar a lo más grav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Oh, quiera Dios, que en las troj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llegue a encerrarlo, ant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lgún turbión me lo lle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 algún viento me la tale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ú, ¿qué has hech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     No sé có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cirlo, sin enoja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pelota he jug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s partidos esta tard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ntrambos los he perdi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Naces bien, si los pagas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No los pagué; que no tu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neros para ellos; ant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ngo a pedirte, señor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Pues escucha antes de hablarm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s cosas no has de hacer nunc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ofrecer los que no sab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s de cumplir, ni jug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de lo que está delan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, si por accide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alta, tu opinión no fal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El consejo es como tuy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or tal debo estimarl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e de pagarte con otro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tu vida no has de dar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sejo al que ha menest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ne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¡Bien te vengaste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el SARG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¿Vive Pedro Crespo aquí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Hay algo que usté le mand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Traer a casa la ro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don Álvaro de Atayd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el capitán de aques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pañía, que esta tar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ha alojado en Zalame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No digáis más, esto bast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para servir al Rey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l Rey en sus capitan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án mi casa y mi hacien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n tanto, que se le ha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aposento, dej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ropa en aquella par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 id a decirle que veng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do su merced mandar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que se sirva de to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Él vendrá luego al instan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el SARGENT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¡Que quieras, siento tú ric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vir a estos hospedaj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jet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Pues, ¿cómo pue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xcusarlos ni excusarm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Comprando una ejecutor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Dime por tu vida, ¿hay algu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sepa que yo soy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bien de limpio linaj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mbre llano?  No, por cier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, ¿qué gano yo en comprar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ejecutoria al Re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no le compro la sangr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Dirán entonces que s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jor que ahora?  No, es disla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, ¿qué dirán?  Que soy nob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cinco o seis mil reale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sto es dinero y no es honr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onra no la compra nadi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ieres, aunque sea trivi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ejemplillo escucharm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"Es calvo un hombre mil añ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l cabo de ellos se ha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cabellera.  És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opiniones vulgar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deja de ser calvo?  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, ¿qué dicen al mirarl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ien puesta la caball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ae fulano."  Pues, ¿qué hac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, aunque no le vean la calv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dos que la tiene sabe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Enmendar su vejaci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mediarse de su par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redimir vejacion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sol, del hielo y del air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Yo no quiero honor postiz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defecto ha de dej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casa.  Villanos fuer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s abuelos y mis padre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an villanos mis hij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ama a tu herma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     Ella sal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ISABEL e INÉ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Hija, el Rey, nuestro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cielo mil años guard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a a Lisboa, porque en el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licita coronar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legítimo dueñ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cuyo efecto, marcial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opas caminan con tant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paratos militar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sta bajar a Castil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tercio viejo de Fland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un don Lope, que dic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dos que es español Ma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 han de venir a ca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ldados, y es importan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te vean.  Así, hij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punto has de retir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sos desvanes, don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viví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A suplic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dieses esta licenc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nía yo.  Sé que el estar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 es estar solame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escuchar mil necedad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se cuarto mi pri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yo estaremos, sin que nadi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i aun el sol mismo, no se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nosotr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Dios os guar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anico, quédate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cibe a huéspedes tal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entras busco en el lug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go con qué regalarl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Pedro CRESP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Vamos, Iné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               Vamos, prim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Mas tengo por disparate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guardar una muj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ella no quiere guardarse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[ISABEL e INÉS].  Salen don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ÁLVARO y el SARG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Ésta es, señor, la cas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Pues del cuerpo de guardia al punto pa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da mi rop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Qui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gistrar la villana lo prime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el SARGENT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Vos seáis bien ven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aquesta casa; que ventura ha s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grande venir a ella un caball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 noble como en vos le conside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¡Qué galán y alentad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vidia tengo al traje de soldado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Vos seáis bien hall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Perdonaréis, no estar acomodad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i padre quis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oy un alcázar esta casa fu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l ha ido a buscar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omáis, que desea regalar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yo voy a que esté vuestro apos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derez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Agradecer int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merced y el cuid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Estaré siempre a vuestros pies postr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JUAN] y sale el SARG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Qué hay, sargento?  ¿Has ya vis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tal labrador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  ¡Vive Crist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on aquese int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e dejado cocina ni apos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que no la he top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Sin duda el villanchón la ha retir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Pregunté a una crïa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ella, y respondióme que ocupa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 padre la ten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se cuarto alto, y que no hab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bajar nunca acá, que es muy celo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Qué villano no ha sido malicios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í digo, que, si hoy aquí la vie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so de ella no hicier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ólo porque el viejo la ha guard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eo, vive Dios, de entrar me ha 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de está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Pues, ¿qué harem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que allá, señor, con causa entrem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dar sospecha algun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Solo por tema la he de ver, y u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ndustria he de busc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       Aunque no s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ucho ingenio para quien la v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, no importará nad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on eso será más celebra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Óyela pues aho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  Di, ¿qué ha si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Tú has de fingir...  Mas no, pues que ha ven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e soldado, que es más despej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l fingirá mejor lo que he traz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REBOLLEDO y la CHIS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rPr>
          <w:rFonts w:ascii="Verdana" w:hAnsi="Verdana" w:eastAsia="Verdana" w:cs="Verdana"/>
          <w:color w:val="000000"/>
          <w:lang w:val="es-ES"/>
        </w:rPr>
      </w:pPr>
      <w:r>
        <w:rPr>
          <w:rFonts w:eastAsia="Verdana" w:cs="Verdana" w:ascii="Verdana" w:hAnsi="Verdana"/>
          <w:color w:val="000000"/>
          <w:lang w:val="es-ES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Con este intento ven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hablar al capitán, por ver si ten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cha en al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Pues háblale de mo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e obliges; que en fin no ha de ser to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atino y locu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Préstame un poco tú de tu cordu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Poco y mucho pudi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Mientras hablo con él, aquí me esp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Habla REBOLLEDO] a don ÁLVA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vengo a suplicarte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     En cuanto pue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yudaré, por Dios, a Rebolle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me ha aficion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 despejo y su brí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    Es gran sold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Pues, ¿qué hay que se le ofrezc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               Yo he perd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to dinero tengo y he ten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e de tener, porque de pobre ju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presente, en pretérito y futu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ágaseme merced de que por v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yudilla de costa aqueste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alférez me dé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Diga, ¿qué intent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El juego del boliche por mi cuent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oy hombre carg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obligaciones y honbre al fin honr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Digo que eso es muy jus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l alférez sabrá que este es mi gus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La CHISPA habla aparte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(Bien le habla el capitán.  ¡Oh si me v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amar de todos ya la bolichera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Daréle ese rec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Oye.  Prim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e lleves, de ti fïarme qui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cierta invención que he imagin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que salir intento de un cuid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Pues, ¿qué es lo que se aguard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que tarda en saberse, es lo que tar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hacers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Escúchame.  Yo int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bir a ese apos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ver sien él una persona habit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e mí hoy esconderse solici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Pues, ¿por qué no le sube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       No quisie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que alguna color para esto hubie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disculparlo más; y así, fingie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yo riño contigo, has de irte huye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ahí arriba.  Yo entonces enoj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espada sacaré.  Tú muy turb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s de entrarte hasta don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 persona que busque se escon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Bien informado que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(Pues habla el capitán con Rebolle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 de aquella mane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de hoy me llamarán la bolichera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Habla REBOLLEDO]en alta voz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¡Voto a Dios que han ten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 ayuda de costa, que he ped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ladrón, un gallina y un cuit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hora que la pide un hombre honr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se la da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(¡Ya empieza su tronera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ALVARO:        Pues, ¿cómo me habla a mí de esa maner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¿No tengo de enojar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do tengo razó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No, ni ha de hablarm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gradezca que sufro aqueste exce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Ucé es mi capitán, sólo por e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llaré.  Mas, ¡por Dios!, que si yo hub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bengala en mi mano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     ¿Qué me hicier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¡Tente, señor!  (Su muerte considero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...que me hablara mej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   ¿Qué es lo que esp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doy muerte a un pícaro atrevi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Huyo, por el respeto que he ten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esa insign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Aunque huy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 he de mat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 (Ya él hizo de las suyas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¡Tente, seño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¡Escuch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       ¡Aguarda, esper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(Ya no me llamarán la bolichera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Éntrale acuchillando y salen JUAN con espada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y Pedro CRESP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¡Acudid todos prest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Qué ha sucedido aquí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     ¿Qué ha sido aques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Que la espada ha sac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apitán aquí para un sold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sa escalera arrib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be tras é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¿Hay suerte más esquiv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Subid todos tras é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     Acción fue va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conder a mi prima y a mi herma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Éntranse y salen REBOLLEDO huyendo, e ISABEL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e INÉ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Señoras, si siempre ha s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gradoel que es templo, h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a mi sagrado aques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es templo del Am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¿Quién a vos de esa man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oblig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      ¿Qué ocas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néis de entrar hasta aquí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¿Quién os sigue o busc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don ÁLVARO y el SARG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       Y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engo de dar la mue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pícaro, ¡vive Di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pensase.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     Detene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quiera porque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no a valerse de mí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os hombres, como v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n de amaparar las mujer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no por lo que ellas so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son mujeres; que es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asta, sindo vos quien soi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No pudiera otro sagr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ibrarle de mi fur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vuestra gran bellez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ella vida le do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mirad, que no es bb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tan precisa ocas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cer vos el homicidi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queréis que haga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Caballero, si corté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néis en obligac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uestras vidas, no zozob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 presto la intercesi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ejéis este sol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suplico; pero 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obréis de mí la deu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que agradecida esto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No sólo vuestra hermosu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derara perfecci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vuestro entendimi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es también; porque hoy en v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ïanza están jur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ermosura y discreci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Pedro CRESPO y JUAN, las espadas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esnu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Cómo es eso, caballer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Cuando pensó mi tem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llaros matando a un hombr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hallo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(¡Válgame Dios!)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...requebrando a una muje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uy noble sin duda so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que tan presto se os pas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enoj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Quien naci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obligaciones deb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cudir a ellas; y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respeto de esta da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spendí todo el fur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Isabel es hija m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s labradora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dam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(¡Vive el cielo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odo ha sido invenci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haber entrado aquí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rrido en el alma est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que piensen, que me engañ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no ha de ser.)  Bien, señ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pitán, pudierais v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más segura atenc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que mi padre des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 serviros, para 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berle hecho este disgus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Quién os mete en eso a v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apaz?  ¿Que disgusto ha habi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el soldado le enojó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no había de ir tras él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 hija os estima el fav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haberle perdon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l de su respeto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Claro está, que no habrá s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tra causa, y ved mej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que decí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Yo lo ve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uy bie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Pues, ¿cómo habláis v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sí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Porque estáis delan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castigo no le d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este rapaz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Detene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 capitán; que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do tratar a mi hij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quisiere, y vos 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Y yo sufrirlo a mi padr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 a otra persona 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Qué habíais de hace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          Perd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vida por la opini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Qué opinión tiene un villan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Aquella misma que vo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hubiera un capitá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hubiera un labrad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¡Vive Dios, que ya es bajez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frirl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Ved que yo est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por med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can las espa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¡Vive Cris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hispa, que ha de haber hurgó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¡Aquí del cuerpo de guardi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¡Don Lope, ojo aviso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don LOPE con hábito, muy galán,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y benga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Qué es aquesto?  ¿La prim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sa que he de encontrar hoy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cabdo de lleg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 de ser una cuestió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(¡A qué mal tiempo don Lop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Figueroa llegó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(¡Por Dios, que se las tenía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todos el rapagón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Qué ha habido?  ¿Qué ha sucedi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blad, porque, ¡votos a Dios!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hombres, mujeres y ca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che por un corredo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No me basta haber sub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sta aquí, con el dol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sta pierna, que los diabl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varán, amén, si 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decirme, "Aquesto ha sido"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Todo eso es nada, señ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Hablad, decid la verd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Pues es que alojado est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sta casa; un soldado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Deci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...ocasión me d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que sacase con é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espada.  Hasta aquí se entr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uyendo.  Entréme tras é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de estaban esas 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bradoras, y su pad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 su hermano--o lo que son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han disgustado de 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trase hasta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     Pues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tan buen tiempo he lleg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tisfaré a todos hoyt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ién fue el soldado, deci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su capitán le d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casión de que saca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espad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(¡A que pago yo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todos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    Aquéste f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que huyendo hasta aquí entró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Denle dos tratos de cuer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Tras...  ¿Qué me han de dar, seño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Tratos de cuer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     Yo homb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stos tratos no so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(De esta vez me lo estropean.)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(¡Ah, Rebolledo, por Dios,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ada digas!  Yo haré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e libren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REBOLLEDO habla] aparte a é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(¿Cómo 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he de decir, pues si call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brazos me pondrán h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trás, como mal soldado?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 don LOP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apitán me mand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fingiese la pend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tener ocas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ntrar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Ved aho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hemos tenido raz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No tuvisteis, para hab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sí puesto en ocas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perderse este lug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Hola!  Echa un bando tambor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--Que al cuerpo de guardia vay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soldados cuantos so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que no salga ningu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na de muerte, en todo hoy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ara que no quedé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aqueste empeño v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vos con este disgus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atisfechos los d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uscad otro alojamient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yo en esta casa est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de hoy alojado, en ta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Guadalupe no v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de está el Re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Tus precept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órdenes precisas s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m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los sold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Entraos allá dent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ISABEL, INÉS y JU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l gracias, señor, os d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la merced, que me hiciste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xcusarme una ocas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perderm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¿Cómo había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cid, de perderos v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Dando muerte a quien pens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i aun el agravio men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Sabes, ¡voto a Dios!, que 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pitá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Sí, ¡voto a Dios!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unque fuera él genera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tocando a mi opin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e mata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A quien toc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i aun al soldado men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ólo un pelo de la rop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por vida del cielo!,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e ahorca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A quien se atrev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un átomo de mi hon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por vida también del cielo!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ambién le ahorcara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Sabéis que estáis olbig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ufrir, por ser quien so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s carga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Con mi hacien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con mi fama 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Rey la hacienda y la v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ha de dar; pero el hon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patrimonio del alm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l alma sólo es de Di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¡Juro a Cristo!, que pare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ais teniendo razó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Sí, ¡juro a Cristo!, por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empre la he tenido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Yo vengo cansado, y es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ierna, que el diablo me di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 menester descans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Pues, ¿quién os dice que n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hí me dio el diablo una cam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ervirá para v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Y dióle hecha el diabl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     S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Pues a deshacerla voy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toy, ¡voto a Dios!, cans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Pues descansad, ¡voto a Di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(Testarudo es el villano;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mbién jura como yo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(Caprichoso es el don Lope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remos migas los dos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Verdana"/>
          <w:b w:val="false"/>
          <w:b w:val="false"/>
          <w:bCs w:val="false"/>
          <w:color w:val="000000"/>
          <w:lang w:val="es-ES"/>
        </w:rPr>
      </w:pPr>
      <w:r>
        <w:rPr>
          <w:rFonts w:eastAsia="Courier New" w:cs="Verdana" w:ascii="Verdana" w:hAnsi="Verdana"/>
          <w:b w:val="false"/>
          <w:bCs w:val="false"/>
          <w:color w:val="000000"/>
          <w:lang w:val="es-ES"/>
        </w:rPr>
        <w:t>FIN DE LA PRIMERA JORNADA</w:t>
      </w:r>
    </w:p>
    <w:p>
      <w:pPr>
        <w:pStyle w:val="NormalWeb"/>
        <w:rPr>
          <w:rFonts w:ascii="Verdana" w:hAnsi="Verdana" w:eastAsia="Courier New" w:cs="Verdana"/>
          <w:b/>
          <w:b/>
          <w:bCs/>
          <w:color w:val="000000"/>
          <w:lang w:val="es-ES"/>
        </w:rPr>
      </w:pPr>
      <w:r>
        <w:rPr>
          <w:rFonts w:eastAsia="Courier New" w:cs="Verdana" w:ascii="Verdana" w:hAnsi="Verdana"/>
          <w:b/>
          <w:bCs/>
          <w:color w:val="000000"/>
          <w:lang w:val="es-ES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</w:rPr>
      </w:pPr>
      <w:r>
        <w:rPr>
          <w:rFonts w:eastAsia="Courier New" w:cs="Verdana" w:ascii="Verdana" w:hAnsi="Verdana"/>
          <w:color w:val="000000"/>
          <w:sz w:val="2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Verdana"/>
          <w:b w:val="false"/>
          <w:b w:val="false"/>
          <w:bCs w:val="false"/>
          <w:color w:val="000000"/>
        </w:rPr>
      </w:pPr>
      <w:r>
        <w:rPr>
          <w:rFonts w:eastAsia="Courier New" w:cs="Verdana" w:ascii="Verdana" w:hAnsi="Verdana"/>
          <w:b w:val="false"/>
          <w:bCs w:val="false"/>
          <w:color w:val="000000"/>
        </w:rPr>
        <w:t>JORNADA SEGUNDA</w:t>
      </w:r>
    </w:p>
    <w:p>
      <w:pPr>
        <w:pStyle w:val="HTMLPreformatted"/>
        <w:rPr>
          <w:rFonts w:ascii="Verdana" w:hAnsi="Verdana" w:eastAsia="Courier New" w:cs="Verdana"/>
          <w:b/>
          <w:b/>
          <w:bCs/>
          <w:color w:val="000000"/>
        </w:rPr>
      </w:pPr>
      <w:r>
        <w:rPr>
          <w:rFonts w:eastAsia="Courier New" w:cs="Verdana" w:ascii="Verdana" w:hAnsi="Verdana"/>
          <w:b/>
          <w:bCs/>
          <w:color w:val="00000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</w:rPr>
      </w:pPr>
      <w:r>
        <w:rPr>
          <w:rFonts w:eastAsia="Courier New" w:cs="Verdana" w:ascii="Verdana" w:hAnsi="Verdana"/>
          <w:color w:val="000000"/>
          <w:sz w:val="2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</w:rPr>
      </w:pPr>
      <w:r>
        <w:rPr>
          <w:rFonts w:eastAsia="Courier New" w:cs="Verdana" w:ascii="Verdana" w:hAnsi="Verdana"/>
          <w:color w:val="000000"/>
          <w:sz w:val="20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don MENDO y NUÑO, su cri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¿Quién os contó todo es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Todo esto contó Gines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 crïa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¿El capitá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pués de aquella pend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n su casa tuvo, fués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Ya verdad o ya cautel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 dado en enamor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Isabel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Y es de mane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an poco humo en su ca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l hace, como en la nuest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sotros.  Él todo el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se quita de su puer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y hora, que no le enví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cados; con ellos ent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ale un mal soldadill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fidente su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¡Ces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mucho veneno, much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que el alma lo beb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una vez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Y más no habie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 estómago fuerz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que resistirl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     Hablem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rato, Nuño, de ver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¡Pluguiera a Dios fueran burla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¿Y qué le responde ell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Lo que a ti; porque Isab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deidad hermosa y bell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cuyo cielo no empañ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vapores de la tier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¡Buenas nuevas te dé Di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ale [a NUÑO] un bofet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A ti te dé mal de muel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 has quebrado dos dient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 bien has hecho, si intent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formalos por famil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sirve ni aprovech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El capitá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¡Vive Di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por el honor no fu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Isabel, que lo matar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Más mira por tu cabez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don ÁLVARO, el SARGENTO y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REBOLLE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Escucharé retir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, a esta parte, te lleg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Retíranse [don MENDO y NUÑ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Este fuego, esta pas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es amor solo, que es tem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ira, es rabia, es fur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¡Oh nunca, señor, hubier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sto a la hermosa villa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antas ansias te cuest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Que te dijo la crïad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¿Ya no sabes sus respuesta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Don MENDO habla aparte] a NUÑ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Esto ha de ser;  pues ya tien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noche sus sombras negr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ntes que se haya resuel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o mejor mi prud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n a armarm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Pues, ¿qué tien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armas, señor, que aquell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tán en un azulej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bre elmarco de la puert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En mi guardarnés presu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y para tales empres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go que ponerm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   Vam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que el capitán no sien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[don MENDO y NUÑ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¡Que en una villana hay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 hidalga resist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me haya respond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palabra siqu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pacible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Éstas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de los hombre se prend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tú.  Si otro villa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e festejara y sirvie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iciera más caso de é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era de que con tus quej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tiempo.  Si te has de 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ñana, ¿para qué intent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una mujer en un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 escuche y te favorezc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En un día el sol alumb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falta; en un día se truec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reino todo; en un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edificio una peñ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un día una batal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dida y victoria ostent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un día tiene el m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anquilidad y torment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un día nace un homb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uere; luego pud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un día ver mi am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bra y luz, como planet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na y dicha, como imperi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ente y brutos, como selv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z e inquietud como ma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iunfo y ruina, como guerr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da y muerte, como dueñ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sentidos y potenci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abiendo tenido ed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un día su violenc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hacerme tan desdich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por qué, por qué no pud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ner edad en un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hacerme dichoso?  ¿Es fuerz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e engendren más despac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s glorias que las ofensa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¿Verla una vez solame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tanto extremo te fuerz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Qué más causa había de habe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ando a verla, que verl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sola una vez a incend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rece una breve paves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una vez sola un abis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lgúreo volcán revient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una vez se enciende el ra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estruye cuanto encuentr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una vez escupe horr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más reformada piez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una vez amor, ¿qué much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ego de cuatro maner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na, incendio, pieza y ray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stre, abrase, asombre y hier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¿No decías que villan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unca tenían bellez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Y aun aquesa confïanz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mató; porque el que pien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a a un pelligro, ya v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evenido a la defens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n va a una segurid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el que más riesgo llev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la novedad que hal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acaso un peligro encuent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nsé hallar una villan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hallé una deidad, ¿no 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eciso que peligra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mi misma inadvertenci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toda mi vida vi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divina, más perfec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ermosura.  ¡Ay, Rebolle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sé qué hiciera por verl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En la compañía hay sol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anta por excel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la Chispa, que es mi alca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boliche, es la prim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ujer en jacare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ya, señor, jira y fies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úsica a su ventan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on esto podrás ver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un hablarl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Como est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 Lope allí, no quis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pertarl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Pues donLop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cuándo duerme con su piern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era, señor, que la cul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se entiende,será nuest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tuya, si de reboz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as en la trop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Aunque ten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yores dificultad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se por todas mi pe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ntaos todos esta noch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 de suerte que no entiend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yo lo mando.  ¡Ay, Isabe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é de cuidados me cuesta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don ÁLVARO y el SARGENTO, y sale la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HIS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¡Téngase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Chispa, ¿qué es es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Ahí un pobrete que que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un rasguño en el rost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Pues, ¿por qué fue la pendenci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Sobre hacerme alicanti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barato de hora y med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tuvo echando las bol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niéndome muy aten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i eran pares o non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nséme y dílo con és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ca la da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entras que con el barb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niéndose en puntos que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amos al cuerpo de guard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llá te daré la cuen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¡Bueno es estar de mohi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do vengo yo de fiest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¿Pues qué estorba el uno al otr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 está la castañe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é se ofrece que canta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Ha de ser cuando anochezc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úsica más funda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amos y no te deteng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nda acá al cuerpo de guard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Fama ha de qiedar emt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í en el mundo, que s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hispilla, la bolich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.  Salen don LOPE y Pedro CRESPO, y algunos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ri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En este paso, que est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fresco, poned la me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señor don Lop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CRESPO habla] a don LOP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sabrá mejor la cen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l fin los días de agos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tienen más recompen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us noch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Apacib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ncia en extremo es és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Un pedazo es de jardí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 mi hija se divier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ntaos.  Que el viento süav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n las blandas hojas sue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stas parras y estas cop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l cláusulas lisonjer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ce al compás de esta fuen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ítara de plata y perl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eque son en trastes de o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s guijas tmepladas cuerd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donad, si de instrument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los la música sue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úsicos que deleit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voces que os entretengan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omo músicos s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pájaros que gorje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quieren cantar de noch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i yo puedo hacerles fuerz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ntaos, pues, y divertid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a continua dolenc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No podré; que es imposibl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ivertimiento teng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Válgame Di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¡Valga, amé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¡Los cielos me den pacienci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ntaos, Cresp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Yo estoy bie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Senta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Pues me dais lic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go, señor, que obedezc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unque excusarlo pudierai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iénta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No sabéis qué he repara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yer la cólera vuest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debió de enajen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v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Nuna me enaje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í de mí na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   Pu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cómo ayer, sin que os dij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os sentarais, os sentaste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un en la silla primer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Porque nome lo dijiste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oy, que lo decís, quis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cerlo.  La cortes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nerla con quien la teng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Ayer todo erais renieg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vidas, votos y pesia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oy estáis más apacibl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más gusto y más prudenc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Yo, señor, siempre respo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 tono y en la let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 hablan.  Ayer v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sí hablabais, y era fuerz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fuera de un mismo to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pregunta y la respues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más de que yo he tom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política discret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rar con aquel que ju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zar con aquel que rez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todo hago compañí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s aquesto de man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n toda la noche pu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rmir en la pierna vuest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nsando, y amanec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dolor en ambas pierna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porno errar la que os duel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es la izquierda o la derech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dolieron a mí entramb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cidme, ¡por vida vuestra!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ál es y sépalo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una sola me duel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No tengo mucha raz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quejarme, si ha ya trein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ños que asistiendo en Fland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servicio de la fuer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invierno con la escarch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l verano con la fuerz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sol, nunca descansé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no he sabido qué s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r sin dolor un hor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Dios, senor, os dé pacienci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Para qué la quiero y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No os la dé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Nunca acá veng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que dosmil demoni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rguen conmigo y con ell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Amén!  Y sino lo hac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por no hacer cosa bue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¡Jesús mil veces, Jesú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Con vos y conmigo se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¡Voto a Cristo, que me muer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Voto a Cristo, que me pes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ca la mesa JU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Ya tienes la mesa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Cómo a servirla no entr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s crïad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Yo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je, con vuestra lic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no entraran a servir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que en mi casa no hicier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evenciones; que a Dios graci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ienso, que no os falte en el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a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Pues, que no entran crïad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cedme favor que ven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uestra hija aquí a cen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m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Dile que ven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u hermana al instante, Jua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JU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Mi poca salud me dej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sospecha en esta pa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Aunque vuestra salud fue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, la que yo os dese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dejara sin sospech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gravio hacéis a mi am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ada de eso me inquiet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decirle que no entr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 fue con advertenc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que no estuviese a oí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ciosas impertinencia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i todos los sold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rteses, como vos, fuer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la había de acud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ervirlos la prim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(¡Qué ladino es el villano!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Oh, cómo tiene prudencia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INÉS e ISABEL [y JUAN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¿Qué es, señor, lo que me manda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El señor don Lope inten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nraros.  Él es quien llam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Aquí está una esclava vuest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Serviros intento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¡Qué hermosura tan honesta!)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enéis conmigo quie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Mejor es, que a vuestra ce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rvamos las d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   Senta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Sentaos.  Haced lo que orde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señor don Lop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          Est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mérito en la obedienc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Tocan guitarras [dentr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Qué es aquell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Por la cal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soldados se pase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ntando y bailan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     M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trabajos de la guer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aquesta libert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llevarán; que es estrech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ligión la de un sold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darle ensanchas es fuerz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Con todo eso es linda v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Fuérades con gusto a ell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Sí, señor, como llev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amparo a vueselenc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entro [dicen y luego cantan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UNO:           Mejor se cantará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Vaya a Isabel una let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que despierte, ti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u ventana una pied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(A ventana señalada        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a la música.  ¡Paciencia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ÚSICOS:       "La flores del rom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iña Isabe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 son flores azul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añana serán miel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(Música, vaya.  Mas esto   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tirar es desvergüenz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Y a la casa donde est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nirse a dar cantaletas!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disimularé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Pedro Crespo y por ella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Qué travesura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Son moz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Si por don Lope, no fuera,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les hiciera..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     (Si yo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rodelilla viej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n el cuarto de don Lop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á colgada, pud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car..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JUAN] hace que se v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¡Dónde vais, manceb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Voy a que traigan la ce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Allá hay mozos que la traiga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TODOS:         Despierta, Isabel, despier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(¿Qué culpa tengo yo, cielos,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estar a esto sujeta?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Ya no se puede sufri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es cosa muy mal hech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rroja don LOPE la me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Pues, ¡y cómo si lo e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rroja Pedro CRESPO la sil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Llevéme de mi impacienc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No es, decidme, muy mal hech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anto una pierna duel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De eso mismo hablaba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Pensé que otra cosa 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arrojasteis la silla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Como arrojasteis la me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s, no tuve que arroj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tra cosa yo más cerc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¡Disimulemos honor!)   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(¡Quién en la calle estuviera!)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hora bien, cenar no quie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tira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Enhorabue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Señora, quedad con Di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El cielo os guar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     (A la puerta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a calle, ¿no es mi cuar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n él, ¿no está una rodela?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(¿No tiene puerta el corral,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yo una espadilla vieja?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Buenas noch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Buenas noch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Encerraré por de fuera    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is hijos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(Dejaré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poco la casa quieta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(¡Oh, qué mal, cielos, los dos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simulan que les pesa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(Mal el uno por el otro 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an haciendo la deshecha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Hola, manceb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   ¿Seño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Acá está la cama vuest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[todos].  Salen don ÁLVARO, el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RGENTO, la CHISPA y REBOLLEDO, con guitarras, y sold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Mejor estamos aqu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sitio es más oportun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me rancho cada u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¿Vuelve la músic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      S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Ahora estoy en mi cent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¡Que no haya un venta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treabierto esta villan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Pues bien lo oyen allá dent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Esp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Será a mi cos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No es más de hasta ver quién 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n lleg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¿Pues qué?  ¿No v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jinete de la cost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don MENDO con adarga, y NUÑ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¿Ves bien lo que pas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               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veo bien; pero b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escuch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¿Quién, cielos, qu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o puede sufri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    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¿Abrirá acaso Isab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ventan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Sí, abrirá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No hará, villa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   No hará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¡Ah celos, pena crüel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ien supiera yo arroj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todos a cuchilla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quí; mas disimula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s desdichas han de est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sta ver, si ella ha ten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lpa de ell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Pues aqu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s sentem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Bien.  As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ré desconoci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Pues ya el hombre se ha sent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--si ya no es, que ser orde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gún alma que anda en pe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as cañas que ha jug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su adarga a cuestas.  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z al air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Ya él la llev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Va una jácara tan nuev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orra sangr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   Sí hará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don LOPE y Pedro CRESPO a un tiempo, con broqueles.  [Canta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la CHISPA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"Érase cierto Sampa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flor de los andaluc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jaque de mayor por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l jaque de mayor lustr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ste, pues, a la Chillo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pó un día..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No le culp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fecha, que el consona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re que haya sido en lun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"Topó, digo, a la Chillo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brindando entre dos luc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cupaba con el Garl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casa de los azumbr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Garlo, que siempre f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todo lo que le cump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ayo de tejado abaj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era rayo sin nub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có la espada, y a un tiemp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tajo y revés sacude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cuchíllanlos don LOPE y Pedro CRESP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Sería de esta man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Que sería así no dude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Métenlos a cuchilladas y sale don LOP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¡Gran valor!  Uno ha que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llos, que es el que está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Pedro CRESP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Cierto es que el que queda ah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duda es algún sold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Ni aun éste no ha de escap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almagr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Ni éste qui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quede sin que mi ac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calle le haga dej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¿No huís con los otr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      ¡Huid v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abréis hüír más bie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Riñ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¡Voto a Dios, que riñe bie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Bien pelea, voto a Di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JU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(¡Quiera el cielo, que le tope!)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, a tu lado esto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Es Pedro Cresp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Yo so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fr-FR"/>
        </w:rPr>
        <w:t>¿Es don Lop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Sí, es don Lop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e no habíais, no dijiste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salir?  ¿Qué hazaña es ést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Sean disculpa y respues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cer lo que vos hicistei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Aquesta era ofensa m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uestra 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No hay que fingi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yo he salido a reñ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haceros compañí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entro, los SOLD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1:         A dar muerte nos juntem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estos villan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don ÁLVARO y to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Mirad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Aquí no estoy yo?  Esper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De qué son estos extrem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Los soldados han ten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se estaban holg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sta calle cant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alboroto y rü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pendencia, y yo s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n los está detenien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Don Álvaro, bien entie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uestra prudencia; y pues h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ste lugar est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ojeriza, yo qui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xcusar rigor más fier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ues amanece y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rden doy, que en todo el d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que mayor no s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daño, de Zalam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quéis vuestra compañí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stas cosas acabad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vuelvan a ser, por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paz otra vez pondré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voto a Dios!, a cuchillad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Digo que aquesta maña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compañía haré march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La vida me has de costar,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ermosísima villana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don ÁLVARO y los SOLD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(Caprichudo es el don Lope;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a haremos migas los dos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Veníos conmigo v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olo ninguno os top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[todos].  Salen don MENDO y NUÑO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her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¿Es algo, Nuño, la herid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Aunque fuera menor, fu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í muy mal recib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ucho más que quis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Yo no he tenido en mi v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yor pena ni tristez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Yo tampoc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Que me enoj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justo. ¿Que su fierez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uego te dio en la cabez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Todo este lado me cog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Toc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¿Qué es es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                  La compañ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oy se v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   Y es dicha m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con este cesará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celos del capitá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Hoy se ha de ir en todo el dí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don ÁLVARO y el SARG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Sargento, vaya marchan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ntes que decline el d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toda la compañ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con prevención que, cu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esconda en la espuma fr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océano españo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e luciente faro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se monte le esp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hallar mi vida qui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 en la muerte del so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Calla, que está aquí un figu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lug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ENDO:                     Pasar procu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que entiendan mi tristez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muestres, Nuño, flaquez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NUÑO:          ¿Puedo yo mostrar gordur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[don MENDO y NUÑ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Yo he de volver al lug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tengo preven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crïada a mir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puedo por dicha habl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aquesta hermosa homic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ádivas han granje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padrine mi cuid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Pues, señor, si has de volve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ra que habrás menest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lver bien acompañ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al fin no hay que fï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villan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Ya lo sé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gunos puedes nombr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uelvan conm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   Haré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to me quieras mand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, ¿si acaso volvie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 Lope, y te conocie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volve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Ese tem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so también que perdie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sta parte mi amo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on Lope se ha de 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 también a preven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do el tercio a Guadalup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odo lo dicho sup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éndome ahora a desped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él; porque ya el Rey vendrá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puesto en camino está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Voy, señor, a obedece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Que me va la vida, advie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el SARGENTO] y salen REBOLLEDO y la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HIS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¡Señor, albricias me d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¿De qué han de ser, Rebolle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Muy bien merecerlas pue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solamente te digo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Qué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...que ya hay un enemi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nos a quien tener mie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¿Quién es?  Dilo pres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             Aqu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ozo, hermano de Isabe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 Lope se le pidi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padre, y él se le di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va a la guerra con é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la calle le he top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uy galán, muy alent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zclando a un tiempo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zagos de labrad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primicias de sold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suerte que el viejo es y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n pesadumbre nos 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Todo nos sucede bie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ás, si me ayuda qu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 esperanza me 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que esta noche podré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blarl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No pongas du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Del camino volveré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hora es razón que acu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gente, que se 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a marchar.  Los dos seré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que conmigo vendréi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don ÁLVAR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Pocos somos, vive Di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unque vengan otros d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tros cuatro y otros sei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Y yo, si tú has de volv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lá, ¿qué tengo de hace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no estoy segura y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da conmigo el que d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barbero que cose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No sé qué he de hacer de ti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No tendrás ánimo, di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compañarm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  ¿Pues n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stido no tengo y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ánimo y esfuerzo, s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Vestido no faltará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hí otro del paje est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jineta, que se fu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Pues yo a la par pasaré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é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Vamos, que se v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band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 Y yo veo aho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en el mundo he cantado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anta [la CHISPA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"...que el amor del sol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dura un hora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y salen don LOPE, Pedro CRESPO, y JU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rPr>
          <w:rFonts w:ascii="Verdana" w:hAnsi="Verdana" w:eastAsia="Verdana" w:cs="Verdana"/>
          <w:color w:val="000000"/>
          <w:lang w:val="es-ES"/>
        </w:rPr>
      </w:pPr>
      <w:r>
        <w:rPr>
          <w:rFonts w:eastAsia="Verdana" w:cs="Verdana" w:ascii="Verdana" w:hAnsi="Verdana"/>
          <w:color w:val="000000"/>
          <w:lang w:val="es-ES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A muchas cosas os s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xtremo agradecid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, sobre todas, és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darme hoy a vuestro hij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soldado, en el al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la agradezco y estim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Yo os le doy para crï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Yo os le llevo para amig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 ha inclinado en extre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 desenfado y su brí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la afición a las arm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Siempre a vuestros pies rend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tendréis, y vos veré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a manera que os sirv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ocurando obedecer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to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Lo que os suplic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que perdonéis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no acertare a serviro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en el rústico estudi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donde rejas y trill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las, azadas y biel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n nuestros mejores libr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brá podido aprend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que en los palacios ric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seña la urbanid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lítica de los sigl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Ya que va perdiendo el so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fuerza, irme determi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Veré si viene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lit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JUAN] y salen INÉS e ISAB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   ¿Y es bien ir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despediros de qu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to desea servir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No me fuera sin besar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s manos y sin pedir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iberal perdoné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atrevimiento dig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perdón, porque no el prec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ce el don, sino el servic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 venera que, aun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á de diamantes ric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guarnecida, llega pob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vuestras manos, suplic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a toméis y traigá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patena en nombre mí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Mucho siento que pensé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tan generoso indici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pagáis el hospedaj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, de honra que recibim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mos los deudor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       Es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es paga, sino cariñ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Por cariño, y no por pag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lamente la recib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i hermano os encomien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a que tan dichoso ha s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rece ir por crï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uest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Otra vez os afir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podéis descuidar de él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a, señora, conm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JU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Ya está la litera pues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Con Dios os qued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El mis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guar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¡Ah, buen Pedro Cresp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Oh, señor don Lope invict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Quién nos dijera aquel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imero que aquí nos vim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bíamos de qued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siempre tan amig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Yo lo dijera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allí supiera, al oír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rais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Decid por mi v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Loco de tan buen caprich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don LOPE y habla Pedro CRESPO] a JU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tanto que se acomo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señor don Lope, hij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nte tu prima y tu herma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cucha lo que te d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la gracia de Dios, Ju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res de linaje limpi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que el sol, pero villa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uno y otro te dig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llo, porque no humill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to tu orgullo y tu brí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ejes, desconfï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spirar con cuerdo arbitr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er más; lo otro, por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vengas desvanec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er menos.  Igualme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sa de entrambos designi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humildad; porque, sie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umilde, con cuerdo arbitr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cordarás lo mej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como tal, en olv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ndrás cosas, que suced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revés en los altiv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Cuántos, teniendo en el mu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gún defecto consi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e han borrado por humilde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cuántos, que no han ten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fecto, se le han hall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estar ellos mal vist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é cortés sobre maner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é liberal y part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sombrero y el din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n los que hacen los amigo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no vale tanto el o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sol engendra en el ind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elo, y que consume el m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ser uno bienquis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bles mal de las mujere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más humilde, te di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digna de estimación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al fin de ellas nacim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riñas por cualquier cos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uando en los pueblos mi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uchos, que a reñir se enseñ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l veces entre mí digo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"Aquesta escuela no 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que ha de ser".  Pues colij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ha de enseñarse a un homb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destreza, gala y brí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reñir, sino a por qué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 de reñir; que yo afir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si hubiera un maestro sol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nseñara preven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el cómo, el por qué se riñ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dos le dieran sus hij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esto y con el din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levas para el cami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ara hacer, en lleg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siento, un par de vestid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amparo de don Lop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i bendición, yo fí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Dios, que tengo de ve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otro puesto.  Adiós, hij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 enternezco en habla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Hoy tus razones impri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 corazón, adon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virán, mientras yo viv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ame tu mano.  Y tú, herma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brazos; que ya ha part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 Lope mi señor, y 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erza alcanzarl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          Los mí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ien quisieran detene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Prima, adió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        Nada te di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a voz, porque los oj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urtan a la voz su ofic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dió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¡Ea, vete prest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ada vez que te mi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ento más el que te vay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a de ser, porque lo he dich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El cielo con todos que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JUAN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El cielo vaya cont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¡Notable crueldad has hech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Ahora,que no le mi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blaré más consol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é había de hacer conmi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ser toda su v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holgazán, un perdi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áyase a servir al Re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Que de noche haya sal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pesa a m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Camin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noche por el estí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ntes es comodid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fatigo; y es preci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don Lope alcance lue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instante.  (Enternecido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deja, cierto, el muchach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unque en público me animo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Éntrate, señor, en cas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Pues sin soldados vivim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émonos otro poc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gozando a la puerta el frí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ento que corre; que lue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ldrán por ahí los vecin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(A la verdad, no entro dentro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desde aquí imagi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el camino blanqu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o a Juan en el camino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nés, sácame a esta puer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sien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          Aquí está un banquill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Esta tarde diz que ha hech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villa elección de ofici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Siempre aquí por el agos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hac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don ÁLVARO, el SARGENTO, REBOLLEDO, la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HISPA y sold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Pisad sin rüi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a, Rebolledo, tú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da a la crïada avi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que ya estoy en la call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Yo voy.  Mas, ¿qué es lo que mir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u puerta hay gen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       Y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los reflejos y vis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a luna hace en el rost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Isabel, imagi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s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Ella es; mas que la lu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orazón me lo ha dich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buena ocasión llegam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ya, que una vez venim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s atrevemos a to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uena venida habrá si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¿Estás para oír un consej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Pues ya no te lo d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ntenta lo que quisier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Yo he de llegar y atrev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tar a Isabel de all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sotros a un tiempo mis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mpedid a cuchilla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que me siga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Conti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nimos y a tu arden hem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st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Advertid, que el sit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que habemos de juntarn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ese monte veci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tá a la mano derech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salen del cami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¡Chisp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¿Qué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  Ten estas cap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Que es del reñir, imagi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gala, el guardar la rop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unque del nadar se dij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Yo he de llegar el prime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Harto hemos gozado el sit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trémonos allá dent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Ya es tiempo.  ¡Llegad, amig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¡Ah, traidor!  ¡Señor!  ¿Qué 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Es una furia, un delir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m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Llévan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¡Ah, traidor!  ¡Seño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Ah, cobarde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        ¡Señor mí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quiero aquí retirarme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ISABEL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Como echáis de ver, ¡ah, impíos!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toy sin espada, alev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alsos y traidore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     Id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no queréis que la mue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a el último cast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Qué importará, si está muer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 honor, el quedar yo viv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Ah, quién tuviera una espad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do sin armas te s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imposible.  Ya air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ir por ella me anim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Los he de perder de vist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é he de hacer hados esquiv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e cualquiera man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uno solo el peligr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INÉS con la espa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Ésta, señor, es tu espa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INÉS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A buen tiempo la has traí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a tengo honra, pues ya ten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pada con que seguirl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ltad la presa, traidor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bardes, que habéis traí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e de cobrarla o la v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e de perde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Riñ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Vano ha s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u intento, que somos much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Mis males son infinit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riñen todos por m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la tierra que pi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ha falt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ae [Pedro CRESP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¡Dale muerte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Mirad, que es rigor impí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tarle la vida y hono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jor es en lo escond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monte dejarle at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no lleve el avi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entro [ISABEL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¡Padre y seño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Hija mí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Retírale, como has dich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Hija, solamente pue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guirte con mis suspir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Llévanle y sale JU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¡Ay de mí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¡Qué triste voz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Ay de mí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¡Mortal gemid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entrada de este mo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yó mi rocín conmi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loz corriendo, y yo cie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la maleza le si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istes voces a una par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 otra míseros gemi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cucho, que no conozc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llegan mal distint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s necesidades s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s que apellidan a grit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 valor; y pues igual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i parecer, han s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uno es hombre, otro muje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eguir ésta me anim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sí obedezco a mi pad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dos cosas que me dijo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"Reñir con buena ocasi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onrar la mujer."  Pues mi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sí honro a la muje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con buena ocasión riñ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Verdana"/>
          <w:b w:val="false"/>
          <w:b w:val="false"/>
          <w:bCs w:val="false"/>
          <w:color w:val="000000"/>
          <w:lang w:val="es-ES"/>
        </w:rPr>
      </w:pPr>
      <w:r>
        <w:rPr>
          <w:rFonts w:eastAsia="Courier New" w:cs="Verdana" w:ascii="Verdana" w:hAnsi="Verdana"/>
          <w:b w:val="false"/>
          <w:bCs w:val="false"/>
          <w:color w:val="000000"/>
          <w:lang w:val="es-ES"/>
        </w:rPr>
        <w:t>FIN DE LA SEGUNDA JORNA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b/>
          <w:b/>
          <w:bCs/>
          <w:color w:val="000000"/>
          <w:sz w:val="20"/>
          <w:lang w:val="es-ES"/>
        </w:rPr>
      </w:pPr>
      <w:r>
        <w:rPr>
          <w:rFonts w:eastAsia="Courier New" w:cs="Verdana" w:ascii="Verdana" w:hAnsi="Verdana"/>
          <w:b/>
          <w:bCs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</w:rPr>
      </w:pPr>
      <w:r>
        <w:rPr>
          <w:rFonts w:eastAsia="Courier New" w:cs="Verdana" w:ascii="Verdana" w:hAnsi="Verdana"/>
          <w:color w:val="000000"/>
          <w:sz w:val="2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Verdana"/>
          <w:b w:val="false"/>
          <w:b w:val="false"/>
          <w:bCs w:val="false"/>
          <w:color w:val="000000"/>
        </w:rPr>
      </w:pPr>
      <w:r>
        <w:rPr>
          <w:rFonts w:eastAsia="Courier New" w:cs="Verdana" w:ascii="Verdana" w:hAnsi="Verdana"/>
          <w:b w:val="false"/>
          <w:bCs w:val="false"/>
          <w:color w:val="000000"/>
        </w:rPr>
        <w:t>JORNADA TERC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b/>
          <w:b/>
          <w:bCs/>
          <w:color w:val="000000"/>
          <w:sz w:val="20"/>
        </w:rPr>
      </w:pPr>
      <w:r>
        <w:rPr>
          <w:rFonts w:eastAsia="Courier New" w:cs="Verdana" w:ascii="Verdana" w:hAnsi="Verdana"/>
          <w:b/>
          <w:bCs/>
          <w:color w:val="000000"/>
          <w:sz w:val="2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</w:rPr>
      </w:pPr>
      <w:r>
        <w:rPr>
          <w:rFonts w:eastAsia="Courier New" w:cs="Verdana" w:ascii="Verdana" w:hAnsi="Verdana"/>
          <w:color w:val="000000"/>
          <w:sz w:val="20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ISABEL como llor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Nunca amanezca a mis oj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luz hermosa del d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a su sombra no ten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rgüenza yo de mí mism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Oh tú, de tantas estrell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imavera fugitiv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des lugar a la auro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u azul campaña pis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que con risa y lla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orre tu apacible vist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ya que ha de ser, que s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lanto, mas no con ris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Detente, oh mayor planet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 tiempo en la espuma fr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mar!  Deja que una vez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late la noche fr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 trémulo imperio; dej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e tu deidad se dig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tenta a mis ruegos, que 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luntaria y no precis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Para qué quieres sal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ver en la historia m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más enorme mald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más fiera tiran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n venganza de los homb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re el cielo que se escrib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, ¡ay de mí!, que pare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fiera tu tiraní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desde que te rogué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e detuvieses, mir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s ojos tu faz hermo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collarse por enci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os montes.  ¡Ay de m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cosada y persegu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tantas penas, de tant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nsias, de tantas impí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ortunas, contra mi hon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han conjurado tus ira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é he de hacer?  ¿Dónde he de i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a mi casa determin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lver mis erradas plant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rá dar nueva mancil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un anciano padre mí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otro bien, otra alegr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tuvo, sino mirar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la clara luna limp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i honor, que hoy desdich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 torpe mancha le eclips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dejo, por su respe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i temor aflig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volver a casa, dej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bierto el paso a que di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fui cómplice en mi infami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ciega e inadvert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ngo a hacer de la inocenc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creedora a la malic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Qué mal hice, qué mal hi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scaparme fugitiv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i hermano!  ¿No val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que su cólera altiv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diera la muerte, cu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ó a ver la suerte mí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amarle quiero, que vuelv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saña más vengativ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e dé muerte.  Confus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ces el eco repit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ciendo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entro [Pedro CRESP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Vuelve a matarm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rás piadoso homicid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es piedad, no, dej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un desdichado con v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¿Qué voz es ésta, que m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onunciada y poco oí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se deja conoce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Dadme muerte, si os obli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r piados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     ¡Cielos, ciel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tro la muerte apell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tro desdichado h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oy a pesar suyo viv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, ¿qué es lo que ven mis oj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escúbrese CRESPO at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Si piedades solici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lquiera que aqueste mon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merosamente pis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ue a dar muerte...   Mas, ¡ciel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é es lo que mis ojos mira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Atadas atrás las man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una rigurosa encina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Enterneciendo los ciel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as voces que apellida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...mi padre está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...mi hija vien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¡Padre y seño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¡Hija mí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égate, y quita estos laz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No me atrevo; que si quit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lazos, que te aprision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vez las manos mí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me atreveré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contarte mis desdich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referirte mis pena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, si una vez te mir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manos y sin hon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darán muerte tus ir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quiero ante que las ve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ferirte a mis fatig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Detente, Isabel, deten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prosigas; que desdich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sabel, para contarl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es menester referirl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Hay muchas cosas que sep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s forzoso que al decirl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u valor se irrite, y quier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ngarlas antes de oírl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ba anoche goz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seguridad tranquil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l abrigo de tus can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s años me prometí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do aquellos emboz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aidores, que determin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o que el honor defien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atrevimiento rin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robaros; bien as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de los pechos qui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rnicero hambriento lob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simple corderill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l capitán, aqu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uésped ingrato, que el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imero introdujo en ca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 nunca esperada cis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traiciones y cautel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pendencias y rencill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e el primero que en sus braz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cogió, mientras le hací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paldas otros traidor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a bandera milita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se intricado, ocul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onte que está a la sal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lugar, fue su sagr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Cuándo de la tiran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son sagrados los monte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 ajena de mí mis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s veces me miré, cu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un tu voz, que me segu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dejó, porque ya el vi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quien tus acentos fí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a distancia, por punt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delgazándose ib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suerte, que las que er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ntes razones distint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eran voces sino río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uego en el viento esparcid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eran voces, sino ec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una confusas noticia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aquel que oye un clarí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cuando de él se reti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e queda por mucho ra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no el ruido, la notic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traidor pues, en mir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ya nadie hay quien le dig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ya nadie hay que me ampa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hasta la luna mis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cultó entre pardas sombr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 crüel o vengativ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lla, ¡ay de mí!, presta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uz, que del sol particip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etendió--¡ay de mí otra vez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otras mil!--con fementi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labras buscar discul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su amor.  ¿A quién no admi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rer de un instante a ot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cer la ofensa carici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Mal hay el hombre, mal hay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hombre que solici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fuerza ganar un alm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no advierte, pues no mi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as victorias de am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y trofeo en que consist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en granjear el cariñ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a hermosura que estiman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querer sin el al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hermosura ofend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querer una bellez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ermosa pero no viv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Qué ruegos, qué sentimient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a de humilde, ya de altiv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le dije!  Pero en van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--¡calle aquí la voz mía!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berbio--¡enmudezca el llanto!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trevido--¡el pecho gima!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cortés--¡lloren los ojos!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iero--¡ensordezca la envidia!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irano--¡falte el aliento!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ado--¡luto me vista!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i lo que la voz yer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l vez el acción explic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vergüenza cubro el rost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mpacho lloro ofend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rabia tuerzo las man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pecho rompe de i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tiende tú las accione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no hay voces que lo diga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aste decir que a las quej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os vientos repetid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que ya no pedía al ciel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corro sino justi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lió el alba, y con el alb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ayendo a la luz por gu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ntí ruido entre unas ram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uelvo a mirar quién ser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veo a mi hermano.  ¡Ay ciel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Cuándo, cuándo, ah suerte imp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aron a un desdich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favores con más pris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l, a la dudosa luz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si no alumbra, domin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conoce el daño ant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inguno se lo di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--que son linces los pesar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penetran con la vista--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hablar palabra, sac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acero, que aquel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e ceñiste.  El capitá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tardo socorro mi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mi favor, contra el su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ca la blanca cuchill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ierra el uno con el otr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e repara, aquel tir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yo, en tanto que los 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generosamente lidi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endo temerosa y tris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i hermano no sab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tenía culpa o 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no aventurar mi v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la disculpa, la espal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uelvo, y por la entretej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leza del monte huy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no con tanta pris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hiciese de unas ram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ntricadas celosía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deseaba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ber lo mismo que huí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poco rato mi herma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o al capitán una her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yó.  Quiso asegurarle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do los que ya vení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uscando a su capitá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su venganza se incita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re defenderse; p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endo que era una cuadrill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rre veloz.  No le sigue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todos determin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acudir al remed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la venganza que incita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brazos al capitá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lvieron hacia la vill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mirar en su delit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n las penas sucedi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cudir determinar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imero a la más precis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, pues, que atenta mirab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labonadas y asi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s ansias de otras ansi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iega, confusa y corr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scurrí, bajé, corr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luz, sin norte, sin guí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onte, llano y espesu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sta que a tus pies rend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ntes que me des la muer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 he contado mis desdich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hora, que ya las sab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generosamente ani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tra mi vida el ac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valor contra mi vid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ya para que me mat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stos lazos te quit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s manos; alguno de ell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 cuello infeliz oprim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esáta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u hija soy, sin honra estoy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tú libre; solici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mi muerte tu alabanz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que de ti se di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por dar vida a tu hon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ste la muerte a tu hij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rrodílla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Álzate, Isabel, del suel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, no estás más de rodilla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no haber estos suces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tormenten y persig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ciosas fueran las pen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estimación las dich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los hombres se hiciero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s menester que se imprim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valor dentro del pech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sabel, vamos apris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mos la vuelta a mi cas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te muchacho pelig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emos menester hac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ligencias exquisit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saber de él, y poner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salv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(¡Fortuna mía,   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 mucha cordura o much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utela es ésta!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Camin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¡Vive Dios que si la fuerza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necesidad preci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curarse hizo volv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capitán a la vill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pienso que le está b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orirse de aquella her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excusarse de ot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otras mil, que el ansia m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 de parar hasta dar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muerte!)  ¡Ea!  Vamos, hij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nuestra cas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el ESCRIBA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CRIBANO:                       ¡Oh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dro Crespo!  ¡Dame albricia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rPr>
          <w:rFonts w:ascii="Verdana" w:hAnsi="Verdana" w:eastAsia="Verdana" w:cs="Verdana"/>
          <w:color w:val="000000"/>
          <w:lang w:val="es-ES"/>
        </w:rPr>
      </w:pPr>
      <w:r>
        <w:rPr>
          <w:rFonts w:eastAsia="Verdana" w:cs="Verdana" w:ascii="Verdana" w:hAnsi="Verdana"/>
          <w:color w:val="000000"/>
          <w:lang w:val="es-ES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Albricias?  ¿De qué, escriban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CRIBANO:     En concejo aqueste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ha hecho alcalde, y tené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estrena de justic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s grandes acciones ho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primera es la ven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Rey, que estará hoy aqu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 mañana en todo el dí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gún dicen.  Es la ot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hora han traído a la vill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secreto unos sold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curarse con gran pri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l capitán que ay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uvo aquí su compañí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l no dice quién le hirió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si esto se averigu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rá una gran caus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(¡Cielos,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do vengarte imagina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hace dueño de mi hon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vara de la justici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Cómo podré delinqu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, si en esta hora mis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ponen a mí por juez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que otros no delincan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cosas como aquest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se ven con tanta prisa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xtremo agradec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oy a quien solici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nrarm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CRIBANO:               Vení a la ca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concejo y, recibi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posesión de la va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réis en la causa mism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veriguacion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Vam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 ISAB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tu casa te reti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(¡Duélese el cielo de mí!)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he de acompaña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   Hij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a tenéis el padre alcald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l os guardará justic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.  Salen don ÁLVARO con banda, como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herido, y el SARG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Pues la herida no era na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por qué me hicisteis volv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¿Quién pudo sab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que era antes de curad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Ya la cura preven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emos de consider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es bien aventur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 la vida por la her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¿No fuera mucho pe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e hubieras desangra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Puesto que ya estoy cur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tenernos será err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ámonos, antes que cor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z de que estamos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Están ahí los otro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ARGENTO:                             S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Pues la fuga nos socor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riesgo de estos villan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si se llega a sab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toy aquí, habrá de s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erza apelar a las man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REBOLLE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La justicia aquí se ha entr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Qué tiene que ver conmi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sticia ordinari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                 Di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sta aquí ha lleg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Nada me puede a mí est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jor, llegando a sab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toy aquí, y no tem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gente del luga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a justicia es forzo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mitirme en esta tier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i consejo de guerr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que, aunque el lance es penos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ngo mi segurid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Sin duda se ha querell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villa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Eso he pens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ent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CRIBANO:     Todas las puertas tom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no me salga de aqu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ldado que aquí estuvier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l que salirse quisier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tadl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Pedro CRESPO con vara, el ESCRIBANO, y los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que pued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Pues, ¿cómo as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tráis?  Mas... ¿qué es lo que ve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Cómo no?  A mi parec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justicia ha menest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licencia, a lo que cre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La justicia, cuando v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yer acá lo seá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tiene, si lo mirá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er conm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Por Di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, que no os alteréi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ólo a una diligenc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ngo, con vuestra lic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, y que solo os quedé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mpor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 los sold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Salíos de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l ESCRIBANO y los otr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Salíos vosotros tambié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l escriba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esos soldados t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gran cuid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CRIBANO:                    Harélo as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[el ESCRIBANO, los soldados, y los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labradores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Ya que yo, como justi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valí de su respe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obligaros a oírm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vara a esta parte dej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como un hombre no má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ciros mis penas quie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rrima la v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uesto que estamos sol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 don Álvaro, hablem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claramente los 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que tantos sentimient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tiene encerra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las cárceles del pech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cierten a quebrant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s prisiones del silenc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soy un hombre de bien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escoger mi nacimien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dejara, es Dios Testi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escrúpulo, un defec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mí, que suplir pud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ambición de mi dese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empre acá entre mis igual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he tratado con respe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í hacen estimac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abildo y el concej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go muy bastante hacien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no hay, gracias al ciel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tro labrador más ric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todos aquestos puebl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a comarca.  Mi hij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ha crïado, a lo que piens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a mejor opini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rtud y recogimi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mundo.  Tal madre tuv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--téngala Dios en el cielo!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...Bien pienso que bastará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, para abono de es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ser rico, y no haber qu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murmure, ser modes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no haber quien me baldon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ayormente vivie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un lugar corto, don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tra falta no tenem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que decir unos de otr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s faltas y los defecto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pluguiera a Dios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e quedara en saberl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es muy hermosa mi hij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íganlo vuestros extrem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unque pudiera, al decirl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mayores sentimient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orar.  Señor, ya esto f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 desdicha.  No apurem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da la ponzoña al vad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édese algo al sufrimien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emos de dejar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lirse con todo al tiemp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go hemos de hacer nosotr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encubrir sus defect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ste ya veis si es bien grand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aunque encubrirle qui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puedo; que sabe Di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poder estar secre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epultado en mí mism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viniera a lo que veng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odo esto remitier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no hablar, al sufrimien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seando pues remedi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gravio tan manifies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uscar remedio a mi afrent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venganza, no es remedi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vagando de uno en ot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o solamente advier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mí me está bien y a v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mal; y es, que desde lue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toméis toda mi hacien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que para mi sust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i el de mi hijo, a quien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aeré a echar a los pies vuestr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serve un maraved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quedarnos pidie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imosna, cuando no hay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tro camino, otro medi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que poder sustentarn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i queréis desde lue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ner una S y un clav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oy a los dos y vendern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rá aquesta cantid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ás del dote que os ofrezc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staurad una opin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béis quitado.  No cre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desluzcáis vuestro hon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los merecimient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uestros hijos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dieren, por ser mis niet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ganarán con más ventaj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, con ser hijos vuestr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Castilla, el refrán di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l caballo--y es lo cierto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va la silla.  Mir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Híncase de rodill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vuestros pies os lo rue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rodillas y llor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bre estas canas que el pech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endo nieve y agua, piens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e me estás derritien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é os pido?  Un honor os p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 quitasteis vos mesm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con ser mío, parec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gún os lo estoy pidie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humildad, que no os p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que es mío, sino vuestr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rad, que puedo tomar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mis manos, y no quier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o que vos me los dei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(¡Ya me falta el sufrimiento!)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ejo cansado y prolij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gradeced que no os d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muerte a mis manos hoy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vos y por vuestro hij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quiero que debá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andar con vos más crü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beldad de Isabe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vengar solicitá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armas vuestra opini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co tengo que teme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por justicia ha de se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tenéis jurisdicci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¿Que en fin no os mueve mi llan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Llantos no se han de cre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viejo, niño y muje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Que no pueda dolor ta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receros un consuel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¿Qué más consuelo queré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con la vida volvéi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Mirad que echado en el suel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 honor a voces os pi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¡Qué enfad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Mirad que s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calde en Zalamea ho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Sobre mí no habéis ten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risdicción.  Es consej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guerra enviará por m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Es eso os resolvéi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   S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duco y cansado viej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¿No hay remedi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El de call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el mejor para v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No otr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Pues, ¡juro a Di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Levántase y] toma la v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me lo habéis de paga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Hol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el ESCRIBANO y los villan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CRIBANO:                 ¿Seño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     ¿Qué querrá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os villanos hace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CRIBANO:     ¿Qué es lo que mand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     Prend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ndo al señor capitá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¡Buenos son vuestros extrem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un hombre como y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servicio del Rey, 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puede hace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Probarem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quí, si no es preso o muer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saldréi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Yo os apercib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oy un capitán viv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Soy yo acaso alcalde [tuerto]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aos al instante a prisi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(No me puedo defender   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erza es dejarme prender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Rey de esta sinraz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quejaré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Yo tambié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sa otra; y aun bien que est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erca de aquí, y nos oir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os dos.  Dejar es b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a espa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            No es raz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¿Cómo no, si vais pres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Tratad con respe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  E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á muy puesto en raz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l ESCRIBA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respeto le llev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s casas en efe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concejo, y con respe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par de grillos le ech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una cadena, y ten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respeto gran cuid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hable a ningún sold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 todos también pon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la cárcel, que es raz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parte, porque despué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respeto a todos tr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es tomen la confesi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parte a don ÁLVA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quí, para entre los 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hallo harto paño, en efe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muchísimo respe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s he de ahorcar, ¡juro a Di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ÁLVARO:           ¡Ah, villanos con pode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Llévanle preso.  Vanse.  Salen REBOLLEDO, la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HISPA, el ESCRIBANO y CRESP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CRIBANO:     Este paje, este sold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on los que mi cüi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ólo ha podido prende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otro se puso en hü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Éste el pícaro es que can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un paso de gargan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 de hacer otro en su v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   ¿Pues qué delito es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anta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Que es virtud sien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tanto, que un instrum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ngo en que cantéis mej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solveos a decir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¿Qué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...cuanto anoche pasó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Tu hija, mejor que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sab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...o has de mori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Rebolledo, determi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egarlo punto por punt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rás, si niegas, asu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ara una jacarandin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cantaré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¿A vos, despué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én otra os ha de canta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A mí no me pueden d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ormen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Sepamos, pu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qué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Esto es cosa asenta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que no hay ley que tal man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Qué causa tenéi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     Bien gran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Decid, cuál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Estoy preña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(¿Hay cosa más grande?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s la cólera me inquieta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No sois paje de jinet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No, señor, sino de br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Resolveos a dec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uestros dich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   Sí, direm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ún más de los que sabemo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peor será mori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Eso excusará a los d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tormen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Si es as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para cantar nac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e de cantar, ¡vive Di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ant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"¡Tormento me quieren dar!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"Y, ¿qué quieren darme a mí?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Qué hacéi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  Templar desde aqu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que vamos a cant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Vanse.  Sale JUAN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Desde que al traidor her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 monte, desde 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iñendo con él, por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aron tantos, volv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espalda, el monte he corr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espesura he penetra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 mi hermana no he encontr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fecto, me he atrev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venirme hasta el lug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entrar dentro de mi cas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de todo lo que pa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i padre he de cont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ré lo que me aconsej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ga, cielos, en fav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i vida y de mi hon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ISABEL e INÉ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Tanto sentimiento dej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ivir tan afligi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es vivir, matarte 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Pues, ¿quién te ha dicho, ¡ay Inés!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aborrezco la vid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Diré a mi padre... ¡ay de mí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No es ésta Isabel?  Es llan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, ¿qué esper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ca la da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NÉS:                             ¡Prim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                 ¡Herman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Qué intenta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 Vengar as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ocasión en que hoy has pues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i vida y mi hon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                    ¡Advierte!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Tengo de darte la muer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viven los ciel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Pedro CRESPO [con la vara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¿Qué es es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Es satisfacer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injuria, y es veng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ofensa, y castigar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Basta, basta; que es err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os atreváis a venir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(¿Qué es lo que mirando estoy?)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...delante así de mí hoy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cabando ahora de her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 monte un capitá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Señor, si le hice esa ofens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fue en honrada defen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tu hon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¡Ea, basta, Juan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Hol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los labrador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Llevadle tambié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es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¿A tu hijo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ratas con tanto rigo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Y aun a mi padre tambié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tal rigor le trata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Aquesto es asegurar     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 vida, y han de pens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la justicia más r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l mundo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            Escucha por qué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biendo un traidor her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i hermana he pretend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tar también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Ya lo sé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 no basta sabell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o como yo, que ha de s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mo alcalde, y he de hac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nformación sobre ell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asta que conste, qué cul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 resulta del proces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engo de tenerte pre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Yo le hallaré la disculpa.) 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   Nadie entender solici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u fin, pues sin honra y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endes a quien te la 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guardando a quien te la qui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Llévanlo preso [a JUAN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Isabel, entra a firm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 querella que has 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tra aquél que te ha injuri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ISABEL:        ¿Tú, que quisiste ocult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uestra ofensa, eres aho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n más trata publicarl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no consigues vengarl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sigue el callarla aho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Que ya que,como quis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quita esta obligació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atisfacer mi opin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 de ser de esta man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se [ISABEL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nés, pon ahí esa vara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que por bien no ha quer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er el caso conclü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rrá por ma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Dent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     ¡Para, par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¿Qué es aquesto?  ¿Quié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quién h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apea en mi casa así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ero, ¿quién se ha entrado aquí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don LOP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¡Oh, Pero Crespo!  Yo soy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olviendo a este lug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a mitad del cami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de me trae--imagino-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grandísimo pes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era bien ir a apear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otra parte, siendo v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 mi amig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¡Guárdeos Di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iempre tratáis de honrarm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Vuestro hijo no ha parec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allá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Preso sabré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ocasión.  La que tenéi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, de haberos veni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haced merced de conta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enís mortal, seño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La desvergüenza es may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se puede imagin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el mayor desati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ombre ninguno intentó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soldado me alcanz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me dijo en el camino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Que estoy perdido, os confies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cólera!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Proseg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...que un alcaldillo de aqu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capitán tiene pres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, ¡voto a Dios!, no he sent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toda aquesta jorna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ta pierna excomulga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no es hoy, que me ha imped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haber antes lleg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onde el castigo le dé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Voto a Jesucristo, 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grande desvergonz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palos le he de mata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Pues habéis venido en bald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 pienso que el alcal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se los dejará d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Pues dárselos sin que dej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ársel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Malo lo ve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i que haya en el mundo cre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n tan mal os aconsej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Sabéis por qué le prendió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No; mas sea lo que fue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justicia la parte espe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mí; que también sé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gollar si es necesar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Vos no debéis de alcanz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, lo que en un lug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un alcalde ordinar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¿Será más de un villanot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Un villanote ser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si cabezudo d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que ha de darle garrot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par Dios!, se salga con ell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No se saldrá tal, ¡par Dios!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i por ventura v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sale o no, queréis vell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cidme dó vive o 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Bien cerca vive de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Pues a decirme ven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én es el alcald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¡Voto a Dios, que lo sospech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Voto a Dios, como os le he dich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Pues, Crespo, lo dicho dich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Pues, señor, lo hecho hech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Yo por el preso he ven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 castigar este exce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Pues yo acá le tengo pre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 lo que acá ha sucedi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¿Vos sabéis que a servir pa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 Rey, y soy su juez y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Vos sabéis que me robó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mi hija de mi cas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¿Vos sabéis que mi val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ueño de esta causa ha si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Vos sabéis cómo atrev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obó en un monte mi hono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¿Vos sabéis cuánto os prefie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cargo que he goberna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Vos sabéis que le he rog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la paz y no la quier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Que os entráis no es bien, se arguy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otra jurisdicció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Él se me entró en mi opin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n ser jurisdicción suy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Yo os sabré satisfac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obligándome a la pag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Jamás pedí a nadie que hag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 que yo me pueda hace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Yo me he de llevar el preso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a estoy en ello empeña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Yo por acá he sustanci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proce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¿Qué es proces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Unos pliegos de pape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oy juntando, en raz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hacer la averiguació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a caus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Iré por é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la cárce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No embaraz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vais, solo se repa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y orden que al que llega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e den un arcabuzaz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Como a esas balas esto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señado yo a esperar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(Mas no se ha de aventurar         Apar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ada en el acción de hoy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Hola, soldado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un SOL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Id voland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a todas las compañí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lojadas estos dí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n estado y van marchan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cid que bien ordenad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uen aquí en escuadron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balas en los cañon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con las cuerdas calada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SOLDADO 1:        No fue menester llam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gente; que habiendo oí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sto que ha sucedi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ha entrado en el lug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Pues, ¡voto a Dios!, que he de v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me dan el preso o n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Pues, ¡voto a Dios!, que antes y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ré lo que se ha de hacer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Éntranse.  Tocan cajas y dicen dent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Ésta es la cárcel, soldad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donde está del capitá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no os le dan al momen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ned fuego y la abras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si se pone en defens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lugar, todo el lug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ESCRIBANO:     Ya, aunque rompan la cárcel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le darán libert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¡Mueran aquestos villanos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¿Que mueran?  Pues, ¿qué?  ¿No h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má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Socorro les ha veni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¡Romped la cárcel, lleg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omped la puerta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el REY, don LOPE y los soldados, Pedro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CRESPO, y los villanos.  Todos se descubr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                    ¿Qué es est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, ¿de esta manera está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niendo y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Ésta es, seño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mayor temerid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un villano, que vio el mund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, ¡vive Dios!, que a no entr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 lugar tan apris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, Vuestra Majest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abía de hallar luminari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tas por todo el lug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¿Qué ha sucedi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                    Un alcal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 prendido un capitá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viniendo yo por é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le quieren entreg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¿Quién es el alcald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     Y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¿Y qué disculpas me dai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Este proceso, en que bi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robado el delito está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igno de muerte por s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a doncella rob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orzarla en un despobl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no quererse cas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ella, habiendo su pad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ogádole con la paz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Éste es el alcalde, y 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 padr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No importa en t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aso; porque, si un extrañ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 viniera a querell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no había de hacer justici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í.  ¿Pues qué más se me 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hacer por mi hija lo mis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hiciera por los demá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Fuera de que, como he pre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un hijo mío, es verd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escuchara a mi hij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ues era la sangre igua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írese, si está bien hech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causa; miren, si h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n diga que yo haya hech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ella alguna mald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he inducido algún testig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está algo escrito demá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lo que he dicho, y entonc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e den muert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               Bien est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ustanciado.  Pero v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tenéis autorid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ejecutar la sentenc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oca a otro tribuna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lá hay justicia, y as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remitid al pre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M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dré, señor, remitirle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porque, como por ac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y más que sola una audi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lquier sentencia que h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ejecuta ella; y así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ésta ejecutada está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¿Qué decí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Si no creé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 esto, señor, verd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lved los ojos y vell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este es el capitá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Aparece dado garrote en una silla don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ÁLVA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Pues, ¿cómo así os atrevistei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Vos habéis dicho que está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ien dada aquesta sentenci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uego esto no está hecho ma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¿El consejo no supie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a sentencia ejecuta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Toda la justicia vuest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s sólo un cuerpo no más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 éste tiene muchas mano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cid, ¿qué más se me 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matar con aquesta un homb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esta otra había de matar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Y qué importa errar lo men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n acertó lo demá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Pues ya que aquesto sea as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¿por qué, como a capitá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caballero, no hiciste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gollarl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¿Eso dudáis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eñor, como los hidalg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iven tan bien por acá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verdugo que tenem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 aprendido a degollar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ésa es querella del muert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toca a su autoridad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y hasta que él mismo se quej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les toca a los demá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Y:           Don Lope, aquesto ya es hecho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bien dada la muerte está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importa error lo meno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ien acertó lo demá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quí no quede solda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lguno, y haced march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on brevedad; que me impor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ar presto a Portuga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[A CRESPO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Vos, por alcalde perpetu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aquesta villa os qued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Sólo vos a la justic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nto supierais honr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Vanse el REY [y su acompañamiento, soldados,</w:t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y labradores]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Agradeced al buen tiemp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llegó Su Majest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¡Par Dios!, aunque no llegar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tenía remedio y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¿No fuera mejor hablarm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ando el preso y remedi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honor de vuestra hija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Un convento tiene y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egido y tiene espo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no mira en calid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Pues dadme los demás pres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Al momento los sac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n REBOLLEDO y la CHISP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Vuestro hijo falta; porq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siendo mi soldado y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no ha de quedar pres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               Quier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también, señor, castig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l desacato que tuv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herir a su capitán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, aunque es verdad que su hon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esto le pudo obligar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de otra manera pudi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LOPE:          Pero Crespo... ¡bien está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amadl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TMLPreformatted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  <w:t>Sale JU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          Ya él está aquí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JUAN:          Las plantas, señor, me dad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que a ser vuestro esclavo iré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REBOLLEDO:     Yo no pienso ya cant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en mi vi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HISPA:                     Pues, yo sí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cuantas veces a mir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legue al pasado instrumen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  <w:t>CRESPO:        Con que fin el autor d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a esta historia verdader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</w:t>
      </w:r>
      <w:r>
        <w:rPr>
          <w:rFonts w:eastAsia="Courier New" w:cs="Verdana" w:ascii="Verdana" w:hAnsi="Verdana"/>
          <w:color w:val="000000"/>
          <w:sz w:val="20"/>
          <w:lang w:val="es-ES"/>
        </w:rPr>
        <w:t>Los defectos perdon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Verdana"/>
          <w:color w:val="000000"/>
          <w:sz w:val="20"/>
          <w:lang w:val="es-ES"/>
        </w:rPr>
      </w:pPr>
      <w:r>
        <w:rPr>
          <w:rFonts w:eastAsia="Courier New" w:cs="Verdana" w:ascii="Verdana" w:hAnsi="Verdana"/>
          <w:color w:val="000000"/>
          <w:sz w:val="20"/>
          <w:lang w:val="es-E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Verdana"/>
          <w:b w:val="false"/>
          <w:b w:val="false"/>
          <w:bCs w:val="false"/>
          <w:color w:val="000000"/>
          <w:lang w:val="es-ES"/>
        </w:rPr>
      </w:pPr>
      <w:r>
        <w:rPr>
          <w:rFonts w:eastAsia="Courier New" w:cs="Verdana" w:ascii="Verdana" w:hAnsi="Verdana"/>
          <w:b w:val="false"/>
          <w:bCs w:val="false"/>
          <w:color w:val="000000"/>
          <w:lang w:val="es-ES"/>
        </w:rPr>
        <w:t>FIN DE LA COMEDIA</w:t>
      </w:r>
    </w:p>
    <w:p>
      <w:pPr>
        <w:pStyle w:val="Normal"/>
        <w:jc w:val="center"/>
        <w:rPr>
          <w:rFonts w:ascii="Verdana" w:hAnsi="Verdana" w:eastAsia="Courier New" w:cs="Verdana"/>
          <w:b/>
          <w:b/>
          <w:bCs/>
          <w:color w:val="000000"/>
          <w:lang w:val="es-ES"/>
        </w:rPr>
      </w:pPr>
      <w:r>
        <w:rPr>
          <w:rFonts w:eastAsia="Courier New" w:cs="Verdana" w:ascii="Verdana" w:hAnsi="Verdana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45:00Z</dcterms:created>
  <dc:creator>Gernán Rodríguez Udiz</dc:creator>
  <dc:description/>
  <dc:language>en-US</dc:language>
  <cp:lastModifiedBy>Vicent Llop</cp:lastModifiedBy>
  <cp:lastPrinted>2002-08-09T16:13:00Z</cp:lastPrinted>
  <dcterms:modified xsi:type="dcterms:W3CDTF">2002-08-09T14:14:00Z</dcterms:modified>
  <cp:revision>6</cp:revision>
  <dc:subject/>
  <dc:title> </dc:title>
</cp:coreProperties>
</file>