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 VIDA ES SUEÑ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 xml:space="preserve">Personas que hablan en ella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OSAURA, dam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EGISMUNDO, príncip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LOTALDO, viej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STRELLA, infant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LARÍN, gracios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ASILIO, rey de Polo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STOLFO, infant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GUARDA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OLDADO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ÚSICO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CTO PRIM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    </w:t>
      </w:r>
      <w:r>
        <w:rPr>
          <w:rFonts w:cs="Verdana" w:ascii="Verdana" w:hAnsi="Verdana"/>
          <w:lang w:val="es-ES"/>
        </w:rPr>
        <w:t>[En las montañas de Polonia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Salen en lo alto de un monte ROSAURA, en hábito de hombre, de</w:t>
      </w:r>
    </w:p>
    <w:p>
      <w:pPr>
        <w:pStyle w:val="HTMLconformatoprevio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camino, y en representado los primeros versos va baj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Hipogrifo viol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corriste parejas con el v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dónde, rayo sin lla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ájaro sin matiz, pez sin esca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bruto sin insti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atural, al confuso laberi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sas desnudas peñ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desbocas, te arrastras y despeñ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édate en este mo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nde tengan los brutos su Faeton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yo, sin más cam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 que me dan las leyes del desti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iega y desesper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ajaré la cabeza enmarañ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ste monte emin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rruga al sol el ceño de su fr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l, Polonia, recib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un extranjero, pues con sangre escrib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 entrada en tus are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penas llega, cuando llega a pen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ien mi suerte lo dic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s ¿dónde halló piedad un infelic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 CLARÍN, graci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Di dos, y no me dej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la posada a mí cuando te quej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i dos hemos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que de nuestra patria hemos sal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probar aventu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s los que entre desdichas y locu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quí habemos lleg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os los que del monte hemos rod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no es razón que yo sie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terme en el pesar, y no en la cuent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No quise darte 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mis quejas, Clarín, por no quit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lorando tu desve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derecho que tienes al consue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anto gusto hab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quejarse, un filósofo dec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, a trueco de quejar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bían las desdichas de buscars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El filósofo 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borracho barbón; ¡oh, quién le d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ás de mil bofetada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járase después de muy bien dad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s ¿qué haremos,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pie, solos, perdidos y a esta h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un desierto mo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 se parte el sol a otro horizon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¿Quién ha visto sucesos tan extrañ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s si la vista no padece engañ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ace la fantas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a medrosa luz que aun tiene el d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parece que v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edific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        O miente mi dese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 termino las señ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Rústico nace entre desnudas peñ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palacio tan bre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 sol apenas a mirar se atrev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tan rudo artifi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arquitectura está de su edific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parece, a las plan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tantas rocas y de peñas tan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l sol tocan la lumb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ñasco que ha rodado de la cumb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Vámonos acercan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éste es mucho mirar, señora, cu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mejor que la g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abita en ella, generos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s admi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   La pu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mejor diré funesta boca--abi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á, y desde su cen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ace la noche, pues la engendra dent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uena ruido de cad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¿Qué es lo que escucho, ciel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Inmóvil bulto soy de fuego y hie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¿Cadenita hay que suen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átenme, si no es galeote en p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ien mi temor lo di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Dentro SEGIS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¡Ay, mísero de mí, y ay infelic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¡Qué triste vos escuch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nuevas penas y tormentos lu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Yo con nuevos temo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Clarín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     ¿Señora...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        Huyamos los rig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sta encantada tor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               Yo aún no te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ánimo de huír, cuando a eso ven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¿No es breve luz aqu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aduca exhalación, pálida estr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 trémulos desmay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lsando ardores y latiendo ray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ce más tenebr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obscura habitación con luz dudo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í, pues a sus refle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do determinar, aunque de le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a prisión obscu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s de un vivo cadáver sepultu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porque más me asomb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el traje de fiera yace un h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prisiones carg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ólo de la luz acompañ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huír no podem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sde aquí sus desdichas escuche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pamos lo que di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b/>
          <w:b/>
          <w:bCs/>
          <w:sz w:val="20"/>
          <w:szCs w:val="20"/>
          <w:lang w:val="es-ES"/>
        </w:rPr>
      </w:pP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Descúbrese SEGISMUNDO con una cadena y la luz vestido 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pie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¡Ay mísero de mí, y ay infelic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purar, cielos, prete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a que me tratáis as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é delito comet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tra vosotros nacie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que si nací, ya ent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é delito he comet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astante causa ha t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uestra justicia y rig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el delito may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hombre es haber nac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ólo quisiera sa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apurar mis desv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dejando a una parte, ci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delito del nacer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más os pude ofend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castigarme má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No nacieron los demá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si los demás nacier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privilegios tuvier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yo gocé jamá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ace el ave, y con las ga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le dan belleza su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penas es flor de plu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 ramillete con a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 las etéreas sa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rta con veloci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egándose a la pie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nido que dejan en calm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y teniendo yo más al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ngo menos liberta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ace el bruto, y con la pi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ibujan manchas b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penas signo es de estre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gracias al docto pincel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, atrevido y crüe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humana necesi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enseña a tener cruel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onstruo de su laberi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y yo, con mejor insti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ngo menos liberta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ace el pez, que no respi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borto de ovas y lam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penas bajel de escam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bre las ondas se mi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 a todas partes gi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diendo la inmensi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tanta capaci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le da el centro frí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y yo, con  más albedr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ngo menos liberta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ace el arroyo, culeb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tre flores se desa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penas sierpe de pla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e las flores se quieb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 músico celeb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s flores la pie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le dan la majest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campo abierto a su huí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y teniendo yo más v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ngo menos liberta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llegando a esta pas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volcán, un Etna he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siera sacar del p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dazos del coraz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ley, justicia o raz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egar a los hombres sa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ivilegios tan süa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xcepción tan princip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ios le ha dado a un crist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un pez, a un bruto y a un av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Temor y piedad en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s razones han caus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¿Quién mis voces ha escuch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Es Clotal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           Di que s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No es sino un triste, ¡ay de mí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 estas bóvedas frí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yó tus melancolí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Pues la muerte te da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no sepas que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abes flaquezas mí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ólo porque me has oí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e mis membrudos braz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tengo de hacer pedaz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Yo soy sordo, y no he po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cuch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  Si has na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umano, baste el postr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tus pies para librar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Tu voz pudo enternecer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u presencia suspender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tu respeto turbar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ién eres?  Que aunque yo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n poco del mundo s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cuna y sepulcro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a torre para m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unque desde que nac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si esto es nacer-- sólo advier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res rústico desier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nde miserable v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endo un esqueleto v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endo un animado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unque nunca vi ni habl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no a un hombre sol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quí mis desdichas si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quien las noticias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cielo y tierra; y aun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quí, por que más te asomb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monstruo humano me nomb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e asombros y quime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y un hombre de las fie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una fiera de los homb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unque en desdichas tan grav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política he estudi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os brutos enseñ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dvertido de las av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e los astros süav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círculos he me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ú sólo, tú has suspen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pasión a mis en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suspensión a mis 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admiración al oí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cada vez que te v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ueva admiración me d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uando te miro m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 más mirarte des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jos hidrópicos cr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mis ojos deben se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cuando es muerte el beb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eben más, y de esta s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endo que el ver me da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oy muriendo por v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ro véate yo y mue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sé, rendido y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el verte muerte me 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no verte ¿qué me die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uera más que muerte f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ira, rabia y dolor f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uera vida.  De esta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 rigor he ponder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dar vida a una desdich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dar a un dichoso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Con asombro de mir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admiración de oí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i sé qué pueda deci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i qué pueda preguntar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ólo diré que a esta 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y el cielo me ha guï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haberme consol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consuelo puede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que es desdichado,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otro que es más desdich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entan de un sabio que un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n pobre y  mísero estab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ólo se sustent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unas yerbas que co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Habrá otro --entre sí decía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ás pobre y triste que y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uando el rostro volvió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lló la respuesta, v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iba otro sabio cog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hojas que él arroj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joso de la fort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en este mundo viv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uando entre mí decí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Habrá otra persona alg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erte más importuna?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iadoso me has respond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volviendo en mi sent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llo que las penas mí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hacerlas tú alegrí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hubieras recog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por si acaso mis p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den aliviarte en p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óyelas atento, y to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que de ellas no sobrar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soy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Dentro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Guardas de esta tor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, dormidas o cobar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isteis paso a dos perso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an quebrantado la cárcel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Nueva confusión padez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Éste es Clotaldo, mi alcal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Aun no acaban mis desdich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Acudid, y vigila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n que puedan defender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 prendedles o matad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TODOS:     ¡Traición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        Guardas de esta tor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trar aquí nos dejaste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que nos dais a escog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prendernos es más fáci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 CLOTALDO con pistola y soldados, todos con los rostros cubier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Todos os cubrid los rostr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s diligencia import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entras estamos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nos conozca nadi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¿Enmascaraditos hay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¡Oh vosotros que, ignor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aqueste vedado sit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to y término pasaste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tra el decreto del re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manda que no ose nadi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xaminar el prodig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tre estos peñascos yac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endid las armas y vid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 aquesta pistola, áspi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metal, escupir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veneno penetr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dos balas, cuyo f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rá escándalo del ai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Primero, tirano d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los ofendas y agravi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rá mi vida despo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stos lazos miserabl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en ellos, ¡vive Dios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ngo de despedaz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las manos, con los die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e aquestas peñas, 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u desdicha consie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que llore sus ultraj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Si sabes que tus desdich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gismundo, son tan gran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ntes de nacer mori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ley del cielo; si sab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questas prisiones s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tus furias arrog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freno que las deten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una rienda que las pa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por qué blasonas?  La pu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errad de esa estrecha cárcel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condedle en e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Ciérranle la puerta, y dice den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¡Ah, ci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é bien hacéis en quit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libertad; porque fu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tra vosotros gig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para quebrar al so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os vidrios y crista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bre cimientos de pied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siera montes de jasp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Quizá porque no los pong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y padeces tantos ma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Ya que vi que la soberb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ofendió tanto, ignor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uera en no pedirte humil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da que a tus plantas ya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uévate en mí la piedad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erá rigor notab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hallen favor en t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i soberbias ni humildad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Y si Humildad y Soberb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te obligan, personaj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an movido y remov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l autos sacramenta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, ni humilde ni soberb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no entre las dos mita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everado, te p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s remedies y ampa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¡Hol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OLDADOS:          Señor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     A los 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tad las armas, y atad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ojos, porque no ve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ómo ni de dónde sal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Mi espada es ésta, que a t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lamente ha de entregar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, al fin, de todos e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principal, y no sa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endirse a menos val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La mía es tal, que puede da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 más ruín.  Tomadla v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Y si he de morir, dej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ero, en fe de esta pie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enda que pudo estima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el dueño que algún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la ciñó; que la guar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encargo, porque aunque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sé qué secreto alcan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é que esta dorada esp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cierra misterios gran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sólo fïado en 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ngo a Polonia a veng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un agrav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CLOTALDO:                  (¡Santos cielos!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es esto?  Ya son más grav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s penas y confusio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s ansias y mis pesare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ién te la di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    Una muj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¿Cómo se llam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      Que cal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 nombre es fuer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 ¿De qu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infieres agora, o sab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ay secreto en esta espad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Quien me la dio, dijo:  "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Polonia, y solici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ingenio, estudio o 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e vean esa esp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nobles y principal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yo sé que alguno de el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favorezca y ampare;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, por si acaso era mu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quiso entonces nombrar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(¡Válgame el cielo! ¿Qué escuch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 no sé determin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tales sucesos s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ilusiones o verdad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a espada es la que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jé a la hermosa Viol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señas que el que ceñ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trujera había de hall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moroso como hi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piadoso como pad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Pues qué he de hacer, ¡ay de mí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confusión semej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quien la trae por fav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su muerte la tra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que sentenciado a m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lega a mis pies?  ¡Qué nota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fusión!  ¡Qué triste ha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Qué suerte tan inconstan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Éste es mi hijo, y las señ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icen bien con las seña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corazón, que por ve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lama al pecho y en él ba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alas, y no pud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omper los candados, ha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que aquel que está encerr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oyendo ruido en la cal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arroja por la venta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él así, como no sa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que pasa, y oye el ru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a a los ojos a asomar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on ventanas del p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donde en lágrimas sa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he de hacer?  ¡Válgame el ciel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he de hacer?  Porque lleva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 rey, es llevarle, ¡ay triste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morir.  Pues oculta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 rey, no puedo, confo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a ley del homenaj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una parte el amor prop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la lealtad de otra 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rinden.  Pero ¿qué du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lealtad del rey, ¿no es 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la vida y que el hon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ella vida y él fal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uera de que, si agora at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que dijo que a venga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ene de un agravio, h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stá agraviado es infa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es mi hijo, no es mi h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i tiene mi noble sang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ro si ya ha suce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peligro, de quien nadi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libró, porque el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de materia tan frági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con una acción se quieb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 se mancha con un ai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más puede hacer, qué m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que es noble, de su p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 costa de tantos riesg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ber venido a buscarl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hijo es, mi sangre ti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tiene valor tan grand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sí, entre una y otra du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medio más import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irme al rey y deci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s mi hijo que le ma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zá la misma pie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mi honor podrá obligarl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i le merezco v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le ayudaré a venga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 agravio, mas si el re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sus rigores const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da muerte, morir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n saber que soy su padr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nid conmigo, extranjer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temáis, no, de que os fal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pañía en las desdich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en duda semej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vivir o de mor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sé cuáles son más grand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nse to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[En el palacio real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Sale por una puerta ASTOLFO con acompañamiento de soldados, y</w:t>
      </w:r>
    </w:p>
    <w:p>
      <w:pPr>
        <w:pStyle w:val="HTMLconformatoprevio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por otra ESTRELLA con damas.  Suena m&amp;ucute;sic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Bien al ver los excele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ayos, que fueron come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zclan salvas difere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cajas y las trompe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pájaros y las fuent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endo con música igu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on maravilla su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tu vista celesti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os, clarines de plu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otras, aves de metal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sí os saludan,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a su reina las ba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pájaros como a Aur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trompetas como a Pa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las flores como a Flo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sois, burlando el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ya la noche destier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rora, en el alegr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lora en paz, Palas en guer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reina en el alma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  Si la voz se ha de med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las acciones huma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l habéis hecho en dec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inezas tan cortesa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nde os pueda desment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odo ese marcial trof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quien ya atrevida luch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no dicen, según cre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lisonjas que os escu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los rigores que v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dvertid que es baja ac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ólo a una fiera to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dre de engaño y trai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halagar con la bo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matar con la intenc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Muy mal informado está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rella, pues que la f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mis finezas dudá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os suplico que me oigá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causa, a ver si la s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alleció Eustorgio Terc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ey de Polonia; qued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asilio por hered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os hijas, de quien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vos nacimos.  No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ansar con lo que no t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ugar aquí, Cloril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uestra madre y mi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 mejor imperio 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sel de luceros ti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ue la mayor, de quien v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is hija; fue la segun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dre y tía de los 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gallarda Recisun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guarde mil años Di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asó en Moscovia; de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ací yo.  Volver 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 otro principio es bi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asilio, que ya,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rinde al común desdé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tiempo, más inclin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os estudios que 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mujeres, enviud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n hijos, y vos y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spiramos a este est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os alegáis que habéis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ija de hermana may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, que varón he nac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unque de hermana men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s debo ser prefer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uestra intención y la m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nuestro tío conta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él respondió que que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ponernos, y aplazar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e puesto y este 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esta intención sal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Moscovia y de su tier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ésta llegué hasta aqu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vez de haceros yo guer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que me la hagáis a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Oh!, quiera Amor, sabio d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 vulgo, astrólogo c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y lo sea con los 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que pare este concier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que seáis reina 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ro reina en mi albedr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ándoos, para más hon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 corona nuestro t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s triunfos vuestro val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u imperio el amor m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  A tan cortés bizar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nos mi pecho no muest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la imperial monarqu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sólo hacerla vuest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holgara que fuese m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que no está satisf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amor de que sois ingra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en cuanto decís sosp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os desmiente ese ret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stá pendiente del pe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Satisfaceros int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él...  Mas lugar no 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nto sonoro instrum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visa que sale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rey con su parlam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Tocan y sale el rey BASILIO, viejo y acompaña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    Sabio Tale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           Docto Euclide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...que entre signo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         ...que entre estrella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...hoy gobierna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         ...hoy reside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...y sus camino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           ...sus huella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...describe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        ...tasas y mide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  ...deja que en humildes lazo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...deja que en tiernos abrazo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...hiedra de ese tronco se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...rendido a tus pies me ve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Sobrinos, dadme los braz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reed, pues que lea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mi precepto amor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nís con afectos ta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 nadie deje quej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los dos quedéis igual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sí, cuando me confie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endido al prolijo pe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ólo os pido en la oca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lencio, que admira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 de pedirla el suce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a sabéis --estadme aten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mados sobrinos mí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rte ilustre de Polon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asallo, deudos y amigos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a sabéis que yo en el 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mi ciencia he mere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sobrenombre de doc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, contra el tiempo y olv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pinceles de Tima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mármoles de Lisip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el ámbito del or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aclaman el gran Basil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a sabéis que son las cienci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más curso y más estim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temáticas suti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quien al tiempo le qui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quien a la fama romp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jurisdicción y ofi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nseñar más cada d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, cuando en mis tablas mi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esentes las noveda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os venideros sig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gano al tiempo las graci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contar lo que yo he di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os círculos de nie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os doseles de vidr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 sol ilumina a ray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parte la luna a gir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os orbes de diama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os globos cristali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las estrellas adorn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que campean los sign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n el estudio may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mis años, son los libr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nde en papel de diam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cuadernos de zafir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cribe con líneas de o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caracteres distin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cielo nuestros suces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a adversos o ya benign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Éstos leo tan veloz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con mi espíritu s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s rápidos movimien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rumbos o por camin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Pluguiera al cielo, prim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mi ingenio hubier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s márgenes com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e sus hojas regist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ubiera sido mi 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primero desperdi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s iras, y que en e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tragedia hubiera s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de los infeli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 el mérito es cuchil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 quien le daña el sa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micida es de sí mism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ígalo yo, aunque mej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dirán sucesos mí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cuya admira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tra vez silencio os p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Clorilene, mi esp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uve un infelice h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cuyo parto los ci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agotaron de prodigi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ntes que a la luz herm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diese el sepulcro viv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un vientre --porque el na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l morir son parecidos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 madre infinitas vec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e ideas y deliri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sueño, vio que romp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s entrañas, atrev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monstruo en forma de homb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ntre su sangre teñ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daba muerte, nac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íbora humana del sig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legó de su parto el d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los presagios cumpli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porque tarde o nunca s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ntirosos los impíos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ació en horóscopo t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 sol, en su sangre ti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aba sañud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la luna en desafí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iendo valla la tier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dos faroles divi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uz entera luchab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a que no a brazo part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mayor, el más horr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clipse que ha pade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sol, después que con sang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loró la muerte de Cri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éste fue, porque aneg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orbe entre incendios vi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esumió que pade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último parasism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cielos se escurecier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mblaron los edific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lovieron piedras las nub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rrieron sangre los rí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este mísero, en e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ortal planeta o sig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ació Segismundo, d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 condición indic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dio la muerte a su mad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cuya fiereza dijo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"Hombre soy, pues que ya empiez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pagar mal beneficios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, acudiendo a mis estud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ellos y en todo mi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egismundo se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hombre más atrev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príncipe más crü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l monarca más imp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quien su reino vend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ser parcial y divi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cuela de las traici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cademia de los vici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él, de su furor llev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e asombros y deli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bía de poner en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plantas, y yo, ren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sus pies me había de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¡con qué congoja lo digo!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endo alfombra de sus plan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canas del rostro m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ién no da crédito al d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más al daño que ha vi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su estudio, donde ha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amor propio su ofici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dando crédito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os hados, que adivi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pronosticaban dañ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fatales vaticin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terminé de encerr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fiera que había nac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ver si el sabio ten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las estrellas domin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blicóse que el inf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ació muerto, y prev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ice labrar una tor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e las peñas y risc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sos montes, donde ap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luz ha hallado cami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defenderle la entr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s rústicos obelisc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graves penas y ley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con públicos edi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clararon que ningu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ase a un vedado sit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monte, se ocasionar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s causas que os he di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lí Segismundo vi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ísero, pobre y caut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donde sólo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ha hablado, tratado y vi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Éste le ha enseñado cienci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éste en la ley le ha instruí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atólica, siendo so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s miserias testi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quí hay tres cosas:  La 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yo, Polonia, os esti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nto, que os quiero libr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 opresión y servi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un rey tirano, por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fuera señor benig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que a su patria y su imper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siera en tanto pelig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otra es consider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i a mi sangre le qui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derecho que le dier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umano fuero y divi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es cristiana caridad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ninguna ley ha di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por reservar yo a o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tirano y de atrev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da yo serlo, supue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i es tirano mi h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él delito no ha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ngo yo a hacer los delit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la última y terc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ver cuánto yerro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ar crédito fácil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os sucesos previst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aunque su inclina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dicte sus precipic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zá no le vencerá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el hado más esqu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inclinación más viole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planeta más imp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ólo el albedrío inclin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fuerzan el albedr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sí, entre una y otra cau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acilante y discurs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evine un remedio t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os suspenda los senti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he de ponerle maña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n que él sepa que es mi hi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rey vuestro, a Segismu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queste su nombre ha s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mi dosel, en mi si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n fin, en el lugar m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nde os gobierne y os man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onde todos rendi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obediencia le juréi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con aquesto cons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res cosas, con que respo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as otras tres que he di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la primera, que s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udente, cuerdo y benig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smintiendo en todo al h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e él tantas cosas d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gozaréis el natur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íncipe vuestro, que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rtesano de unos mo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e sus fieras veci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la segunda, que si é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berbio, osado, atrev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rüel, con rienda suel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rre el campo de sus vic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bré yo, piadoso, enton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mi obligación cumpl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luego en desposee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ré como rey invic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endo el volverle a la cárc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crueldad, sino casti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la tercera, que s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príncipe como os d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lo que os amo, vasal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s daré reyes más dig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 corona y el cet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serán mis dos sobri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junto en uno el der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os dos, y conveni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la fe del matrimon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ndrá lo que han merec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o como rey os m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o como padre os p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o como sabio os ru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o como anciano os di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i el Séneca españo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ra humilde esclavo, d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 república un re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esclavo os lo supli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Si a mí responder me to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el que, en efecto,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quí el más interes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nombre de todos d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egismundo parez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le basta ser tu hij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TODOS:     Danos al príncipe nuest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ya por rey le pedi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Vasallos, esa fin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s agradezco y estim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compañad a sus cuar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os dos atlantes mí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mañana le veré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TODOS:     ¡Viva el grande rey Basili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Vanse todos.  Antes que se va el rey BASILIO, sale CLOTALDO,</w:t>
      </w:r>
    </w:p>
    <w:p>
      <w:pPr>
        <w:pStyle w:val="HTMLconformatoprevio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ROSAURA, CLARÍN, y detiénese el r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¿Podréte habla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            ¡Oh, Clotaldo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ú seas muy bien ven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Aunque viniendo a tus plan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fuerza el haberlo s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a vez rompe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hado triste y esquiv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privilegio a la l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 la costumbre el esti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¿Qué tien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Una desdich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ñor, que me ha suce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 pudiera tener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el mayor regocij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Prosigu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Este bello jov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sado o inadvert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ó en la torre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donde al príncipe ha vi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No te aflijas, Clotal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otro día hubiera s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fieso que lo sintie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ro ya el secreto he di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no importa que él los sep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puesto que yo lo di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dme después, porque te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uchas cosas que advertir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muchas que hagáis por m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abéis de ser, os avi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instrumento del may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ceso que el mundo ha vis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 esos presos, porque al f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presumáis que cast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scuidos vuestros, perdo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el rey BASIL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¡Vivas, gran señor, mil sigl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 xml:space="preserve">(Mejoró el cielo la suerte.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a no diré que es mi h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que lo puedo excusar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xtranjeros peregrin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ibres está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   Tus pies be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l ve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      Y yo los pi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una letra más o me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reparan dos amig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La vida, señor, me das d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pues a tu cuenta v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ternamente se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clavo tuy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No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da la que yo te he d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un hombre bien nac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está agraviado, no viv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upuesto que has v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vengarte de un agrav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gún tú propio me has di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te he dado vida 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tú no la has traí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vida infame no es v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 xml:space="preserve">(Bien con aquesto le animo).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Confieso que no la ten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que de ti la recib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ro yo con la vengan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jaré mi honor tan limp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pueda mi vida lu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tropellando peligr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ecer dádiva tuy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Toma el acero bruñ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rujiste; que yo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él baste, en sangre teñ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tu enemigo, a vengar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acero que fue m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digo este instante, este 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 mi poder le he tenido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abrá veng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       En tu n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gunda vez me le ci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n él juro mi veng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que fuese mi enem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ás podero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 ¿Eslo much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Tanto, que no te lo d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porque de tu prud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yores cosas no f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no porque no se vuelv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tra mí el favor que admi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tu pie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  Antes fu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ganarme a mí con decirl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fuera cerrarme el pa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ayudar a tu enemi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 xml:space="preserve">(¡Oh, si supiera quién es!)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Porque no pienses que esti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n poco esa confï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abe que el contrario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menos que Astolfo, du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Moscov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CLOTALDO:                (Mal resisto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dolor, porque es más gra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fue imaginado, vi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puremos más el cas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moscovita has nac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que es natural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l agraviarte ha pod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uélvete a tu patria, pu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eja el ardiente br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e despeñ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     Yo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unque mi príncipe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do agraviar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  No pu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que pusiera, atrev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mano en tu rostro.  (¡Ay, cielos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Mayor fue el agravio m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Dilo ya, pues que no pue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cir más que yo imagi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Sí dijera; mas no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qué respeto te mi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qué afecto te ven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qué estimación te asi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me atrevo a deci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s este exterior vest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igma, pues no es de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ece.  Juzga advert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no soy lo que parezc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stolfo a casarse v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Estrella, si podr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graviarme.  Harto te he di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nse ROSAURA y CLAR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¡Escucha, aguarda, deten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confuso laberi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éste, conde no pue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llar la razón el hil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honor es el agravi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deroso el enem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vasallo, ella muje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scubra el cielo camin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que no sé si podrá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, en tan confuso abism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todo el cielo un presag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s todo el mundo un prodig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Courier New" w:cs="Courier New"/>
          <w:lang w:val="es-ES"/>
        </w:rPr>
      </w:pPr>
      <w:r>
        <w:rPr>
          <w:rFonts w:eastAsia="Courier New" w:cs="Courier New" w:ascii="Verdana" w:hAnsi="Verdana"/>
          <w:lang w:val="es-ES"/>
        </w:rPr>
        <w:t>FIN DEL PRIMER ACTO</w:t>
      </w:r>
    </w:p>
    <w:p>
      <w:pPr>
        <w:pStyle w:val="HTMLconformatoprevio"/>
        <w:rPr>
          <w:rFonts w:ascii="Verdana" w:hAnsi="Verdana" w:eastAsia="Courier New" w:cs="Verdana"/>
          <w:lang w:val="es-ES"/>
        </w:rPr>
      </w:pPr>
      <w:r>
        <w:rPr>
          <w:rFonts w:eastAsia="Courier New" w:cs="Verdana" w:ascii="Verdana" w:hAnsi="Verdana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</w:rPr>
      </w:pPr>
      <w:r>
        <w:rPr>
          <w:rFonts w:eastAsia="Courier New" w:cs="Courier New" w:ascii="Verdana" w:hAnsi="Verdana"/>
          <w:sz w:val="20"/>
          <w:szCs w:val="20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Courier New" w:cs="Courier New"/>
        </w:rPr>
      </w:pPr>
      <w:r>
        <w:rPr>
          <w:rFonts w:eastAsia="Courier New" w:cs="Courier New" w:ascii="Verdana" w:hAnsi="Verdana"/>
        </w:rPr>
        <w:t>ACTO SEGUNDO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</w:rPr>
      </w:pPr>
      <w:r>
        <w:rPr>
          <w:rFonts w:eastAsia="Courier New" w:cs="Courier New" w:ascii="Verdana" w:hAnsi="Verdana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[En el palacio real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n el rey BASILIO y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Todo, como lo mandas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da efectu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             Cue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lotaldo, cómo pas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Fue, señor, de esta maner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la apacible beb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e confecciones ll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cer mandaste, mezcl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virtud de algunas hierb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yo tirano po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uya secreta fuer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sí el humano discur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iva, roba y enaje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eja vivo cadá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un hombre, y cuya viol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dormecido, le qui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sentidos y potencia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tenemos que argü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questo posible s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tantas veces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s ha dicho la experi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s cierto, que de secre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aturales, está ll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medicina, y no ha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nimal, planta ni pied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tenga cali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terminada, y si lle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examinar mil vene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humana malicia nuest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en la muerte, ¿qué mu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, templada su viol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hay venenos que mat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ya venenos que aduerma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jando aparte el dud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es posible que suce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que ya queda prob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razones y evidencia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la bebida, en efe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 opio, la adormid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l beleño, compusier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ajé a la cárcel estrech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egismundo; con é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blé un rato de las let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umanas, que le ha enseñ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muda natural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os montes y los ci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cuya divina escu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retórica aprendi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s aves y las fie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levantarle m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espíritu a la empre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olicitas, tom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asunto la prest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una águila caudal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espreciando la esf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viento, pasaba a s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las regiones suprem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fuego, rayo de plu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 desasido come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carecí el vuelo altiv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iciendo:  "Al fin eres rei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s aves, y así, a tod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justo que te prefieras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Él no hubo menester má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 tocando esta mater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 majestad, discur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ambición y soberbi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, en efecto, la sang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incita, mueve y alie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cosas grandes, y dijo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"¡Que en la república inquie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s aves también ha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en les jure la obedienci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llegado a este discur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s desdichas me consuela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, por lo menos, si est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jeto, lo estoy por fuerz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voluntari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otro hombre no me rindiera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éndole ya enfure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esto, que ha sido el te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 dolor, le brind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la pócima, y ap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só desde el vaso al p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licor, cuando las fuerz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indió al sueño, discurr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los miembros y las v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sudor frío, de mo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, a no saber yo que 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uerte fingida, dud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 vida.  En esto lleg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gentes de quien tú fí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valor de esta experi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poniéndole en un coch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sta tu cuarto le llev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nde prevenida est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majestad y grand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s digna de su perso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lí en tu cama le acuest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nde al tiempo que el letar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ya perdido la fuer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a ti mismo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sirvan, que así lo orden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i haberte obede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obliga a que yo merez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galardón, sólo te p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perdona mi inadvertencia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me digas, ¿qué es tu int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rayendo de esta man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Segismundo a palaci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Clotaldo, muy justa es e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uda que tienes, y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ólo a vos satisfacer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Segismundo, mi h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influjo de su estr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vos lo sabéis--, amena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l desdichas y tragedi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ero examinar si el ci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que no es posible que mie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más habiéndonos 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 rigor tantas muest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su crüel condición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 se mitiga, o se temp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lo menos, y, venc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valor y con prud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desdice; porque el h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edomina en las estrell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o quiero examin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rayéndole donde sep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s mi hijo, y donde ha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 talento la prueb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magnánimo se ven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einará; pero si muest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ser crüel y tir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volveré a su cad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gora preguntar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para aquesta experi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importó haberle traí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rmido de esta mane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quiero satisfac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ándote a todo respue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él supiera que es mi hi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y, y mañana se v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gunda vez redu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su prisión y miser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ierto es de su condi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esesperara en el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, sabiendo quién 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consuelo habrá que teng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sí he querido dej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bierta al daño esta pu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decir que fue soñ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to vio.  Con esto lleg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examinarse dos cos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 condición, la prime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él despierto proce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cuanto imagina y piens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n consuelo, la segun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, aunque agora se v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bedecido, y despué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sus prisiones se vuelv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drá entender que soñó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hará bien cuando lo entien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en el mundo, Clotal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odos lo que viven sueñ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Razones no me faltar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probar que no aciert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s ya no tiene remedi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, según dicen las señ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ece que ha despert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hacia nosotros se acerc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Yo me quiero retira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ú, como ayo suyo, lle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e tantas confusi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su discurso cerc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saca con la ver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¿En fin, que me das lic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que lo dig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               S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podrá ser, con saber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, conocido el pelig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ás fácilmente se ven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el rey BASILIO y sale CLAR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CLARÍN:    (A costa de cuatro palos,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 llegar aquí me cues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un alabardero rub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barbó de su libr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ngo de ver cuanto pas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hay ventana más ci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quella que, sin rog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un ministro de bole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hombre se trae consi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para todas las fies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spojado y despej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asoma a su desvergüenz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CLOTALDO:  (Éste es Clarín, el crïado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aquélla, ¡ay cielos!, de aqué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, tratante de desdich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só a Polonia mi afrent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larín, ¿qué hay de nuev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                  Ha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ñor, que tu gran clem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ispuesta a vengar agravi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Rosaura, la aconse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ome su propio traj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Y es bien, por que no parez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ivian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      Hay, que mud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 nombre, y tomando, cuer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mbre de sobrina tuy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y tanto honor se acrecie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ama en palacio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 singular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v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Es bien que de una vez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ome su honor por mi cue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Hay, que ella se está esper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ocasión y tiempo ven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que vuelvas por su hon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Prevención segura es és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, al fin, el tiempo ha de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en haga esas diligenci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Hay, que ella está regal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rvida como una rei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fe de sobrina tuy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hay, que viniendo con 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oy yo muriendo de ha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nadie de mí se acuer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n mirar que soy Clarí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que si el tal Clarín sue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drá decir cuanto p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 rey, a Astolfo y a Estrel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Clarín y crï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n dos cosas que se llev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el secreto muy mal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podrá ser, si me de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silencio de su m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cante por mí esta letr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"Clarín que rompe el alb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suena mejor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Tu queja está bien funda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satisfaré tu que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n tanto, sírveme a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Pues ya Segismundo lle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Salen  músicos cantando, y criados dando de vestir a</w:t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SEGISMUNDO,</w:t>
      </w:r>
    </w:p>
    <w:p>
      <w:pPr>
        <w:pStyle w:val="HTMLconformatoprevio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que sale como asombr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¡Válgame el cielo!  ¿Qué ve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V lgame el cielo!  (Qué mir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poco espanto lo admi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mucha duda lo cr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Yo en palacios suntuos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Yo entre telas y brocad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Yo cercado de crïa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n lucidos y brïos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Yo despertar de dorm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lecho tan excelen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Yo en medio de tanta g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me sirva de vesti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Decir que es sueño es engañ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ien sé que despierto est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Yo Segismundo no soy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adme, cielos, desenga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cidme, ¿qué pudo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o que a mi fantas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cedió mientras dor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quí me he llegado a v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ro sea lo que fue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ién me mete en discurri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jarme quiero serv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venga lo que vinie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RIADO 2:     ¡Qué melancólico está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RIADO 1:  Pues a quién le suced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o, que no lo estuvie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A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RIADO 2:               Llega a hablarle y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RIADO 1:     ¿Volverán a canta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  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quiero que canten m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RIADO 2:  Como tan suspenso est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se diverti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 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tengo de divert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sus voces mis pesar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músicas milita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ólo he gustado de oí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Vuestra alteza, gran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dé su mano a bes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 primero le ha de d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a obediencia mi hon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(Clotaldo es.  Pues, ¿cómo as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en en prisión me maltra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tal respeto me trat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es lo que pasa por mí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Con la grande confu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 nuevo estado te 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l dudas padecer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discurso y la razó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ro ya librarte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todas, si puede s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has, señor, de sa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res príncipe hered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Polonia.  Si has est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etirado y escon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obedecer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a inclemencia del h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mil tragedias cons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este imperio, cuando en é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soberano laur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rone tu augusta fr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s, fïando a tu aten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vencerás las estr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es posible vence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un magnánimo var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palacio te han traí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 torre en que viví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entras al sueño tení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espíritu ren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u padre, el rey mi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ndrá a verte, y de él sabr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gismundo, lo dem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Pues, vil, infame, traid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tengo más que sab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spués de saber quien s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mostrar desde h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soberbia y mi pod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Cómo a tu patria le has h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l traición, que me oculta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mí pues que me negas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tra razón y dere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e est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   ¡Ay de mí, tris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Traidor fuiste con la le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isonjero con el re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rüel conmigo fuis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sí el rey, la ley y 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e desdichas tan fie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condenan a que mue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mis man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RIADO 2:               ¡Señor!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         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estorbe nadie, que es v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iligencia.  ¡Y vive D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os ponéis delante 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os eche por la venta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RIADO 1:     Huye Clotal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    ¡Ay de ti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oberbia vas mostr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n saber que están soñan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RIADO 2:  Adviert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Apartad de aqu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RIADO 2:     ...que a su rey obedeci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En lo que no es justa l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ha de obedecer al rey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u príncipe era y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RIADO 2:     Él no debió examin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era bien hecho o mal he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Que estáis mal con vos sospe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me dais que replic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Dice el príncipe muy bi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vos hicisteis muy ma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RIADO 1:  ¿Quién os dio licencia igual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Yo me la he tom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¿Quié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res tú, di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            Entremet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e este oficio soy jef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soy el mequetref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yor que se ha conoc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Tú sólo en tan nuevos mun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has agrad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          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y un grande agradad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todos los Segismun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 ASTOLF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¡Feliz mil veces el d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h príncipe, que os mostrá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l de Polonia, y llená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resplandor y aleg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odos estos horizo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tan divino arrebol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que salís como el so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debajo de los monte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alid, pues, y aunque tan ta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corona vuestra fr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laurel resplandeci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rde mu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Dios os guar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El no haberme cono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ólo por disculpa os d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no honrarme más.  Yo 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stolfo.  Duque he na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Moscovia, y primo vuest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ya igualdad en los 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Si digo que os guarde D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bastante agrado no os muestr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ro ya que, haciendo ala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quien sois, de esto os quejá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tra vez que me veá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diré a Dios que no os guar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RIADO 2:     Vuestra alteza consid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como en montes na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todos ha proce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stolfo, señor, prefier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Cansóme como lleg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grave a hablarme, y lo prim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izo, se puso el sombr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RIADO 1:  Es gran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Mayor soy y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RIADO 2:     Con todo eso, entre los 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aya más respeto es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tre los dem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¿Y quié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s mete conmigo a v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RELLA:      Vuestra alteza, señor, se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muchas veces bien veni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l dosel que agradeci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e recibe y le desea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adonde, a pesar de engaño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viva augusto y eminent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onde su vida se cuent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or siglos, y no por años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GISMUNDO: Dime tú agora, ¿quién e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sta beldad soberana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¿Quién es esta diosa human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 cuyos divinos pie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postra el cielo su arrebol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¿Quién es esta mujer bella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ARÍN:     Es, señor, tu prima Estrella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GISMUNDO: Mejor dijeras el sol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Aunque el parabién es bien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arme del bien que conquist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 sólo haberos hoy vist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os admito el parabién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y así, de llegarme a ver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con el bien que no merezc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l parabién agradezc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strella, que amanecer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podéis, y dar alegrí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l más luciente farol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¿qué dejáis que hacer al sol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i os levantáis con el día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Dadme a besar vuestra man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n cuya copa de niev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l aura candores bebe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RELLA:   Sed más galán cortesan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ASTOLFO:       (Si él toma la mano, yo          </w:t>
      </w:r>
      <w:r>
        <w:rPr>
          <w:rFonts w:cs="Verdana" w:ascii="Verdana" w:hAnsi="Verdana"/>
          <w:b/>
          <w:bCs/>
          <w:lang w:val="es-ES"/>
        </w:rPr>
        <w:t>Apart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oy perdido)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CRIADO 2:                 (El pesar sé       </w:t>
      </w:r>
      <w:r>
        <w:rPr>
          <w:rFonts w:cs="Verdana" w:ascii="Verdana" w:hAnsi="Verdana"/>
          <w:b/>
          <w:bCs/>
          <w:lang w:val="es-ES"/>
        </w:rPr>
        <w:t>Apart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 Astolfo, y le estorbaré)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dvierte, señor, que n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es justo atreverte así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y estando Astolfo..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GISMUNDO:                   ¿No dig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vos no os metáis conmigo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RIADO 2:   Digo lo que es just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GISMUNDO:                        A mí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todo eso me causa enfado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nada me parece just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n siendo contra mi gust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RIADO 2:   Pues yo, señor, he escucha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de ti que en lo justo es bien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obedecer y servir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GISMUNDO: ¿También oíste decir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por un balcón,a quien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me canse, sabré arrojar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RIADO 2:   Con los hombres como y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no puede hacerse es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GISMUNDO:                        ¿No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¡Por Dios que lo he de proba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Cógele en los brazos y éntrase, y todos tras</w:t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él,</w:t>
      </w:r>
    </w:p>
    <w:p>
      <w:pPr>
        <w:pStyle w:val="HTMLconformatoprevio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y torna a sal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¿Qué es esto que llego a v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Llegad todos a ayud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Cayó del balcón al ma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vive Dios, que pudo se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Pues medid con más espa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uestras acciones seve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lo que hay de hombres a fie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y desde un monte a palac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Pues en dando tan sev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hablar con enter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zá no hallaréis cab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que se os tenga el sombr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ASTOLFO y sale el rey BASIL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¿Qué ha sido es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          Nada ha s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un hombre que me ha cans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se balcón he arroj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Que es el rey está advert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¿Tan presto?  ¿Una vida cues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u venida el primer dí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Díjome que no po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cerse, y gané la apue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Pésame mucho que cu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íncipe, a verte he ven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nsado hallarte advert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hados y estrellas triunf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tanto rigor te v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que la primera ac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as hecho en esta ocas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grave homicidio se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Con qué amor llegar pod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darte agora mis braz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de sus soberbios laz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stán enseñados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dar muertes?  ¿Quién lleg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ver desnudo el puñ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io una herida mort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temiese?  ¿Quién v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angriento el lugar, ado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otro hombre dieron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sienta?  Que el más f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su natural respon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así, que en tus brazos mi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sta muerte el instrum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miro el lugar sangr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tus brazos me reti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unque en amorosos laz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eñir tu cuello pens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n ellos me volver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engo miedo a tus braz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Sin ellos me podré est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me he estado hasta aqu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un padre que contra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nto rigor sabe us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con condición ingra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 lado me desv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a una fiera me cr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omo a un monstruo me tra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mi muerte solici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poca importancia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los brazos no me d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 el ser de hombre me qui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Al cielo y a Dios plugu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 dártele no llega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ni tu voz escucha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i tu atrevimiento vi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Si no me le hubieras d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me quejara de t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ro una vez dado, s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habérmele quit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unque el dar la acción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ás noble y más singul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mayor bajeza el d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quitarlo despué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¡Bien me agradeces el v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un humilde y pobre pre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íncipe y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Pues en e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tengo que agradec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irano de mi albedr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viejo y caduco est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muriéndote, qué me d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Dasme más de lo que es mí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padre eres y mi rey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uego toda esta grand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da la natural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derechos de su le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uego, aunque esté en este est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bligado no te que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pedirte cuentas pue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tiempo que me has quit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ibertad, vida y hon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sí, agradéceme a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yo no cobre de ti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eres tú mi deud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Bárbaro eres y atrev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mplió su palabra el ciel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sí, para el mismo ape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berbio desvanec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unque sepas ya quién e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esengañado esté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unque en un lugar te v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nde a todos te prefie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ra bien lo que te advierto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eas humilde y bl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quizá estás soñ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que ves que estás despier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le rey BASIL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¿Que quizá soñando est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que despierto me ve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sueño, pues toco y cr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que he sido y lo que s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unque agora te arrepien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co remedio tendrá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é quién soy, y no podr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que suspires y sien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tarme el haber na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sta corona herede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i me viste prim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as prisiones ren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ue porque ignoré quién e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ro ya informado est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quién soy y sé que 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compuesto de hombre y fi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 ROSAURA, da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ROSAURA:       (Siguiendo a Estrella vengo,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gran temor de hallar a Astolfo ten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Clotaldo des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sepa quién soy, y no me v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dice que importa al honor mí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e Clotaldo f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 efecto, pues le debo, agradec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quí el amparo de mi honor y vid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¿Qué es lo que te ha agra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ás de cuanto hoy has visto y admir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Nada me ha suspen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odo lo tenía preven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s, si admirar hub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go en el mundo, la hermosura fu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 mujer.  Le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a vez en los libros que ten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lo que a Dios mayor estudio deb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ra el hombre, por ser un mundo brev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s ya que lo es rec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mujer, pues ha sido un breve ciel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más beldad encier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 hombre, cuanto va de cielo a tier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Y más di es la que mir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(El príncipe está aquí; yo me retir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Oye, mujer, deten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juntes el ocaso y el or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uyendo al primer pas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juntos el oriente y el oca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lumbre y sombra fr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rás, sin duda, síncopa del 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Pero qué es lo que ve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Lo mismo que estoy viendo, dudo y cr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SEGISMUNDO: (Yo he visto esta belleza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tra vez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ROSAURA:            (Yo esta pompa, esta grandeza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e visto reduc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una estrecha prisión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SEGISMUNDO:                   (Ya hallé mi vida).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ujer, que aqueste n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le mejor requiebro para el homb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ién eres?  Que sin v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doración me debes, y de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la fe te conqui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me persuado a que otra vez te he vi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ién eres, mujer bell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ROSAURA:    (Disimular me importa).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y de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a infelice da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No digas tal; di el sol, a cuya lla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quella estrella vi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de tus rayos resplandor recib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vi en reino de ol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presidía entre comunes fl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deidad de la r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ra su emperatriz por más hermos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vi entre piedras fi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 docta academia de sus mi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eferir el diam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er su emperador por más brillan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en esas cortes be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 inquieta república de estr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 en el lugar prim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rey de las estrellas el luce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en esferas perfe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lamando el sol a cortes los plane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vi que presi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mayor oráculo del 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Pues cómo, si entre flores, entre estr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iedras, signos, planetas, las más be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efieren, tú has serv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de menos beldad, habiendo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más bella y herm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l, lucero, diamante, estrella y ro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CLOTALDO:   (A Segismundo reducir deseo,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, en fin, le he criado; mas ¿qué veo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Tu favor reverenc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espóndote retórico el silenci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 tan torpe la razón se ha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jor habla, señor, quien mejor ca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No has de ausentarte, esp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Cómo quieres dejar de esa man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escuras mi sent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Esta licencia a vuestra alteza p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Irte con tal viol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es pedir, es tomarte la licen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Pues si tú no la das, tomarla esp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Harás que de cortés pase a gros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la resist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veneno crüel de mi pacien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Pues cuando ese vene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furia, de rigor y saña lle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paciencia venc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respeto no osara, ni pudi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Sólo por ver si pue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rás que pierda a tu hermosura el mie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oy muy inclin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vencer lo imposible; hoy he arroj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se balcón a un hombre, que de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acerse no pod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sí, por ver si puedo, cosa es ll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rrojaré tu honor por la venta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CLOTALDO:   (Mucho se va empeñando.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he de hacer, cielos, cu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ras un loco des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honor segunda vez a riesgo veo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No en vano preven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este reino infeliz tu tiran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cándalos tan fuer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delitos, traiciones, iras, muert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Mas, qué ha de hacer un h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e humano no tiene más que el nomb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Atrevido, inhum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rüel, soberbio, bárbaro y tir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acido entre las fiera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Porque tú ese baldón no me dije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n cortés me mostrab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nsando que con eso te obligab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s, si lo soy hablando de este mo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s de decirlo, vive Dios, por to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¡Hola, dejadnos solos, y esa pu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cierre, y no entre nadi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CLAR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ROSAURA:                (Yo soy muerta).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dviert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Soy tir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ya pretendes reducirme en v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CLOTALDO:   (¡Oh, qué lance tan fuerte!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aldré a estorbarlo, aunque me dé la muert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ñor, atiende, mi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Segunda vez me has provocado a i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ejo caduco y lo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Mi enojo y rigor tienes en poc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Cómo hasta aquí has lleg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De los acentos de esta voz llam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decirte que se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ás apacible, si reinar dese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no, por verte ya de todos d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as crüel, porque quizá es un sue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A rabia me provoc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 la luz del desengaño toc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ré, dándote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es sueño o si es ver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l ir a sacar la daga, se la tiene CLOTALDO y se arrodi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       Yo de esta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ibrar mi vida esp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Quita la osada mano del ac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Hasta que gente ven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u rigor y cólera deten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he de solt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      ¡Ay ciel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               ¡Suelta, dig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aduco, loco, bárbaro, enem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 será de esta suerte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Luch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darte agora entre mis brazos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Acudid todos pre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matan a Clotal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Vase ROSAURA.  Sale ASTOLFO a tiempo que cae CLOTALDO a sus pies, y</w:t>
      </w:r>
    </w:p>
    <w:p>
      <w:pPr>
        <w:pStyle w:val="HTMLconformatoprevio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él se pone en med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            ¿Pues, qué es e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íncipe generos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Así se mancha acero tan brï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una sangre helad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uelva a la vaina tu lucida esp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En viéndola teñ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esa infame sang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                    Ya su 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omó a mis pies sagr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e algo ha servirme haber lleg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Sírvate de morir, pues de esta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mbién sabré vengarme, con tu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aquel pasado enoj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                    Yo def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vida; así la majestad no ofe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can las espadas, y sale el rey BASILIO y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No le ofendas, señ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          ¿Pues, aquí espad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(¡Astolfo es, ay de mí, penas airadas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¿Pues, qué es lo que ha pas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Nada, señor, habiendo tú lleg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Envain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Mucho, señor, aunque hayas tú ven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a ese viejo matar he preten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Respeto no tení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estas can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Señor, ved que son mí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importa veré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          Acciones va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rer que tengo yo respeto a can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aun ésas pod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r que viese a mis plantas algún d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aun no estoy veng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modo injusto con que me has crï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SEGIS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Pues antes que lo ve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olverás a dormir adonde cre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cuanto te ha pas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fue bien del mundo, fue soñ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Vase el rey BASILIO y CLOTALDO; quedan ESTRELLA y</w:t>
      </w:r>
    </w:p>
    <w:p>
      <w:pPr>
        <w:pStyle w:val="HTMLconformatoprevio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ASTOLF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STOLFO:       ¿Qué pocas veces el ha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dice desdichas, mient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ues es tan cierto en los male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cuanto dudoso en los bienes!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-Qué buen astrólogo fuer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i siempre casos crüele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nunciara; pues no hay dud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ellos fueran verdad siempre!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Conocerse esa experienci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n mí y Segismundo pued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strella, pues en los do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hizo muestras diferentes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n él previno rigore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oberbias, desdichas, muerte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y en todo dijo verdad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orque todo, al fin, sucede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ero en mí, que al ver, señor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sos rayos excelente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 quien el sol fue una sombr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y el cielo un amago brev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me previno ventura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trofeos, aplausos, biene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ijo mal, y dijo bien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ues sólo es justo que aciert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cuando amaga con favore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y ejecuta con desdenes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RELLA:   No dudo que esas fineza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on verdades evidentes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mas serán por otra dam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cuyo retrato pendient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trujisteis al cuello cuan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legasteis, Astolfo, a verme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y siendo así, esos requiebro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lla sola los merece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cudid a que ella os pagu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no son buenos papele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n el consejo de amor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as finezas ni las fee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se hicieron en servici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 otras damas y otros rey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 ROSAURA al p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ROSAURA:    (¡Gracias a Dios, que han llegado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a mis desdichas crüe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 término suyo, pu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en esto ve nada teme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Yo haré que el retrato sal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pecho, para que ent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imagen de tu hermosu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nde entre Estrella no t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ugar la sombra, ni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nde el sol; voy a traer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 xml:space="preserve">(Perdona, Rosaura hermosa,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e agravio, porque ause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se guardan más fe que és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hombres y las mujere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ASTOLF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ROSAURA:    (Nada he podido escuchar,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merosa que me vies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¡Astre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 ¿Señora mí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Heme holgado que tú fues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que llegaste hasta aqu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de ti sol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ïara un secre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         Hon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ñora, a quien te obede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En el poco tiempo, Astr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ya que te conozco, tie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mi voluntad las llav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esto, y por ser quien e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atrevo a fïar de t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que aun de mí muchas ve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ecat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Tu esclava s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Pues para decirlo en bre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primo Astolfo --bast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mi primo te dije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hay cosas que se dic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pensarlas solamente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 de casarse conm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es que la fortuna qui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con una dicha so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ntas desdichas descu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sóme que el primer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chado al cuello truje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retrato de una dam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bléle en él cortesm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galán y quiere bie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ue por él, y ha de trae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quí.  Embarázame mu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él a mí a dármele llegu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édate aquí, y cuando ven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dirás que te lo entreg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ti.  No te digo má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iscreta y hermosa er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ien sabrás lo que es am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¡Ojalá no lo supies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Válgame el cielo!  ¿Quién fu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n atenta y tan prud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upiera aconseja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y en ocasión tan fu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Habrá persona en el 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quien el cielo incle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más desdichas comba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on más pesares cerqu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haré en tantas confusio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nde imposible pare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alle razón que me alivi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i alivio que me consuel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sde la primer desdich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hay suceso ni accid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otra desdicha no se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unas a otras suced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erederas de sí mism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a imitación del Fénix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as de las otras nac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viendo de lo que muer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iempre de sus ceniz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á el sepulcro cali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ran cobardes de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sabio, por parece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unca andaba una so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digo que son valie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siempre van adel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nunca la espalda vuelv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en las llevare cons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todo podrá atrever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en ninguna oca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haya miedo que le dej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ígalo yo, pues en tan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a mi vida suced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unca me he hallado sin 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i se han cansado hasta ve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erida de la fortu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los brazos de la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Ay de mí!  ¿Qué debo ha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y en la ocasión presen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digo quién soy, Clotal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quien mi vida le de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e amparo y este hon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migo ofenderse pued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me dice que call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nor y remedio espe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no he de decir quién 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Astolfo, y él llega a ver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cómo he de disimula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, aunque fingirlo intent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voz, la lengua, y los 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s dirá el alma que mient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haré?  ¿Mas para qué estud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que haré, si es evid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por más que lo preven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lo estudie y que lo pien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llegando la oca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 de hacer lo que quisi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dolor?  Porque ningu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imperio en sus penas tien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pues a determin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que he de hacer no se atre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alma, llegue el dol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y a su término, lleg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pena a su extremo, y sal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dudas y parece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una vez; pero hasta enton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valedme, cielos, valedm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 ASTOLFO con el ret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Éste es, señora, el retra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s ¡ay D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    ¿Qué se suspe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uestra alteza?  ¿Qué se admi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De oírte, Rosaura, y v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¿Yo Rosaura?  Hase engañ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uestra alteza, si me t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otra dama; que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y Astrea, y no mere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humildad tan grande dich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sa turbación le cues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Basta, Rosaura, el eng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el alma nunca mi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unque como a Astrea te mi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a Rosaura te quie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No he entendido a vuestra alt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sí, no sé responderl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ólo lo que yo di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que Estrella --que lo pue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r de Venus-- me mand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 esta parte le espe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e la suya le di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quel retrato me entreg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que está muy puesto en razón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yo misma se lo llev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rella lo quiere as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aun las cosas más lev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sean en mi d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Estrella quien las quie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Aunque más esfuerzos hag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oh, qué mal, Rosaura, pue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isimular!  Di a los o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u música conciert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la voz; porque es forz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esdiga y que disu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n destemplado instrum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justar y medir qui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falsedad de quien di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la verdad de quien si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Ya digo que sólo esp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retr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         Pues que quie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levar al fin el eng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él quiero respond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irásle, Astrea, a la infa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yo la estimo de s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, pidiéndome un retra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ca fineza pare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viársele, y as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le estime y le preci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envío el original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tú llevársele pue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ya le llevas cont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a ti misma te llev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Cuando un hombre se dispo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estado, altivo y vali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salir con una empre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que por trato le entregu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que valga más, sin 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ecio y desairado vuelv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vengo por un ret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unque un original lle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vale más, volve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sairada; y así, dé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uestra alteza ese retra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in él no he de volver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¿Pues cómo, si no he de dar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has de lleva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      De esta s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éltale, ingr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             Es en v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¡Vive Dios, que no ha de ve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mano de otra muje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Terrible est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   Y tú alev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Ya basta, Rosaura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¿Yo tuya, villano?  Mient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Astrea, Astolfo, ¿qué es es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ASTOLFO:    (Aquésta es Estrella).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ROSAURA:                          (Déme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cobrar mi ret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ingenio el Amor). Si quie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aber lo que es, yo,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lo dir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        ¿Qué pretend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Mandásteme que esper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quí a Astolfo, y le pidie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retrato de tu p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dé sola, y como vien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unos discursos a otr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noticias fácilm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éndote hablar de retra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su memoria acordé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que tenía uno m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la manga.  Quise ver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una persona so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locuras se divier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ayóseme de la m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 suelo; Astolfo, que v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entregarte el de otra da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levantó, y tan rebel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á en dar el que le pi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 vez de dar uno, qui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levar otro; pues el m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 no es posible volver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ruegos y persuasion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lérica e impac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se le quise quit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quél que en la mano ti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mío; tú lo ver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ver si se me pare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Soltad, Astolfo, el retr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Quítase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Señor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          No son crüe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a verdad, los mati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¿No es mí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            ¿Qué duda tien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Di que ahora te entregue el ot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Tomas tu retrato, y ve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ROSAURA:    (Yo he cobrado mi retrato,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nga ahora lo que vinier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ROSA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Dadme ahora el retrato v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os pedí; que aunque no pien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ros ni hablaros jam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quiero, no, que se que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vuestro poder, sigu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yo tan neci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he pe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ASTOLFO:                  (¿Cómo puedo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alir de lance tan fuerte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que quiera, hermosa Estr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rvirte y obedec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podré darte el ret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me pides, porqu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                     E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llano y grosero am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quiero que me le entregu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yo tampoco qui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tomarle, que me acuer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que yo te le he pe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Oye, escucha, mira, advi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Válgame Dios por Rosau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Dónde, cómo, o de qué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y a Polonia has v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perderme y a perd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ASTOLF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[En la torre de SEGISMUND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Descúbrese SEGISMUNDO, como al principio, con pieles y</w:t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cadena,</w:t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durmiendo en el suelo; salen CLOTALDO, CLARÍN y los dos</w:t>
      </w:r>
    </w:p>
    <w:p>
      <w:pPr>
        <w:pStyle w:val="HTMLconformatoprevio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cria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Aquí le habéis de dej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hoy su soberbia ac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nde empez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RIADO 1                  Como estab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cadena vuelvo a at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No acabes de despert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gismundo, para v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rder, trocada la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endo tu gloria fing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a sombra de la 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una llama de la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A quien sabe discurr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sí, es bien que se preven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a estancia, donde ten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rto lugar de argüi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Éste es el que habéis de as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n ese cuarto encerr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¿Por qué a mí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   Porque ha de est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guardado en prisión tan gra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larín que secretos sab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nde no pueda son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¿Yo, por dicha, solici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ar muerte a mi padre?  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Arrojé del balcón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 Icaro de poqui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Yo muero ni resuci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Yo sueño o duermo?  ¿A qué f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encierra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  Eres Clarí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Pues ya digo que se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rneta, y que callar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s instrumento ruí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Llévanle a CLARÍN.  Sale el rey BASIL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reboz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¿Clotal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 ¡Señor!  ¿As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ene vuestra majesta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La necia curiosi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ver lo que pasa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Segismundo, ¡ay de mí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ste modo me ha traí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Mírale allí, redu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su miserable est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¡Ay, príncipe desdich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n triste punto naci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lega a despertarle,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fuerza y vigor perdi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el opio que bebi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Inquieto, señor, está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habla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        ¿Qué soñar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gora?  Escuchemos, pu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En sueñ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Piadoso príncipe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que castiga tiran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uera Clotaldo a mis man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ese mi padre mis pi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Con la muerte me amena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A mí con rigor y afre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Quitarme la vida inte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Rendirme a sus plantas tra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En sueñ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Salga a la anchurosa pla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gran teatro del 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e valor sin segun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mi venganza cuad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an triunfar de su pad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 príncipe Segismu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Despi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s, ¡ay de mí! ¿Dónde estoy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Pues a mí no me ha de ve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a sabes lo que has de hac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sde allí a escucharle v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Retírase el rey BASIL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¿Soy yo por ventura?  ¿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que preso y aherroj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lego a verme en tal est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No sois mi sepulcro 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orre?  Sí.  ¡Válgame D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é de cosas he soña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CLOTALDO:      (A mí me toca llegar,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hacer la desecha agor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¿Es ya de despertar ho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Sí, hora es ya de despert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Todo el día te has de est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urmiendo?  ¿Desde que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 águila que vol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tarda vista seg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te quedaste tú aqu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unca has despert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          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i aun agora he despert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egún, Clotaldo, entie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odavía estoy durmie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no estoy muy engañ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si ha sido soñ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que vi palpable y c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que veo será incier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no es mucho que, ren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veo estando dorm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ueñe estando despier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Lo que soñaste me d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Supuesto que sueño fu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diré lo que soñé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que vi, Clotaldo, s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desperté, y yo me vi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¡qué crueldad tan lisonjera!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un lecho, que pud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matices y col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r el catre de las fl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ejió la primav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quí mil nobles, rendi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mis pies nombre me dier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 príncipe, y sirvier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galas, joyas y vesti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calma de mis senti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ú trocaste en alegr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iciendo la dicha m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, aunque estoy de esta man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íncipe en Polonia 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Buenas albricias tendr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No muy buenas; por traid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pecho atrevido y f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s veces te daba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¿Para mí tanto rig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De todos era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e todos me vengab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ólo a una mujer amab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fue verdad, creo 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que todo se acabó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sto sólo no se acab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el rey BASIL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CLOTALDO:      (Enternecido se ha ido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rey de haberle escuchad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habíamos habl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aquella águila, dorm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u sueño imperios han s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s en sueños fuera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onces honrar a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crïó en tantos empeñ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gismundo, que aun en sueñ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se pierde el hacer bi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Es verdad; pues reprima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a fiera condi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a furia, esta ambi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si alguna vez soña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í haremos, pues esta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mundo tan singul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 vivir sólo es soña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la experiencia me ense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 hombre que vive, sue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que es, hasta despert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eña el rey que es rey, y vi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este engaño mand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isponiendo y gobernan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ste aplauso, que reci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estado, en el viento escrib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n cenizas le convi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muerte, ¡desdicha fuer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e hay quien intente rein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endo que ha de despert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el sueño de la muer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eña el rico en su riqu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más cuidados le ofrec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eña el pobre que pade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 miseria y su pobrez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eña el que a medrar empi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eña el que afana y preten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eña el que agravia y ofen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n el mundo, en conclus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odos sueñan lo que s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unque ninguno lo entien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sueño que estoy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stas prisiones carg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oñé que en otro est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ás lisonjero me v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es la vida?  Un frenes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es la vida?  Una ilus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a sombra, una fic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l mayor bien es pequeñ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oda la vida es s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los sueños, sueños so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Courier New" w:cs="Courier New"/>
          <w:lang w:val="es-ES"/>
        </w:rPr>
      </w:pPr>
      <w:r>
        <w:rPr>
          <w:rFonts w:eastAsia="Courier New" w:cs="Courier New" w:ascii="Verdana" w:hAnsi="Verdana"/>
          <w:lang w:val="es-ES"/>
        </w:rPr>
        <w:t>FIN EL SEGUNDO ACTO</w:t>
      </w:r>
    </w:p>
    <w:p>
      <w:pPr>
        <w:pStyle w:val="HTMLconformatoprevio"/>
        <w:rPr>
          <w:rFonts w:ascii="Verdana" w:hAnsi="Verdana" w:eastAsia="Courier New" w:cs="Verdana"/>
          <w:lang w:val="es-ES"/>
        </w:rPr>
      </w:pPr>
      <w:r>
        <w:rPr>
          <w:rFonts w:eastAsia="Courier New" w:cs="Verdana" w:ascii="Verdana" w:hAnsi="Verdana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CTO TERC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[En la torre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ale CLARÍN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ARÍN:        En una encantada torr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or lo que sé, vivo pres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¿Qué me harán por lo que ignor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i por lo que sé me han muerto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¡Que un hombre con tanta hambr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viniese a morir viviendo!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ástima tengo de mí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Todos dirán:  "bien lo creo;"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y bien se puede creer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ues para mí este silenci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no conforma con el nombr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Clarín, y callar no pued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ien me hace compañí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quí, si a decirlo aciert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on arañas y ratones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¡Miren qué dulces jilgueros!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 los sueños de esta noch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a triste cabeza teng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lena de mil chirimía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 trompetas y embeleco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 procesiones, de cruce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 disciplinantes; y ésto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unos suben, otros bajan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otros se desmayan, vien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a sangre que llevan otros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mas yo, la verdad dicien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 no comer me desmayo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en esta prisión me ve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onde ya todos los día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n el filósofo le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Nicomedes, y las noche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n el concilio Nicen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i llaman santo al callar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como en calendario nuev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an Secreto es para mí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ues le ayuno y no le huelgo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unque está bien mereci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l castigo que padezc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ues callé, siendo crïa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es el mayor sacrileg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Ruido de cajas y gente, y dicen den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OLDADO 1º:         Ésta es la torre en que está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chad la puerta en el suel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ad to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           ¡Vive D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 mí me buscan, es c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que dicen que aquí est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é me querrá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n los soldados que pudier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OLDADO 1º:              Entrad dent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OLDADO 2º:    Aquí está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      No está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TODOS:                     Señor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CLARÍN:     (¿Si vienen borrachos éstos?)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OLDADO 2º: Tú nuestro príncipe e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i admitimos ni quer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no al señor natur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no príncipe extranj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todos nos da los pi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TODOS:      ¡Viva el gran príncipe nuestr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CLARÍN:     (¡Vive Dios, que va de veras!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(Si es costumbre en este re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ender uno cada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hacerle príncipe, y l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olverle a la torre?  S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cada día lo ve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uerza es hacer mi papel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TODOS:      Danos tus plant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               No pue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las he menes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mí, y fuera defec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r príncipe desplant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OLDADO º:     Todos a tu padre mis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dijimos que a ti so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príncipe conocem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al de Moscov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          ¿A mi pad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 perdisteis el respe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is unos tales por cua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OLDADO 1º:    Fue lealtad de nuestros pech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Si fue lealtad, yo os perdo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OLDADO 2º:    Sal a restaurar tu imper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Viva Segismun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TODOS:                   ¡Viv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CLARÍN:     (¿Segismundo dicen?  ¡Bueno!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gismundo llaman to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príncipes contrahecho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 SEGIS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¿Quién nombra aquí a Segismun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CLARÍN:     (¡Mas que soy príncipe huero!)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OLDADO 2': (Quién es Segismun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       Y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OLDADO 2º:    ¿Pues, cómo, atrevido y nec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ú te hacías Segismun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¿Yo Segismundo?  Eso ni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vosotros fuisteis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segismundeasteis, l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uestra ha sido sol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ecedad y atrevimi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OLDADO 1º:    Gran príncipe Segis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que las señas que tra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uyas son, aunque por f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aclamamos señor nuestro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u padre, el gran rey Basil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meroso que los ci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mplan un hado, que di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a de verse a tus pies pue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ncido de ti, prete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tarte acción y der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ársela a Astolfo, du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Moscovia.  Para e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juntó su corte, y el vul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netrando ya, y sab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iene rey natur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quiere que un extranj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nga a mandarle.  Y as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ciendo noble despre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 inclemencia del h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ha buscado donde pre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ves, para que val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s armas, y sal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sta torre a restaur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u imperial corona y cet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la quites a un tir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al, pues; que en ese des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jército numer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bandidos y plebey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aclama.  La libert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espera.  Oye sus acent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DENTRO:     ¡Viva Segismundo, viv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¿Otra vez?  ¿Qué es esto ciel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eréis que sueñe grandez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a de deshacer el tiemp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Otra vez queréis que v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e sombras y bosque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majestad y la pomp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svanecida del vien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Otra vez queréis que t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desengaño os el ries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que el humano po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ace humilde y vive aten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no ha de ser, no ha de s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radme otra vez suj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mi fortuna; y pues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oda esta vida es s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idos, sombras, que fingí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y a mis sentidos muer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erpo y voz, siendo ver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i tenéis voz ni cuerp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quiero majesta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ingidas, pompas no qui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antásticas ilusi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l soplo menos lig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aura han de deshacer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ien como el florido almend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por madrugar sus flo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n aviso y sin conse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 primero soplo se apag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rchitando y desluc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s rosados capil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elleza, luz y ornam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a os conozco, ya os conozc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é que os pasa lo mis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cualquiera que se duerm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mí no hay fingimient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, desengañado y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é bien que la vida es sue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OLDADO 2º:    Si piensas que te engañam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uelve a ese monte soberb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ojos, para que ve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gente que aguarda en el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obedec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   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tra vez vi aquesto mes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n clara y distint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agora lo estoy vie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fue sue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OLDADO 2º:                   Cosas gran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empre, gran señor, trujer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nuncios; y esto ser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lo soñaste prim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Dices bien.  Anuncio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aso que fuese c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la vida es tan cor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ñemos, alma, soñ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tra vez; pero ha de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atención y conse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que hemos de despert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ste gusto al mejor tiemp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llevándolo sab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rá el desengaño men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s hacer burla del d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delantarle el consej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on esta preven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que cuando fuese c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todo el poder prest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ha de volverse a su d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trevámonos a to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asallos, yo os agradezc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lealtad; en mí llevá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en os libre, osado y diest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xtranjera esclavitu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ocad al arma, que pre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réis mi inmenso val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tra mi padre pret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omar armas, y sac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rdaderos a los cie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esto he de verle a mis planta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 xml:space="preserve">(Mas si antes de esto despierto,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(no ser  bien no decir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puesto que no he de hacerlo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TODOS:      ¡Viva Segismundo, viv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¿Qué alboroto es éste, ciel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Clotal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CLOTALDO:             Señor...  (En mí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 rigor prueb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 xml:space="preserve">CLARÍN:                  (Yo apuesto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le despeña del mont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CLAR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A tus reales plantas ll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a sé que a mori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Leva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evanta, padre, del suel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ú has de ser norte y gu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quien fíe mis aciert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ya sé que mi crïan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tu mucha lealtad deb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ame los braz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 ¿Qué dic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Que estoy soñando, y que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brar bien, pues no se pie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brar bien, aun entre sueñ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Pues, señor, si el obrar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ya tu blasón, es cier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te ofenda el que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y solicite lo mesm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A tu padre has de hacer guer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aconsejarte no pue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tra mi rey, ni val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tus plantas estoy pues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ame la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¡Vill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 xml:space="preserve">traidor, ingrato!  (Mas, ¡cielos!,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eportarme me convi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ún no sé si estoy despiert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lotaldo, vuestro val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s envidio y agradez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Idos a servir al r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 el campo nos vere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osotros, tocad al ar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Mil veces tus plantas be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A reinar, Fortuna, va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me despiertes, si duerm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i es verdad, no me duerm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s, sea verdad o s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brar bien es lo que impo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fuere verdad, por serl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no, por ganar amig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cuando desperte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nse y tocan al ar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[Salón del palacio real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n el rey BASILIO y ASTOLF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¿Quién, Astolfo, podrá parar prud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furia de un caballo desboc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ién detener de un río la corr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corre al mar soberbio y despeñ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ién un peñasco suspender, vali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 cima de un monte desgaj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todo fácil de parar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un vulgo no, soberbio y atrev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ígalo en bandos el rumor part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se oye resonar en lo prof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os montes el eco repet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os ¡Astolfo, y otros ¡Segismun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dosel de la jura, redu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segunda intención, a horror segu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atro funesto es, donde import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epresenta tragedias la Fortu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Suspéndase, señor, el alegr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ese el aplauso y gusto lisonj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u mano feliz me promet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i Polonia, a quien mandar esp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y se resiste a la obediencia 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porque la merezca yo prim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adme un caballo, y de arrogancia lle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ayo descienda el que blasona true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ASTOLF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Poco reparo tiene lo infalib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mucho riesgo lo previsto tien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i ha de ser, la defensa es imposi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quien la excusa más, más la previen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Dura ley!  ¡Fuerte caso!  ¡Horror terribl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en piensa que huye el riesgo, al riesgo vien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lo que yo guardaba me he perd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mismo, yo mi patria he destruí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   Si tu presencia, gran señor, no tra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nfrenar el tumulto suce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e uno en otro bando se dila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las calles y plazas divi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rás tu reino en ondas de escarla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adar, entre la púrpura teñ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 sangre; que ya con triste mo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odo es desdichas y tragedias to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nta es la ruina de tu imperio, ta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fuerza del rigor duro y sangr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visto admira, y escuchado espant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sol se turba y se embaraza el vie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ada piedra un pirámide leva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ada flor construye un monume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ada edificio es un sepulcro alt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ada soldado un esqueleto viv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¡Gracias a Dios que vivo a tus pies lleg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Clotaldo, ¿pues qué hay de Segismun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Que el vulgo, monstruo despeñado y ci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torre penetró, y de lo prof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lla sacó su príncipe, que l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vio segunda vez su honor segu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aliente se mostró, diciendo f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a de sacar al cielo verdad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Dadme un caballo, porque yo en perso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ncer valiente a un hijo ingrato quie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n la defensa ya de mi coro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que la ciencia erró, venza el ac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el rey BASIL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Pues yo al lado del sol seré Belo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ner mi nombre junto al tuyo espe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e de volar sobre tendidas a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competir con la deidad de Pal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ESTRELLA, y tocan al arma.  Sale ROSAURA y detiene a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Heading3"/>
        <w:rPr/>
      </w:pPr>
      <w:r>
        <w:rPr>
          <w:rFonts w:cs="Verdana" w:ascii="Verdana" w:hAnsi="Verdana"/>
          <w:lang w:val="es-ES"/>
        </w:rPr>
        <w:t>La vida es sueño</w:t>
      </w:r>
      <w:hyperlink r:id="rId2">
        <w:r>
          <w:rPr>
            <w:rStyle w:val="InternetLink"/>
            <w:rFonts w:cs="Verdana" w:ascii="Verdana" w:hAnsi="Verdana"/>
            <w:lang w:val="es-ES"/>
          </w:rPr>
          <w:t xml:space="preserve"> part 8</w:t>
        </w:r>
      </w:hyperlink>
      <w:r>
        <w:rPr>
          <w:rFonts w:cs="Verdana" w:ascii="Verdana" w:hAnsi="Verdana"/>
          <w:lang w:val="es-ES"/>
        </w:rPr>
        <w:t xml:space="preserve"> </w:t>
      </w:r>
    </w:p>
    <w:p>
      <w:pPr>
        <w:pStyle w:val="NormalWeb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z w:val="27"/>
          <w:szCs w:val="27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7"/>
            <w:szCs w:val="27"/>
          </w:rPr>
          <w:t xml:space="preserve">Return to COMEDIA home page </w:t>
        </w:r>
      </w:hyperlink>
    </w:p>
    <w:p>
      <w:pPr>
        <w:pStyle w:val="NormalWeb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sz w:val="27"/>
          <w:szCs w:val="27"/>
        </w:rPr>
        <w:t xml:space="preserve">Electronic text by </w:t>
      </w:r>
      <w:hyperlink r:id="rId4">
        <w:r>
          <w:rPr>
            <w:rStyle w:val="InternetLink"/>
            <w:rFonts w:cs="Verdana" w:ascii="Verdana" w:hAnsi="Verdana"/>
            <w:b/>
            <w:bCs/>
            <w:sz w:val="27"/>
            <w:szCs w:val="27"/>
          </w:rPr>
          <w:t>Vern G. Williamsen</w:t>
        </w:r>
      </w:hyperlink>
      <w:r>
        <w:rPr>
          <w:rFonts w:cs="Verdana" w:ascii="Verdana" w:hAnsi="Verdana"/>
          <w:b/>
          <w:bCs/>
          <w:sz w:val="27"/>
          <w:szCs w:val="27"/>
        </w:rPr>
        <w:t xml:space="preserve"> and </w:t>
      </w:r>
      <w:hyperlink r:id="rId5">
        <w:r>
          <w:rPr>
            <w:rStyle w:val="InternetLink"/>
            <w:rFonts w:cs="Verdana" w:ascii="Verdana" w:hAnsi="Verdana"/>
            <w:b/>
            <w:bCs/>
            <w:sz w:val="27"/>
            <w:szCs w:val="27"/>
          </w:rPr>
          <w:t>J T Abraham</w:t>
        </w:r>
      </w:hyperlink>
      <w:r>
        <w:rPr>
          <w:rFonts w:cs="Verdana" w:ascii="Verdana" w:hAnsi="Verdana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file was last updated on November 15, 1997 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Aunque el valor que se encierr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n tu pecho, desde allí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a voces, óyeme a mí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yo sé que todo es guerra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Ya sabes que yo llegué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obre, humilde y desdichad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 Polonia, y amparad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 tu valor, en ti hall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piedad; mandásteme, ¡ay cielos!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disfrazada vivies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n palacio, y pretendies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isimulando mis celo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guardarme de Astolfo.  En fin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él me vio, y tanto atropell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mi honor, que viéndome, a Estrell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 noche habla en un jardín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de éste la llave he toma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y te podré dar lugar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 que en él puedas entrar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 dar fin a mi cuidad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Aquí, altivo, osado y fuert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volver por mi honor podrá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ues que ya resuelto está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 vengarme con su muerte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   Verdad es que me incliné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sde el punto que te vi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 hacer, Rosaura, por ti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--testigo tu llanto fue--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cuanto mi vida pudiese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o primero que intenté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itarte aquel traje fue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orque, si Astolfo te vies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te viese en tu propio traj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in juzgar a liviandad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a loca temeridad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hace del honor ultraje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En este tiempo trazab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cómo cobrar se pudies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tu honor perdido, aunque fues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--tanto tu honor me arrestaba--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dando muerte a Astolfo.  ¡Mir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é caduco desvarío!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i bien, no siendo rey mí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ni me asombra ni me admira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Darle pensé muerte, cuan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egismundo pretendió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ármela a mí, y él llegó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u peligro atropellan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a hacer en defensa mí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muestras de su voluntad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fueron temeridad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asando de valentía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Pues ¿cómo yo agora --advierte--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teniendo alma agradecid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 quien me ha dado la vid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e tengo de dar la muerte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Y así, entre los dos parti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l afecto y el cuida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viendo que a ti te la he da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y que de él la he recibi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no sé a qué parte acudir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no sé qué parte ayudar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i a ti me obligué con dar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 él lo estoy con recibir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y así, en la acción ofrec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nada a mi amor satisfac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orque soy persona que hac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y persona que padece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No tengo que prevenir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en un varón singular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cuanto es noble acción el dar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s bajeza el recibir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Y este principio asenta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no has de estarle agradeci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upuesto que si él ha si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l que la vida te ha da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y tú a mí, evidente cos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s que él forzó tu noblez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 que hiciese una bajez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y yo una acción generosa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Luego estás de él ofendi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uego estás de mí obliga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upuesto que a mí me has da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o que de él has recibido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y así debes acudir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 mi honor en riesgo tant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ues yo le prefiero, cuant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va de dar a recibir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   Aunque la nobleza viv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 la parte del que d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l agradecerle está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 parte del que recibe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y pues ya dar he sabi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ya tengo con nombre honros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l nombre de generoso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éjame el de agradeci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pues le puedo conseguir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iendo agradecido, cuant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iberal, pues honra tant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l dar como el recibir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De ti recibí la vid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y tú mismo me dijist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cuando la vida me dist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la que estaba ofendid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no era vida; luego y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nada de ti he recibido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ues vida no vida ha si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a que tu mano me di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Y si debes ser primer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iberal que agradeci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--como de ti mismo he oído--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me des la vida esper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que no me la has dado; y pue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l dar engrandece má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é antes liberal; será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gradecido después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   Vencido de tu argument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ntes liberal seré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Yo, Rosaura, te daré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mi haciendo, y en un convent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vive; que está bien pensa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l medio que solicito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ues huyendo de un delit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te recoges a un sagra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que cuando tan dividi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l reino desdichas sient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no he de ser quien las aument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habiendo noble nacid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Con el remedio elegi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oy con el reino leal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oy contigo liberal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con Astolfo, agradecido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</w:t>
      </w:r>
      <w:r>
        <w:rPr>
          <w:rFonts w:cs="Verdana" w:ascii="Verdana" w:hAnsi="Verdana"/>
          <w:lang w:val="es-ES"/>
        </w:rPr>
        <w:t>y así escogerle te cuadre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dándose entre los do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no hiciera, ¡vive Dios!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más, cuando fuera tu padre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Cuando tú mi padre fuera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ufriera esa injuria yo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ero no siéndolo, n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¿Pues qué es lo que hacer esperas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Matar al duque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             ¿Una dam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padres no ha conocido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tanto valor ha tenido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Sí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   ¿Quién te alienta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             ¡Mi fama!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   Mira que a Astolfo has de ver..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Todo mi honor lo atropella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...tu rey, y esposo de Estrella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¡Vive Dios, que no ha de ser!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   Es locura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             Ya lo ve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Pues véncela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           No podré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Pues perderás..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             Ya lo sé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...vida y honor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              Bien lo cre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   ¿Qué intentas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              Mi muerte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                     Mir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ese es despech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          Es honor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Es desatin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           Es valor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Es frenesí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         Es rabia, es ira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   En fin, ¿que no se da medi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 tu ciega pasión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           N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¿Quién ha de ayudarte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                Y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¿No hay remedio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             No hay remedio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LOTALDO:      Piensa bien si hay otros modos..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OSAURA:    Perderme de otra man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ROSA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Pues si has de perderte, esp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ija, y perdámonos to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[Camp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Tocan y salen, marchando, soldados, CLARÍN y SEGISMUNDO,</w:t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vestido de</w:t>
      </w:r>
    </w:p>
    <w:p>
      <w:pPr>
        <w:pStyle w:val="HTMLconformatoprevio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pie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Si este día me v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oma en los triunfos de su edad prim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oh cuánto se alegr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endo lograr una ocasión tan r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tener una f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us grandes ejércitos rig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cuyo altivo al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uera poca conquista el firmament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ro el vuelo abatam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píritu; no así desvanezca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queste aplauso inc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ha de pesarme cuando esté desp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haberlo consegu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haberlo perd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mientras menos fue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nos se sentirá si se perdie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Dentro suena un clar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En un veloz cabal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perdóname, que fuerza es el pintal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viniéndome a cuento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quien un mapa se dibuja at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el cuerpo es la tier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fuego el alma que en el pecho encier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espuma el mar, el aire su suspi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cuya confusión un caos admi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en el alma, espuma, cuerpo, al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onstruo es de fuego, tierra, mar y vie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color remend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ucio, y a su propósito rod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que bate la espue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 vez de correr, vue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tu presencia lle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irosa una muj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    Su luz me cie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¡Vive Dios, que es Rosau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CLAR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El cielo a mi presencia la restau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 ROSAURA, con vaquero, espada y da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Generoso Segismu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ya majestad heroi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ale al día de sus hech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 noche de sus somb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omo el mayor plane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 los brazos de la Aur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restituye luc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as flores y a las ros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obre mares y mo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 coronado aso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uz esparce, rayos bri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mbres baña, espumas bor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sí amanezcas al mu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fr-FR"/>
        </w:rPr>
        <w:t>luciente sol de Polon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 una mujer infeli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oy a tus plantas se arro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mpares, por ser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esdichada; dos cos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para obligar a un h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e valiente blaso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lquiera de las dos bas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s dos cualquiera sob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res veces son las que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admiras, tres las que igno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én soy, pues las tres me has vi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diverso traje y for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primera me creí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arón, en la rigur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isión, donde fue tu 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mis desdichas lisonj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segunda me admira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ujer, cuando fue la pomp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tu majestad un s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a fantasma, una somb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tercera es hoy, que s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onstruo de una especie y ot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e galas de muj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rmas de varón me adorn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porque, compade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jor mi amparo dispong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bien que de mis suces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rágicas fortunas oig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noble madre nac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la corte de Moscov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, según fue desdich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bió de ser muy hermo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ésta puso los o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traidor, que no le nomb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voz por no conocer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cuyo valor me infor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mío; pues siendo obj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 idea, siento 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haber nacido genti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persuadirme, lo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que fue algún dios de aquel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 Metamorfosis llor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lluvia de oro, cisne y toro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ánae, Leda y Europ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 pensé que alargab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itando aleves histori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discurso, halle que en é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he dicho en razones poc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mi madre, persuad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finezas amoros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ue, como ninguna, b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fue infeliz como tod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quella necia disculp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fe y palabra de esp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alcanza tanto, que aun h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pensamiento la cob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biendo sido un tir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n Eneas de su Troy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la dejó hasta la esp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váinese aquí su ho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yo la desnuda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ntes que acabe la histor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éste, pues, mal dado nu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i ata ni aprisio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 matrimonio o deli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bien todo es una c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ací yo tan parec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fui un retrato, una cop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a que en la hermosura 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la dicha y en las ob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sí, no habré menes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cir que, poco dich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eredera de fortu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rrí con ella una prop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más que podré deci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mí, es el dueño que ro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trofeos de mi hon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despojos de mi hon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stolfo...  ¡ay de mí!, al nombra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encoleriza y se eno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corazón, propio efec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que enemigo se nomb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stolfo fue el dueño ing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, olvidado de las glori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--porque en un pasado am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olvida hasta la memoria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no a Polonia llam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 conquista fam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casarse con Estr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fue de mi ocaso antorch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Quién creerá que habiendo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a estrella quien confor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s amantes, sea una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que los divida ago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 ofendida, yo burl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dé triste, quedé lo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dé muerta, quedé 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s decir, que quedó to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confusión del infier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ifrada en mi Babiloni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eclarándome mu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hay penas y congoj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las dicen los afec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ucho mejor que la bo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ije mis penas call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sta que una vez a so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olante, mi madre, ¡ay cielos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ompió la prisión, y en trop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pecho salieron jun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ropezando unas con ot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me embaracé en decirl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 sabiendo una perso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, a quien sus flaquezas cue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 sido cómplice en ot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ece que ya le ha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salva y le desahog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 veces el mal ejemp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rve de algo.  En fin, piad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yó mis quejas, y qui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solarme con las propi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juez que ha sido delincu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qué fácilmente perdona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scarmentando en sí mis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por negar a la oci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ibertad, al tiempo fáci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remedio de su hon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le tuvo en mis desdich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mejor consejo to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le siga, y que le obligu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finezas prodigios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a deuda de mi hon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para que a menos c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uese, quiso mi fort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 traje de hombre me pon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scolgó una antigua esp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s ésta que ciño.  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tiempo que se desnu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prometí, la ho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confïada en sus señ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dijo, "Parte a Polon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procura que te ve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e acero que te ador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más nobles; que en algu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drá ser que hallen piad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cogida tus fortu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onsuelo tus congojas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legué a Polonia, en efec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semos, pues que no impo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decirlo, y ya se sab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un bruto que se desbo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llevó a tu cueva, ado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ú de mirarme te asomb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semos que allí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mi parte se apasio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pide mi vida al re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 rey mi vida le otor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, informado de quién s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e persuade a que me pon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propio traje, y que sirv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Estrella, donde ingeni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orbé el amor de Astolf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l ser Estrella su espo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semos que aquí me vi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tra vez confuso, y ot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el traje de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fundiste entrambas form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vamos a que Clotal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rsuadido a que le impo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e casen y que rein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stolfo y Estrella herm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tra mi honor me aconse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la pretensión depon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, viendo que tú, ¡oh val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gismundo!, a quien hoy to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venganza, pues el ci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ere que la cárcel romp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sa rústica pris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nde ha sido tu perso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 sentimiento una f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 sufrimiento una ro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armas contra tu patr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ontra tu padre tom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ngo a ayudarte, mezcl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e las galas costos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Dïana, los arnes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Palas, vistiendo ag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a la tela y ya el ac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trambos juntos me adorn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a, pues, fuerte caudil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os dos juntos impo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impedir y desha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as concertadas boda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mí, porque no se c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que mi esposo se nomb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 ti, porque estando jun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us dos estados, no pong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más poder y más fuer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duda nuestra victor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ujer, vengo a persuadi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l remedio de mi hon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varón, vengo a alent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que cobres tu coro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ujer, vengo a enternec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 a tus plantas me pon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varón, vengo a servi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 a tus gentes socor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ujer, vengo a que me valg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mi agravio y mi congo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varón, vengo a val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mi acero y mi perso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sí, piensa que si h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a mujer me enamo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varón te da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muerte en defensa honr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mi honor; porque he de s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su conquista amor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ujer para darte quej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arón para ganar hon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SEGISMUNDO: (Cielos, si es verdad que sueño,  </w:t>
      </w:r>
      <w:r>
        <w:rPr>
          <w:rFonts w:cs="Verdana" w:ascii="Verdana" w:hAnsi="Verdana"/>
          <w:b/>
          <w:bCs/>
          <w:lang w:val="es-ES"/>
        </w:rPr>
        <w:t>Apart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uspendedme la memori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no es posible que quepan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n un sueño tantas cosas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¡Válgame Dios, quién supier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o saber salir de toda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o no pensar en ninguna!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¿Quién vio penas tan dudosas: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i soñé aquella grandez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n que me vi, ¿cómo agor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sta mujer me refier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unas señas tan notorias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uego fue verdad, no sueño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y si fue verdad --que es otr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confusión y no menor--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¿cómo mi vida le nombr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ueño?  Pues, ¿tan parecida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 los sueños son las gloria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las verdaderas son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tenidas por mentirosa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y las fingidas por ciertas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¡Tan poco hay de unas a otra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hay cuestión sobre saber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i lo que se ve y se goz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s mentira o es verdad!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¿Tan semejante es la copi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l original, que hay dud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n saber si es ella propia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ues si es así, y ha de verse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svanecida entre sombra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a grandeza y el poder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a majestad, y la pomp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epamos aprovechar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ste rato que nos toc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ues sólo se goza en ell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o que entre sueños se goza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Rosaura está en mi poder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u hermosura el alma adora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gocemos, pues, la ocasión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l amor las leyes romp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el valor y confïanz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con que a mis plantas se postra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sto es sueño; y pues lo e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oñemos dichas agor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después serán pesares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Mas ¡con mis razones propia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vuelvo a convencerme a mí!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Si es sueño, si es vanaglori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¿quién por vanagloria human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pierde una divina gloria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¿Qué pasado bien no es sueño?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¿Quién tuvo dichas heroica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entre sí no diga, cuan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las revuelve en su memoria: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"sin duda que fue soñado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cuanto vi?"  Pues si esto toc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mi desengaño, si sé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es el gusto llama hermos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la convierte en cenizas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cualquiera viento que sopla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cudamos a lo eterno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es la fama vividor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donde ni duermen las dichas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ni las grandezas reposan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Rosaura está sin honor;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más a un príncipe le toc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el dar honor que quitarle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¡Vive Dios!, que de su honra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he de ser conquistador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antes que de mi corona.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Huyamos de la ocasión,</w:t>
      </w:r>
    </w:p>
    <w:p>
      <w:pPr>
        <w:pStyle w:val="HTMLconformatoprevio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</w:t>
      </w:r>
      <w:r>
        <w:rPr>
          <w:rFonts w:cs="Verdana" w:ascii="Verdana" w:hAnsi="Verdana"/>
          <w:lang w:val="es-ES"/>
        </w:rPr>
        <w:t>que es muy fuert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 un sol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Al arma to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oy de dar la bata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ntes que a las negras somb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pulten los rayos de o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e verdinegras ond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¡Señor!  ¿Pues así te ausent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Pues ni una palabra so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te debe mi cuid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i merece mi congoj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Cómo es posible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i me miras ni oig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Aun no me vuelves el rostr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Rosaura, al honor le impor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ser piadoso cont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r crüel contigo ag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te responde mi voz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mi honor te respon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te hablo, porque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e hablen por mí mis ob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i te miro, porque es fuer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pena tan rigur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mire tu hermos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en ha de mirar tu hon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SEGIS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¿Qué enigmas, cielos, son ést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spués de tanto pes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aun me queda que dud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equívocas respuesta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Sale CLAR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¿Señora, es hora de v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¡Ay, Clarín!  ¿Dónde has est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En una torre encerr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rujuleando mi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me da, o no me 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 figura que me d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sante quínola fu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vida; que estuve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dar un estall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¿Por qué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        Porque sé el secr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quién eres, y en efe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Dentro caj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lotaldo...   ¿Pero qué ru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és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             Qué puede s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Que del palacio siti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ale un escuadrón arm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resistir y ven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del fiero Segismu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¿Pues cómo cobarde est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ya a su lado no 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escándalo del mu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 ya tanta cruel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ierra sin orden ni ley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Vase ROSAURA.  Hablan den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UNOS:       ¡Vive nuestro invicto rey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OTROS:      ¡Viva nuestra libertad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   ¡La libertad y el rey vivan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van muy enhorabuen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 mí nada me da p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en cuenta me recib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yo, apartado este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tan grande confus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ga el papel de Ner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e nada se dol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bien me quiero dol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algo, y ha de ser de m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condido desde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oda la fiesta he de v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sitio es oculto y f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e estas peñas.  Pues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muerte no me hallará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dos higas para la muer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Escóndese, suena ruido de armas.  Salen el rey BASILIO,</w:t>
      </w:r>
    </w:p>
    <w:p>
      <w:pPr>
        <w:pStyle w:val="HTMLconformatoprevio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CLOTALDO y ASTOLFO huy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¿Hay más infelice rey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¿Hay padre más persegu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Ya tu ejército ven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aja sin tino ni le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Los traidores venced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d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     En batallas ta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que vencen son lea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s vencidos, los traido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uyamos, Clotaldo, pu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crüel, del inhum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igor de un hijo tir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Disparan dentro y cae CLARÍN, herido, de do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est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¡Válgame el ciel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             ¿Quién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e infelice sold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 nuestros pies ha caí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sangre todo teñ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ARÍN:     Soy un hombre desdich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por quererme guard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 muerte, la busqu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uyendo de ella, top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ella, pues no hay lug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ara la muerte secre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donde claro se arguy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quien más su efecto huy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quien se llega a su efe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eso tornad, torn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a lid sangrienta lue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tre las armas y el f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y mayor seguri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 el monte más guard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hay seguro cam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la fuerza del dest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 la inclemencia del h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sí, aunque a libraros va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 muerte con huí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Mirad que vais a mor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está de Dios que murái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Cae den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"¡Mirad que vais a mor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está de Dios que muráis!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é bien, ¡ay cielos!, persua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uestro error, nuestra ignora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mayor conoci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e cadáver que hab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la boca de una her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endo el humor que desa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angrienta  lengua que ense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on diligencias va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hombre cuantas dispo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tra mayor fuerza y caus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yo, por librar de muer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ediciones mi patr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ne a entregarle a los mis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quien pretendí librar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Aunque el hado, señor, sa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odos los caminos, y ha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quien busca entre los espe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s peñas, no es cristi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terminación dec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hay reparo a su sañ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í hay, que el prudente var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ctoria del hado alcanz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si no estás reserv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la pena y la desgra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z por donde te reserv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Clotaldo, señor, te hab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prudente var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madura edad alcanz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o, como joven vali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e las espesas ram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se monte está un cabal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loz aborto del au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uye en él, que yo entreta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guardaré las espald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Si está de Dios que yo mu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 si la muerte me aguar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quí, hoy la quiero busc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perando cara a ca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Tocan al arma y sale SEGISMUNDO y toda la compañ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En lo intricado del mo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tre sus espesas ram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rey se esconde.  ¡Seguidl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quede en sus cumbres pla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no examine el cuid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ronco a tronco, y rama a ra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¡Huye, seño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          ¿Para qué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¿Qué intent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           Astolfo, apa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¿Qué quier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             Hacer, Clotal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remedio que me fal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Verdana" w:hAnsi="Verdana"/>
          <w:b/>
          <w:bCs/>
          <w:sz w:val="20"/>
          <w:szCs w:val="20"/>
          <w:lang w:val="es-ES"/>
        </w:rPr>
        <w:t>A SEGIS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a mí buscándome v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a estoy, príncipe, a tus plant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a de ellas blanca alfomb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a nieve de mis can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isa mi cerviz y hu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corona; postra, arrast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decoro y mi respe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oma de mi honor veng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írvete de mí cautiv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tras prevenciones tan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mpla el hado su homenaj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mpla el cielo su palab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Corte ilustre de Polon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de admiraciones tan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ois testigos, atende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vuestro príncipe os hab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que está determin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cielo, y en azul tab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ios con el dedo escribió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quien son cifras y estamp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ntos papeles azu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dornan letras dorad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unca engañan, nunca mient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quien miente y enga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quien, para usar mal de 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penetra y las alcan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padre, que está pres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excusarse a la sa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mi condición, me hiz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 bruto, una fiera human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suerte que, cuando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mi nobleza gallar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mi sangre gener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mi condición bizar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ubiera nacido dóci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humilde, sólo bast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l género de viv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al linaje de crï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hacer fieras mis costumbr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¡qué buen modo de estorbarla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a cualquier hombre dijes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"Alguna fiera inhum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dará muerte," ¿escog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buen remedio en desperta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 estuviesen durmien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dijeras:  "Esta esp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raes ceñida, ha de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en te dé la muerte," v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iligencia de evitar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fuera entonces desnudar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ponérsela a los pech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dijesen:  "Golfos de agu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n de ser tu sepult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monumentos de plata,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al hiciera en darse al m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ando, soberbio, leva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izados montes de nie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cristal crespas montañ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mismo le ha suce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 quien, porque le amena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una fiera, la despiert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a quien, temiendo una esp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desnuda; y que a quien mue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s ondas de la borrasc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cuando fuera --escuchadme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ormida fiera mi sañ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mplada espada mi fur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rigor quieta bon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Fortuna no se v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injusticia y veng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antes se incita má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sí, quien vencer aguar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su fortuna, ha de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prudencia y con templan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antes de venir el d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reserva ni se guar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ien le previene; que aun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de humilde --cosa es clara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eservarse de él, no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no después que se ha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la ocasión, porque aqués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hay camino de estorbar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rva de ejemplo este ra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pectáculo, esta extra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dmiración, este horr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te prodigio; pues n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más, que llegar a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prevenciones tan vari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endido a mis pies a mi pad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atropellado a un monarc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ntencia del cielo fu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 más que quiso estorbar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él, no pudo; ¿y podré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soy menor en las ca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el valor y en la ci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ncerla?  Señor, leva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ame tu mano, que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 cielo te desenga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que has errado en el mo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vencerle, humilde aguar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cuello a que tú te vengu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rendido estoy a tus plant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Hijo, que tan noble ac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tra vez en mis entrañ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fr-FR"/>
        </w:rPr>
        <w:t>te engendra, príncipe e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A ti el laurel y la pal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e te deben; tú vencis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rónente tus hazañ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TODOS:      ¡Viva Segismundo, viv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Pues que ya vencer aguar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 valor grandes victori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y ha de ser la más al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encerme a mí.  --Astolfo d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mano luego a Rosau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sabe que de su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deuda, y yo he de cobrar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Aunque es verdad que la deb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bligaciones, rep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la no sabe quién 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s bajeza y es infam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asarme yo con mujer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No prosigas, tente, aguar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orque Rosaura es tan no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mo tú, Astolfo, y mi esp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o defenderá en el camp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s mi hija, y esto ba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¿Qué dic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CLOTALDO:                Que yo hasta ver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asada, noble y honr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la quise descubri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La historia de esto es muy larg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ro, en fin, es hija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Pues, siendo así, mi palab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umplir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         Pues, porque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no quede desconsol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viendo que príncipe pie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tanto valor y fa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mi propia mano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con esposo he de casar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n méritos y fort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no le excede, le igua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ame la m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ESTRELLA:                Yo g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merecer dicha ta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A Clotaldo, que le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rvió a mi padre, le aguard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mis brazos, con las merce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él pidiere que le ha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OLDADO 1º:    Si así a quien no te ha serv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onras, ¿a mí, que fui cau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l alboroto del rei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de la torre en que estab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te saqué, qué me dará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La torre; y porque no salg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de ella nunca, hasta mor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has de estar allí con guard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el traidor no es menes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endo la traición pas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BASILIO:    Tu ingenio a todos admi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ASTOLFO:    ¡Qué condición tan mudad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ROSAURA:    ¡Qué discreto y qué pruden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  <w:t>SEGISMUNDO: ¿Qué os admira?  ¿Qué os espa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si fue mi maestro un s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estoy temiendo, en mis ansi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he de despertar y hall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otra vez en mi cerr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risión?  Y cuando no s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soñarlo sólo bast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ues así llegué a sa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que toda la dicha huma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n fin, pasa como s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y quiero hoy aprovechar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l tiempo que me dura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idiendo de nuestras fal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perdón, pues de pechos nob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Verdana" w:hAnsi="Verdana"/>
          <w:sz w:val="20"/>
          <w:szCs w:val="20"/>
          <w:lang w:val="es-ES"/>
        </w:rPr>
        <w:t>es tan propio el perdonarl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0"/>
          <w:szCs w:val="20"/>
          <w:lang w:val="es-ES"/>
        </w:rPr>
      </w:pPr>
      <w:r>
        <w:rPr>
          <w:rFonts w:eastAsia="Courier New" w:cs="Courier New" w:ascii="Verdana" w:hAnsi="Verdana"/>
          <w:sz w:val="20"/>
          <w:szCs w:val="20"/>
          <w:lang w:val="es-ES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eastAsia="Courier New"/>
        </w:rPr>
      </w:pPr>
      <w:r>
        <w:rPr>
          <w:rFonts w:eastAsia="Courier New"/>
        </w:rPr>
        <w:t>FIN DE LA COMED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listserv.ccit.arizona.edu/pub/listserv/comedia/vidsue3b.html" TargetMode="External"/><Relationship Id="rId3" Type="http://schemas.openxmlformats.org/officeDocument/2006/relationships/hyperlink" Target="http://listserv.arizona.edu/comedia.html" TargetMode="External"/><Relationship Id="rId4" Type="http://schemas.openxmlformats.org/officeDocument/2006/relationships/hyperlink" Target="mailto:vwilliam@u.arizona.edu" TargetMode="External"/><Relationship Id="rId5" Type="http://schemas.openxmlformats.org/officeDocument/2006/relationships/hyperlink" Target="mailto:dh62258@good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8:30:00Z</dcterms:created>
  <dc:creator>Rene</dc:creator>
  <dc:description/>
  <dc:language>en-US</dc:language>
  <cp:lastModifiedBy>Vicent Llop</cp:lastModifiedBy>
  <dcterms:modified xsi:type="dcterms:W3CDTF">2002-08-19T07:28:00Z</dcterms:modified>
  <cp:revision>3</cp:revision>
  <dc:subject/>
  <dc:title>This file was last updated on November 15, 1997 </dc:title>
</cp:coreProperties>
</file>