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Heading1"/>
        <w:jc w:val="center"/>
        <w:rPr>
          <w:rFonts w:ascii="Verdana" w:hAnsi="Verdana" w:cs="Verdana"/>
          <w:sz w:val="32"/>
          <w:lang w:val="es-ES"/>
        </w:rPr>
      </w:pPr>
      <w:r>
        <w:rPr>
          <w:rFonts w:cs="Verdana" w:ascii="Verdana" w:hAnsi="Verdana"/>
          <w:sz w:val="32"/>
          <w:lang w:val="es-ES"/>
        </w:rPr>
        <w:t>EL MÉDICO DE SU HONRA</w:t>
      </w:r>
    </w:p>
    <w:p>
      <w:pPr>
        <w:pStyle w:val="Heading1"/>
        <w:jc w:val="center"/>
        <w:rPr>
          <w:rFonts w:ascii="Verdana" w:hAnsi="Verdana" w:cs="Verdana"/>
          <w:i/>
          <w:i/>
          <w:iCs/>
          <w:sz w:val="28"/>
          <w:lang w:val="es-ES"/>
        </w:rPr>
      </w:pPr>
      <w:r>
        <w:rPr>
          <w:rFonts w:cs="Verdana" w:ascii="Verdana" w:hAnsi="Verdana"/>
          <w:i/>
          <w:iCs/>
          <w:sz w:val="28"/>
          <w:lang w:val="es-ES"/>
        </w:rPr>
        <w:t>Pedro Calderón de la Barc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Verdana" w:hAnsi="Verdana" w:cs="Verdana"/>
          <w:b/>
          <w:b/>
          <w:bCs/>
          <w:sz w:val="22"/>
          <w:lang w:val="es-ES"/>
        </w:rPr>
      </w:pPr>
      <w:r>
        <w:rPr>
          <w:rFonts w:cs="Verdana" w:ascii="Verdana" w:hAnsi="Verdana"/>
          <w:b/>
          <w:bCs/>
          <w:sz w:val="22"/>
          <w:lang w:val="es-ES"/>
        </w:rPr>
        <w:t xml:space="preserve">Personas que hablan en ella: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Don GUTIERRE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El REY don Pedro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El infante don ENRIQUE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Don ARIAS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Don DIEGO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COQUÍN, lacayo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Doña MENCÍA de Acuña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Doña LEONOR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JACINTA, una esclava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INÉS, criada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TEODORA, criada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LUDOVICO, sangrador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Un VIEJO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SOLDADOS 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MÚSICA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CTO PRIME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conformatoprevio"/>
        <w:jc w:val="center"/>
        <w:rPr>
          <w:rFonts w:ascii="Verdana" w:hAnsi="Verdana" w:cs="Verdana"/>
          <w:b/>
          <w:b/>
          <w:bCs/>
          <w:i/>
          <w:i/>
          <w:iCs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Suena ruido de caja, y sale cayendo el infante don</w:t>
      </w:r>
    </w:p>
    <w:p>
      <w:pPr>
        <w:pStyle w:val="HTMLconformatoprevio"/>
        <w:jc w:val="center"/>
        <w:rPr>
          <w:rFonts w:ascii="Verdana" w:hAnsi="Verdana" w:cs="Verdana"/>
          <w:b/>
          <w:b/>
          <w:bCs/>
          <w:i/>
          <w:i/>
          <w:iCs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ENRIQUE, don ARIAS y don DIEGO, y algo detrás el REY don</w:t>
      </w:r>
    </w:p>
    <w:p>
      <w:pPr>
        <w:pStyle w:val="HTMLconformatoprevio"/>
        <w:jc w:val="center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Pedro, todos de camin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ENRIQUE:      ¡Jesús mil veces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ARIAS:                     ¡El ciel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te valg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            ¿Qué fue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ARIAS:                           Cayó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l caballo, y arrojó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sde él al infante al suel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    Si las torres de Sevil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aluda de esa mane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¡nunca a Sevilla vinie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nunca dejara a Castill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¿Enrique!  ¡Hermano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DIEGO:                           ¡Señor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 ¿No vuelve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ARIAS:                 A un tiempo ha perd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ulso, color y senti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¡Qué desdich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DIEGO:                      ¡Qué dolor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    Llegad a esa quinta bell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está del camino al pas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on Arias, a ver si acas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recogido un poco en ell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bra salud el infan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Todos os quedad aquí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dadme un caballo a mí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he de pasar adelante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aunque este horror y mancil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i rémora pudo se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no me quiero deten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hasta llegar a Sevill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llá llegará la nuev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l suces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Vase el REY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ARIAS:                 Esta ocasió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su fiera condició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ha sido bastante prueb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¿Quién a un hermano deja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tropezando de esta sue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n los brazos de la muerte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¡Vive Dios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DIEGO:                 Calla, y repa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n que, si oyen las pared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os troncos, don Arias, ve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nada nos está bie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ARIAS:     Tú, don Diego, llegar pued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 esa quinta; y di que aquí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l infante mi señ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ayó.  Pero no; mej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erá que los dos así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e llevemos donde pue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scansa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DIEGO:              Has dicho bie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ARIAS:     Viva Enrique, y otro bie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a suerte no me conced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b/>
          <w:b/>
          <w:bCs/>
          <w:i/>
          <w:i/>
          <w:iCs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Llevan al infante, y sale doña MENCÍA</w:t>
      </w:r>
    </w:p>
    <w:p>
      <w:pPr>
        <w:pStyle w:val="HTMLconformatoprevio"/>
        <w:jc w:val="center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y JACINTA, esclava herra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    Desde la torre los vi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aunque quien son no podré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istinguir, Jacinta, sé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una gran desdicha allí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ha sucedido.  Ven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un bizarro caballe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n un bruto tan liger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en el viento parec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un pájaro que volab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es razón que lo presum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orque un penacho de plum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atices al aire dab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l campo y el sol en ell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mpitieron resplandore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el campo le dio sus flor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el sol le dio sus estrella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orque cambiaban de mo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de modo relucía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en todo al sol parecía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a la primavera en to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rrió, pues, y tropezó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l caballo, de mane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lo que ave entonces e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uando en la tierra cayó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fue rosa; y así en rig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imitó su lucimien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n sol, cielo, tierra y vien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ve, bruto, estrella y flo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JACINTA:      ¡Ay señora!  En casa ha entrado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 ¿Quién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JACINTA:          ...un confuso trope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gen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          ¿Mas que con é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 nuestra quinta han llegad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b/>
          <w:b/>
          <w:bCs/>
          <w:i/>
          <w:i/>
          <w:iCs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Salen don ARIAS y don DIEGO, y sacan al infante don</w:t>
      </w:r>
    </w:p>
    <w:p>
      <w:pPr>
        <w:pStyle w:val="HTMLconformatoprevio"/>
        <w:jc w:val="center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ENRIQUE, y siéntanle en una sil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DIEGO:        En las casas de los nobl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tiene tan divino imperi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a sangre del rey, que ha d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n la vuestra atrevimien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ara entrar de esta mane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 (¿Qué es esto que miro?  ¡Ay cielos!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b/>
          <w:bCs/>
          <w:sz w:val="22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DIEGO:     El infante don Enriqu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hermano del rey don Pedr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 vuestras puertas cayó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llega aquí medio muert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 ¡Válgame Dios, qué desdich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ARIAS:     Decidnos a qué aposen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odrá retirarse, en tan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vuelva al primero alien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u vida.  ¿Pero qué mir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¡Señor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         ¡Don Arias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ARIAS:                       Cre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es sueño fingido cuan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stoy escuchando y vien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el infante don Enriqu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ás amante que primer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vuelva a Sevilla, y te hall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n tan infeliz encuentr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¿puede ser verdad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                      Sí e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¡y ojalá que fuera sueño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ARIAS:     Pues, ¿qué haces aquí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                        De espaci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o sabrás; que ahora no es tiemp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ino sólo de acudi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 la vida de tu dueñ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ARIAS:     ¿Quién le dijera que así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legara a verte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                 Silenci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importa mucho, don Ari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ARIAS:     ¿Por qué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           Va mi honor en ell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ntrad en ese retir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onde está un catre cubier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un cuero turco y de flore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en él, aunque humilde lech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odrá descansar.  Jacint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aca tú ropa al momen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guas y olores que sea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ignos de tan alto emple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Vase JACIN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ARIAS:     Los dos, mientras se aderez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quí al infante dejem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a su remedio acudam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i hay en desdichas remedi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Vanse don ARIAS y don DIEG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 Ya se fueron, ya he qued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ola.  ¡Oh quién pudiera, ah ciel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n licencia de su hon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hacer aquí sentimientos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¡Oh quién pudiera dar voc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romper con el silenci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árceles de nieve, dond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stá aprisionado el fueg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ya, resuelto en ceniz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s ruina que está diciendo: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"Aquí fue amor"!  Mas ¿qué dig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¿Qué es esto, cielos, qué es est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o soy quien soy.  Vuelva el air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os repetidos acent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llevó; porque aun perdid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no es bien que publiquen ell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o que yo debo calla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orque ya, con más acuer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ni para sentir soy mí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solamente me huelg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tener hoy que senti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or tener en mis dese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vencer; pues no hay virtu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in experiencia.  Perfe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stá el oro en el crisol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l imán en el acer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l diamante en el diaman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os metales en el fueg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así mi honor en sí mism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e acrisola, cuando lleg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 vencerme, pues no fue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in experiencias perfect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¡Piedad, divinos cielos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¡Viva callando, pues callando muero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¡Enrique!  ¡Señor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ENRIQUE:                 ¿Quién llam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 ¡Albricias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ENRIQUE:               ¡Válgame el cielo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 ...que vive tu altez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ENRIQUE:                        ¿Dónd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stoy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        En parte, a lo men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onde de vuestra salu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hay quien se huelgu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ENRIQUE:                        Lo cre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i esta dicha, por ser mí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no se deshace en el vien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ues consultando conmig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stoy, si despierto sueñ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o si dormido discurr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ues a un tiempo duermo y vel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ero ¿para qué averigu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oniendo a mayores riesg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a verdad?  Nunca despie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i es verdad que agora duerm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nunca duerma en mi vi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i es verdad que estoy despiert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 Vuestra alteza, gran seño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trate prevenido y cuer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su salud, cuya vi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ilate siglos etern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fénix de su misma fam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imitando al que en el fueg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ve, llama, ascua y gusan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urna, pira, voz y incendi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nace, vive, dura y muer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hijo y padre de sí mesm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después sabrá de mí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ónde está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ENRIQUE:             No lo dese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si estoy vivo y te mir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a mayor dicha no esper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ni mayor dicha tampoc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i te miro estando muert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ues es fuerza que sea glori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onde vive ángel tan bell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así no quiero sab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é acasos ni qué suces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quí mi vida guiaro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ni aquí la tuya trajeron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ues con saber que estoy dond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stás tú, vivo content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así, ni tú que decirm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ni yo que escucharte teng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 xml:space="preserve">MENCÍA:    (Presto de tantos favores            </w:t>
      </w:r>
      <w:r>
        <w:rPr>
          <w:rFonts w:eastAsia="Courier New" w:cs="Courier New" w:ascii="Verdana" w:hAnsi="Verdana"/>
          <w:b/>
          <w:bCs/>
          <w:sz w:val="22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erá desengaño el tiempo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ígame ahora, ¿cómo está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vuestra altez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ENRIQUE:                 Estoy tan buen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nunca estuvo mejor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ólo en esta pierna sien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un dolo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          Fue gran caíd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ero en descansando, piens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cobraréis la salud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ya os están previnie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ama donde descanséi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me perdonéis, os rueg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a humildad de la posad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unque disculpada quedo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ENRIQUE:   Muy como señora hablái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encía.  ¿Sois vos el dueñ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esta cas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              No, señor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ero de quien lo es, sospech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lo soy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ENRIQUE:             Y ¿quién lo e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 Un ilustre caballer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Gutierre Alfonso Solí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i esposo y esclavo vuestr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ENRIQUE:   ¡Vuestro esposo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Levántase don ENRIQU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                 Sí, seño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No os levantéis, deteneo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ved que no podéis esta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n pi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ENRIQUE:           Sí puedo, sí pue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Sale don ARI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ARIAS:     Dame, gran señor, las plant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mil veces todo y bes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gradecido a la dich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en tu salud nos ha vuel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a vida a tod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Sale don DIEG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DIEGO:                   Ya pued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vuestra alteza a ese aposen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retirarse, donde está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revenido todo aquell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pudo en la fantas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bosquejar el pensamient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ENRIQUE:   Don Arias, dame un caball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ame un caballo, don Dieg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algamos presto de aquí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ARIAS:     ¿Qué decí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ENRIQUE:               Que me deis pres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un caball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DIEGO:                  Pues, señor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ARIAS:     Mira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ENRIQUE:            Estáse Troya ardien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Eneas de mis sentid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he de librarlos del fueg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Vase don DIEG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¡Ay, don Arias, la caí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no fue acaso, sino agüe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mi muerte!  Y con razó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ues fue divino decre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viniese a morir y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n tan justo sentimien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onde tú estabas casad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orque nos diesen a un tiemp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ésames y parabien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tu boda y de mi entierr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verse el bruto a tu somb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ensé que, altivo y soberbi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ngendró con osad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bizarros atrevimient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uando presumiendo de av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n relinchos cuerpo a cuerp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safïaba los ray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spués que venció los viento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no fue sino que al v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tu casa, montes de cel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e le pusieron delan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orque tropezase en ello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aun un bruto se desboc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n celos; y no hay tan diest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jinete, que allí no pier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os estribos al correrl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ilagro de tu hermosu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resumí el feliz suces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mi vida, pero y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ás desengañado, piens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no fue sino venganz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mi muerte; pues es cier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muero, y que no hay milagr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se examinen murien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 Quien oyere a vuestra altez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jas, agravios, despreci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odrá formar de mi hon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resunciones y concet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indignos de él; y yo ago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or si acaso llevó el vien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abal alguna razó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in que en partidos acent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a troncase, respond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 tantos agravios quier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orque donde fueron quej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vayan con el mismo alien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sengaños.  Vuestra altez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iberal de sus dese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generoso de sus gust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ródigo de sus afect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uso los ojos en mí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s verdad, yo lo confies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Bien sabe, de tantos añ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experiencias, el respe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n que constante mi hon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fue una montaña de hiel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nquistada de las flor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scuadrones que arma el tiemp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i me casé, ¿de qué engañ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e queja, siendo suje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imposible a sus pasion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reservado a sus intent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ues soy para dama má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o que para esposa meno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así, en esta parte y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isculpara, en la que teng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mujer, a vuestros pi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humilde, señor, os rueg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no os ausentéis de esta cas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oniendo a tan claro riesg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a salud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ENRIQUE:            ¡Cuánto may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n esta casa le tengo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</w:rPr>
      </w:pPr>
      <w:r>
        <w:rPr>
          <w:rFonts w:eastAsia="Courier New" w:cs="Courier New" w:ascii="Verdana" w:hAnsi="Verdana"/>
          <w:sz w:val="22"/>
          <w:szCs w:val="20"/>
        </w:rPr>
      </w:r>
    </w:p>
    <w:p>
      <w:pPr>
        <w:pStyle w:val="HTMLconformatoprevio"/>
        <w:jc w:val="center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Salen don GUTIERRE Alfonso y COQUÍ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   Déme los pies vuestra altez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i puedo de tanto so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tocar, ¡oh rayo español!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a majestad y grandez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n alegría y tristez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hoy a vuestras plantas lleg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mi aliento, lince y cieg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ntre asombros y desmay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s águila a tantos ray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ariposa a tanto fueg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tristeza de la caí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puso con triste efe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 Castilla en tanto apriet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alegría de la vi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vuelve restituí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 su pompa, a su bellez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uando en gusto vuestra altez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trueca ya la pena mí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¿Quién vio triste la alegrí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¿Quién vio alegre la tristez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honrad por tan breve espaci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sta esfera, aunque pequeñ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orque el sol no se desdeñ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spués que ilustró un palaci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iluminar el topaci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algún pajizo arrebol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pues sois rayo español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scansad aquí; que es ley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hacer el palacio el rey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también, si hace esfera el sol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ENRIQUE:     El gusto y pesar estim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l modo que le sentí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Gutierre Alfonso Solí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así en el alma le imprim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onde a tenerle me anim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guarda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          Sabe tu altez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honra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ENRIQUE:               Y aunque la grandez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esta casa fuera aquí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grande esfera para mí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ues lo que de otra bellez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no me puedo detener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pienso que esta caí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ha de costarme la vid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no sólo por cae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ino también por hac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no pasase adelan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i intento; y es importan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irme; que hasta un desengañ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ada minuto es un añ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s un siglo cada instan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   Señor, ¿vuestra alteza tien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ausa tal, que su inquietu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venture la salu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una vida que previen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tantos aplauso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ENRIQUE:                   Convien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legar a Sevilla hoy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Necio en apurar estoy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vuestro intento; pero cre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mi lealtad y deseo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ENRIQUE:  Y si yo la causa os doy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¿qué diréi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              Yo no os la pid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a vos, señor, no es bien hech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xaminaros el pech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ENRIQUE:  Pues escuchad:  yo he ten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un amigo tal, que ha s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otro y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           Dichoso fu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ENRIQUE:  A éste en mi ausencia fïé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l alma, la vida, el gus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n una mujer.  ¿Fue jus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, atropellando la f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debió al respeto mí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faltase en ausenci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                    N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ENRIQUE:  Pues a otro dueño le di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laves de aquel albedrí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l pecho que yo le fí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introdujo otro señor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otro goza su favo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¿Podrá un hombre enamor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osegar con tal cuida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scansar con tal dolor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   No, seño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ENRIQUE:                Cuando los ciel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tanto me fatigan hoy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en cualquier parte que estoy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stoy mirando mis cel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tan presentes mis desvel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stán delante de mí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aquí los miro, y así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aquí ausentarme dese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aunque van conmigo, cre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se han de quedar aquí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   Dicen que el primer consej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ha de ser de la mujer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así, señor, quiero s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--perdonad si os aconsejo--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ien os dé consuelo.  Dej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parte celos, y dig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aguardéis a vuestro amig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hasta ver si se disculp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hay calidades de culp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no merecen castig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No os despeñe vuestro brí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irad, aunque estéis celos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ninguno es poderos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n el ajeno albedrí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uanto al amigo, confí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os he respondido y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uanto a la dama, quizá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fuerza, y no mudanza fue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oídla vos, que yo sé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ella se disculpará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ENRIQUE:     No es posibl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Sale don DIEG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DIEGO:                   Ya está allí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l caballo apercibi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Si es del que hoy habéis caí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no subáis en él, y aquí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recibid, señor, de mí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una pía hermosa y bell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 quien una palma sell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igno que vuestra la hace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también un bruto na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n mala o con buena estrell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s este prodigio, pu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roporcionado y bien hech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ilatado de anca y pech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cabeza y cuello 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rto, de brazos y pi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fuerte, a uno y otro elemen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es da en sí lugar y asien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iendo el bruto de la palm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tierra el cuerpo, fuego el alm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ar la espuma, y todo vient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ENRIQUE:     El alma aquí no podr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istinguir lo que procu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a pía de la pintu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o por mejor bizarrí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a pintura de la pí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COQUÍN:   Aquí entro yo.  A mí me dé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vuestra alteza mano o pi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o que está --que esto es más llano--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o más a pie, o más a man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Aparte, neci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ENRIQUE:               ¿Por qué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jalde, su humor le abon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COQUÍN:   En hablando de la pí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ntra la persona mí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es su segunda person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ENRIQUE:  Pues ¿quién soi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COQUÍN:                   ¿No lo pregon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i estilo?  Yo soy, en fi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quín, hijo de Coquí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aquesta casa escuder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la pía despenser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ues le siso al celemí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a mitad de la comid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en efeto, señor, hoy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or ser vuestro día, os doy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norabuena muy cumplid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ENRIQUE:  ¿Mi dí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COQUÍN:              Es cosa sabid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ENRIQUE:  Su día llama uno aqué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es a sus gustos fïel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lo fue a la pena mí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¿cómo pudo ser mi dí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COQUÍN:   Cayendo, señor, en él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para que se publiqu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n cuantos lunarios hay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sde hoy diré:  "A tanto cay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an Infante don Enrique."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Tu alteza, señor, apliqu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a espuela al ijar; que el d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a en la tumba helada y frí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huésped del undoso di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hace noch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ENRIQUE:            Guárdeos Di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hermosísima Mencí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porque veáis que estim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l consejo, buscaré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 esta dama, y de ella oiré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 xml:space="preserve">la disculpa.  (Mal reprimo                            </w:t>
      </w:r>
      <w:r>
        <w:rPr>
          <w:rFonts w:eastAsia="Courier New" w:cs="Courier New" w:ascii="Verdana" w:hAnsi="Verdana"/>
          <w:b/>
          <w:bCs/>
          <w:sz w:val="22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l dolor, cuando me anim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 no decir lo que call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o que en este lance hall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ganar y perder se llam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ues él me ganó la dam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yo le gané el caballo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b/>
          <w:b/>
          <w:bCs/>
          <w:i/>
          <w:i/>
          <w:iCs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Vanse el infante don ENRIQUE, don ARIAS,</w:t>
      </w:r>
    </w:p>
    <w:p>
      <w:pPr>
        <w:pStyle w:val="HTMLconformatoprevio"/>
        <w:jc w:val="center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don DIEGO y COQUÍ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   Bellísimo dueño mí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a que vive tan uni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 dos almas una vid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os vidas a un albedrí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tu amor e ingenio fí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hoy, que licencia me d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ara ir a besar los pi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l rey mi señor, que vien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Castilla; y le convien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 quien caballero 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irle a dar la bienvenid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fuera de esto, ir sirvie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l infante Enrique, entie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es acción justa y debid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a que debí a su caí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l honor que hoy ha gan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nuestra cas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               ¿Qué cuid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ás te lleva a darme enojo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No otra cosa, ¡por tus ojos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¿Quién duda que haya caus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lgún deseo Leonor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¿Eso dices?  No la nombr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¡Oh qué tales sois los hombres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Hoy olvido, ayer amor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yer gusto, y hoy rigo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Ayer, como al sol no veí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hermosa me parec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a luna; mas hoy, que ado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l sol, ni dudo ni igno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o que hay de la noche al dí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escúchame un argument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Una llama en noche oscu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rde hermosa, luce pu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uyos rayos, cuyo alien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ulce ilumina del vien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a esfera.  Sale el faro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l cielo, y a su arrebo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toda a sombra se reduce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ni arde, ni alumbra, ni luc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es mar de rayos el sol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plico agora;  yo amab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una luz, cuyo esplend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bebió planeta mayo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sus rayos sepultab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una llama me alumbrab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ero era una llama aquéll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eclipsas divina y bel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iendo de luces crisol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orque hasta que sale el sol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arece hermosa una estrell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   ¡Qué lisonjero os escucho!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uy parabólico estái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En fin, ¿licencia me dai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Pienso que la deseáis much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or eso cobarde luch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nmig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           ¿Puede en los d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haber engaño, si en v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do yo, y vos vais en mí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Pues, como os quedáis aquí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fr-FR"/>
        </w:rPr>
        <w:t>adiós, don Gutierr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fr-FR"/>
        </w:rPr>
      </w:pPr>
      <w:r>
        <w:rPr>
          <w:rFonts w:eastAsia="Courier New" w:cs="Courier New" w:ascii="Verdana" w:hAnsi="Verdana"/>
          <w:sz w:val="22"/>
          <w:szCs w:val="20"/>
          <w:lang w:val="fr-FR"/>
        </w:rPr>
        <w:t>GUTIERRE:                      Adió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fr-FR"/>
        </w:rPr>
      </w:pPr>
      <w:r>
        <w:rPr>
          <w:rFonts w:eastAsia="Courier New" w:cs="Courier New" w:ascii="Verdana" w:hAnsi="Verdana"/>
          <w:sz w:val="22"/>
          <w:szCs w:val="20"/>
          <w:lang w:val="fr-FR"/>
        </w:rPr>
      </w:r>
    </w:p>
    <w:p>
      <w:pPr>
        <w:pStyle w:val="HTMLconformatoprevio"/>
        <w:jc w:val="center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fr-FR"/>
        </w:rPr>
        <w:t xml:space="preserve">Vase don GUTIERRE.  </w:t>
      </w:r>
      <w:r>
        <w:rPr>
          <w:rFonts w:cs="Verdana" w:ascii="Verdana" w:hAnsi="Verdana"/>
          <w:b/>
          <w:bCs/>
          <w:i/>
          <w:iCs/>
          <w:sz w:val="22"/>
          <w:lang w:val="es-ES"/>
        </w:rPr>
        <w:t>Sale JACIN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JACINTA:     Triste, señora, has queda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Sí, Jacinta, y con razó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JACINTA:  No sé qué nueva ocasió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te ha suspendido y turbad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una inquietud, un cuid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te ha diverti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                Es así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JACINTA:  Bien puedes fïar de mí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¿Quieres ver si de ti fí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i vida, y el honor mío: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ues escucha atent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JACINTA:                         Di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   Nací en Sevilla, y en el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e vio Enrique, festejó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is desdenes, celebró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i nombre, ¡felice estrell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Fuése, y mi padre atropel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a libertad que hubo en mí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a mano a Gutierre di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volvió Enrique, y en rigo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tuve amor, y tengo hono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sto es cuanto sé de mí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b/>
          <w:b/>
          <w:bCs/>
          <w:i/>
          <w:i/>
          <w:iCs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Vanse y sale doña LEONOR</w:t>
      </w:r>
    </w:p>
    <w:p>
      <w:pPr>
        <w:pStyle w:val="HTMLconformatoprevio"/>
        <w:jc w:val="center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e INÉS, con mant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INÉS:        Ya sale para entrar en la capill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quí le espera, y a sus pies te humill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LEONOR:   Lograré mi esperanz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i recibe mi agravio la venganz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Salen el REY, un VIEJO, y SOLDAD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SOLDADO 1:¡Plaz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SOLDADO 2:         Tu majestad aquéste le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Yo le haré ve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SOLDADO 3:                Tu alteza, señor, ve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és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      Está bie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 xml:space="preserve">SOLDADO 1:             (Pocas palabras gasta).  </w:t>
      </w:r>
      <w:r>
        <w:rPr>
          <w:rFonts w:eastAsia="Courier New" w:cs="Courier New" w:ascii="Verdana" w:hAnsi="Verdana"/>
          <w:b/>
          <w:bCs/>
          <w:sz w:val="22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SOLDADO 2:Yo soy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          El memorial aqueste bast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SOLDADO 1:Turbado estoy; mal el temor resist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¿De qué os turbái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SOLDADO 1:              ¿No basta haberos vist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Sí basta.  ¿Qué pedí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SOLDADO 1:                  Yo soy soldad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una ventaj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             Poco habéis pedi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ara haberos turba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Una jineta os doy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SOLDADO 1:              Felice he si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VIEJO:    Un pobre viejo soy; limosna os pi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Tomad este diaman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VIEJO:    ¿Para mí os le quitái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                   Yo no os espante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, para darle de una vez, quisie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ólo un diamante todo el mundo fue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LEONOR:   Señor, a vuestras plant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is pies turbados llegan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parte de mi honor vengo a pedir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n voces que se anegan en suspir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n suspiros que en lágrimas se anega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justicia.  Para vos y Dios apel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Sosegaos, señora, alzad del suel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LEONOR:   Yo soy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          No prosigáis de esa mane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alíos todos afue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Vanse tod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Hablad agora, porque si venistei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parte del honor, como dijistei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indigna cosa fue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en público el honor sus quejas die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que a tan bella ca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vergüenza la justicia lo costa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LEONOR:     Pedro, a quien llama el mundo justicier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laneta soberano de Castill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 cuya luz se alumbra este hemisferi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Júpiter español, cuya cuchil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rayos esgrime de templado acer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uando blandida al aire alumbra y brill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angriento giro, que entre nubes de or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rta los cuellos de uno y otro mor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o soy Leonor, a quien Andaluc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lama --lisonja fue--, Leonor la bell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no porque fuese la hermosura m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ien el nombre adquirió, sino la estrell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quien decía bella, ya dec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infelice, que el hombre incluye y sell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 la sombra no más de la hermosu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oca dicha, señor, poca ventu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uso los ojos, para darme enoj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un caballero en mí, que ¡ojalá fue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basilisco de amor a mis despoj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áspid de celos a mi primaver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uego el deseo sucedió a los oj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l amor al deseo, y de mane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i calle festejó, que en ella ve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orir la noche, y espirar el dí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¿Con qué razones, gran señor, heri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a voz, diré que a tanto amor postrad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unque el desdén me publicó ofendid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a voluntad me confesó obligad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obligada pasé a agradecid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uego de agradecida a apasionad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en la universidad de enamorad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ignidades de amor se dan por grad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oca centella incita mucho fueg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oco viento movió mucha torment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oca nube al principio arroja lueg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ucho diluvio, poca luz alien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ucho rayo después, poco amor cieg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scubre mucho engaño; y así intent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iendo centella, viento, nube, ensay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er tormenta, diluvio, incendio y ray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ióme palabra que sería mi espos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éste de las mujeres es el ceb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n que engaña el honor el cautelos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escador, cuya pasta es el Ereb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aduerme los sentidos temeros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l labio aquí fallece, y no me atrev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 decir que mintió.  No es maravill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¿Qué palabra se dio para cumplill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n esta libertad entró en mi cas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i bien siempre el honor fue reservad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orque yo, liberal de amor, y escas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honor, me atuve siempre a este sagra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as la publicidad a tanto pas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tanto esta opinión se ha dilata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en secreto quisiera más perdell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con público escándalo tenell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edí justicia, pero soy muy pobre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jéme de él, pero es muy poderos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ya que es imposible que yo cobr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ues se casó, mi honor, Pedro famos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i sobre tu piedad divina, sobr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tu justicia, me admites generos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me sustente en un convento pid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Gutierre Alfonso de Solís ha si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</w:rPr>
      </w:pPr>
      <w:r>
        <w:rPr>
          <w:rFonts w:eastAsia="Courier New" w:cs="Courier New" w:ascii="Verdana" w:hAnsi="Verdana"/>
          <w:sz w:val="22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</w:rPr>
      </w:pPr>
      <w:r>
        <w:rPr>
          <w:rFonts w:eastAsia="Courier New" w:cs="Courier New" w:ascii="Verdana" w:hAnsi="Verdana"/>
          <w:sz w:val="22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   Señora, vuestros enoj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iento con razón, por s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un Atlante en quien descans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todo el peso de la ley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i Gutierre está casa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no podrá satisface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mo decís, por ente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vuestro honor; pero yo haré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justicia como conveng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n esta parte; si bie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no os debe restituí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honor, que vos os tenéi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Oigamos a la otra 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isculpas suyas; que es bie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guardar el segundo oí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ara quien llega despué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fïad, Leonor, de mí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vuestra causa veré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suerte que no os obligu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 que digáis otra vez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sois pobre, él poderos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iendo yo en Castilla rey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as Gutierre viene allí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odrá, si conmigo os v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nocer que me informastei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rimero.  Aquese cance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os encubra, aquí aguardad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hasta que salgáis despué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LEONOR:   En todo he de obedecer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Escóndese, y sale COQUÍ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COQUÍN:   De sala en sala, pardiez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 la sombra de mi am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allí se quedó, llegué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hasta aquí, ¡válgame Alá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¡Vive Dios, que está aquí el rey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Él me ha visto, y se mesu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¡Plegue al cielo que no esté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uy alto aqueste balcó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or si me arroja por él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¿Quién soi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COQUÍN:                  ¿Yo, señor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                         V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COQUÍN:                                 Y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¡válgame el cielo!, soy quie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vuestra majestad quisier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in quitar y sin pone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orque un hombre muy discre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e dio por consejo aye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no fuese quien en mi vi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vos no quisieseis; y fu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manera la lició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antes, agora y despué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ien vos quisiéredes sól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fui, quien gustaréis seré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ien os place soy; y en es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irad con quién y sin quién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así, con vuestra licenci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or donde vine me iré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hoy, con mis pies de compá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i no con compás de pi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Aunque me habéis respond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uanto pudiera sabe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ién sois os he pregunta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COQUÍN:   Y yo os hubiera tambié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l tenor de la pregun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respondido, a no tem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en diciéndoos quién soy, lueg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or un balcón me arrojéi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or haberme entrado aquí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tan sin qué ni para qué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teniendo un oficio y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vos no habéis meneste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;      ¿Qué oficio tenéi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COQUÍN:                        Yo soy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ierto correo de a pi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ortador de todas nuev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hurón de todo interé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in que se me haya escap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eñor, profeso o novel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del que me ha dado má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igo mal, mas digo bie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Todas las cosas son mía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aunque lo son, esta vez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a de don Gutierre Alfons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s mi accesorio, en quien fu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i pasto meridian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un andaluz cordobé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oy cofrade del content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l pesar no sé quién 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ni aun para servirle.  En fi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oy, aquí donde me vei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ayordomo de la ris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gentilhombre del plac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camarero del gus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ues que me visto con él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por ser esto, he tem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l darme aquí a conocer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orque un rey que no se rí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temo que me libre cie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sportillas batanad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n pespuntes al envé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or vagamun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                En fin, ¿soi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hombre, que a cargo tenéi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a ris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COQUÍN:             Sí, mi señor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porque lo echéis de ve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sto es jugar de gracios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n palaci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Cúbres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              Está muy bien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pues sé quién sois, hagam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os dos un conciert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COQUÍN:                     ¿Y e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¿Hacer reír profesái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COQUÍN:   Es verdad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            Pues cada vez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me hiciéredes reí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ien escudos os daré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si no me hubieres hech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reír en término de un m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os han de sacar los dient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COQUÍN:   Testigo falso me hacéi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es ilícito contra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inorme lesió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               ¿Por qué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COQUÍN:   Porque quedaré lisi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i le aceto, ¿no se ve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icen, cuando uno se rí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enseña los dientes; pu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nseñarlos yo lloran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erá reírme al revé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icen que sois tan sever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a todos dientes hacéi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¿qué os hice yo, que a mí sol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shacérmelos queréi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ero vengo en el partid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porque ahora me dejéi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ir libre, no le rehús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ues por lo menos un m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e hallo aquí como en la call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vida; y al cabo de é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no es mucho que tome post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n mi boca la vejez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así voy a examinarm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cosquillas.  ¡Voto a diez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os habéis de reír!  Adió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veámonos despué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b/>
          <w:b/>
          <w:bCs/>
          <w:i/>
          <w:i/>
          <w:iCs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Vase COQUÍN y salen don ENRIQUE, don GUTIERRE, don DIEGO</w:t>
      </w:r>
    </w:p>
    <w:p>
      <w:pPr>
        <w:pStyle w:val="HTMLconformatoprevio"/>
        <w:jc w:val="center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y don ARIAS, y toda la compañ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ENRIQUE:  Déme vuestra majesta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a man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           Vengáis con bie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nrique.  ¿Cómo os sentí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ENRIQUE:  Más, señor, el susto fu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el golpe.  Estoy buen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                            A mí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vuestra majestad me d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a mano, si mi humilda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erece tan alto bie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orque el suelo que pisái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s soberano dose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ilumina de los vient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uno y otro rosicler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vengáis con la salu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este reino ha meneste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ara que os adore Españ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ronado de laurel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De vos, don Gutierre Alfonso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¿Las espaldas me volvéi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...grande querellas me da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Injustas deben de se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;      ¿Quién es, decidme, Leono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una principal muj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Sevill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             Una seño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bella, ilustre y noble 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lo mejor de esta tier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¿Qué obligación la tenéi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 que habéis correspond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necio, ingrato y descorté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No os he de mentir en nad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el hombre, señor, de bie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no sabe mentir jamá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más delante del rey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ervíla, y mi intento entonc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asarme con ella fu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i no mudara las cos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los tiempos el vaivé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Visitéla, entré en su cas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úblicamente; si bie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no le debo a su opinió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una mano el interé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Viéndome desobliga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ude mudarme despué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así, libre de este amo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n Sevilla me casé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n doña Mencía de Acuñ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ama principal, con quie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vivo, fuera de Sevill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una casa de place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eonor, mal aconseja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--que no la aconseja bie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ien destruye su opinión--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leitos intentó pon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 mi desposorio, dond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l más riguroso juez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no halló causa contra mí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unque ella dice que fu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iligencia del favo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¡Mirad vos a qué muj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hermosa favor falta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i le hubiera menester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n este engaño pretend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uesto que vos lo sabéi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valerse de vos; y así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o me pongo a vuestros pi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onde a la justicia vuest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ará la espada mi f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mi lealtad la cabez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¿Qué causa tuvisteis, pu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ara tan grande mudanz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¿Novedad tan grande 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udarse un hombre?  ¿No es cos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cada día se ve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Sí; pero de extremo a extrem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asar el que quiso bie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no fue sin grande ocasió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Suplícoos no me apretéi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soy hombre que, en ausenci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las mujeres, daré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a vida por no deci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sa indigna de su se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¿Luego vos causa tuvistei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Sí, señor; pero cree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si para mi descarg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hoy hubiera menest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cirlo, cuando importa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vida y alma, amante fie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su honor, no lo dije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Pues yo lo quiero sabe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Señor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           Es curiosidad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Mirad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          No me repliquéi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me enojaré, por vida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Señor, señor, no juréi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menos importa much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yo deje aquí de s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ien soy, que veros aira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 xml:space="preserve">REY:      (Que dijese le apuré                  </w:t>
      </w:r>
      <w:r>
        <w:rPr>
          <w:rFonts w:eastAsia="Courier New" w:cs="Courier New" w:ascii="Verdana" w:hAnsi="Verdana"/>
          <w:b/>
          <w:bCs/>
          <w:sz w:val="22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l suceso en alta voz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orque pueda respond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eonor, si aquéste me engañ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si habla verdad, porqu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nvencida con su culp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epa Leonor que lo sé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cid, pu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             A mi pesa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o digo; una noche entré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n su casa, sentí ru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n una cuadra, llegué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al mismo tiempo que y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fui a entrar, pude el bulto v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un hombre, que se arrojó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l balcón; bajé tras él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sin conocerle, al fi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udo escaparse por pi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ARIAS:    (¡Válgame el cielo!  ¿Qué es es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b/>
          <w:bCs/>
          <w:sz w:val="22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miro?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          Y aunque escuché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atisfacciones, y nunc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i a mi agravio entera f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fue bastante esta aprensió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 no casarme; porqu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i amor y honor son pasion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l ánimo, a mi entende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ien hizo al amor ofens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e le hace al honor en él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orque el agravio del gus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l alma toca tambié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Sale doña LEON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LEONOR:   Vuestra majestad perdone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no puedo deten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l golpe a tantas desdich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han llegado de tropel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 xml:space="preserve">REY:      (¡Vive Dios, que me engañaba!   </w:t>
      </w:r>
      <w:r>
        <w:rPr>
          <w:rFonts w:eastAsia="Courier New" w:cs="Courier New" w:ascii="Verdana" w:hAnsi="Verdana"/>
          <w:b/>
          <w:bCs/>
          <w:sz w:val="22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a prueba sucedió bien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LEONOR:   ...y oyendo contra mi hon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resunciones, fuera ley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injusta que yo, cobard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jara de responder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menos perder impor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a vida, cuando me dé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ste atrevimiento muer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vida y honor perde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on Arias entró en mi casa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ARIAS:    Señora, espera, deté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a voz, vuestra majestad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icencia, señor me dé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orque el honor de esta dam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e toca a mí defende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sa noche estaba en cas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Leonor una muj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n quien me hubiera casa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i de la parca el crüe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golpe no cortara fie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u vida.  Yo, amante fie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su hermosura, seguí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us pasos, y en casa entré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Leonor --atrevimien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enamorado-- sin s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arte a estorbarlo Leono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legó don Gutierre, pue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temerosa, Leonor dij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me retirase a aque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posento; yo lo hic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¡Mil veces mal haya, amé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ien de una mujer se rind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 admitir el parecer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intióme, entró, y a la voz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marido, me arrojé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or el balcón; y si entonc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volví el rostro a su pod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orque era marido, hoy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dice que no lo 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vuelvo a ponerme delan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Vuestra majestad me dé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ampo en que defienda altiv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no he faltado a quien 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eonor, pues a un caballe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e le concede la ley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; Yo saldré donde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Empuña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             ¿Qué es est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¿Cómo las manos tenéi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n las espadas delan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mí?  ¿No tembláis de v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i semblante:  Donde estoy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¿hay soberbia ni altivez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resos los llevad al punt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n dos torres los tened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agradeced que no os pong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as  cabezas a los pi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Vase el REY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ARIAS:    Si perdió Leonor por mí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u opinión, por mí tambié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a tendrá; que esto se deb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l honor de una muje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Vase don ARI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 xml:space="preserve">GUTIERRE: (No siento en desdicha tal              </w:t>
      </w:r>
      <w:r>
        <w:rPr>
          <w:rFonts w:eastAsia="Courier New" w:cs="Courier New" w:ascii="Verdana" w:hAnsi="Verdana"/>
          <w:b/>
          <w:bCs/>
          <w:sz w:val="22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ver riguroso y crüe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l rey; sólo siento que hoy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encía, no te he de ver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Vase don GUTIERR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ENRIQUE:  (Con ocasión de la caz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reso Gutierre, podré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ver esta tarde a Mencía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on Diego, conmigo ven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tengo de porfïa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hasta morir o vence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b/>
          <w:b/>
          <w:bCs/>
          <w:i/>
          <w:i/>
          <w:iCs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Vanse don ENRIQUE, don DIEGO, y</w:t>
      </w:r>
    </w:p>
    <w:p>
      <w:pPr>
        <w:pStyle w:val="HTMLconformatoprevio"/>
        <w:jc w:val="center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acompañamien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LEONOR:   ¡Muerta quedo!  ¡Plegue a Di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ingrato, aleve y crüel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falso, engañador, fingi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in fe, sin Dios y sin ley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como inocente pier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i honor, venganza me dé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l cielo!  ¡El mismo dol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ientas que siento, y a v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legues, bañado en tu sangr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shonras tuyas, porqu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ueras con las mismas arm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matas, amén, amén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¡Ay de mí!, mi honor perdí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¡Ay de mí!, mi muerte hallé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Vas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eastAsia="Courier New" w:cs="Courier New"/>
          <w:sz w:val="22"/>
          <w:lang w:val="es-ES"/>
        </w:rPr>
      </w:pPr>
      <w:r>
        <w:rPr>
          <w:rFonts w:eastAsia="Courier New" w:cs="Courier New" w:ascii="Verdana" w:hAnsi="Verdana"/>
          <w:sz w:val="22"/>
          <w:lang w:val="es-ES"/>
        </w:rPr>
        <w:t>FIN DEL PRIMER AC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eastAsia="Courier New" w:cs="Courier New"/>
          <w:sz w:val="22"/>
          <w:lang w:val="es-ES"/>
        </w:rPr>
      </w:pPr>
      <w:r>
        <w:rPr>
          <w:rFonts w:eastAsia="Courier New" w:cs="Courier New" w:ascii="Verdana" w:hAnsi="Verdana"/>
          <w:sz w:val="22"/>
          <w:lang w:val="es-ES"/>
        </w:rPr>
        <w:t>ACTO SEGU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Salen JACINTA y don ENRIQUE como a escur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JACINTA:       Llega con silenci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ENRIQUE:                           Apen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os pies en la tierra pus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JACINTA:  Ésta es el jardín, y aquí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ues de la noche te encubr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l manto, y pues don Gutierr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stá preso, no hay que dud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ino que conseguirá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victorias de amor tan dulc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ENRIQUE:  Si la libertad, Jacint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te prometí, presum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oco premio a bien tan grand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ide más, y no te excus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or cortedad.  Vida y alm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s bien que por tuyas juzgu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JACINTA:  Aquí mi señora siempr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viene, y tiene por costumbr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asar un poco la noch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ENRIQUE:  Calla, calla, no pronunci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otra razón, porque tem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los vientos nos escuche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JACINTA:  Ya, pues, porque tanta ausenci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no me indicie, o no me culp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este delito, no quie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faltar de allí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Vase JACIN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ENRIQUE:                 Amor, ayud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i intento.  Estas verdes hoj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e escondan y disimulen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no seré yo el prime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a vuestras espaldas hu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rayos al sol.  Acteó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n Dïana me disculp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b/>
          <w:b/>
          <w:bCs/>
          <w:i/>
          <w:i/>
          <w:iCs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Escóndese, y sale doña MENCÍA</w:t>
      </w:r>
    </w:p>
    <w:p>
      <w:pPr>
        <w:pStyle w:val="HTMLconformatoprevio"/>
        <w:jc w:val="center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y criad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¡Silvia, Jacinta, Teodor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JACINTA:  ¿Qué manda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             Que traigas luce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venid todas conmig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 divertir pesadumbr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la ausencia de Gutierr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onde el natural presum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vencer hermosos país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el arte dibuja y pul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¡Teodor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TEODORA:              ¿Señora mí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Divierte con voces dulc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sta tristez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TEODORA:                 Holgarém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de letra y tono gust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b/>
          <w:b/>
          <w:bCs/>
          <w:i/>
          <w:i/>
          <w:iCs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Canta TEODORA y duérmese</w:t>
      </w:r>
    </w:p>
    <w:p>
      <w:pPr>
        <w:pStyle w:val="HTMLconformatoprevio"/>
        <w:jc w:val="center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doña MENC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JACINTA:  No cantes más, que pare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ya el sueño al alma infund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osiego y descanso; y pu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hallaron sus inquietud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n él sagrado, nosotr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no la despertem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TEODORA:                      Huy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n silencio la ocasió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 xml:space="preserve">JACINTA:  (Yo lo haré, porque la busque              </w:t>
      </w:r>
      <w:r>
        <w:rPr>
          <w:rFonts w:eastAsia="Courier New" w:cs="Courier New" w:ascii="Verdana" w:hAnsi="Verdana"/>
          <w:b/>
          <w:bCs/>
          <w:sz w:val="22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ien la deseó.  ¡Oh crïad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cuántas honras ilustr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e han perdido por vosotras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Vanse, y sale don ENRIQU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ENRIQUE:  Sola se quedó.  No dude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is sentidos tanta dich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ya que a esto me dispus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ues la ventura me falt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tiempo y lugar me asegure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¡Hermosísima Mencí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¡Válgame Dios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Despier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ENRIQUE:                 No te asust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¿Qué es est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ENRIQUE:                 Un atrevimien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 quien es bien que disculpe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tantos años de esperanz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¿Pues, señor, vos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ENRIQUE:                    No te turb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...de esta suerte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ENRIQUE:                   No te alter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...entrasteis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ENRIQUE:                     No te disgust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...en mi casa sin tem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así a una mujer destruy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que así ofende un vasall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tan generoso e ilustre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ENRIQUE:  Esto es tomar tu consej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Tú me aconsejas que escuch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isculpas de aquella dam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vengo a que te disculp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nmigo de mis agravi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Es verdad, la culpa tuve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ero si he de disculparm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tu alteza, señor, no dud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es en orden a mi hono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ENRIQUE:  ¿Que ignoro, acaso, presum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l respeto que les deb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 tu sangre y tus costumbre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l achaque de la caz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en estos campos dispus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no fue fatigar la caz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storbando que salude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 la venida del dí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ino a ti, garza, que sub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tan remontada, que toc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or las campañas azul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los palacios del so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os dorados balaústr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Muy bien, señor, vuestra altez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 las garzas atribuy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sta lucha; pues la garz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tal instinto presum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volando hasta los ciel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rayo de pluma sin lumbr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ve de fuego con alm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n instinto alada nub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arda cometa sin fueg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iere que su intento burle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zores reales; y aun dice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cuando de todos huy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noce el que ha de matarl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así, antes que con él luch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l temor hace que tiembl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e estremezca, y se espeluc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sí yo, viendo a tu altez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dé muda, absorta estuv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nocí el riesgo, y temblé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tuve miedo, y horror tuve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orque mi temor no ignor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orque me espanto no dud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es quien me ha de dar la muer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ENRIQUE:  Ya llegué a hablarte, ya tuv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ocasión; no he de perdell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¿Cómo esto los cielos sufren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aré voc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ENRIQUE:            A ti mism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te infam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          ¿Cómo no acude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 darme favor las fiera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ENRIQUE:  Porque de enojarme huye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Dentro don GUTIERR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     Ten ese estribo, Coquí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llama a esa puert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                      ¡Cielos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No mintieron mis recelo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legó de mi vida el fi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on Gutierre es éste, ¡ay Dios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ENRIQUE:  ¡Oh, qué infelice nací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¿Qué ha de ser, señor, de mí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i os halla conmigo a vo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ENRIQUE:       ¿Pues qué he de hacer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                       Retirar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ENRIQUE:  ¿Yo me tengo de esconder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El honor de una muj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 más que esto ha de obligar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No podéis salir --¡soy muerta!--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como allá no sabía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is crïadas lo que hacía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brieron luego la puert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un salir no podéis y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ENRIQUE:  ¿Qué haré en tanta confusión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Detrás de ese pabelló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en mi misma cuadra está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os esconded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ENRIQUE:                   No he sabi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hasta la ocasión presen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é es temor.  ¡Oh, qué valien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be de ser un marido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Escóndes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     Sí inocente la muje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no hay desdicha que no aguard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¡válgame Dios, qué cobard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ulpada debe de ser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Salen don GUTIERRE y COQUÍ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     Mi bien, mi señora, los braz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arme una y mil veces pued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Con envidia de estas red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en tan amoroso laz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stán inventando abraz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No dirás que no he ven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 ver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          Fineza ha s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amante firme y constan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No dejo de ser aman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o, mi bien, por ser marid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por propia la hermosu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no desmerece jamá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as finezas; antes má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as alienta y asegur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así a su riesgo procu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os medios, las ocasion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;   En obligación me pon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El alcaide que conmig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stá, es mi deudo y amig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quitándome prision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l cuerpo, más las echó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l alma, porque me ha d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ocasión de haber lleg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 tan grande dicha y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mo es a ver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;                    ¿Quién vi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ayor gloria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               ...que la mía?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unque, si bien advertí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hizo muy poco por mí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n dejarme que hasta aquí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viniese; pues si viv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o sin alma en la prisió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or estar en ti, mi bie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arme libertad fue bie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ara que en esta ocasió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lma y vida con razó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otra vez se viese unid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orque estaba dividid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teniendo en prolija calm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n una prisión el alm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en otra prisión la vid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     Dicen que dos instrument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nformemente templad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or los ecos dilatad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munican los acent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Tocan el uno, y los vient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hiere el otro, sin que allí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nadie le toque; y en mí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sta experiencia se vier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ues si el golpe allá te hirie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uriera yo desde aquí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COQUÍN:        ¿Y no le darás, seño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tu mano por un momen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 un preso de cumplimient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ues llora, siente e igno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or qué siente, y por qué llo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está su muerte espera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in saber por qué, ni cuánd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ero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           Coquín, ¿qué hay en fin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COQUÍN:   Fin al principio en Coquí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hay, que esto te estoy contand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ucho el rey me quiere, pe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i el rigor pasa adelan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i amo será muerto andan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ues irá con escuder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b/>
          <w:b/>
          <w:bCs/>
          <w:i/>
          <w:i/>
          <w:iCs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Habla doña MENCÍA</w:t>
      </w:r>
    </w:p>
    <w:p>
      <w:pPr>
        <w:pStyle w:val="HTMLconformatoprevio"/>
        <w:jc w:val="center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a don GUTIERR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Poco regalarte esper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orque como no aguardab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huésped, descuidada estab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ena os quiero apercibi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Un esclava puede i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¿Ya, señor, no va una esclav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o lo soy, y lo he de se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Jacinta, venme a ayuda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 xml:space="preserve">(En salud me he de curar.               </w:t>
      </w:r>
      <w:r>
        <w:rPr>
          <w:rFonts w:eastAsia="Courier New" w:cs="Courier New" w:ascii="Verdana" w:hAnsi="Verdana"/>
          <w:b/>
          <w:bCs/>
          <w:sz w:val="22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Ved, honor, cómo ha de se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orque me he de resolv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 una temeraria acción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Vanse las d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Tú, Coquín, a esta ocasió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quí te queda, y extrem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olvida, y mira que habem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volver a la prisió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ntes del día; ya fal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oco; aquí puedes quedar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COQUÍN:   Yo quisiera aconsej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una industria, la más al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el ingenio humano esmalt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n ella tu vida está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¡Oh, qué industria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                   Dila y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COQUÍN:   ...para salir sin lisió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ano y bueno de prisión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¿Cuál e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COQUÍN:               No volver allá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¿No estás bueno?  ¿No estás san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n no volver, claro ha s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sano y bueno has sali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¡Vive Dios, necio villan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te mate por mi mano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¿Pues tú me has de aconseja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tan vil acción, sin mira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a confïanza que aquí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hizo el alcaide de mí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COQUÍN:   Señor, yo llego a duda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--que soy más desconfïado--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la condición del rey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así, el honor de esa ley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no se entiende en el crïad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hoy estoy determin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 dejarte y no volve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¿Dejarme tú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COQUÍN:                  ¿Qué he de hacer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Y de ti, ¿qué han de decir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COQUÍN:   ¿Y héme de dejar mori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or sólo bien parecer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i el morir, señor, tuvie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scarte o enmienda algun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sa que de dos la un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un hombre hacerla pudie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o probara la prime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or servirte; mas ¿no v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rifa la vida e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ntro en ella, vengo y tom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artas, y piérdola.  ¿Cóm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e desquitaré despué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erdida se quedará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i la pierdo por tu engañ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hasta, hasta ciento y un añ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b/>
          <w:b/>
          <w:bCs/>
          <w:i/>
          <w:i/>
          <w:iCs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Sale doña MENCÍA sola, muy</w:t>
      </w:r>
    </w:p>
    <w:p>
      <w:pPr>
        <w:pStyle w:val="HTMLconformatoprevio"/>
        <w:jc w:val="center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alborota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 Señor, tu favor me d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¡Válgame Dios!  ¿Qué será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¿Qué puede haber sucedid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Un hombre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          ¡Presto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                  ...escond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n mi aposento he topa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ncubierto y reboza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Favor, Gutierre, te pi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     ¿Qué dices?  ¡Válgame el cielo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a es forzoso que me asombr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¿Embozado en casa un hombre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Yo le vi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;           Todo soy hiel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Toma esa luz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COQUÍN:                ¿Y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                  El recel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ierde, pues conmigo v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Villano, ¿cobarde está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aca tú la espada; y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iré.  La luz se cayó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b/>
          <w:b/>
          <w:bCs/>
          <w:i/>
          <w:i/>
          <w:iCs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Al tomar la luz, la mata disimuladamente, y salen JACINTA y don</w:t>
      </w:r>
    </w:p>
    <w:p>
      <w:pPr>
        <w:pStyle w:val="HTMLconformatoprevio"/>
        <w:jc w:val="center"/>
        <w:rPr>
          <w:rFonts w:ascii="Verdana" w:hAnsi="Verdana" w:cs="Verdana"/>
          <w:b/>
          <w:b/>
          <w:bCs/>
          <w:i/>
          <w:i/>
          <w:iCs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ENRIQUE</w:t>
      </w:r>
    </w:p>
    <w:p>
      <w:pPr>
        <w:pStyle w:val="HTMLconformatoprevio"/>
        <w:jc w:val="center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siguiéndo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Esto me faltaba má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ero a escuras entraré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JACINTA:  Síguete, señor, por mí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eguro vas por aquí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toda la casa sé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COQUÍN:   ¿Dónde iré y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                Ya topé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l hombr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Coge a COQUÍ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COQUÍN:             Señor, advierte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¡Vive Dios, que de esta suer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hasta que sepa quién 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e he de tener!; que despué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e darán mis manos muer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COQUÍN:        Mira, que yo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 xml:space="preserve">MENCÍA:                   (¡Qué rigor!  </w:t>
      </w:r>
      <w:r>
        <w:rPr>
          <w:rFonts w:eastAsia="Courier New" w:cs="Courier New" w:ascii="Verdana" w:hAnsi="Verdana"/>
          <w:b/>
          <w:bCs/>
          <w:sz w:val="22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i es que con él ha topa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¡ay de mí!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              Luz han saca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Sale JACINTA con luz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¿Quién eres, hombre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COQUÍN:                      Seño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o soy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       ¡Qué engaño!  ¡Qué error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COQUÍN:   ¿Pues yo no te lo decí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Que me hablabas presumí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ero no que eras el mism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tenía.  ¡Oh, ciego abism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l alma y paciencia mí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b/>
          <w:b/>
          <w:bCs/>
          <w:i/>
          <w:i/>
          <w:iCs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Habla doña MENCÍA</w:t>
      </w:r>
    </w:p>
    <w:p>
      <w:pPr>
        <w:pStyle w:val="HTMLconformatoprevio"/>
        <w:jc w:val="center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aparte a JACIN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     ¿Salió ya, Jacint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JACINTA:                             Sí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Como esto en tu ausencia pas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ira bien toda la cas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como saben que aquí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no estás, se atreven ansí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adron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             A verla voy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uspiros al cielo doy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mis sentimientos lleve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i es que a mi casa se atreve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or ver que en ella no estoy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Vase don GUTIERR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JACINTA:       Grande atrevimiento fu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terminarte, seño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 tan grande acción ago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En ella mi vida hallé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JACINTA:  ¿Por qué lo hiciste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                       Porqu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i yo no se lo dije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Gutierre lo sintie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a presunción era cla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ues no se desengaña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que yo cómplice er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no fue dificulta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n ocasión tan crüel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haciendo del ladrón fiel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ngañar con la verdad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b/>
          <w:b/>
          <w:bCs/>
          <w:i/>
          <w:i/>
          <w:iCs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Sale don GUTIERRE, y debajo de</w:t>
      </w:r>
    </w:p>
    <w:p>
      <w:pPr>
        <w:pStyle w:val="HTMLconformatoprevio"/>
        <w:jc w:val="center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la capa ya una dag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¿Qué ilusión, qué vanida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esta suerte te burló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Toda la casa vi y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ero en ella no topé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ombra de que verdad fu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o que a ti te pareció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(Mas es engaño, ¡ay de mí!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b/>
          <w:bCs/>
          <w:sz w:val="22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esta daga que hallé, -cielos!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n sospechas y recel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reviene mi muerte en sí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as no es esto para aquí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i bien, mi esposa, Mencí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a la noche en sombra fr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u manto va recogie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cobardemente huye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la hermosa luz del dí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ucho siento, claro está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l dejarte en esta par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or dejarte, y por dej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n este temor; mas y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s ho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           Los brazos 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 quien te ado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                 El fav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stim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b/>
          <w:b/>
          <w:bCs/>
          <w:i/>
          <w:i/>
          <w:iCs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Al abrazarla don GUTIERRE,</w:t>
      </w:r>
    </w:p>
    <w:p>
      <w:pPr>
        <w:pStyle w:val="HTMLconformatoprevio"/>
        <w:jc w:val="center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Doña MENCÍA ve la dag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            ¡Tente, señor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¿Tú la daga para mí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n mi vida te ofendí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tén la mano al rigo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tén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             ¿De qué estás turbad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i bien, mi esposa, Mencí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Al verte ansí, presum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ya en mi sangre bañad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hoy moría desangrad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Como a ver la casa entré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sí esta daga saqué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Toda soy una ilusió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¡Jesús, qué imaginación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En mi vida te he ofendi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¡Qué necia disculpa ha sido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ero suele una aprensió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tales miedos preveni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Mis tristezas, mis enoj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n tu ausencia estos antoj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uelen, mi dueño, fingi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Si yo pudiere veni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vendré a la noche y adió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Él vaya, mi bien, con v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(¡Oh, qué asombros! ¡Oh, qué extremos!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(¡Ay, honor!, mucho tenem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hablar a solas los dos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b/>
          <w:b/>
          <w:bCs/>
          <w:i/>
          <w:i/>
          <w:iCs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Vanse cada uno por su puerta.  Salen el REY y don DIEGO con</w:t>
      </w:r>
    </w:p>
    <w:p>
      <w:pPr>
        <w:pStyle w:val="HTMLconformatoprevio"/>
        <w:jc w:val="center"/>
        <w:rPr>
          <w:rFonts w:ascii="Verdana" w:hAnsi="Verdana" w:cs="Verdana"/>
          <w:b/>
          <w:b/>
          <w:bCs/>
          <w:i/>
          <w:i/>
          <w:iCs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rodela y</w:t>
      </w:r>
    </w:p>
    <w:p>
      <w:pPr>
        <w:pStyle w:val="HTMLconformatoprevio"/>
        <w:jc w:val="center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capa de color; y como representa, se muda de negro</w:t>
      </w:r>
    </w:p>
    <w:p>
      <w:pPr>
        <w:pStyle w:val="HTMLconformatoprevio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     Ten, don Diego, esa rodel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DIEGO:    Tarde vienes a acostar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Toda la noche rondé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aquesta ciudad las calle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quiero saber ansí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ucesos y novedad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Sevilla, que es luga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onde cada noche sale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uentos nuevos; y dese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esta manera informarm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todo, para sab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o que conveng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DIEGO:                      Bien hac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el rey debe ser un Arg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n su reino, vigilan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l emblema de aquel cet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n dos ojos lo declar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as ¿qué vio tu majestad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Vi recatados galan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amas desveladas vi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úsicas, fiestas y bail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uchos gritos, de quie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ran siempre voces grand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a tablilla que decía: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"Aquí hay juego, caminante."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Vi valientes infinito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no hay cosa que me cans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tanto como ver valien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que por oficio pas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er uno valiente aquí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as porque no se me alabe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no doy examen y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 oficio tan importan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 una tropa de valient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robé solo en una call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DIEGO:    Mal hizo tu majestad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Antes bien, pues con su sangr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levaron iluminada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DIEGO:    ¿Qué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         La carta del exame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Sale COQUÍ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 xml:space="preserve">COQUÍN:   (No quise entrar en la torre            </w:t>
      </w:r>
      <w:r>
        <w:rPr>
          <w:rFonts w:eastAsia="Courier New" w:cs="Courier New" w:ascii="Verdana" w:hAnsi="Verdana"/>
          <w:b/>
          <w:bCs/>
          <w:sz w:val="22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n mi amo, por quedarm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 saber lo que se di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su prisión.  Pero, ¡tate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--que es un pero muy honr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l celebrado linaj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los tates de Castilla--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orque el rey está delan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Coquí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COQUÍN:           ¿Señor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               ¿Cómo v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COQUÍN:   Responderé a lo estudian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¿Cóm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COQUÍN:             De "corpore bene,"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ero de "pecunis male."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Decid algo, pues sabéi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quín, que como me agrad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tenéis aquí cien escud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COQUÍN:   Fuera hacer tú aquesta tard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l papel de una comedi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se llamaba El rey ángel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ero con todo eso traig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hoy un cuento que contar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remata en epigram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Si es vuestra, será elegan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Vaya el cuent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COQUÍN:                  Yo vi ay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la cama levantars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un capón con bigote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¿No te ríes de pensarl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urándose sobre san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n tan vagamundo parche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 esto un epigrama hice: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 xml:space="preserve">(No te pido, Pedro el grande,           </w:t>
      </w:r>
      <w:r>
        <w:rPr>
          <w:rFonts w:eastAsia="Courier New" w:cs="Courier New" w:ascii="Verdana" w:hAnsi="Verdana"/>
          <w:b/>
          <w:bCs/>
          <w:sz w:val="22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asas ni viñas; que sól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risa pido en este guan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ad vuestra bendita ris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 un gracioso vergonzante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"Floro, casa muy desier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a tuya debe de se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orque eso nos da a entend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a cédula de la puert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onde no hay carta, ¿hay cubierta?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¿Cáscara sin fruta?  N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no pierdas tiempo, que y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sperando los provech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he visto labrar barbech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as barbideshechos no"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     ¡Qué frialdad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COQUÍN:                     Pues adiós, dient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Sale el infante don ENRIQU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ENRIQUE:  Dadme vuestra man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                  Infan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¿cómo estái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ENRIQUE:                  Tengo salud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ntento de que se hall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vuestra majestad con ell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esto, señor, a una par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on Arias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               Don Arias 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vuestra privanza.  Sacald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la prisión, y haced v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nrique, esas amistad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agradézcanos la vid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ENRIQUE:  La tuya los cielos guarden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heredero de ti mism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puestes eternidad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n el tiemp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Vase el REY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Iréis, don Dieg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 la torre, y al alcaid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e diréis que traiga aquí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os dos pres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Vase don DIEG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 xml:space="preserve">(¡Cielos, dadme        </w:t>
      </w:r>
      <w:r>
        <w:rPr>
          <w:rFonts w:eastAsia="Courier New" w:cs="Courier New" w:ascii="Verdana" w:hAnsi="Verdana"/>
          <w:b/>
          <w:bCs/>
          <w:sz w:val="22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aciencia en tales desdich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prudencia en tales males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quín, ¿tú estabas aquí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COQUÍN:   Y más me valiera en Fland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ENRIQUE:  ¿Cóm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COQUÍN:             El rey es un prodigi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todos los animal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ENRIQUE:  ¿Por qué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COQUÍN:                La Naturalez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ermite que el toro bram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ruja el león, muja el buey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l asno rebuzne, el av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ante, el caballo relinch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adre el perro, el gato may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ulle el lobo, el lechón gruñ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sólo permitió dall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risa al hombre, y Aristótel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risible animal le hac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or definición perfect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el rey, contra el orden y ar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no quiere reírse.  Dém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l cielo, para sacarl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risa, todas las tenaz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l buen gusto y del donair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b/>
          <w:b/>
          <w:bCs/>
          <w:i/>
          <w:i/>
          <w:iCs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Vase COQUÍN, y salen don GUTIERRE, don ARIAS y don</w:t>
      </w:r>
    </w:p>
    <w:p>
      <w:pPr>
        <w:pStyle w:val="HTMLconformatoprevio"/>
        <w:jc w:val="center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DIEG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DIEGO:         Ya, señor, están aquí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os pres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          Danos tus plant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ARIAS:    Hoy al cielo nos levant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ENRIQUE:  El rey mi señor de mí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--porque humilde le pedí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vuestras vidas este día--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stas amistades fí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El honrar es dado a v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b/>
          <w:b/>
          <w:bCs/>
          <w:i/>
          <w:i/>
          <w:iCs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Coteja la daga que se halló con la espada del</w:t>
      </w:r>
    </w:p>
    <w:p>
      <w:pPr>
        <w:pStyle w:val="HTMLconformatoprevio"/>
        <w:jc w:val="center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infan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(¿Qué es esto que miro?  ¡Ay Dios!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b/>
          <w:bCs/>
          <w:sz w:val="22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ENRIQUE:  Las manos os dad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ARIAS:                     La m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s ést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                Y éstos mis braz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uyo nudo y lazo fue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no desatará la mue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in que los haga pedaz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ARIAS:    Confirmen estos abraz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firme amistad desde aquí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ENRIQUE:  Esto queda bien así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ntrambos sois caballer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n acudir los primer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 su obligación; y así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stá bien el ser amig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uno y otro; y quien pensar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no queda bien, repar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n que ha de reñir conmig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A cumplir, señor, me oblig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as amistades que jur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Obedeceros procur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pienso que me honraréi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tanto, que de mí creeréi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o que de mí estás segur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ois fuerte enemigo v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cuando lealtad no fue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or temor no me atrevie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 romperlas, ¡vive Dios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Vos y yo para otros d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e estuviera a mí muy bie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ostrara entonces tambié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sé cumplir lo que dig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as con vos por enemig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¿quién ha de atreverse?  ¿Quién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Tanto enojaros temie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l alma cuerda y pruden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a miraros solamen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tal vez aun no me atrevier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si en ocasión me vie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probar vuestros acer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uando yo sin conocer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 tal extremo llega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se muriera estima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a luz del sol por no ver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 xml:space="preserve">ENRIQUE:       (De sus quejas y suspiros          </w:t>
      </w:r>
      <w:r>
        <w:rPr>
          <w:rFonts w:eastAsia="Courier New" w:cs="Courier New" w:ascii="Verdana" w:hAnsi="Verdana"/>
          <w:b/>
          <w:bCs/>
          <w:sz w:val="22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grandes sospechas prevengo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Venid conmigo, que teng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uchas cosas que decir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on Ari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ARIAS;                Iré a servir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Vanse don ENRIQUE, don DIEGO y don ARI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Nada Enrique respondió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in duda se convenció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mi razón.  ¡Ay de mí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¿Podré ya quejarme?  Sí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ero, consolarme, n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a estoy solo, ya bien pue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hablar.  ¡Ay Dios!, quién supie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reducir sólo a un discurs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edir con sola una ide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tantos géneros de agravi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tantos linajes de pen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mo cobardes me asalta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mo atrevidos me cerca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gora, agora, valo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alga repetido en quej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alga en lágrimas envuel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l corazón a las puert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l alma, que son los ojo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en ocasión como ést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bien podéis, ojos, llora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No lo dejéis de vergüenz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gora, valor, ago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s tiempo de que se ve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sabéis medir igual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l valor y la pacienci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ero cese el sentimien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a fuerza de honor, y a fuerz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valor, aun no me dé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ara quejarme licencia: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"porque adula sus pen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l que pide a la voz justicia de ellas"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ero vengamos al cas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izá hallaremos respuest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¡Oh ruego a Dios que la hay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¡Oh plegue a Dios que la teng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noche llegué a mi cas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s verdad; pero las puert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e abrieron luego, y mi espos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staba segura y quiet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n cuanto a que me avisaro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que estaba un hombre en ell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tengo disculpa en que fu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a que me avisó ella mesm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n cuanto a que se mató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a luz, ¿qué testigo prueb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quí que no pudo s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un caso de contingenci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n cuanto a que hallé esta dag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hay crïados de quien pue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er.  En cuanto, ¡ay dolor mío!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con la espada conveng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l infante, puede s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otra espada como ell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no es labor tan extrañ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no hay mil que la parezca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apurando más el cas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nfieso, ¡ay de mí!, que se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l infante, y más confies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estaba allí, aunque no fue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osible dejar de verle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as siéndolo, ¿no pudie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no estar culpada Mencía?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el oro es llave maest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las guardas de crïad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or instantes nos false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¡Oh cuánto me estimo hab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hallado esta sutilez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así acortemos discurs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ues todos juntos se cierra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n que Mencía es quien 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soy quien soy.  No hay quien pue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borrar de tanto esplend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a hermosura y la purez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ero sí puede, mal dig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al sol una nube neg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i no le mancha, le turb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i no le eclipsa, le hiel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"¿Qué injusta ley conden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muera el inocente, que padezca?"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 peligro estás, hono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no hay hora en vos que no se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rítica.  En vuestro sepulc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vivís.  Puesto que os alien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a mujer, en ella estái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isando siempre la gües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os he de curar, hono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pues al principio muest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ste primero acciden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tan grave peligro, se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a primera medicin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errar al daño las puert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tajar al mal los pas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así os receta y orden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l médico de su hon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rimeramente la die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l silencio, que es guarda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a boca, tener pacienci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uego dice que apliquéi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 vuestra mujer finez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grados, gustos amor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isonjas, que son las fuerz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fensibles, porque el ma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n el despego no crezc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sentimientos, disgust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elos, agravios, sospech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n la mujer, y más propi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un más que sanan enferma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sta noche iré a mi cas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secreto, entraré en ell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or ver qué malicia tien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l mal; y hasta apurar ést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isimularé, si pue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sta desdicha, esta pen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ste rigor, este agravi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ste dolor, esta ofens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ste asombro, este deliri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ste cuidado, esta afrent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stos celos...¿Celos dije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¡Qué mal hice!  Vuelva, vuelv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l pecho la voz; mas n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</w:rPr>
        <w:t>que si es ponzoña que engend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i pecho, si no me di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a muerte, ¡ay de mí!, al verterl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l volverla a mí podrá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de la víbora cuenta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la mata su ponzoñ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i fuera de sí la encuent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¿Celos dijo?  Celos dije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ues basta; que cuando lleg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un marido a saber que hay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elos, faltará la cienci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"y es la cura postre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el médico de honor hacer intenta"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b/>
          <w:b/>
          <w:bCs/>
          <w:i/>
          <w:i/>
          <w:iCs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Vase don GUTIERRE, y salen don ARIAS y doña</w:t>
      </w:r>
    </w:p>
    <w:p>
      <w:pPr>
        <w:pStyle w:val="HTMLconformatoprevio"/>
        <w:jc w:val="center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LEON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ARIAS:          No penséis, bella Leono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el no haberos visto fu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orque negar intenté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as deudas que a vuestro hon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tengo; y acreedor a quie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tanta deuda se previen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l deudor buscando vien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no a pagar, porque no es bie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necio y loco presum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pueda jamás llega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 satisfacer y da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antidad que fue tan sum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ero en fin, ya que no pag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soy el deudor confies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no os vuelvo el rostro, y con es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a obligación satisfag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LEONOR:        Señor don Arias, yo he s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a que obligada de v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n las cuentas de los d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ás interés ha teni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nfieso que me quitastei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un esposo a quien querí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as quizá la suerte m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or ventura mejorastei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ues es mejor que sin vid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in opinión, sin hon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viva, que no sin amo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un marido aborrecid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o tuve la culpa, y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a pena siento, y así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ólo me quejo de mí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de mi estrell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ARIAS:                       Esto n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itarme, Leonor hermos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a culpa, es querer nega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 mis deseos lugar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ues si mi pena amoros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os significo, ella dig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n cifra sucinta y brev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es vuestro amor quien me muev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i deseo quien me oblig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 deciros que pues fui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ausa de penas tan trist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i esposo por mí perdist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tengáis esposo por mí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LEONOR:        Señor, don Arias, estim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mo es razón, la elección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aunque con tanta razó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ntro del alma la imprim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icencia me habéís de da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responderos tambié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no puede estarme bie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no, señor, porque a gana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no llegaba yo infinit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ino porque si vos fuistei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ien a Gutierre le distei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un mal formado deli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a ocasión, y agora vie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me casaba con v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fácilmente entre los d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aquella sospecha hicie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videncia; y disculpa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n demostración tan cla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n todo el mundo queda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haberme a mí despreciad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yo estimo de mane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l quejarme con razó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no he de darlo ocasió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 la disculpa primer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orque si en un lance ta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e culpa cuantos le ve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no han de pensar que hizo bie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ien yo pienso que hizo mal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ARIAS:         Frívola respuesta ha s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a vuestra, bella Leonor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ues cuando de antiguo am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os hubiera convenc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a experiencia, ella tambié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isculpa en la enmienda os d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¿Cuántos peor os estará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tenga por cierto quie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imaginó vuestro agravi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no le constó despué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a satisfacción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LEONOR:                  No 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mante prudente y sabi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on Arias, quien aconsej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o que en mi daño se ve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ues si agravio entonces fu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no por eso agora dej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ser agravio también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peor cuanto haber s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imaginado a creíd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a vos no os estará bie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tampoc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ARIAS:                 Como yo sé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a inocencia de ese pech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n la ocasión, satisfech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iempre de vos estaré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n mi vida he conoc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galán necio, escrupulos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con extremo celos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en llegando a ser mar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no le castiguen los ciel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Gutierre pudiera bie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cirlo, Leonor; pues quie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evantó tantos desvel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un hombre en la ajena cas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xtremos pudiera hac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ayores, pues llega a v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o que en la propia le pas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LEONOR:        Señor don Arias, no quie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scuchar lo que decí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os engañáis, o mentí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on Gutierre es caballe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en todas las ocasion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n obrar, y con deci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abrá, vive Dios, cumpli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uy bien sus obligacione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es hombre cuya cuchil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o cuyo consejo sabi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abrá no sufrir su agravi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ni a un infante de Castill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i pensáis vos que con es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is enojos adulái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uy mal, don Arias, pensái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si la verdad confies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ucho perdisteis conmig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ues si fuerais noble v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no habláredes, vive Di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sí de vuestro enemig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yo, aunque ofendida estoy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aunque la muerte le die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n mis manos, si pudie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no le murmurara hoy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n el honor, desleal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abed, don Arias, que quie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una vez le quiso bie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no se vengará en su mal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Vase doña LEON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ARIAS:         No supe qué responde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uy grande ha sido mi erro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ues en escuelas de hon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rguyendo una muj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e convence.  Iré al infan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humilde le rogaré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de estos cuidado dé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arte ya de aquí adelan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 otro; y porque no lo yerr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a que el día va a mori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e ha de matar, o no ha de i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n casa de don Gutierr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b/>
          <w:b/>
          <w:bCs/>
          <w:i/>
          <w:i/>
          <w:iCs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Vase don ARIAS.  Sale don GUTIERRE, como quien salta unas</w:t>
      </w:r>
    </w:p>
    <w:p>
      <w:pPr>
        <w:pStyle w:val="HTMLconformatoprevio"/>
        <w:jc w:val="center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tapi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     En el mudo silenci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la noche, que adoro y reverenci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or sombra aborrecid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mo sepulcro de la humana vid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secreto he ven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hasta mi casa, sin haber quer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visar a Menc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que ya libertad del rey tení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ara que descuida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stuviese, ¡ay de mí!, de esta jornad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édico de mi hon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e llamo, pues procuro mi deshon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urar; y así he ven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 visitar mi enfermo, a hora que ha s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ayer la misma, ¡cielos!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a ver si el accidente de mis cel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 su tiempo repi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l dolor mis intentos facili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as tapias de la huer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alté, porque no quise por la puer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ntrar.  ¡Ay Dios, qué introducido engañ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s en el mundo no querer su dañ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xaminar un hombr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in que el recelo ni el temor le asombre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ice mal quien lo dice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no es posible, no, que un infeli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no llore sus desvel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intió quien dijo que calló con cel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o confiéseme aquí que no los sien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as ¡sentir y callar!.  Otra vez mien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Éste es el sitio dond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uele de noche estar; aun no respond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l eco entre estos ram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Vamos pasito, honor, que ya llegamo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en estas ocasion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tienen los celos pasos de ladron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b/>
          <w:b/>
          <w:bCs/>
          <w:i/>
          <w:i/>
          <w:iCs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Descubre una cortina donde está</w:t>
      </w:r>
    </w:p>
    <w:p>
      <w:pPr>
        <w:pStyle w:val="HTMLconformatoprevio"/>
        <w:jc w:val="center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durmiendo doña MENC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¡Ay, hermosa Mencí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é mal tratas mi amor, y la fe mí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Volverme otra vez quier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Bueno he hallado mi honor, hacer no quie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or agora otra cu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ues la salud en él está segu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ero ¿ni una crïa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a acompaña?  ¿Si acaso retira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guarda...?  ¡Oh pensamien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injusto!  ¡Oh vil temor!  ¡Oh infame aliento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a con esta sospech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no he de volverme; y pues que no aprovech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tan grave desengañ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puremos de todo en todo el dañ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ato la luz, y lleg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in luz y sin razón, dos veces cieg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ues bien encubrir pue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l metal de la voz, hablando que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¡Menci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Despiérta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     ¡Ay Dios!  ¿Qué es est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                      No des voc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¿Quién e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           Yo soy, mi bien.  ¿No me conoce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Sí, señor; que no fue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otro tan atrevido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 xml:space="preserve">GUTIERRE: (Ella me ha conocido).                       </w:t>
      </w:r>
      <w:r>
        <w:rPr>
          <w:rFonts w:eastAsia="Courier New" w:cs="Courier New" w:ascii="Verdana" w:hAnsi="Verdana"/>
          <w:b/>
          <w:bCs/>
          <w:sz w:val="22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...que así hasta aquí vinie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¿Quién hasta aquí llega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no fuérades vos, que no deja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n mis manos la vid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n valor y con honra defendid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(¡Qué dulce desengaño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b/>
          <w:bCs/>
          <w:sz w:val="22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¡Bien haya, Amor, el que apuró su daño!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encía, no te espantes de haber vis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tal extrem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             ¡Qué mal, temor, resis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l sentimiento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;                  Mucha razón tien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tu valo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            ¿Qué disculpa me previene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Ningun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         ...de venir así tu altez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Verdana" w:hAnsi="Verdana"/>
          <w:sz w:val="22"/>
          <w:szCs w:val="20"/>
          <w:lang w:val="fr-FR"/>
        </w:rPr>
        <w:t xml:space="preserve">GUTIERRE: (¡Tu alteza!  </w:t>
      </w:r>
      <w:r>
        <w:rPr>
          <w:rFonts w:eastAsia="Courier New" w:cs="Courier New" w:ascii="Verdana" w:hAnsi="Verdana"/>
          <w:sz w:val="22"/>
          <w:szCs w:val="20"/>
          <w:lang w:val="es-ES"/>
        </w:rPr>
        <w:t>No es conmigo, ¡ay Dios!  ¿Qué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escuch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n nuevas dudas luch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¡Qué pesar! ¡Qué desdicha! ¡Qué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tristeza!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¿Segunda vez pretende ver mi muerte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¿Piensa que cada día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                  (¡Oh trance fuerte!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...puede esconderse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                     (¡Cielos!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...y matando la luz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                  (¡Matadme, celos!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...salir a riesgo mí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lante de Gutierre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                   (Desconfí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mí, pues que dila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orir, y con mi aliento no la mat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l venir no ha extrañ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l infante, ni de él se ha recata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ino sólo ha sent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en ocasión se ponga, ¡estoy perdido!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que otra vez se escond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¡Mi venganza a mi agravio correspond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Señor, vuélvase lueg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; ¡Ay, Dios!  Todo soy rabia, y todo fueg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Tu alteza así otra vez no llegue a vers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¿Que por eso no más ha de volverse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Mirad que es hora que Gutierre veng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(¿Habrá en el mundo quien paciencia teng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í, si prudente alcanz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oportuna ocasión a su venganza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No vendrá; yo le dejo entretenid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guárdame un amig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as espaldas el tiempo que conmig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stáis.  Él no vendrá, yo estoy segur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Sale JACIN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JACINTA:  Temorosa procu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ver quién hablaba aquí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                   Gente he senti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¿Qué haré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          ¿Qué?  Retirar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no a mi aposento, sino a otra par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b/>
          <w:b/>
          <w:bCs/>
          <w:i/>
          <w:i/>
          <w:iCs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Vase don GUTIERRE detrás del</w:t>
      </w:r>
    </w:p>
    <w:p>
      <w:pPr>
        <w:pStyle w:val="HTMLconformatoprevio"/>
        <w:jc w:val="center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pañ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¡Hol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JACINTA:           ¿Señor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               El aire que corr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ntre estos ramos mientras yo dormí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a luz ha muerto; lueg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traed luc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Vase JACIN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 xml:space="preserve">GUTIERRE:           (Encendidas en mi fuego.           </w:t>
      </w:r>
      <w:r>
        <w:rPr>
          <w:rFonts w:eastAsia="Courier New" w:cs="Courier New" w:ascii="Verdana" w:hAnsi="Verdana"/>
          <w:b/>
          <w:bCs/>
          <w:sz w:val="22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i aquí estoy escondi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han de verme, y de todas conoci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odrá saber Menc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he llegado a entender la pena mí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porque no lo entiend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dos veces me ofend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una con tal inten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otra pensando que lo sé y consien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ilatando su muer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he de hacer la deshecha de esta suerte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Dice dent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¡Hola!  ¿Cómo está aquí de es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aner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Éste es Gutierre; otra desdicha espe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i espíritu cobard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¿No han encendido luces, y es tan tarde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b/>
          <w:b/>
          <w:bCs/>
          <w:i/>
          <w:i/>
          <w:iCs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Sale JACINTA con luz, y don GUTIERRE por otra puerta</w:t>
      </w:r>
    </w:p>
    <w:p>
      <w:pPr>
        <w:pStyle w:val="HTMLconformatoprevio"/>
        <w:jc w:val="center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de donde se escondió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JACINTA:  Ya la luz está aquí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               ¡Bella Mencí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¡Oh mi esposo!  ¡Oh mi bien!  ¡Oh glori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í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 xml:space="preserve">GUTIERRE: (¡Qué fingidos extremos)                </w:t>
      </w:r>
      <w:r>
        <w:rPr>
          <w:rFonts w:eastAsia="Courier New" w:cs="Courier New" w:ascii="Verdana" w:hAnsi="Verdana"/>
          <w:b/>
          <w:bCs/>
          <w:sz w:val="22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as, alma y corazón, disimulemos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Señor, ¿por dónde entrastei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                     Por esa huert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n la llave que tengo, abrí la puert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i esposa, mi seño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¿en qué te entretenía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                  Vine ago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 este jardín, y entre estas fuentes pur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jóme el aire a escur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No me espanto, bien mí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el aire que mató la luz, tan frí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rre, que es un alien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respirado del céfiro violen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que no sólo advie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uerte a las luces, a las vidas muer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pudieras dormi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 sus soplos también perder la vid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Entenderte preten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aunque más lo procuro, no te entien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¿No has visto ardiente llam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erder la luz al aire que la hier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que a este tiempo de otra luz inflam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a pavesa?  Una vive y otra muer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 sólo un soplo.  Así, de esta mane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a lengua de los vientos lisonje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atarte la luz pu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darme luz a mí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 xml:space="preserve">MENCÍA:                     (El sentido dudo).         </w:t>
      </w:r>
      <w:r>
        <w:rPr>
          <w:rFonts w:eastAsia="Courier New" w:cs="Courier New" w:ascii="Verdana" w:hAnsi="Verdana"/>
          <w:b/>
          <w:bCs/>
          <w:sz w:val="22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arece que celos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hablas en dos sentid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 xml:space="preserve">GUTIERRE:                    (Riguroso            </w:t>
      </w:r>
      <w:r>
        <w:rPr>
          <w:rFonts w:eastAsia="Courier New" w:cs="Courier New" w:ascii="Verdana" w:hAnsi="Verdana"/>
          <w:b/>
          <w:bCs/>
          <w:sz w:val="22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s el dolor de agravio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as con celos ningunos fueron sabios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¿Celoso?  ¿Sabes tú lo que son celo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yo no sé qué son, ¡viven los cielos!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orque si lo supie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celos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            ¡Ay de mí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                 ...llegar pudie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 tener... ¿qué son celo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átomos, ilusiones y desvelos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no más que de una esclava, una crïad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or sombra imaginad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n hechos inhuman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 pedazos sacara con mis man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l corazón, y lueg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nvuelto en sangre, desatado en fueg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l corazón comie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 bocados, la sangre me bebie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l alma le saca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el alma, ¡vive Dios!, despedaza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i capaz de dolor el alma fue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¿Pero cómo hablo yo de esta maner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Temor al alma ofrec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¡Jesús, Jesús mil veces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¡Mi bien, mi esposa, cielo, gloria mí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¡Ah mi dueño!  ¡Ah Menci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erdona, por tus oj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sta descompostura, estos enojo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tanto un fingimien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fuera de mí llevó mi pensamient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vete, por tu vida; que prome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te miro con miedo y con respe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rrido de este exces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¡Jesús!  No estuve en mí, no tuve ses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(Miedo, espanto, temor y horror tan fuer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arasismos han sido de mi muerte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(Pues médico me llamo de mi hon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o cubriré con tierra mi deshonra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Vanse tod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eastAsia="Courier New" w:cs="Courier New"/>
          <w:sz w:val="22"/>
          <w:lang w:val="es-ES"/>
        </w:rPr>
      </w:pPr>
      <w:r>
        <w:rPr>
          <w:rFonts w:eastAsia="Courier New" w:cs="Courier New" w:ascii="Verdana" w:hAnsi="Verdana"/>
          <w:sz w:val="22"/>
          <w:lang w:val="es-ES"/>
        </w:rPr>
        <w:t>FIN DEL ACTO SEGU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HTMLconformatoprevi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eastAsia="Courier New" w:cs="Courier New"/>
          <w:sz w:val="22"/>
        </w:rPr>
      </w:pPr>
      <w:r>
        <w:rPr>
          <w:rFonts w:eastAsia="Courier New" w:cs="Courier New" w:ascii="Verdana" w:hAnsi="Verdana"/>
          <w:sz w:val="22"/>
        </w:rPr>
        <w:t>ACTO TERCERO</w:t>
      </w:r>
    </w:p>
    <w:p>
      <w:pPr>
        <w:pStyle w:val="HTMLconformatoprevi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conformatoprevi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</w:rPr>
      </w:pPr>
      <w:r>
        <w:rPr>
          <w:rFonts w:eastAsia="Courier New" w:cs="Courier New" w:ascii="Verdana" w:hAnsi="Verdana"/>
          <w:sz w:val="22"/>
          <w:szCs w:val="20"/>
        </w:rPr>
      </w:r>
    </w:p>
    <w:p>
      <w:pPr>
        <w:pStyle w:val="HTMLconformatoprevio"/>
        <w:jc w:val="center"/>
        <w:rPr>
          <w:rFonts w:ascii="Verdana" w:hAnsi="Verdana" w:cs="Verdana"/>
          <w:b/>
          <w:b/>
          <w:bCs/>
          <w:i/>
          <w:i/>
          <w:iCs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Sale todo el acompañamiento,</w:t>
      </w:r>
    </w:p>
    <w:p>
      <w:pPr>
        <w:pStyle w:val="HTMLconformatoprevio"/>
        <w:jc w:val="center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y don GUTIERRE y el REY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     Pedro, a quien el indio pol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ronar de luz espe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hablarte a solas quisie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Idos tod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Vase el acompañamien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a estoy sol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Pues a ti, español Apol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 ti, castellano Atlan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n cuyos hombros, constan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e ve durar y vivi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todo un orbe de zafi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todo un globo de diamante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 ti, pues, rindo en despoj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a vida mal defendi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tantas penas, si es vi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vida con tantos enoj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No te espantes que los oj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también se quejan, señor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dicen que amor y hon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ueden, sin que a nadie asombr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ermitir que llore un hombre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yo tengo honor y amo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Honor, que siempre he guard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mo noble y bien naci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amor que siempre he ten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mo esposo enamorad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dquirido y hered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uno y otro en mí se v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hasta que tirana fu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a nube, que turbar os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tanto esplandor en mi espos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tanto lustre en su f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No sé cómo signifiqu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i pena; turbado estoy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más cuando a decir voy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fue vuestro hermano Enriqu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ntra quien pido se apliqu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esa justicia el rigor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no porque sepa, seño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el poder mi honor contrast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ero imaginarlo bast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ien sabe que tiene hono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a vida de vos espe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mi honra; así la cu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n prevención, y procu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ésta la sane primer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orque si en rigor tan fie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alicia en el mal hubie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junta de agravios hicie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 mi honor desahucie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n la sangre le lava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n la tierra le cubrie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No os turbéis; con sangre dig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olamente de mi pech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nrique, está satisfech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está seguro conmig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para esto hable un testig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sta daga, esta brillan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engua de acero elegan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uya fue; ved este d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i está seguro, pues f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mí su daga el infan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     Don Gutierre, bien está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quien de tan invencibl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honor corona las sien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con los rayos compite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l sol, satisfecho viv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que su honor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;                No me obligu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vuestra majestad, seño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 que piense que imagin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yo he menester consuel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mi opinión acredite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¡Vive Dios!, que tengo espos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tan honesta, casta y firm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deja atrás las roman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ucrecia, Porcia y Tomiri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Ésta ha sido prevenció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olamen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          Pues decidme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ara tantas prevencion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Gutierre, ¿qué es lo que vistei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Nada; que hombres como y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no ven.  Basta que imagine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sospechen, que prevenga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recelen, que adivine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... no sé como lo dig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no hay voz que signifiqu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una cosa, que no se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un átomo invisibl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ólo a vuestra majesta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i parte, para que evi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l daño que no hay; porqu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i le hubiera, de mi fí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yo le diera el remedi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n vez, señor, de pedirl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Pues ya que de vuestro hon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édico os llamáis, decidm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on Gutierre, ¿qué remedi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ntes del último hicistei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No pedí a mi mujer cel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desde entonces la quis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ás; vivía en una quin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leitosa y apacible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para que no estuvie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n las soledades tris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truje a Sevilla mi cas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a vivir en ella vin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donde todo lo goz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in que nada a nadie envidie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orque males tratamient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on para maridos vil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pierden a sus agravi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l miedo, cuando los dice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El infante viene allí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si aquí os ve, no es posibl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deje de conoc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as quejas que de él me distei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as acuérdome que un d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e dieron con voces trist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jas de vos, y yo entonc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trás de aquellos tapic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scondí a quien se quejab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en el mismo caso pid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l daño el propio remedi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ues al revés lo repi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así quiero hacer con v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o mismo que entonces hice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ero con un orden má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es que nada aquí os obligu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 descubriros.  Calla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 cuanto vierei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               Humild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stoy, señor, a tus pi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eré el pájaro que finge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n una piedra en la boc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b/>
          <w:b/>
          <w:bCs/>
          <w:i/>
          <w:i/>
          <w:iCs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Escóndese.  Sale el infante don</w:t>
      </w:r>
    </w:p>
    <w:p>
      <w:pPr>
        <w:pStyle w:val="HTMLconformatoprevio"/>
        <w:jc w:val="center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ENRIQU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Vengáis norabuena, Enriqu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unque mala habrá de se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ues me halláis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ENRIQUE:                 ¡Ay de mí triste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...enoja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ENRIQUE:                Pues, seño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¿con quién lo estáis, que os obligue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Con vos, infante, con v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ENRIQUE:  Será mi vida infelice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i enojado tengo al sol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veré mi mortal eclips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¿Vos, Enrique, no sabéi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más de un acero tiñ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l agravio en sangre real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ENRIQUE:  Pues, ¿por quién, señor, lo di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vuestra majestad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               Por v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o digo, por vos, Enriqu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l honor es reserv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ugar, donde el alma asiste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o no soy rey de las alma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harto en esto sólo os dij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ENRIQUE:  No os entien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                 Si a la enmien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vuestro amor no se apercib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jando vanos intent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bellezas imposibl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onde el alma de un vasall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n ley soberana viv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odrá ser de mi justici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un mi sangre no se libr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ENRIQUE:  Señor, aunque tu precep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s ley que tu lengua imprim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n mi corazón, y en é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mo en el bronce se escrib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scucha disculpas mía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no será bien que olvid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con iguales orej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mbas partes han de oírs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o, señor, quise a una dam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--que ya sé por quién lo dic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i bien con poca ocasión--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n efeto, yo la quis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tanto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          ¿Qué importa, si el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s beldad tan imposible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ENRIQUE:  Es verdad, pero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               Callad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ENRIQUE:  Pues, señor, ¿no me permit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isculparme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            No hay disculp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es belleza que no admi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objecció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ENRIQUE:            Es cierto, pe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l tiempo todo lo rind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l amor todo lo pued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 xml:space="preserve">REY:      (¡Válgame Dios, qué mal hice      </w:t>
      </w:r>
      <w:r>
        <w:rPr>
          <w:rFonts w:eastAsia="Courier New" w:cs="Courier New" w:ascii="Verdana" w:hAnsi="Verdana"/>
          <w:b/>
          <w:bCs/>
          <w:sz w:val="22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n esconder a Gutierre!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allad, callad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ENRIQUE:                 No te incit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tanto contra mí, ignora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a causa que a esto me obligu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Yo lo sé todo muy bie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 xml:space="preserve">(¡Oh qué lance tan terrible!)    </w:t>
      </w:r>
      <w:r>
        <w:rPr>
          <w:rFonts w:eastAsia="Courier New" w:cs="Courier New" w:ascii="Verdana" w:hAnsi="Verdana"/>
          <w:b/>
          <w:bCs/>
          <w:sz w:val="22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ENRIQUE:  Pues yo, señor, he de habla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fr-FR"/>
        </w:rPr>
        <w:t>En fin, doncella la quis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Verdana" w:cs="Verdana" w:ascii="Verdana" w:hAnsi="Verdana"/>
          <w:sz w:val="22"/>
          <w:szCs w:val="20"/>
          <w:lang w:val="fr-FR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¿Quién, decid, agravió a quién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¿Yo a un vasallo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 xml:space="preserve">GUTIERRE:                 (¡Ay infelice!)         </w:t>
      </w:r>
      <w:r>
        <w:rPr>
          <w:rFonts w:eastAsia="Courier New" w:cs="Courier New" w:ascii="Verdana" w:hAnsi="Verdana"/>
          <w:b/>
          <w:bCs/>
          <w:sz w:val="22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ENRIQUE:  ...que antes que fuese su espos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fue...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          No tenéis qué decirm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allad, callad, que ya sé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por disculpa fingistei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tal quimera.  Infante, infan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vamos mediando los fin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¿Conocéis aquesta dag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ENRIQUE:  Sin ella a palacio vin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una noch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          ¿Y no sabéi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ónde la daga perdistei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ENRIQUE:  No, seño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          Yo sí, pues fu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donde fuera posibl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ancharse con sangre vuest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 no ser el que la rig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tan noble y leal vasall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¿No veis que venganza pid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l hombre que aun ofendi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l pecho y las armas rinde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¿Veis este puñal dorad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Geroglífico es que di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vuestro delito; a quejars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viene de vos.  Yo he de oírl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Tomad su acero, y en é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os mirad.  Veréis, Enriqu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vuestros defet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ENRIQUE;                 Seño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nsidera que me riñ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tan severo, que turbado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;      Tomad la daga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b/>
          <w:b/>
          <w:bCs/>
          <w:i/>
          <w:i/>
          <w:iCs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Dale la daga, y al tomarla, turbado, el infante corta</w:t>
      </w:r>
    </w:p>
    <w:p>
      <w:pPr>
        <w:pStyle w:val="HTMLconformatoprevio"/>
        <w:jc w:val="center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al REY la man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¿Qué hicis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traidor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ENRIQUE:            ¿Y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               ¿De esta mane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tu acero en mi sangre tiñe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¿Tú la daga que te di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hoy contra mi pecho esgrime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¿Tú me quieres dar la muerte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ENRIQUE:  Mira, señor, lo que dice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yo turbado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                 ¿Tú a mí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te atreves?  ¡Enrique, Enrique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tén el puñal, ya muer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ENRIQUE:  ¿Hay confusiones más triste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Cáesele la daga al infante don ENRIQU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ejor es volver la espald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aun ausentarme y partirm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onde en mi vida te ve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orque de mí no imagin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pudo verter tu sangr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o, mil veces infelic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Vas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¡Válgame el cielo!  ¿Qué es est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¡Ah, qué aprensión insufrible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Bañado me vi en mi sangre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uerto estuve.  ¿Qué infeli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imaginación me cerc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con espantos horribl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con helados temor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l pecho y el alma oprime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Ruego a Dios que estos principi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no lleguen a tales fin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con diluvios de sangr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l mundo se escandalic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b/>
          <w:b/>
          <w:bCs/>
          <w:i/>
          <w:i/>
          <w:iCs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Vase por otra puerta el REY,</w:t>
      </w:r>
    </w:p>
    <w:p>
      <w:pPr>
        <w:pStyle w:val="HTMLconformatoprevio"/>
        <w:jc w:val="center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y sale don GUTIERR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Todo es prodigios el dí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n asombros tan terribl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que yo estaba escond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no es mucho que el rey se olvid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¡Válgame Dios!  ¿Qué escuché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as ¿para qué lo repi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a lengua, cuando mi agravi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n mi desdicha se mide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rranquemos de una vez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tanto mal las raíc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uera Mencía; su sangr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bañe el lecho donde asiste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pues aqueste puña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Levántal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hoy segunda vez me rind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l infante, con él mue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as no es bien que lo publique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orque si sé que el secre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ltas victorias consigu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que agravio que es ocul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oculta venganza pid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uera Mencía de sue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ninguno lo imagin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ero antes que llegue a es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a vida el cielo me qui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orque no vea tragedi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un amor tan infelic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¿Para cuándo, para cuá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sos azules viril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guardan un rayo?  ¿No es tiemp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que sus puntas se vibre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reciando de tan piadoso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¿No hay, claros cielos decidm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ara un desdichado muerte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¿No hay un rayo para un triste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HTMLconformatoprevio"/>
        <w:jc w:val="center"/>
        <w:rPr/>
      </w:pPr>
      <w:r>
        <w:rPr>
          <w:rFonts w:cs="Verdana" w:ascii="Verdana" w:hAnsi="Verdana"/>
          <w:b/>
          <w:bCs/>
          <w:i/>
          <w:iCs/>
          <w:sz w:val="22"/>
          <w:lang w:val="fr-FR"/>
        </w:rPr>
        <w:t xml:space="preserve">Vase don GUTIERRE.  </w:t>
      </w:r>
      <w:r>
        <w:rPr>
          <w:rFonts w:cs="Verdana" w:ascii="Verdana" w:hAnsi="Verdana"/>
          <w:b/>
          <w:bCs/>
          <w:i/>
          <w:iCs/>
          <w:sz w:val="22"/>
          <w:lang w:val="es-ES"/>
        </w:rPr>
        <w:t>Salen doña MENCÍA y</w:t>
      </w:r>
    </w:p>
    <w:p>
      <w:pPr>
        <w:pStyle w:val="HTMLconformatoprevio"/>
        <w:jc w:val="center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JACIN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numPr>
          <w:ilvl w:val="0"/>
          <w:numId w:val="0"/>
        </w:numPr>
        <w:outlineLvl w:val="3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</w:rPr>
      </w:pPr>
      <w:r>
        <w:rPr>
          <w:rFonts w:eastAsia="Courier New" w:cs="Courier New" w:ascii="Verdana" w:hAnsi="Verdana"/>
          <w:sz w:val="22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JACINTA:       Señora, ¿qué tristez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turba la admiración a tu bellez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la noche y el d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no haces sino llorar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                 La pena m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no se rinde a razon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n una confusión de confusion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ni medidas, ni cuerd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sde la noche triste, si te acuerd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viviendo en la quint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te dije que conmigo había, Jacint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hablando don Enriqu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--no sé como mi mal te signifique--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tú después dijiste que no e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osible, porque afue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 aquella misma hora que yo dig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l infante también habló contig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stoy triste y dudos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nfusa, divertida y temeros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ensando que no fues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Gutierre quien conmigo habló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JACINTA:                             ¿Pues és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s engaño que pu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uceder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          Sí, Jacinta, que no du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de noche, y habla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do, y yo tan turbada, imagina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n él mismo, vení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bien tal engaño suceder podí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n esto el verle ago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nmigo alegre, y que consigo llo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--porque al fin los enoj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son grandes amigos de los oj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no les encubren nada--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e tiene en tantas penas anegad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Sale COQUÍ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COQUÍN:   Seño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         ¿Qué hay de nuev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COQUÍN:   apenas a contártelo me atrev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on Enrique el infante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Tente, Coquín, no pases adelante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su nombre, no más, me causa espant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tanto le temo, o le aborrezco tant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COQUÍN:   No es de amor el suces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por eso lo dig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;                  Y yo por es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o escucharé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COQUÍN:                   El infan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fue, señora, tu imposible aman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n don Pedro su herman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hoy un lance ha tenido --pero en van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ntártele preten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or no saberle bien, o porque entie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no son justas ley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hombres de burlas hablen de lo reyes--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sto aparte, en efe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nrique me llamó, y con gran secre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ijo:  "A doña Menc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ste recado da de parte mí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su desdén tiran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e ha quitado la gracia de mi herman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huyendo de esta tier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hoy a la ajena patria me destier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onde vivir no espe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ues de Mencía aborrecido muero."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¿Por mí el infante ausen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in la gracia del rey?  ¡Cosa que inten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n novedad tan grand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mi opinión en voz del vulgo ande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¿Qué haré, cielo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JACINTA:                     Ago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l remedio mejor será, seño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revenir este dañ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COQUÍN:                  ¿Como puede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JACINTA:  Rogándole al infante que se quede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ues si una vez se ausent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mo dicen, por ti, será tu afren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ública, que no es cos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a ausencia de un infante tan dudos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no se diga lueg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ómo, y por qué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COQUÍN:               ¿Pues cuándo oirá ese rueg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i, calzada la espuel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a en su imaginación Enrique vuel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JACINTA:  Escribiéndole ago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un papel, en que diga mi seño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a su opinión convien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no se ausente; pues para eso tien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ugar, si tú le llev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Pruebas de honor son peligrosas prueba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ero con todo quie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scribir el papel, pues consider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no con necio engañ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es de dos daños éste el menor dañ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i hay menor en los daños que recib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daos aquí los dos mientras yo escrib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Vase MENC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JACINTA:  ¿Qué tienes estos dí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quín, que andas tan triste?  ¿No solí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er alegre?  ¿Qué efe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te tiene así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COQUÍN:                  Metíme a ser discre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or mi mal, y hame d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tan grande hipocondría en este l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me muer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JACINTA;                ¿Y qué es hipocondrí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COQUÍN:   Es una enfermedad que no la hab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habrá dos años, ni en el mundo e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Usóse poco ha, y de mane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o que se usa, amiga, no se excus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una dama, sabiendo que se us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e dijo a su galán muy triste un dí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"Tráigame un poco uced de hipocondría."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as señor entra ago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JACINTA:  ¡Ay Dios!  Voy a avisar a mi seño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Sale don GUTIERR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Tente, Jacinta, espe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¿Dónde corriendo vas de esa maner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JACINTA:  Avisar pretend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 mi señora de que ven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tu person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 xml:space="preserve">GUTIERRE:              (¡Oh crïados!              </w:t>
      </w:r>
      <w:r>
        <w:rPr>
          <w:rFonts w:eastAsia="Courier New" w:cs="Courier New" w:ascii="Verdana" w:hAnsi="Verdana"/>
          <w:b/>
          <w:bCs/>
          <w:sz w:val="22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n efeto, enemigos no excusado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turbados de temor los dos se han puesto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Ven acá, dime tú lo que hay en est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ime, ¿Por qué corría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JACINTA:  Sólo por avisar de que vení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eñor, a mi seño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 xml:space="preserve">GUTIERRE:                    (Los labios sella.   </w:t>
      </w:r>
      <w:r>
        <w:rPr>
          <w:rFonts w:eastAsia="Courier New" w:cs="Courier New" w:ascii="Verdana" w:hAnsi="Verdana"/>
          <w:b/>
          <w:bCs/>
          <w:sz w:val="22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as de éste lo sabré mejor que de ella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quín, tú me has serv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noble siempre, en mi casa te has crïa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 ti vuelvo rendi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ime, dime por Dios, lo que ha pasa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COQUÍN:   Señor, si algo supie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lástima no más te lo dije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¡Plegue a Dios, mi señor...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                       ¡No, no des voces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i ¿a qué aquí te turbaste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COQUÍN:   Somos de buen turbar; mas esto bas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 xml:space="preserve">GUTIERRE: (Señas los dos se han hecho.            </w:t>
      </w:r>
      <w:r>
        <w:rPr>
          <w:rFonts w:eastAsia="Courier New" w:cs="Courier New" w:ascii="Verdana" w:hAnsi="Verdana"/>
          <w:b/>
          <w:bCs/>
          <w:sz w:val="22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a no son cobardías de provecho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Idos de aquí los d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Vanse COQUÍN y JACIN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olos estam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honor, lleguemos ya;  desdicha, vam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¿Quién vio en tantos enoj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atar las manos, y llorar los ojo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b/>
          <w:b/>
          <w:bCs/>
          <w:i/>
          <w:i/>
          <w:iCs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Descubre a doña MENCÍA</w:t>
      </w:r>
    </w:p>
    <w:p>
      <w:pPr>
        <w:pStyle w:val="HTMLconformatoprevio"/>
        <w:jc w:val="center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escribie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scribiendo Menc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stá; ya es fuerza ver lo que escribí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sz w:val="22"/>
          <w:lang w:val="es-ES"/>
        </w:rPr>
      </w:pPr>
      <w:r>
        <w:rPr>
          <w:rFonts w:eastAsia="Verdana" w:cs="Verdana" w:ascii="Verdana" w:hAnsi="Verdana"/>
          <w:b/>
          <w:bCs/>
          <w:i/>
          <w:iCs/>
          <w:sz w:val="22"/>
          <w:lang w:val="es-ES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lang w:val="es-ES"/>
        </w:rPr>
        <w:t>Quítale el pape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¡Ay Dios!  ¡Válgame el cielo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Ella se desmay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Estatua viva se quedó de hiel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Le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"Vuestra alteza, señor...--¡Que por altez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vino mi honor a dar a tal bajeza!--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no se ausente..."  Deten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voz; pues le ruega aquí que no se ausen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 tanto mal me ofrezc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casi las desdichas me agradezc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¿Si aquí le doy la muerte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as esto ha de pensarse de otra suer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spediré crïadas y crïado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olos han de quedarse mis cuidad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nmigo; y ya que ha s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encía la mujer que yo he quer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Escribe don GUTIERR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ás en mi vida, quie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en el último vale, en el postre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arasismo, me deb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a más nueva piedad, la acción más nuev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a que la cura he de aplicar postre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no muera el alma, aunque la vida mue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HTMLconformatoprevio"/>
        <w:jc w:val="center"/>
        <w:rPr/>
      </w:pPr>
      <w:r>
        <w:rPr>
          <w:rFonts w:cs="Verdana" w:ascii="Verdana" w:hAnsi="Verdana"/>
          <w:b/>
          <w:bCs/>
          <w:i/>
          <w:iCs/>
          <w:sz w:val="22"/>
          <w:lang w:val="fr-FR"/>
        </w:rPr>
        <w:t xml:space="preserve">Vase don GUTIERRE.  </w:t>
      </w:r>
      <w:r>
        <w:rPr>
          <w:rFonts w:cs="Verdana" w:ascii="Verdana" w:hAnsi="Verdana"/>
          <w:b/>
          <w:bCs/>
          <w:i/>
          <w:iCs/>
          <w:sz w:val="22"/>
          <w:lang w:val="es-ES"/>
        </w:rPr>
        <w:t>Va volviendo en sí</w:t>
      </w:r>
    </w:p>
    <w:p>
      <w:pPr>
        <w:pStyle w:val="HTMLconformatoprevio"/>
        <w:jc w:val="center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doña MENC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ENCÍA:   Señor, detén la espad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no me juzgues culpad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l cielo sabe que inocente muer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¿qué fiera mano, qué sangriento ace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n mi pecho ejecutas?  ¡Tente, tente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Una mujer no mates inocen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as, ¿qué es esto? ¡Ay de mí! ¿No estab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ago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Gutierre aquí?  ¿No veía--¿quién l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ignora?--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en mi sangre baña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oría, en rubias ondas anegad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¡Ay Dios, este desmay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fue de mi vida aquí mortal ensayo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¡Qué ilusión!  Por verdad lo dudo y cre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l papel romperé...  ¿Pero qué ve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mi esposo es la letra, y  de esta sue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a sentencia me intima de mi muer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Le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"El amor te adora, el honor te aborrece; y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sí el uno te mata, y el otro te avis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os horas tienes de vida; cristiana er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alva el alma, que la vida es imposible."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¡Válgame Dios! ¡Jacinta, hola! ¿Qué 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est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¿Nadie responde?  ¡Otro temor funesto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¿No hay ninguna crïad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as, ¡ay de mí!, la puerta está cerrad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Nadie en casa me escuch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ucha es mi turbación, mi pena es much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estas ventanas son los hierros rej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en vano a nadie le diré mis quej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caen a unos jardines, donde apen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habrá quien oiga repetidas pen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¿Dónde iré de esta suer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tropezando en la sombra de mi muerte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b/>
          <w:b/>
          <w:bCs/>
          <w:i/>
          <w:i/>
          <w:iCs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Vase doña MENCÍA.  Salen el REY,</w:t>
      </w:r>
    </w:p>
    <w:p>
      <w:pPr>
        <w:pStyle w:val="HTMLconformatoprevio"/>
        <w:jc w:val="center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y don DIEG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     En fin, ¿Enrique se fue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DIEGO:    Sí, señor; aquesta tard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alió de Sevill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               Cre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ha presumido arrogan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él solamente de mí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odrá en el mundo librars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¿Y dónde v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DIEGO:                  Yo presum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a Consueg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                 Está el infan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aestre allí, y querrán los d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 mis espaldas vengars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mí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DIEGO:              Tus hermanos so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es forzoso que te ame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mo a hermano, y como a rey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te adoren.  Dos natural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obediencias so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                Y Enriqu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¿quién lleva que le acompañe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DIEGO:    Don Ari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;                Es su privanz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DIEGO:    Música hay en esta call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Vámonos llegando a ello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izá con lo que cantare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e divertiré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DIEGO:                   La músic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s antídoto a los mal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Canta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ÚSICOS:       "El infante don Enriqu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hoy se despidió del rey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u pesadumbre y su ausenci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iera Dios que pare en bien."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     ¡Qué triste voz!  Vos, don Dieg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chad por aquesa call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no se nos escape quie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anta desatinos tal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b/>
          <w:b/>
          <w:bCs/>
          <w:i/>
          <w:i/>
          <w:iCs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Vase cada uno por su puerta, y salen don GUTIERRE y LUDOVICO,</w:t>
      </w:r>
    </w:p>
    <w:p>
      <w:pPr>
        <w:pStyle w:val="HTMLconformatoprevio"/>
        <w:jc w:val="center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cubierto el rost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Entra, no tengas temor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ya es tiempo que destap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tu rostro, y encubra el mí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LUDOVICO: ¡Válgame Dios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;                No te espan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nada que vier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LUDOVICO:                   Seño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mi casa me sacastei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sta noche; pero apen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e tuvisteis en la call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uando un puñal me pusistei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l pecho, sin que cobard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vuestro intento resisties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fue cubrirme y taparm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l rostro, y darme mil vuelt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uego a mis propios umbral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ijisteis más, que mi vi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staba en no destaparme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un hora he andado con v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in saber por dónde and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con ser la admiració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aqueste caso tan grav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ás me turba y me suspend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impensadamente hallarm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n una casa tan ric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in ver que la habite nadi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ino vos, habiéndoos vis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iempre ese embozo delan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¿Qué me queréi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                 Que te esper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quí sólo un breve instan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Vase don GUTIERR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LUDOVICO: ¿Qué confusiones son ést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a tal extremo me traen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¡Válgame Dios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Vuelve don GUTIERR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                Tiempo es y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que entres aquí; mas ant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scúchame.  Aqueste ace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erá de tu pecho esmal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i resistes lo que y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tengo agora de mandar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sómate a ese aposent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¿Qué ves en él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LUDOVICO:                 Una image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la muerte, un bulto ve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sobre una cama yace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l velas tiene a los lad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un crucifijo delan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ién es no puedo deci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con unos tafetan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l rostro tiene cubiert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Pues a ese vivo cadáv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ves, has de dar la muer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LUDOVICO: Pues ¿qué quiere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               Que la sangr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la dejes, que rendi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 su violencia desmay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a fuerza, y que en tanto horr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tú atrevido la acompañ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hasta que por breve heri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lla expire y se desangr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No tienes a qué apela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i buscas en mí piedad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ino obedecer, si quier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vivi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LUDOVICO:          Señor, tan cobard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te escucho, que no podré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obedecer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              Quien ha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or consejos riguros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ayores temeridad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arte la muerte sabrá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LUDOVICO: Fuerza es que mi vida guard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Y haces bien, porque en el mu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a hay quien viva porque ma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sde aquí te estoy miran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udovico.  Entra delan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Vase LUDOVIC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Éste fue el más fuerte medi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ara que mi afrenta acab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isimulada, supues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el veneno fuera fáci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averiguar, las herid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imposibles de ocultars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así, constando la muer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diciendo que fue la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forzoso hacer la sangrí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ninguno podrá probarm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o contrario, si es posibl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una venda se desa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Haber traído a este hombr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n recato semejan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fue bien; pues si descubier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viniera, y viera sangrars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una mujer, y por fuerz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fuera presunción notabl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Éste no podrá deci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uando cuente aqueste tranc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ién fue la mujer; demá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, cuando de aquí le saqu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uy lejos ya de mi cas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stoy dispuesto a matarl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édico soy de mi hono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a vida pretendo darl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n una sangría; que tod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uran a cosa de sangr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HTMLconformatoprevio"/>
        <w:jc w:val="center"/>
        <w:rPr/>
      </w:pPr>
      <w:r>
        <w:rPr>
          <w:rFonts w:cs="Verdana" w:ascii="Verdana" w:hAnsi="Verdana"/>
          <w:b/>
          <w:bCs/>
          <w:i/>
          <w:iCs/>
          <w:sz w:val="22"/>
          <w:lang w:val="fr-FR"/>
        </w:rPr>
        <w:t xml:space="preserve">Vase don GUTIERRE.  </w:t>
      </w:r>
      <w:r>
        <w:rPr>
          <w:rFonts w:cs="Verdana" w:ascii="Verdana" w:hAnsi="Verdana"/>
          <w:b/>
          <w:bCs/>
          <w:i/>
          <w:iCs/>
          <w:sz w:val="22"/>
          <w:lang w:val="es-ES"/>
        </w:rPr>
        <w:t>Salen el REY y don DIEGO,</w:t>
      </w:r>
    </w:p>
    <w:p>
      <w:pPr>
        <w:pStyle w:val="HTMLconformatoprevio"/>
        <w:jc w:val="center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cada uno por su puerta; y cantan dentro</w:t>
      </w:r>
    </w:p>
    <w:p>
      <w:pPr>
        <w:pStyle w:val="HTMLconformatoprevio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MÚSICOS:       "Para Consuegra camin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onde piensa que han de s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teatro de mil tragedi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as montañas de Montiel."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     Don Dieg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DIEGO:                     ¿Señor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                           Supues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cantan en esta call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¿no hemos de saber quién e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¿Habla por ventura el aire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DIEGO:    No te desvele, seño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oír esta necedad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orque a vuestro enojo y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versos en Sevilla se hace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Dos hombres vienen aquí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DIEGO;    Es verdad; no hay que esperarl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respuesta.  Hoy el conocerl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e import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b/>
          <w:b/>
          <w:bCs/>
          <w:i/>
          <w:i/>
          <w:iCs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Saca don GUTIERRE a LUDOVICO, tapado el</w:t>
      </w:r>
    </w:p>
    <w:p>
      <w:pPr>
        <w:pStyle w:val="HTMLconformatoprevio"/>
        <w:jc w:val="center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rost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 xml:space="preserve">GUTIERRE:             (¡Qué así me ataje    </w:t>
      </w:r>
      <w:r>
        <w:rPr>
          <w:rFonts w:eastAsia="Courier New" w:cs="Courier New" w:ascii="Verdana" w:hAnsi="Verdana"/>
          <w:b/>
          <w:bCs/>
          <w:sz w:val="22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l cielo, que con la mue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este hombre eche otra llav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l secreto!  Ya me es fuerz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aquestos dos retirarme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nada me está pe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conocerme en tal par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jaréle en este puest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Vase don GUTIERR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DIEGO:    De los dos, señor, que ant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venían, se volvió el un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el otro se quedó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                A darm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nfusión; que si le ve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 la poca luz que espar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a luna, no tiene form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u rostro; confusa image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l bulto mal acab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arece de un blanco jasp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DIEGO:    Téngase su majesta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yo llegaré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               Dejadm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on Diego.  ¿Quién eres, hombre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LUDOVICO: Dos confusiones son par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eñor, a no respondero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a una, la humildad que tra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nsigo un pobre oficial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Descúbres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ara que con reyes habl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--que ya os conocí en la voz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uz que tan notorio os hace--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a otra, la noveda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l suceso más notabl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el vulgo, archivo confus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alifica en sus anal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¿Qué os ha sucedid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LUDOVICO:                     A v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o diré; escuchadme apar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Retiraos allí, don Dieg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 xml:space="preserve">DIEGO:    (Sucesos son admirables                 </w:t>
      </w:r>
      <w:r>
        <w:rPr>
          <w:rFonts w:eastAsia="Courier New" w:cs="Courier New" w:ascii="Verdana" w:hAnsi="Verdana"/>
          <w:b/>
          <w:bCs/>
          <w:sz w:val="22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uantos esta noche ve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ios con bien de ella me saque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LUDOVICO: No la vi el rostro, mas sól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ntre repetidos ay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scuché:  "Inocente muer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l cielo no te demand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i muerte."  Esto dijo, y lueg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xpiró; y en este instan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l hombre mató la luz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por los pasos que ant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ntré salí.  Sintió ru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l llegar a aquesta call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dejóme en ella sol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Fáltame ahora de avisar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eñor, que saqué bañad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as manos en roja sangr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que fui por las pared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mo que quise arrimarm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anchando todas las puert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or si pueden las señal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scubrir la cas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                  Bie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hicisteis.  Venid a hablarm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n lo que hubiereis sabi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tomad este diaman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decid que por las señ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él os permitan hablarm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 cualquier hora que vai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LUDOVICO: El cielo, señor, os guard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Vase LUDOVIC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Vamos don Dieg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DIEGO:                  ¿Qué es es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El suceso más notabl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l mun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DIEGO:              Triste has queda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Forzoso ha sido asombrarm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DIEGO:    Vente a acostar, que ya el d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ntre dorados celaj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som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        No he de pod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osegar, hasta que hall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una casa que dese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DIEGO:    ¿No miras que ya el sol sal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que podrán conoce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esta suerte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Sale COQUÍ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COQUÍN:                    Aunque me mat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habiéndote conoci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o señor, tengo de hablar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scúcham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               Pues Coquí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¿de qué los extremos son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COQUÍN:   Ésta es una honrada acció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hombre bien nacido, en fin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aunque hombre me consider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burlas, con loco humo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legando a veras, seño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oy hombre de muchas ver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Oye lo que he de deci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ues de veras vengo a hablar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quiero hacerte llora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a que no puedo reí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Gutierre, mal inform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or aparentes recel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legó a tener viles cel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su honor; y hoy, oblig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 tal sospecha, que halló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scribiendo --¡error crüel!--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ara el infante un pape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 su esposa, que intentó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n él que no se ausentas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orque ella causa no fues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que en Sevilla se vies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a novedad que causas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ensar que ella le ausentaba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n esta inocencia pu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--que a mí me consta-- con pi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bardes, adonde estab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legó, y el papel tomó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, sus celos declarad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spidiendo a los crïad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todas las puertas cerró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olo que quedó con ell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o, enternecido de v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una infelice muje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erseguida de su estrell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vengo, señor, a avis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tu brazo altivo y fue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hoy la libre de la muer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¿Con qué he de poder pag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tal piedad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COQUÍN:                 Con darme apris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ibre, sin más accident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la acción contra mis dient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No es ahora tiempo de ris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COQUÍN:        ¿Cuándo lo fue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                     Y pues el d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un no se muestra, lleguem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on Diego.  Así, pues, darem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lor a una industria mí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entrar en casa mejo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iciendo que me ha cog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l día cerca, y he quer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isimular el col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l vestido; y una vez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llá, el estado verem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l suceso; y así harem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mo rey, supremo juez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DIEGO:         No hubiera industria mejo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COQUÍN:   De su casa lo has trat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tan cerca, que ya has llegad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ésta es su casa, seño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     Don Diego, espe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DIEGO:                         ¿Qué ve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¿No ves sangrienta una man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impresa en la puert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DIEGO:                          Es llan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 xml:space="preserve">REY:      (Gutierre sin duda es                       </w:t>
      </w:r>
      <w:r>
        <w:rPr>
          <w:rFonts w:eastAsia="Courier New" w:cs="Courier New" w:ascii="Verdana" w:hAnsi="Verdana"/>
          <w:b/>
          <w:bCs/>
          <w:sz w:val="22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l crüel que anoche hiz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una acción tan inclemen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No sé qué hacer; cuerdamen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us agravios satisfiz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b/>
          <w:b/>
          <w:bCs/>
          <w:i/>
          <w:i/>
          <w:iCs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Salen doña LEONOR e INÉS</w:t>
      </w:r>
    </w:p>
    <w:p>
      <w:pPr>
        <w:pStyle w:val="HTMLconformatoprevio"/>
        <w:jc w:val="center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criad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</w:rPr>
      </w:pPr>
      <w:r>
        <w:rPr>
          <w:rFonts w:eastAsia="Courier New" w:cs="Courier New" w:ascii="Verdana" w:hAnsi="Verdana"/>
          <w:sz w:val="22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LEONOR:        Salgo a misa antes del dí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orque ninguno me ve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n Sevilla, donde cre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olvido la pena mí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as gente hay aquí.  ¡Ay Inés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l rey, ¡qué hará en esta cas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INÉS:     Tápate en tanto que pas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Acción excusada 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orque ya estáis conocid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LEONOR:   No fue encubrirme, seño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or excusar el hon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dar a tus pies la vid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     Esa acción es para mí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recatarme de v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ues sois acreedor, por Di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mis honras; que yo os di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alabra, y con gran razó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que he de satisfac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vuestro honor; y lo he de hac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n la primera ocasió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Don GUTIERRE dent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     Hoy me he de desespera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ielo crüel, si no baj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un rayo de esas esfer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en cenizas me desat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¿Qué es es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DIEGO:                  Loco furios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on Gutierre de su cas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fr-FR"/>
        </w:rPr>
        <w:t>sal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fr-FR"/>
        </w:rPr>
      </w:pPr>
      <w:r>
        <w:rPr>
          <w:rFonts w:eastAsia="Courier New" w:cs="Courier New" w:ascii="Verdana" w:hAnsi="Verdana"/>
          <w:sz w:val="22"/>
          <w:szCs w:val="20"/>
          <w:lang w:val="fr-FR"/>
        </w:rPr>
        <w:t>REY:               ¿Dónde vais, Gutierre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A besar, señor, tus planta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de la mayor desdich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la tragedia más ra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scucha la admiració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eleva, admira y espant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encía, mi amada espos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tan hermosa como cas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virtüosa como bel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--dígalo a voces la Fama--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encía, a quien adoré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n la vida y con el alm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noche a un grave acciden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vio su perfección postrad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or desmentirla divin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ste accidente de human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Un médico, que lo 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l de mayor nombre y fam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el que en el mundo mere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inmortales alabanz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a recetó una sangrí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orque con ella esperab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restituír la salu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 un mal de tanta importanci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angróse en fin; que yo mism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or estar sola la cas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lamé el barbero, no habie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ni crïados ni crïad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 verla en su cuarto, pu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ise entrar esta mañan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--aquí la lengua enmudec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quí el aliento me falta--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veo de funesta sangr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teñida toda la cam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toda la ropa cubiert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que en ella, ¡ay Dios!, estab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encía, que se había muer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sta noche desangrad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a se ve cuán fácilmen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una venda se desat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¿Pero para qué presum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reducir hoy a palabr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tan lastimosas desdicha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Vuelve a esta parte la ca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verás sangriento el sol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verás la luna eclipsad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slucidas las estrell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las esferas borrada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verás a la hermosu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ás triste y más desdichad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por darme mayor muer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no me ha dejado sin alm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HTMLconformatoprevio"/>
        <w:jc w:val="center"/>
        <w:rPr>
          <w:rFonts w:ascii="Verdana" w:hAnsi="Verdana" w:cs="Verdana"/>
          <w:b/>
          <w:b/>
          <w:bCs/>
          <w:i/>
          <w:i/>
          <w:iCs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Descubre a doña MENCÍA, en una cama,</w:t>
      </w:r>
    </w:p>
    <w:p>
      <w:pPr>
        <w:pStyle w:val="HTMLconformatoprevio"/>
        <w:jc w:val="center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lang w:val="es-ES"/>
        </w:rPr>
        <w:t>desangra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 xml:space="preserve">REY:      ¡Notable sujeto!  (Aquí           </w:t>
      </w:r>
      <w:r>
        <w:rPr>
          <w:rFonts w:eastAsia="Courier New" w:cs="Courier New" w:ascii="Verdana" w:hAnsi="Verdana"/>
          <w:b/>
          <w:bCs/>
          <w:sz w:val="22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a prudencia es de importanci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ucho en reportarme haré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Tomó notable venganza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ubrid ese horror que asomb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se prodigio que espant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spectáculo que admi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símbolo de la desgraci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Gutierre, menester 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nsuelo; y porque le hay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n pérdida que es tan grand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n otra tanta gananci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adle la mano a Leonor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es tiempo que satisfag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vuestro valor lo que deb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yo cumpla la palab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volver en la ocasió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or su valor y su fam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Señor, si de tanto fueg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ún las cenizas se halla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alientes, dadme luga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ara que llore mis ansi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¿No queréis que escarment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de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       Esto ha de ser, y bast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Señor, ¿queréis que otra vez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no libre de la borrasc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vuelva al mar?  ¿Con qué disculp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;      Con que vuestro rey lo mand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Señor, escuchad 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isculp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             Son excusad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¿Cuáles son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              ¿Si vuelvo a verm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n desdichas tan extrañ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de noche halle emboz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 vuestro hermano en mi cas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No dar crédito a sospech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; ¿Y si detrás de mi cam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hallase tal vez, seño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don Enrique la dag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Presumir que hay en el mu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il sobornadas crïad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y apelar a la cordu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A veces, señor, no bast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¿Si veo rondar despué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noche y de día mi cas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Quejárseme a mí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                ¿Y si cuá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lego a quejarme, me aguar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ayor desdicha escuchand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¿Qué importa si él desengañ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fue siempre su hermosu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una constante mural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los vientos defendid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¿Y volviendo a mi cas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hallo algún papel que pid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el infante no se vay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Para todo habrá remedi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; ¿Posible es que a esto le hay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Sí, Gutierr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;                ¿Cuál, señor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Uno vuestr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;               ¿Qué e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                   Sangrall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¿Qué decí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              Que hagáis borra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as puertas de vuestra cas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hay mano sangrienta en ell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Los que de un oficio trata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onen, señor, a las puert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un escudo de sus arma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trato en honor, y así pong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i mano en sangre baña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a la puerta; que el hon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con sangre, señor, se lav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REY:      Dádsela, pues a Leono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yo sé que su alabanz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a merec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          Sí la doy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as mira, que va baña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n sangre, Leono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LEONOR:                     No import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que no me admira ni espant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Mira que médico he s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de mi honra.  No está olvida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la cienci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LEONOR:             Cura con el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mi vida, en estando mal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  <w:t>GUTIERRE: Pues con esa condició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te la doy.  Con esto acab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el médico de su hon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/>
          <w:sz w:val="22"/>
          <w:szCs w:val="20"/>
          <w:lang w:val="es-ES"/>
        </w:rPr>
      </w:pPr>
      <w:r>
        <w:rPr>
          <w:rFonts w:eastAsia="Verdana" w:cs="Verdana" w:ascii="Verdana" w:hAnsi="Verdana"/>
          <w:sz w:val="22"/>
          <w:szCs w:val="20"/>
          <w:lang w:val="es-ES"/>
        </w:rPr>
        <w:t xml:space="preserve">          </w:t>
      </w:r>
      <w:r>
        <w:rPr>
          <w:rFonts w:eastAsia="Courier New" w:cs="Courier New" w:ascii="Verdana" w:hAnsi="Verdana"/>
          <w:sz w:val="22"/>
          <w:szCs w:val="20"/>
          <w:lang w:val="es-ES"/>
        </w:rPr>
        <w:t>Perdonan sus muchas falt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eastAsia="Courier New" w:cs="Courier New"/>
          <w:sz w:val="22"/>
          <w:lang w:val="es-ES"/>
        </w:rPr>
      </w:pPr>
      <w:r>
        <w:rPr>
          <w:rFonts w:eastAsia="Courier New" w:cs="Courier New" w:ascii="Verdana" w:hAnsi="Verdana"/>
          <w:sz w:val="22"/>
          <w:lang w:val="es-ES"/>
        </w:rPr>
        <w:t>FIN DE LA COMEDI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Verdana" w:hAnsi="Verdana" w:eastAsia="Courier New" w:cs="Courier New"/>
          <w:sz w:val="22"/>
          <w:szCs w:val="20"/>
          <w:lang w:val="es-ES"/>
        </w:rPr>
      </w:pPr>
      <w:r>
        <w:rPr>
          <w:rFonts w:eastAsia="Courier New" w:cs="Courier New" w:ascii="Verdana" w:hAnsi="Verdana"/>
          <w:sz w:val="22"/>
          <w:szCs w:val="20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eastAsia="en-US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08:18:00Z</dcterms:created>
  <dc:creator>Rene</dc:creator>
  <dc:description/>
  <dc:language>en-US</dc:language>
  <cp:lastModifiedBy>Vicent Llop</cp:lastModifiedBy>
  <dcterms:modified xsi:type="dcterms:W3CDTF">2002-08-19T08:32:00Z</dcterms:modified>
  <cp:revision>4</cp:revision>
  <dc:subject/>
  <dc:title>Last updated November 2, 1997 </dc:title>
</cp:coreProperties>
</file>