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MANCERO GITANO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Federico García Lor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ROMANCE DE LA LUNA, LUN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Conchita García Lorca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La luna vino a la fragua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on su polisón de nardos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l niño la mira mira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l niño la está mirando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n el aire conmovido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mueve la luna sus brazos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y enseña, lúbrica y pura,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us senos de duro estaño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-Huye, luna, luna, luna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i vinieran los gitanos,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harían con tu corazón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ollares y anillos blancos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-Niño, déjame que baile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uando vengan los gitanos,</w:t>
      </w:r>
    </w:p>
    <w:p>
      <w:pPr>
        <w:pStyle w:val="TextBody"/>
        <w:spacing w:lineRule="auto" w:line="240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  <w:t xml:space="preserve">te encontrarán sobre el yunque </w:t>
      </w:r>
    </w:p>
    <w:p>
      <w:pPr>
        <w:pStyle w:val="TextBody"/>
        <w:spacing w:lineRule="auto" w:line="240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  <w:t xml:space="preserve">con los ojillos cerrados. </w:t>
      </w:r>
    </w:p>
    <w:p>
      <w:pPr>
        <w:pStyle w:val="TextBody"/>
        <w:spacing w:lineRule="auto" w:line="240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  <w:t>-Huye, luna, luna, luna,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que ya siento sus caballos.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-Niño, déjame; no pises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mi blancor almidonado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l jinete se acercab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tocando el tambor del llano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ntro de la fragua el niño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tiene los ojos cerrados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r el olivar venían,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bronce y sueño, los gitanos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Las cabezas levantadas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y los ojos entornados.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ómo canta la zumaya,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¡ay, cómo canta en el árbol!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r el cielo va la luna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n un niño de la mano.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ntro de la fragua lloran,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ando gritos, los gitanos.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l aire la vela, vela.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l aire la está velando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RECIOSA Y EL AI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Dámaso Alonso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Su luna de pergamino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reciosa tocando viene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or un anfibio sendero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e cristales y laureles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El silencio sin estrellas,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huyendo del sonsonete,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cae donde el mar bate y canta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u noche llena de peces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n los picos de la sierra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los carabineros duermen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guardando las blancas torres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onde viven los ingleses.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Y los gitanos del agua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levantan por distraer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orietas de caracolas</w:t>
      </w:r>
    </w:p>
    <w:p>
      <w:pPr>
        <w:pStyle w:val="Normal"/>
        <w:rPr/>
      </w:pPr>
      <w:r>
        <w:rPr>
          <w:rFonts w:cs="Verdana" w:ascii="Verdana" w:hAnsi="Verdana"/>
        </w:rPr>
        <w:t>y ramas de pino verde.</w:t>
      </w:r>
      <w:r>
        <w:rPr>
          <w:rFonts w:cs="Verdana" w:ascii="Verdana" w:hAnsi="Verdana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u luna de pergamino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reciosa tocando viene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verla se ha levantado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viento que nunca duerme.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 Cristobalón desnudo,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no de lenguas celestes,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mira a la niña tocando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dulce gaita ausente.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-Niña, deja que levante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vestido para verte.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Abre en mis dedos antiguos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la rosa azul de tu vientre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Preciosa tira el panadero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y corre sin detenerse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El viento-hombrón la persigue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con una espada caliente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Frunce su rumor el mar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Los olivos palidecen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Cantan las flautas de umbría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y el liso gong de nieve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¡Preciosa, corre, Preciosa,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que te coge el viento verde!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¡Preciosa, corre, Preciosa!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¡Miralo por dónde viene!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Sátiro de estrellas bajas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con sus lenguas relucie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ciosa, llena de mied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a en la casa que tie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 arriba de los pinos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consul de los ingle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ustados por los gri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s carabineros vien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s negras capas ceñid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 los gorros en las sie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inglés da a la git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vaso de tibia lech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 una copa de gineb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 Preciosa no se be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ientras cuenta, llorand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 aventura a aquella g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las tejas de pizar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viento furioso muer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YERTA</w:t>
      </w:r>
    </w:p>
    <w:p>
      <w:pPr>
        <w:pStyle w:val="Normal"/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Rafael Méndez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n la copa de un oliv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48055</wp:posOffset>
                </wp:positionH>
                <wp:positionV relativeFrom="page">
                  <wp:posOffset>4265295</wp:posOffset>
                </wp:positionV>
                <wp:extent cx="1511935" cy="228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En la mitad del barranco las navajas de Albace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bellas de sangre contrari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relucen como los pe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Una dura luz de naip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recorta en el agrio verde caballos enfureci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perfiles de jine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9.85pt;mso-wrap-distance-left:0pt;mso-wrap-distance-right:0pt;mso-wrap-distance-top:0pt;mso-wrap-distance-bottom:0pt;margin-top:335.85pt;mso-position-vertical-relative:page;margin-left:7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En la mitad del barranco las navajas de Albace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bellas de sangre contrari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relucen como los pe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Una dura luz de naip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recorta en el agrio verde caballos enfureci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perfiles de jine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loran dos viejas mujeres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l toro de la reyert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e sube por las paredes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Ángeles negros traían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añuelos y agua de nieve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Ángeles con grandes ala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 navajas de Albacete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Juan Antonio el de Montill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rueda muerto la pendiente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u cuerpo lleno de lir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18"/>
        </w:rPr>
        <w:t>y una granada en las sie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hora monta cruz de fueg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reta de la muer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l juez, con guardia civil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or los olivares viene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angre resbalada gim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muda canción de serpiente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-Señores guardias civiles;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quí pasó lo de siempre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Han muerto cuatro roman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18"/>
        </w:rPr>
        <w:t>y cinco cartagine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18"/>
        </w:rPr>
        <w:t>y corazones de acei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11170</wp:posOffset>
                </wp:positionH>
                <wp:positionV relativeFrom="page">
                  <wp:posOffset>4595495</wp:posOffset>
                </wp:positionV>
                <wp:extent cx="1554480" cy="2189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8" w:after="0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 tarde loca de higue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de rumores cali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ae desmayada en los mus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heridos de los jine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ángeles negros volab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or el aire del pon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Ángeles de largas tren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2.4pt;mso-wrap-distance-left:0pt;mso-wrap-distance-right:0pt;mso-wrap-distance-top:0pt;mso-wrap-distance-bottom:0pt;margin-top:361.85pt;mso-position-vertical-relative:page;margin-left:2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78" w:after="0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 tarde loca de higue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de rumores cali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ae desmayada en los mus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heridos de los jine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ángeles negros volab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or el aire del pon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Ángeles de largas tren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MANCE SON</w:t>
      </w:r>
      <w:r>
        <w:rPr>
          <w:rFonts w:cs="Verdana" w:ascii="Verdana" w:hAnsi="Verdana"/>
          <w:b/>
          <w:bCs/>
          <w:szCs w:val="18"/>
        </w:rPr>
        <w:t>ÁMBULO</w:t>
      </w:r>
    </w:p>
    <w:p>
      <w:pPr>
        <w:pStyle w:val="Normal"/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Gloria Giner y a Fernando de los Rí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de que te quiero ver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de viento. Verde ram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barco sobre la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 el caballo en la motañ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a sombra en la cintura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y ella no puede mirarla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11985</wp:posOffset>
                </wp:positionH>
                <wp:positionV relativeFrom="page">
                  <wp:posOffset>1195070</wp:posOffset>
                </wp:positionV>
                <wp:extent cx="1903730" cy="1245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lla sueña en su baran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verde carne, pelo verd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n ojos de fría pla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Verde que te quiero ver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Bajo la luna gita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s cosas la están mir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98.1pt;mso-wrap-distance-left:0pt;mso-wrap-distance-right:0pt;mso-wrap-distance-top:0pt;mso-wrap-distance-bottom:0pt;margin-top:94.1pt;mso-position-vertical-relative:page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lla sueña en su baran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verde carne, pelo verd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n ojos de fría pla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Verde que te quiero ver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Bajo la luna gitan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s cosas la están mir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Verde que te quiero verde.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oñando en la mar amarga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5225</wp:posOffset>
                </wp:positionH>
                <wp:positionV relativeFrom="page">
                  <wp:posOffset>2545080</wp:posOffset>
                </wp:positionV>
                <wp:extent cx="160464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-144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Grandes estrellas de escarcha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44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>vienen con el pez de som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2.7pt;mso-wrap-distance-left:0pt;mso-wrap-distance-right:0pt;mso-wrap-distance-top:0pt;mso-wrap-distance-bottom:0pt;margin-top:200.4pt;mso-position-vertical-relative:page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right="-144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Grandes estrellas de escarcha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-144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>vienen con el pez de som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ge">
                  <wp:posOffset>1195070</wp:posOffset>
                </wp:positionV>
                <wp:extent cx="160464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que abre el camino del alb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6.35pt;mso-wrap-distance-left:0pt;mso-wrap-distance-right:0pt;mso-wrap-distance-top:0pt;mso-wrap-distance-bottom:0pt;margin-top:94.1pt;mso-position-vertical-relative:page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que abre el camino del alb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911985</wp:posOffset>
                </wp:positionH>
                <wp:positionV relativeFrom="page">
                  <wp:posOffset>1195070</wp:posOffset>
                </wp:positionV>
                <wp:extent cx="1604645" cy="1453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 higuera frota su vi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n la lija de sus ram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el monte, gato garduñ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riza sus pitas ag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14.45pt;mso-wrap-distance-left:0pt;mso-wrap-distance-right:0pt;mso-wrap-distance-top:0pt;mso-wrap-distance-bottom:0pt;margin-top:94.1pt;mso-position-vertical-relative:page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 higuera frota su vi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n la lija de sus ram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el monte, gato garduñ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riza sus pitas ag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1985</wp:posOffset>
                </wp:positionH>
                <wp:positionV relativeFrom="page">
                  <wp:posOffset>1195070</wp:posOffset>
                </wp:positionV>
                <wp:extent cx="1604645" cy="415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o ¿quién vendrá? ¿y por  dond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2.7pt;mso-wrap-distance-left:0pt;mso-wrap-distance-right:0pt;mso-wrap-distance-top:0pt;mso-wrap-distance-bottom:0pt;margin-top:94.1pt;mso-position-vertical-relative:page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ro ¿quién vendrá? ¿y por  dond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911985</wp:posOffset>
                </wp:positionH>
                <wp:positionV relativeFrom="page">
                  <wp:posOffset>1195070</wp:posOffset>
                </wp:positionV>
                <wp:extent cx="1604645" cy="622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lla sigue en su baranda, verde carne, pelo verd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49.05pt;mso-wrap-distance-left:0pt;mso-wrap-distance-right:0pt;mso-wrap-distance-top:0pt;mso-wrap-distance-bottom:0pt;margin-top:94.1pt;mso-position-vertical-relative:page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lla sigue en su baranda, verde carne, pelo verd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ni mi casa es ya mi cas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924050</wp:posOffset>
                </wp:positionH>
                <wp:positionV relativeFrom="page">
                  <wp:posOffset>3763010</wp:posOffset>
                </wp:positionV>
                <wp:extent cx="1609725" cy="4360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Compadre, quiero cambi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mi caballo por su ca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i montura por su espej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i cuchillo por su man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mpadre, vengo sangrand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desde los puertos de Cab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-Si yo pudiera, moci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se trato se cerrab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ero yo ya no soy y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ni mi casa es ya mi ca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Compadre, quiero mor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decentemente en mi c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acero, si puede s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n las sábanas de holan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¿N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es la herida que ten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desde el pecho a la gargant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Trescientas rosas more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leva tu pechera blan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Tu sangre rezuma y hue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lrededor de tu fa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ero yo ya no soy y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43.35pt;mso-wrap-distance-left:0pt;mso-wrap-distance-right:0pt;mso-wrap-distance-top:0pt;mso-wrap-distance-bottom:0pt;margin-top:296.3pt;mso-position-vertical-relative:page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Compadre, quiero cambi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mi caballo por su ca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i montura por su espej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i cuchillo por su mant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mpadre, vengo sangrand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desde los puertos de Cab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-Si yo pudiera, mocit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/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se trato se cerrab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ero yo ya no soy y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ni mi casa es ya mi cas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Compadre, quiero mor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decentemente en mi c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acero, si puede s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n las sábanas de holan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/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¿No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es la herida que ten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desde el pecho a la garganta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Trescientas rosas more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leva tu pechera blan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Tu sangre rezuma y hue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lrededor de tu faj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ero yo ya no soy y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-Dejadme subir al menos </w: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hacia las altas barandas. </w: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¡dejadme subir!, dejadme, </w: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hasta las verdes barandas. </w: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Barandales de la luna</w: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r donde retumba el agua</w: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Ya suben los dos compadres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Hacia las altas barandas.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Dejando un rastro de sangre.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jando un rastro de lágrimas.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Temblaban en los tejados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farolillos de hojalata.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Mil panderos de cristal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herían la madrugada.</w: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n esta verde baranda!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971925</wp:posOffset>
                </wp:positionH>
                <wp:positionV relativeFrom="page">
                  <wp:posOffset>3053080</wp:posOffset>
                </wp:positionV>
                <wp:extent cx="1786890" cy="10382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erde que te quiero verd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verde viento, verdes ram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os dos compadres subier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l largo viento deja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la boca un raro gu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81.75pt;mso-wrap-distance-left:0pt;mso-wrap-distance-right:0pt;mso-wrap-distance-top:0pt;mso-wrap-distance-bottom:0pt;margin-top:240.4pt;mso-position-vertical-relative:page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erde que te quiero verd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verde viento, verdes ram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os dos compadres subier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l largo viento deja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la boca un raro gu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ge">
                  <wp:posOffset>3053080</wp:posOffset>
                </wp:positionV>
                <wp:extent cx="1786890" cy="10382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hiel, de menta y de albahaca. ¡Compadre! ¿Dónde está, dime,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ónde está tu niña amarga?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¡Cuántas veces te esperó!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¡Cuántas veces te esper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81.75pt;mso-wrap-distance-left:0pt;mso-wrap-distance-right:0pt;mso-wrap-distance-top:0pt;mso-wrap-distance-bottom:0pt;margin-top:240.4pt;mso-position-vertical-relative:page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 hiel, de menta y de albahaca. ¡Compadre! ¿Dónde está, dime,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ónde está tu niña amarga?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¡Cuántas veces te esperó!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¡Cuántas veces te esper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971925</wp:posOffset>
                </wp:positionH>
                <wp:positionV relativeFrom="page">
                  <wp:posOffset>3053080</wp:posOffset>
                </wp:positionV>
                <wp:extent cx="1786890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ara fresca, negro pel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6.35pt;mso-wrap-distance-left:0pt;mso-wrap-distance-right:0pt;mso-wrap-distance-top:0pt;mso-wrap-distance-bottom:0pt;margin-top:240.4pt;mso-position-vertical-relative:page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ara fresca, negro pel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y el caballo en la montañ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978275</wp:posOffset>
                </wp:positionH>
                <wp:positionV relativeFrom="page">
                  <wp:posOffset>4568190</wp:posOffset>
                </wp:positionV>
                <wp:extent cx="1548130" cy="26993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obre el rostro del alji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e mecía la gi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erde carne, pelo verd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n ojos de fría pla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Un carámbano de l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 sostiene sobre el agu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 noche se puso ínti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mo una pequeña plaz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Guardias civiles borrach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en la puerta golpeab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erde que te quiero ver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erde viento. Verdes ra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l barco sobre la m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12.55pt;mso-wrap-distance-left:0pt;mso-wrap-distance-right:0pt;mso-wrap-distance-top:0pt;mso-wrap-distance-bottom:0pt;margin-top:359.7pt;mso-position-vertical-relative:page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obre el rostro del alji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e mecía la git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erde carne, pelo verd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n ojos de fría pla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Un carámbano de l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 sostiene sobre el agu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 noche se puso ínti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mo una pequeña plaz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Guardias civiles borrach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en la puerta golpeab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erde que te quiero verd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erde viento. Verdes ram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l barco sobre la m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4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LA MONJA GITANA</w:t>
      </w:r>
    </w:p>
    <w:p>
      <w:pPr>
        <w:pStyle w:val="Normal"/>
        <w:ind w:right="-1440" w:hanging="0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 José Moreno Villa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ilencio de cal y mirto.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Malvas en las hierbas finas.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La monja borda alhelíes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obre una tela pajiza.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rtadas en Almería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2460</wp:posOffset>
                </wp:positionH>
                <wp:positionV relativeFrom="page">
                  <wp:posOffset>1186180</wp:posOffset>
                </wp:positionV>
                <wp:extent cx="1894205" cy="39452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uelan en la araña gr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iete pájaros del pris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 iglesia gruñe a lo lej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mo un oso panza arrib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90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¡Qué bien borda! ¡Con qué gracia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obre la tela paji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lla quisiera bord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flores de su fantas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¡Qué girasol! ¡Qué magno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lentejuelas y cinta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¡Qué azafranes y qué lu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el mantel de la mis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inco toronjas se endulz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la cercana coci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s cinco llagas de Cr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310.65pt;mso-wrap-distance-left:0pt;mso-wrap-distance-right:0pt;mso-wrap-distance-top:0pt;mso-wrap-distance-bottom:0pt;margin-top:93.4pt;mso-position-vertical-relative:page;margin-left: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uelan en la araña gr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iete pájaros del prism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 iglesia gruñe a lo lej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mo un oso panza arrib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90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¡Qué bien borda! ¡Con qué gracia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obre la tela paji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lla quisiera bord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flores de su fantasí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¡Qué girasol! ¡Qué magnol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lentejuelas y cintas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¡Qué azafranes y qué lu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el mantel de la mis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inco toronjas se endulz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la cercana coci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s cinco llagas de Cris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to de la celosí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692400</wp:posOffset>
                </wp:positionH>
                <wp:positionV relativeFrom="page">
                  <wp:posOffset>1183005</wp:posOffset>
                </wp:positionV>
                <wp:extent cx="1685925" cy="45681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or los ojos de la mon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galopan dos caballist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Un rumor último y sor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e despega la camis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al mirar nubes y mo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las yertas lejaní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e quiebra su coraz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azúcar y yerbalui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¡Oh, qué llanura empin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n veinte soles arrib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¡Qué ríos puestos de p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vislumbra su fantasí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ero sigue con sus flo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ientras que de pie, en la bris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 luz juega el ajed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59.7pt;mso-wrap-distance-left:0pt;mso-wrap-distance-right:0pt;mso-wrap-distance-top:0pt;mso-wrap-distance-bottom:0pt;margin-top:93.15pt;mso-position-vertical-relative:page;margin-left:21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or los ojos de la monj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galopan dos caballist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Un rumor último y sor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e despega la camis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al mirar nubes y mo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las yertas lejaní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e quiebra su coraz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azúcar y yerbalui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¡Oh, qué llanura empin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n veinte soles arrib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¡Qué ríos puestos de p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vislumbra su fantasí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ero sigue con sus flo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ientras que de pie, en la bris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 luz juega el ajed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A CASADA INFIEL</w:t>
      </w:r>
    </w:p>
    <w:p>
      <w:pPr>
        <w:pStyle w:val="Normal"/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Lydia Cabrera y a su negrit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 que yo me la llevé al rí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reyendo que era muzuel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o tenía mari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e la noche de Santiag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  casi por compromis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 apagaron los farole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  se encendieron los grillo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 las últimas esquina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qué sus pechos dormidos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y se me abrieron de pront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o ramos de jacinto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 almidón de su enagu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 sonaba en el oíd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o una pieza de sed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sgada por diez cuchillo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n luz de plata en sus copa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s árboles han crecido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 un horizonte de perro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dra muy lejos del rí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sada las zarzamora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s juncos y los espinos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jo su mata de pel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ce un hoyo sobre el lim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o me quité la corbat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la se quitó el vestid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o el cinturón con revólve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la sus cuatro corpiñ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 nardos ni caracola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ienen el cutis tan fino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 los cristales con lu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lumbran con ese brill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s muslos se me escapaba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mo peces sorprendidos,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mitad llenos de lumbr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mitad llenos de frí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quella noche corrí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l mejor de los caminos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tado en potra de náca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n bridas y sin estribo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 quiero decir, por hombr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s cosas que ella me dij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luz de entendimient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 hace ser muy comedid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cia de besos y aren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o me la llevé del ri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 el aire se batía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s espadas de los liri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 porté como quien soy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o un gitano legítim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regalé un costurer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rande, de razo pajizo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 no quise enamorarm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que teniendo marid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 dijo que era mozuel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uando la llevaba al rí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ROMANCE DE LA PENA NEGRA</w:t>
      </w:r>
    </w:p>
    <w:p>
      <w:pPr>
        <w:pStyle w:val="Normal"/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José Navarro Pardo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¡Qué pena tan lastimosa!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35225</wp:posOffset>
                </wp:positionH>
                <wp:positionV relativeFrom="page">
                  <wp:posOffset>2545080</wp:posOffset>
                </wp:positionV>
                <wp:extent cx="1633855" cy="8305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-126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Las piquetas de los gallos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26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cavan buscando la aurora,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26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cuando por el monte oscuro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26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>baja Soledad Montoy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65.4pt;mso-wrap-distance-left:0pt;mso-wrap-distance-right:0pt;mso-wrap-distance-top:0pt;mso-wrap-distance-bottom:0pt;margin-top:200.4pt;mso-position-vertical-relative:page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right="-126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Las piquetas de los gallos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-126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cavan buscando la aurora,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-126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cuando por el monte oscuro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-126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>baja Soledad Montoy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832610</wp:posOffset>
                </wp:positionH>
                <wp:positionV relativeFrom="page">
                  <wp:posOffset>2027555</wp:posOffset>
                </wp:positionV>
                <wp:extent cx="1781175" cy="20764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bre amarillo su carn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huele a caballo y a somb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unques ahumados sus pech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gimen canciones redon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Soledad, ¿por quién pregun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in compaña ya estas hora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Pregunte por quien pregun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63.5pt;mso-wrap-distance-left:0pt;mso-wrap-distance-right:0pt;mso-wrap-distance-top:0pt;mso-wrap-distance-bottom:0pt;margin-top:159.65pt;mso-position-vertical-relative:page;margin-left:1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bre amarillo su carn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huele a caballo y a somb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unques ahumados sus pech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gimen canciones redon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Soledad, ¿por quién pregun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in compaña ya estas horas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Pregunte por quien pregun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32610</wp:posOffset>
                </wp:positionH>
                <wp:positionV relativeFrom="page">
                  <wp:posOffset>2027555</wp:posOffset>
                </wp:positionV>
                <wp:extent cx="1781175" cy="2076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ime: ¿a ti qué se te import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6.35pt;mso-wrap-distance-left:0pt;mso-wrap-distance-right:0pt;mso-wrap-distance-top:0pt;mso-wrap-distance-bottom:0pt;margin-top:159.65pt;mso-position-vertical-relative:page;margin-left:144.3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ime: ¿a ti qué se te import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832610</wp:posOffset>
                </wp:positionH>
                <wp:positionV relativeFrom="page">
                  <wp:posOffset>2027555</wp:posOffset>
                </wp:positionV>
                <wp:extent cx="1781175" cy="33223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engo a buscar lo que busc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i alegría y mi perso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Soledad de mis pesa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aballo que se desbo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l fin encuentra la 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se lo tragan las ol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No me recuerdes el m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que la pena negra br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las tierras de aceit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bajo el rumor de las hoj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¡Soledad, qué pena tienes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61.6pt;mso-wrap-distance-left:0pt;mso-wrap-distance-right:0pt;mso-wrap-distance-top:0pt;mso-wrap-distance-bottom:0pt;margin-top:159.65pt;mso-position-vertical-relative:page;margin-left:1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engo a buscar lo que busc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i alegría y mi perso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Soledad de mis pesa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aballo que se desbo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l fin encuentra la m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se lo tragan las ol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No me recuerdes el ma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que la pena negra bro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las tierras de aceit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bajo el rumor de las hoj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¡Soledad, qué pena tienes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n paz, Soledad Montoy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889375</wp:posOffset>
                </wp:positionH>
                <wp:positionV relativeFrom="page">
                  <wp:posOffset>2039620</wp:posOffset>
                </wp:positionV>
                <wp:extent cx="1734820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loras zumo de li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6.35pt;mso-wrap-distance-left:0pt;mso-wrap-distance-right:0pt;mso-wrap-distance-top:0pt;mso-wrap-distance-bottom:0pt;margin-top:160.6pt;mso-position-vertical-relative:page;margin-left:30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loras zumo de lim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9375</wp:posOffset>
                </wp:positionH>
                <wp:positionV relativeFrom="page">
                  <wp:posOffset>2039620</wp:posOffset>
                </wp:positionV>
                <wp:extent cx="1734820" cy="2076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grio de espera y de bo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6.35pt;mso-wrap-distance-left:0pt;mso-wrap-distance-right:0pt;mso-wrap-distance-top:0pt;mso-wrap-distance-bottom:0pt;margin-top:160.6pt;mso-position-vertical-relative:page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grio de espera y de bo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889375</wp:posOffset>
                </wp:positionH>
                <wp:positionV relativeFrom="page">
                  <wp:posOffset>2039620</wp:posOffset>
                </wp:positionV>
                <wp:extent cx="1734820" cy="22840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¡Qué pena tan grande! Cor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mi casa como una loc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is dos trenzas por el suel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la cocina a la alcob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¡Qué pena! Me estoy poniendo de azabache carne y rop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¡Ay, mis camisas de hil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¡Ay, mis muslos de amapola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-Soledad, lava tu cuer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n agua de las alondr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deja tu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79.85pt;mso-wrap-distance-left:0pt;mso-wrap-distance-right:0pt;mso-wrap-distance-top:0pt;mso-wrap-distance-bottom:0pt;margin-top:160.6pt;mso-position-vertical-relative:page;margin-left:30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¡Qué pena tan grande! Cor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mi casa como una loc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is dos trenzas por el suel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la cocina a la alcob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¡Qué pena! Me estoy poniendo de azabache carne y rop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¡Ay, mis camisas de hilo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¡Ay, mis muslos de amapola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-Soledad, lava tu cuer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n agua de las alondr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deja tu coraz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Por abajo canta el río: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volante de cielo y hojas.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on flores de calabaza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la nueva luz se corona.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¡Oh pena de los gitanos!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Pena limpia y siempre sola.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¡Oh pena de cauce oculto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y madrugada remota!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 xml:space="preserve">SAN MIGUEL  (GRANADA) </w:t>
      </w:r>
    </w:p>
    <w:p>
      <w:pPr>
        <w:pStyle w:val="Normal"/>
        <w:widowControl w:val="false"/>
        <w:autoSpaceDE w:val="false"/>
        <w:ind w:right="-1440" w:hanging="0"/>
        <w:jc w:val="righ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A Diego Buigas de Dalmau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Se ven desde las barandas,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por el monte, monte, monte,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mulos y sombras de mulos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argados de girasoles.</w:t>
      </w:r>
    </w:p>
    <w:p>
      <w:pPr>
        <w:pStyle w:val="Normal"/>
        <w:widowControl w:val="false"/>
        <w:autoSpaceDE w:val="false"/>
        <w:spacing w:before="187" w:after="0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us ojos en las umbrías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se empañan de inmensa noche.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n los recodos del aire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ruje la aurora salobre.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Un cielo de mulos blancos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ierra sus ojos de azogue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ando a la quieta penumbra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un final de corazones,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y el agua se pone fría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ara que nadie la toque.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Agua loca y descubierta, 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or el monte, monte, monte.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San Miguel, lleno de encajes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n la alcoba de su torre,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</w:t>
      </w:r>
      <w:r>
        <w:rPr>
          <w:rFonts w:cs="Verdana" w:ascii="Verdana" w:hAnsi="Verdana"/>
          <w:szCs w:val="16"/>
        </w:rPr>
        <w:t xml:space="preserve">enseña sus bellos muslos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eñidos por los faroles.</w:t>
      </w:r>
    </w:p>
    <w:p>
      <w:pPr>
        <w:pStyle w:val="Normal"/>
        <w:widowControl w:val="false"/>
        <w:autoSpaceDE w:val="false"/>
        <w:spacing w:before="178" w:after="0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Arcángel domesticado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en el gesto de las doce, 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finge una cólera dulce</w:t>
      </w:r>
    </w:p>
    <w:p>
      <w:pPr>
        <w:pStyle w:val="Normal"/>
        <w:widowControl w:val="false"/>
        <w:autoSpaceDE w:val="false"/>
        <w:ind w:right="1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e plumas y ruiseñores.</w:t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widowControl w:val="false"/>
        <w:autoSpaceDE w:val="false"/>
        <w:ind w:right="14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8"/>
        </w:rPr>
        <w:t>y lejano de las flor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97230</wp:posOffset>
                </wp:positionH>
                <wp:positionV relativeFrom="page">
                  <wp:posOffset>1240790</wp:posOffset>
                </wp:positionV>
                <wp:extent cx="1768475" cy="6229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an Miguel canta en los vidrio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efebo de tres mil noch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fragante de agua col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9.05pt;mso-wrap-distance-left:0pt;mso-wrap-distance-right:0pt;mso-wrap-distance-top:0pt;mso-wrap-distance-bottom:0pt;margin-top:97.7pt;mso-position-vertical-relative:page;margin-left: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an Miguel canta en los vidrio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efebo de tres mil noch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fragante de agua colo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l mar baila por la playa</w: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y damas de triste porte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97230</wp:posOffset>
                </wp:positionH>
                <wp:positionV relativeFrom="page">
                  <wp:posOffset>1240790</wp:posOffset>
                </wp:positionV>
                <wp:extent cx="1768475" cy="20764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un poema de balc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s orillas de la l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ierden juncos, ganan voces. Vienen manolas comiendo semillas de girasol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os culos grandes y ocultos como planetas de cobre. Vienen alt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3.5pt;mso-wrap-distance-left:0pt;mso-wrap-distance-right:0pt;mso-wrap-distance-top:0pt;mso-wrap-distance-bottom:0pt;margin-top:97.7pt;mso-position-vertical-relative:page;margin-left: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un poema de balcon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s orillas de la l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ierden juncos, ganan voces. Vienen manolas comiendo semillas de girasol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os culos grandes y ocultos como planetas de cobre. Vienen altos caballe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8"/>
        </w:rPr>
        <w:t>morenas por la nostalgia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 un ayer de ruiseñores.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Y el obispo de Manila,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ciego de azafrán y pobre,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ice misa con dos filos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ara mujeres y hombres.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an Miguel se queda quieto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n la alcoba de su torre</w:t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con las enaguas cuajadas</w:t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de espejitos y entredoses.</w:t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San Miguel, rey de los globos</w:t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y de los números nones,</w:t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en el primor berberisco</w:t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de gritos y miradores.</w:t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N RAFAEL  (CORDOBA)</w:t>
      </w:r>
    </w:p>
    <w:p>
      <w:pPr>
        <w:pStyle w:val="Normal"/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Juan Izquierdo Croselle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huyen por el roto mur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30885</wp:posOffset>
                </wp:positionH>
                <wp:positionV relativeFrom="page">
                  <wp:posOffset>4653915</wp:posOffset>
                </wp:positionV>
                <wp:extent cx="1530350" cy="51911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Coches cerrados llegab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2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a las orillas de juncos donde las ondas alisan romano torso desnu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2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Coches que el Guadalquiv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2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tiende en su cristal madur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2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entre láminas de fl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y resonancias de nubl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Los niños tejen y can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el desengaño del mund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cerca de los viejos coch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perdidos en el noctur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Pero Córdoba no tiemb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jc w:val="both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bajo el misterio confus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pues si la sombra leva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la arquitectura del hum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un pie de mármol a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su casto fulgor enju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Pétalos de lata déb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recaman los grises pu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de la brisa, despleg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jc w:val="both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sobre los arcos de triunf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Y mientras el puente sop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diez rumores de Neptun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vendedores de tab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08.75pt;mso-wrap-distance-left:0pt;mso-wrap-distance-right:0pt;mso-wrap-distance-top:0pt;mso-wrap-distance-bottom:0pt;margin-top:366.45pt;mso-position-vertical-relative:page;margin-left: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Coches cerrados llegab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62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a las orillas de juncos donde las ondas alisan romano torso desnu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62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Coches que el Guadalquiv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62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tiende en su cristal madur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62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entre láminas de flo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y resonancias de nubl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Los niños tejen y cant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el desengaño del mund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cerca de los viejos coch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perdidos en el nocturn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Pero Córdoba no tiemb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jc w:val="both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bajo el misterio confuso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pues si la sombra levan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la arquitectura del humo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un pie de mármol afirm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su casto fulgor enjuto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Pétalos de lata débi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recaman los grises puro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de la brisa, despleg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jc w:val="both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sobre los arcos de triunfo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Y mientras el puente sopl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diez rumores de Neptuno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vendedores de taba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n el mitin de las onda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787650</wp:posOffset>
                </wp:positionH>
                <wp:positionV relativeFrom="page">
                  <wp:posOffset>4641215</wp:posOffset>
                </wp:positionV>
                <wp:extent cx="1637030" cy="37376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Un solo pez en el 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que a las dos Córdobas junt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blanca Córdoba de junc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órdoba de arquitectu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Niños de cara impa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en la orilla se desnuda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prendices de Tobí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Merlines de cintur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ara fastidiar al p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irónica pregu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i quiere flores de v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o saltos de media lu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ero el pez, que dora el agu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los mármoles enlut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es da lección y equilib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solitaria colum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l Arcángel aljami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lentejuelas oscur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94.3pt;mso-wrap-distance-left:0pt;mso-wrap-distance-right:0pt;mso-wrap-distance-top:0pt;mso-wrap-distance-bottom:0pt;margin-top:365.45pt;mso-position-vertical-relative:page;margin-left:2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Un solo pez en el agu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que a las dos Córdobas junta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blanca Córdoba de junco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órdoba de arquitectura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Niños de cara impasi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en la orilla se desnudan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prendices de Tobí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Merlines de cintur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ara fastidiar al pe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irónica pregun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i quiere flores de vi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o saltos de media lun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ero el pez, que dora el agu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los mármoles enlut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es da lección y equilibr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solitaria column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l Arcángel aljami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lentejuelas oscur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buscaba rumor y cuna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Dos Córdobas de hermosur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802890</wp:posOffset>
                </wp:positionH>
                <wp:positionV relativeFrom="page">
                  <wp:posOffset>7221855</wp:posOffset>
                </wp:positionV>
                <wp:extent cx="1603375" cy="2076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Un solo pez en el agu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6.35pt;mso-wrap-distance-left:0pt;mso-wrap-distance-right:0pt;mso-wrap-distance-top:0pt;mso-wrap-distance-bottom:0pt;margin-top:568.65pt;mso-position-vertical-relative:page;margin-left:2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Un solo pez en el agu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Córdoba quebrada en chorros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eleste Córdoba enjuta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 xml:space="preserve">SAN GABRIEL  (SEVILLA)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jc w:val="righ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A don Agustín Viñuale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I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te regalaron el traj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908810</wp:posOffset>
                </wp:positionH>
                <wp:positionV relativeFrom="page">
                  <wp:posOffset>2180590</wp:posOffset>
                </wp:positionV>
                <wp:extent cx="1667510" cy="51911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Un bello niño de junc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nchos hombros, fino tall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iel de noctuma manzan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boca triste y ojos grand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nervio de plata calien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ronda la desierta ca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us zapatos de cha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rompen las dalias del 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n los dos ritmos que can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breves lutos celesti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la ribera del 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no hay palma que se le igual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ni emperador coronad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ni lucero camina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uando la cabeza incl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obre su pecho de jasp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 noche busca llanu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orque quiere arrodillar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s guitarras suenan so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ara San Gabriel Arcánge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omador de palomil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enemigo de los sau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San Gabriel: el niño llo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el vientre de su mad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No olvides que los git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08.75pt;mso-wrap-distance-left:0pt;mso-wrap-distance-right:0pt;mso-wrap-distance-top:0pt;mso-wrap-distance-bottom:0pt;margin-top:171.7pt;mso-position-vertical-relative:page;margin-left:1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Un bello niño de junc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nchos hombros, fino tall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iel de noctuma manzan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boca triste y ojos grand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nervio de plata calien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ronda la desierta cal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us zapatos de cha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rompen las dalias del a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n los dos ritmos que cant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breves lutos celestial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la ribera del m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no hay palma que se le igual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ni emperador coronad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ni lucero camina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uando la cabeza incl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obre su pecho de jasp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 noche busca llanu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orque quiere arrodillar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s guitarras suenan so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ara San Gabriel Arcánge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omador de palomil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enemigo de los sau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San Gabriel: el niño llo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el vientre de su mad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No olvides que los gita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>II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l Arcángel San Gabriel,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906270</wp:posOffset>
                </wp:positionH>
                <wp:positionV relativeFrom="page">
                  <wp:posOffset>5688330</wp:posOffset>
                </wp:positionV>
                <wp:extent cx="1496060" cy="8305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nunciación de los Rey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bien lunada y mal vestid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bre la puerta al luc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que por la calle ven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65.4pt;mso-wrap-distance-left:0pt;mso-wrap-distance-right:0pt;mso-wrap-distance-top:0pt;mso-wrap-distance-bottom:0pt;margin-top:447.9pt;mso-position-vertical-relative:page;margin-left:1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nunciación de los Rey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bien lunada y mal vestid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bre la puerta al luc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que por la calle ven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ntre azucena y sonrisa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bisnieto de la Giralda,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aisajes de caballis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965575</wp:posOffset>
                </wp:positionH>
                <wp:positionV relativeFrom="page">
                  <wp:posOffset>1951355</wp:posOffset>
                </wp:positionV>
                <wp:extent cx="1771650" cy="58140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e acercaba de vis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su chaleco bord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grillos ocultos palpit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s estrellas de la no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e volvieron campanill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San Gabriel: Aquí me tie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n tres clavos de alegr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Tu fulgor abre jazm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obre mi cara encendi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Dios te salve, Anunci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Morena de maravil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Tendrás un niño más b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que los tallos de la bri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¡Ay, San Gabriel de mis ojos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¡Gabrielillo de mi vid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ara sentarte yo sueñ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un sillón de clavellin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Dios te salve, Anunciació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bien lunada y mal vesti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Tu niño tendrá en el pec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un lunar y tres heri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¡Ay, San Gabriel que reluces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¡Gabrielillo de mi vid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el fondo de mis pech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a nace la leche tib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Dios te salve, Anunci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Madre de cien dinastí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ridos lucen tus oj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7.8pt;mso-wrap-distance-left:0pt;mso-wrap-distance-right:0pt;mso-wrap-distance-top:0pt;mso-wrap-distance-bottom:0pt;margin-top:153.65pt;mso-position-vertical-relative:page;margin-left:3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e acercaba de visi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su chaleco bord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grillos ocultos palpita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s estrellas de la noc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e volvieron campanill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San Gabriel: Aquí me tie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n tres clavos de alegrí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Tu fulgor abre jazmi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obre mi cara encendi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Dios te salve, Anuncia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Morena de maravil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Tendrás un niño más b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que los tallos de la bris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¡Ay, San Gabriel de mis ojos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¡Gabrielillo de mi vid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ara sentarte yo sueñ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un sillón de clavellin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Dios te salve, Anunciació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bien lunada y mal vesti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Tu niño tendrá en el pec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un lunar y tres herid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¡Ay, San Gabriel que reluces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¡Gabrielillo de mi vid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el fondo de mis pech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a nace la leche tib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Dios te salve, Anuncia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Madre de cien dinastí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ridos lucen tus oj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l niño canta en el sen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 Anunciación sorprendida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Tres balas de almendra verde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tiemblan en su vocecita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Ya San Gabriel en el aire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or una escala. subía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as estrellas de la noche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e volvieron siempreviva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4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NDIMIENTO DE ANTOÑITO EL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MBORIO EN EL CAMINO A SEVILLA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Margarita Xirgu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Antonio Torres Heredia,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Hijo y nieto de Camborios,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con una vara de mimbre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va a Sevilla a ver los toro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reno de verde luna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lo llevó codo con cod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07085</wp:posOffset>
                </wp:positionH>
                <wp:positionV relativeFrom="page">
                  <wp:posOffset>1161415</wp:posOffset>
                </wp:positionV>
                <wp:extent cx="1496060" cy="20764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nda despacio y garbos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us empayonados buc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e brillan entre los oj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 la mitad del cami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rtó limones redond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los fue tirando al agu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hasta que la puso de o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a la mitad del camin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bajo las ramas de un olm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guardia civil cami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63.5pt;mso-wrap-distance-left:0pt;mso-wrap-distance-right:0pt;mso-wrap-distance-top:0pt;mso-wrap-distance-bottom:0pt;margin-top:91.45pt;mso-position-vertical-relative:page;margin-left: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nda despacio y garbos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us empayonados buc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e brillan entre los oj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 la mitad del cami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rtó limones redond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los fue tirando al agu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hasta que la puso de o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a la mitad del camin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bajo las ramas de un olm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guardia civil cami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hijo y nieto de Camborios,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07085</wp:posOffset>
                </wp:positionH>
                <wp:positionV relativeFrom="page">
                  <wp:posOffset>2685415</wp:posOffset>
                </wp:positionV>
                <wp:extent cx="1609725" cy="18688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El día se va despaci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la jarde colgada a un hombr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dando una larga tor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sobre el mar y los arroy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Las aceitunas agua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la noche de Capricorni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y una corta brisa, ecuest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salta los montes de plom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Antonio Torres Hered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47.15pt;mso-wrap-distance-left:0pt;mso-wrap-distance-right:0pt;mso-wrap-distance-top:0pt;mso-wrap-distance-bottom:0pt;margin-top:211.45pt;mso-position-vertical-relative:page;margin-left: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El día se va despaci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la jarde colgada a un hombr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dando una larga tor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sobre el mar y los arroy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Las aceitunas aguard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la noche de Capricorni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y una corta brisa, ecuestr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salta los montes de plom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Antonio Torres Heredi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viene sin vara de mimbre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ntre los cinco tricornio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¡Se acabaron los gitanos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867025</wp:posOffset>
                </wp:positionH>
                <wp:positionV relativeFrom="page">
                  <wp:posOffset>1574800</wp:posOffset>
                </wp:positionV>
                <wp:extent cx="1637030" cy="12458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Antonio, ¿quién eres tú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i te llamaras Cambori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hubieras hecho una f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de sangre con cinco chorr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Ni tú eres hijo de nadi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ni legítimo Cambo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98.1pt;mso-wrap-distance-left:0pt;mso-wrap-distance-right:0pt;mso-wrap-distance-top:0pt;mso-wrap-distance-bottom:0pt;margin-top:124pt;mso-position-vertical-relative:page;margin-left:2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Antonio, ¿quién eres tú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i te llamaras Cambori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hubieras hecho una fu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de sangre con cinco chorr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Ni tú eres hijo de nadi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ni legítimo Cambo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que iban por el monte solos!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stán los viejos cuchillos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tiritando bajo el polvo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Ya las nueve de la noch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863850</wp:posOffset>
                </wp:positionH>
                <wp:positionV relativeFrom="page">
                  <wp:posOffset>2918460</wp:posOffset>
                </wp:positionV>
                <wp:extent cx="1536065" cy="8305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 las nueve de la no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o llevan al calaboz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ientras los guardias civi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beben limonada to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65.4pt;mso-wrap-distance-left:0pt;mso-wrap-distance-right:0pt;mso-wrap-distance-top:0pt;mso-wrap-distance-bottom:0pt;margin-top:229.8pt;mso-position-vertical-relative:page;margin-left:2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 las nueve de la no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o llevan al calaboz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ientras los guardias civi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beben limonada to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e cierran el calabozo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mientras el cielo reluce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mo la grupa de un potro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Heading4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MUERTE DE ANTOÑITO EL CAMBORI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José Antonio Rubio Sacristán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voces de muerte sonaron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07085</wp:posOffset>
                </wp:positionH>
                <wp:positionV relativeFrom="page">
                  <wp:posOffset>4911090</wp:posOffset>
                </wp:positionV>
                <wp:extent cx="1511935" cy="8305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Voces de muerte sonaron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cerca del Guadalquivir .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Voces antiguas que cercan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voz de clavel varon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65.4pt;mso-wrap-distance-left:0pt;mso-wrap-distance-right:0pt;mso-wrap-distance-top:0pt;mso-wrap-distance-bottom:0pt;margin-top:386.7pt;mso-position-vertical-relative:page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Voces de muerte sonaron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cerca del Guadalquivir .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Voces antiguas que cercan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voz de clavel varon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07085</wp:posOffset>
                </wp:positionH>
                <wp:positionV relativeFrom="page">
                  <wp:posOffset>4911090</wp:posOffset>
                </wp:positionV>
                <wp:extent cx="1511935" cy="12458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Les clavó sobre las bo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mordiscos de jabal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En la lucha daba sal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jabonados de delfí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Bañó con sangre enemi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u corbata carmesí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8.1pt;mso-wrap-distance-left:0pt;mso-wrap-distance-right:0pt;mso-wrap-distance-top:0pt;mso-wrap-distance-bottom:0pt;margin-top:386.7pt;mso-position-vertical-relative:page;margin-left: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Les clavó sobre las bo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mordiscos de jabal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En la lucha daba sal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jabonados de delfí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Bañó con sangre enemi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su corbata carmesí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35225</wp:posOffset>
                </wp:positionH>
                <wp:positionV relativeFrom="page">
                  <wp:posOffset>2545080</wp:posOffset>
                </wp:positionV>
                <wp:extent cx="1633855" cy="12458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-144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pero eran cuatro puñales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44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y tuvo que sucumbir.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44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Cuando las estrellas clavan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44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rejones al agua gris,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44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 xml:space="preserve">cuando los erales sueñan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440" w:hanging="0"/>
                              <w:rPr>
                                <w:rFonts w:ascii="Verdana" w:hAnsi="Verdana" w:cs="Verdana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s-ES"/>
                              </w:rPr>
                              <w:t>verónicas de alhelí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98.1pt;mso-wrap-distance-left:0pt;mso-wrap-distance-right:0pt;mso-wrap-distance-top:0pt;mso-wrap-distance-bottom:0pt;margin-top:200.4pt;mso-position-vertical-relative:page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right="-144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pero eran cuatro puñales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-144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y tuvo que sucumbir.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-144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Cuando las estrellas clavan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-144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rejones al agua gris,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-144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 xml:space="preserve">cuando los erales sueñan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-1440" w:hanging="0"/>
                        <w:rPr>
                          <w:rFonts w:ascii="Verdana" w:hAnsi="Verdana" w:cs="Verdana"/>
                          <w:sz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s-ES"/>
                        </w:rPr>
                        <w:t>verónicas de alhelí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erca del Guadalquivir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-Antonio Torres Heredia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Camborio de dura crín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moreno de verde luna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voz de clavel varonil: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Ya mi talle se ha quebrad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863850</wp:posOffset>
                </wp:positionH>
                <wp:positionV relativeFrom="page">
                  <wp:posOffset>4907915</wp:posOffset>
                </wp:positionV>
                <wp:extent cx="1719580" cy="33223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¿Quién te ha quitado la v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erca del Guadalquivi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Mis cuatro primos Heredi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hijos de Benamej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o que en otros no envidiaba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a lo envidiaban en mí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Zapatos color corin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medallones de marfi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este cutis amas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n aceituna y jazmí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¡Ay, Antoñito el Cambori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digno de una Emperatriz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cuérdate de la Virg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orque te vas a morir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-¡Ay, Federico Garcí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lama a la Guardia Civil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61.6pt;mso-wrap-distance-left:0pt;mso-wrap-distance-right:0pt;mso-wrap-distance-top:0pt;mso-wrap-distance-bottom:0pt;margin-top:386.45pt;mso-position-vertical-relative:page;margin-left:2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¿Quién te ha quitado la v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erca del Guadalquivir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Mis cuatro primos Heredi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hijos de Benamej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o que en otros no envidiaba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a lo envidiaban en mí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Zapatos color corin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medallones de marfi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este cutis amas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n aceituna y jazmí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¡Ay, Antoñito el Cambori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digno de una Emperatriz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cuérdate de la Virg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orque te vas a morir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-¡Ay, Federico Garcí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lama a la Guardia Civil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mo caña de maíz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Tres golpes de sangre tuv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y se murió de perfil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Viva moneda que nunca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e volverá a repetir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n ángel marchoso pone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u cabeza en un cojín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tros de rubor cansado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ncendieron un candil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Y cuando los cuatros primo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  <w:szCs w:val="18"/>
        </w:rPr>
        <w:t>llegan a Benamejí,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voces de muerte cesaron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cerca del Guadalquivir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UERTE DE AMOR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Margarita Mans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¿Oué es aquello que reluce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or los altos corredores?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-Cierra la puerta, hijó mío: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caban de dar las once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-En mis ojos, sin querer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relumbran cuatro faroles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-Será que la gente aquella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stará fregando el cobre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a noche llama temblando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722120</wp:posOffset>
                </wp:positionH>
                <wp:positionV relativeFrom="page">
                  <wp:posOffset>2701290</wp:posOffset>
                </wp:positionV>
                <wp:extent cx="1621790" cy="8305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0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jo de agónica p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0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 luna menguante, p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0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abelleras amaril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26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 las amarillas tor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65.4pt;mso-wrap-distance-left:0pt;mso-wrap-distance-right:0pt;mso-wrap-distance-top:0pt;mso-wrap-distance-bottom:0pt;margin-top:212.7pt;mso-position-vertical-relative:page;margin-left:13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80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jo de agónica pl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0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 luna menguante, p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0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abelleras amaril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26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 las amarillas tor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l cristal de los balcones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erseguida por los mil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erros que no la conocen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y un olor de vino y ámbar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  <w:szCs w:val="18"/>
        </w:rPr>
        <w:t>viene de los corredore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y rumor de viejas voces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722120</wp:posOffset>
                </wp:positionH>
                <wp:positionV relativeFrom="page">
                  <wp:posOffset>5051425</wp:posOffset>
                </wp:positionV>
                <wp:extent cx="1459865" cy="4152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2"/>
                              </w:rPr>
                              <w:t>Brisas de caña mo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2.7pt;mso-wrap-distance-left:0pt;mso-wrap-distance-right:0pt;mso-wrap-distance-top:0pt;mso-wrap-distance-bottom:0pt;margin-top:397.75pt;mso-position-vertical-relative:page;margin-left:13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Cs w:val="12"/>
                        </w:rPr>
                        <w:t>Brisas de caña moj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resonaban por el arco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roto de la medianoche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Bueyes y rosas dormían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Sólo por los corredores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las cuatro luces clamaban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>con el furor de San Jorge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/>
      </w:pPr>
      <w:r>
        <w:rPr>
          <w:rFonts w:cs="Verdana" w:ascii="Verdana" w:hAnsi="Verdana"/>
          <w:szCs w:val="18"/>
        </w:rPr>
        <w:t>en los altos corredores.</w:t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773170</wp:posOffset>
                </wp:positionH>
                <wp:positionV relativeFrom="page">
                  <wp:posOffset>2691765</wp:posOffset>
                </wp:positionV>
                <wp:extent cx="1722755" cy="56064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Tristes mujeres del v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bajaban su sangre de homb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tranquila de flor cort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amarga de muslo jov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iejas mujeres del rí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loraban al pie del mo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un minuto intransi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de cabelleras y nomb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Fachadas de cal pon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uadrada y blanca la noch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erafines y gita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tocaban acorde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Madre, cuando yo me mu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que se enteren los seño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on telegramas az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que vayan del Sur al Nor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iete gritos, siete sang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iete adormideras dob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quebraron opacas lu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los oscuros sal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leno de manos cort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coronitas de flor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el mar de los juram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resonaba, no sé dón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el cielo daba portaz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l brusco rumor del bosqu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mientras clamaban las l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441.45pt;mso-wrap-distance-left:0pt;mso-wrap-distance-right:0pt;mso-wrap-distance-top:0pt;mso-wrap-distance-bottom:0pt;margin-top:211.9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Tristes mujeres del v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bajaban su sangre de hombr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tranquila de flor cort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amarga de muslo jov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iejas mujeres del rí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loraban al pie del mo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un minuto intransit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de cabelleras y nomb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Fachadas de cal pon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uadrada y blanca la noch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erafines y gita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tocaban acordeon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Madre, cuando yo me mu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que se enteren los seño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on telegramas az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que vayan del Sur al Nor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iete gritos, siete sang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iete adormideras dob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quebraron opacas lu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los oscuros salon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leno de manos corta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coronitas de flor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el mar de los juram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resonaba, no sé dón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el cielo daba portaz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l brusco rumor del bosqu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mientras clamaban las lu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OMANCE DEL EMPLAZAD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ra Emilio Aladrén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¡Mi soledad sin descanzo!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Ojos chicos de mi cuerp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y grandes de mi caballo,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se cierran por la noche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ni miran al otro lado,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donde se aleja tranquil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un sueño de trece barco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Sino que, limpios y duro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escuderos desvelados,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mis ojos miran un norte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 metales y peñascos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onde mi cuerpo sin venas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nsulta naipes helado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Los densos bueyes del agua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mbisten a los muchacho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que se bañan en las luna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 sus cuernos ondulado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Y los martillos cantaban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obre los yunques sonámbulo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l insomnio del jinete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y el insomnio del caballo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te morderán los zapatos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11225</wp:posOffset>
                </wp:positionH>
                <wp:positionV relativeFrom="page">
                  <wp:posOffset>2703830</wp:posOffset>
                </wp:positionV>
                <wp:extent cx="1566545" cy="2076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l veinticinco de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35pt;mso-wrap-distance-left:0pt;mso-wrap-distance-right:0pt;mso-wrap-distance-top:0pt;mso-wrap-distance-bottom:0pt;margin-top:212.9pt;mso-position-vertical-relative:page;margin-left: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l veinticinco de ju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11225</wp:posOffset>
                </wp:positionH>
                <wp:positionV relativeFrom="page">
                  <wp:posOffset>2703830</wp:posOffset>
                </wp:positionV>
                <wp:extent cx="1566545" cy="2076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e dijeron a el Amarg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35pt;mso-wrap-distance-left:0pt;mso-wrap-distance-right:0pt;mso-wrap-distance-top:0pt;mso-wrap-distance-bottom:0pt;margin-top:212.9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e dijeron a el Amarg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11225</wp:posOffset>
                </wp:positionH>
                <wp:positionV relativeFrom="page">
                  <wp:posOffset>2703830</wp:posOffset>
                </wp:positionV>
                <wp:extent cx="1566545" cy="14535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-Ya puedes cortar, si gust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s adelfas de tu pat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inta una cruz en la puer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pon tu nombre debaj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orque cicutas y ortig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nacerán en tu cos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agujas de cal mo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14.45pt;mso-wrap-distance-left:0pt;mso-wrap-distance-right:0pt;mso-wrap-distance-top:0pt;mso-wrap-distance-bottom:0pt;margin-top:212.9pt;mso-position-vertical-relative:page;margin-left: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-Ya puedes cortar, si gust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s adelfas de tu pati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inta una cruz en la puer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pon tu nombre debaj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orque cicutas y ortig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nacerán en tu cost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agujas de cal moj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erá de noche, en lo oscuro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or los montes imantados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onde los bueyes del agua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de metales y peñascos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961640</wp:posOffset>
                </wp:positionH>
                <wp:positionV relativeFrom="page">
                  <wp:posOffset>1146175</wp:posOffset>
                </wp:positionV>
                <wp:extent cx="1539240" cy="8305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2"/>
                              </w:rPr>
                              <w:t xml:space="preserve">beben los juncos soñan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2"/>
                              </w:rPr>
                              <w:t xml:space="preserve">Pide luces y campan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2"/>
                              </w:rPr>
                              <w:t xml:space="preserve">Aprende a cruzar las ma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2"/>
                              </w:rPr>
                              <w:t>y gusta los aires f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5.4pt;mso-wrap-distance-left:0pt;mso-wrap-distance-right:0pt;mso-wrap-distance-top:0pt;mso-wrap-distance-bottom:0pt;margin-top:90.25pt;mso-position-vertical-relative:page;margin-left:23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Cs w:val="12"/>
                        </w:rPr>
                        <w:t xml:space="preserve">beben los juncos soñan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Cs w:val="12"/>
                        </w:rPr>
                        <w:t xml:space="preserve">Pide luces y campan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Cs w:val="12"/>
                        </w:rPr>
                        <w:t xml:space="preserve">Aprende a cruzar las ma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Cs w:val="12"/>
                        </w:rPr>
                        <w:t>y gusta los aires frí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Porque dentro de dos meses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>yacerás amortajado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Espadón de nebulosa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mueve en el aire Santiago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Grave silencio, de espalda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manaba el cielo combado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 duro acento romano,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971165</wp:posOffset>
                </wp:positionH>
                <wp:positionV relativeFrom="page">
                  <wp:posOffset>2679700</wp:posOffset>
                </wp:positionV>
                <wp:extent cx="1542415" cy="18688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El veinticinco de jun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brió sus ojos Amarg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el veinticinco de ago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e tendió para cerrarl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Hombres bajaban la c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ara ver al emplazad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que fijaba sobre el mu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u soledad con descan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la sábana impecab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47.15pt;mso-wrap-distance-left:0pt;mso-wrap-distance-right:0pt;mso-wrap-distance-top:0pt;mso-wrap-distance-bottom:0pt;margin-top:211pt;mso-position-vertical-relative:page;margin-left:2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El veinticinco de jun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brió sus ojos Amarg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el veinticinco de ago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e tendió para cerrarl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Hombres bajaban la c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ara ver al emplazad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que fijaba sobre el mu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u soledad con descans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la sábana impecab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aba equilibrio a la muerte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n las rectas de sus paño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4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ROMANCE DE LA GUARDIA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IVIL ESPAÑOLA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Juan Guerrer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ónsul general de la Poesía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 pistolas inconcreta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26465</wp:posOffset>
                </wp:positionH>
                <wp:positionV relativeFrom="page">
                  <wp:posOffset>5382260</wp:posOffset>
                </wp:positionV>
                <wp:extent cx="1505585" cy="20764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os caballos negros s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6.35pt;mso-wrap-distance-left:0pt;mso-wrap-distance-right:0pt;mso-wrap-distance-top:0pt;mso-wrap-distance-bottom:0pt;margin-top:423.8pt;mso-position-vertical-relative:page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os caballos negros s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26465</wp:posOffset>
                </wp:positionH>
                <wp:positionV relativeFrom="page">
                  <wp:posOffset>5382260</wp:posOffset>
                </wp:positionV>
                <wp:extent cx="1505585" cy="290703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s herraduras son negr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obre las capas reluc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anchas de tinta y de ce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Tienen, por eso no llora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de plomo las calaver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n el alma de cha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ienen por la carrete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Jorobados y nocturn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or donde animan orden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ilencios de goma oscu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miedos de fina are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asan, si quieren pasa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ocultan en la cabe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una vaga astronom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28.9pt;mso-wrap-distance-left:0pt;mso-wrap-distance-right:0pt;mso-wrap-distance-top:0pt;mso-wrap-distance-bottom:0pt;margin-top:423.8pt;mso-position-vertical-relative:page;margin-left: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s herraduras son negr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obre las capas reluc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anchas de tinta y de ce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Tienen, por eso no llora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de plomo las calaver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n el alma de cha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ienen por la carrete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Jorobados y nocturn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or donde animan orden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ilencios de goma oscu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miedos de fina are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asan, si quieren pasa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ocultan en la cabe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una vaga astronom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¡Oh ciudad de los gitanos!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n las esquinas, bandera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n las guindas en conserva.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986405</wp:posOffset>
                </wp:positionH>
                <wp:positionV relativeFrom="page">
                  <wp:posOffset>5360670</wp:posOffset>
                </wp:positionV>
                <wp:extent cx="1781175" cy="2076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 luna y la cala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6.35pt;mso-wrap-distance-left:0pt;mso-wrap-distance-right:0pt;mso-wrap-distance-top:0pt;mso-wrap-distance-bottom:0pt;margin-top:422.1pt;mso-position-vertical-relative:page;margin-left:2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 luna y la cala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¡Oh ciudad de los gitanos!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¿Quién te vio y no te recuerda?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Ciudad de dolor y almizcle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n las torres de canela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  <w:szCs w:val="18"/>
        </w:rPr>
        <w:t>noche que noche nochera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992755</wp:posOffset>
                </wp:positionH>
                <wp:positionV relativeFrom="page">
                  <wp:posOffset>6174740</wp:posOffset>
                </wp:positionV>
                <wp:extent cx="1542415" cy="12458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uando llegaba la noch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noche que noche nocher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os gitanos en sus fragu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forjaban soles y flech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Un caballo malher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lamaba a todas las pue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98.1pt;mso-wrap-distance-left:0pt;mso-wrap-distance-right:0pt;mso-wrap-distance-top:0pt;mso-wrap-distance-bottom:0pt;margin-top:486.2pt;mso-position-vertical-relative:page;margin-left:2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uando llegaba la noch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noche que noche nocher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os gitanos en sus fragu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forjaban soles y flech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Un caballo malher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lamaba a todas las pue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92755</wp:posOffset>
                </wp:positionH>
                <wp:positionV relativeFrom="page">
                  <wp:posOffset>6174740</wp:posOffset>
                </wp:positionV>
                <wp:extent cx="1542415" cy="10382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allos de vidrio cantaban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r Jerez de la Frontera.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 viento vuelve desnudo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a esquina de la sorpresa,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 la noche platinoch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1.75pt;mso-wrap-distance-left:0pt;mso-wrap-distance-right:0pt;mso-wrap-distance-top:0pt;mso-wrap-distance-bottom:0pt;margin-top:486.2pt;mso-position-vertical-relative:page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Gallos de vidrio cantaban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or Jerez de la Frontera.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 viento vuelve desnudo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a esquina de la sorpresa,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 la noche platinoch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gua y sombra, sombra y agua 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804670</wp:posOffset>
                </wp:positionH>
                <wp:positionV relativeFrom="page">
                  <wp:posOffset>1265555</wp:posOffset>
                </wp:positionV>
                <wp:extent cx="1729105" cy="37376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 Virgen y San Jos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erdieron sus castañuel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buscan a los gita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ara ver si las encuentr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 Virgen viene vest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n un traje de alcaldes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papel de choco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n los collares de almendr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an José mueve los braz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bajo una capa de se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trás va Pedro Domec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n tres sultanes de Pers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 media luna soña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un éxtasis de cigüeñ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standartes y faro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invaden las azote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or los espejos solloz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bailarinas sin cade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94.3pt;mso-wrap-distance-left:0pt;mso-wrap-distance-right:0pt;mso-wrap-distance-top:0pt;mso-wrap-distance-bottom:0pt;margin-top:99.65pt;mso-position-vertical-relative:page;margin-left:14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 Virgen y San Jos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erdieron sus castañuel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buscan a los gita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ara ver si las encuentra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 Virgen viene vest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n un traje de alcaldes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papel de choco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n los collares de almendr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an José mueve los braz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bajo una capa de se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trás va Pedro Domec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n tres sultanes de Persi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 media luna soña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un éxtasis de cigüeñ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standartes y faro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invaden las azote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or los espejos solloz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bailarinas sin cade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r Jerez de la Frontera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¡Oh, ciudad de los gitanos!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n las esquinas, bandera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paga tus verdes luce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que viene la benemérita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¡Oh ciudad de los gitanos!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¿Quién te vio y no te recuerda?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jadla lejos del mar,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in peines para sus crencha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vanzan de dos en fondo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 la ciudad de la fiesta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Un rumor de siemprevivas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invade las cartucheras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vanzan de dos en fondo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oble nocturno de tela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l cielo se les antoja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na vitrina de espuela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y el coñac de las botellas 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07845</wp:posOffset>
                </wp:positionH>
                <wp:positionV relativeFrom="page">
                  <wp:posOffset>5826125</wp:posOffset>
                </wp:positionV>
                <wp:extent cx="1459865" cy="10382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La ciudad, libre de miedo, multiplicaba sus puertas.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Cuarenta guardias civiles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entran a saco por ellas.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Los relojes se parar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81.75pt;mso-wrap-distance-left:0pt;mso-wrap-distance-right:0pt;mso-wrap-distance-top:0pt;mso-wrap-distance-bottom:0pt;margin-top:458.75pt;mso-position-vertical-relative:page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La ciudad, libre de miedo, multiplicaba sus puertas.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Cuarenta guardias civiles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entran a saco por ellas.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Los relojes se pararo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se disfrazó de noviembre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ara no infundir sospecha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os sables cortan las brisas 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858895</wp:posOffset>
                </wp:positionH>
                <wp:positionV relativeFrom="page">
                  <wp:posOffset>1262380</wp:posOffset>
                </wp:positionV>
                <wp:extent cx="1450340" cy="41529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Un vuelo de gritos larg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e levantó en las vele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2.7pt;mso-wrap-distance-left:0pt;mso-wrap-distance-right:0pt;mso-wrap-distance-top:0pt;mso-wrap-distance-bottom:0pt;margin-top:99.4pt;mso-position-vertical-relative:page;margin-left:30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Un vuelo de gritos larg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e levantó en las vele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que los cascos atropellan.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or las calles de penumbra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huyen las gitanas viejas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con los caballos dormidos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y las orzas de monedas.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or las calles empinadas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uben las capas siniestras,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jando detrás fugaces 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remolinos de tijera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l alba meció sus hombros 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64610</wp:posOffset>
                </wp:positionH>
                <wp:positionV relativeFrom="page">
                  <wp:posOffset>2787015</wp:posOffset>
                </wp:positionV>
                <wp:extent cx="1557655" cy="45681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 el portal de Belé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os gitanos se congreg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an José, lleno de herid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mortaja a una doncell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Tercos fusiles agu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or toda la noche suen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 Virgen cura a los niñ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n salivilla de estrell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ero la Guardia Civ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vanza sembrando hoguer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onde joven y desnu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 imaginación se que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Rosa la de los Camboro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gime sentada en su puer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n sus dos pechos cor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uestos en una bande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otras muchachas corr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erseguidas por sus trenz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en un aire donde estal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rosas de pólvora neg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uando todos los tej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ran surcos en la tierr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59.7pt;mso-wrap-distance-left:0pt;mso-wrap-distance-right:0pt;mso-wrap-distance-top:0pt;mso-wrap-distance-bottom:0pt;margin-top:219.45pt;mso-position-vertical-relative:page;margin-left:3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 el portal de Belé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os gitanos se congreg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an José, lleno de herid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mortaja a una doncell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Tercos fusiles agu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or toda la noche suen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 Virgen cura a los niñ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n salivilla de estrell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ero la Guardia Civ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vanza sembrando hoguer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onde joven y desnu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 imaginación se que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Rosa la de los Camboro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gime sentada en su puer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n sus dos pechos cor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uestos en una bandej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otras muchachas corr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erseguidas por sus trenz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en un aire donde estall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rosas de pólvora neg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uando todos los tej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ran surcos en la tierr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n largo perfil de piedra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¡Oh, ciudad de los gitanos!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La Guardia Civil se aleja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r un túnel de silenci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mientras las llamas te cercan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¡Oh, ciudad de los gitanos!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¿Quiénte vio y no te recuerda?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Que te busquen en mi frente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Juego de luna y arena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4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TRES ROMANCES HISTÓRICO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MARTIRIO DE SANTA OLALLA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 Rafael Martinez Nadal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>I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</w:t>
      </w:r>
      <w:r>
        <w:rPr>
          <w:rFonts w:cs="Verdana" w:ascii="Verdana" w:hAnsi="Verdana"/>
          <w:szCs w:val="18"/>
        </w:rPr>
        <w:t>PANORAMA DE MÉRIDA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y tallos de zarzamora.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168400</wp:posOffset>
                </wp:positionH>
                <wp:positionV relativeFrom="page">
                  <wp:posOffset>2795905</wp:posOffset>
                </wp:positionV>
                <wp:extent cx="1680210" cy="14535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or la calle brinca y cor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aballo de larga col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ientras juegan o dormi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iejos soldados de Ro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edio monte de Miner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bre sus brazos sin hoj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gua en vilo redor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14.45pt;mso-wrap-distance-left:0pt;mso-wrap-distance-right:0pt;mso-wrap-distance-top:0pt;mso-wrap-distance-bottom:0pt;margin-top:220.1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or la calle brinca y cor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aballo de larga col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ientras juegan o dormit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iejos soldados de Ro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edio monte de Miner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bre sus brazos sin hoj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gua en vilo redora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68400</wp:posOffset>
                </wp:positionH>
                <wp:positionV relativeFrom="page">
                  <wp:posOffset>2795905</wp:posOffset>
                </wp:positionV>
                <wp:extent cx="1680210" cy="41529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as aristas de las rocas.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che de torsos yac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32.7pt;mso-wrap-distance-left:0pt;mso-wrap-distance-right:0pt;mso-wrap-distance-top:0pt;mso-wrap-distance-bottom:0pt;margin-top:220.15pt;mso-position-vertical-relative:page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as aristas de las rocas.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che de torsos yac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68400</wp:posOffset>
                </wp:positionH>
                <wp:positionV relativeFrom="page">
                  <wp:posOffset>2795905</wp:posOffset>
                </wp:positionV>
                <wp:extent cx="1680210" cy="24917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estrellas de nariz ro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guarda grietas del al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ara derrumbarse to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De cuando en cuando sonab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blasfemias de cresta ro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l gemir, la santa niñ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quiebra el cristal de las cop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 rueda afila cuchil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garfios de aguda comb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Brama el toro de los yunqu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Mérida se cor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nardos casi despie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96.2pt;mso-wrap-distance-left:0pt;mso-wrap-distance-right:0pt;mso-wrap-distance-top:0pt;mso-wrap-distance-bottom:0pt;margin-top:220.15pt;mso-position-vertical-relative:page;margin-left:9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estrellas de nariz ro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guarda grietas del al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ara derrumbarse to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De cuando en cuando sonab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blasfemias de cresta roj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l gemir, la santa niñ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quiebra el cristal de las cop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 rueda afila cuchil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garfios de aguda comb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Brama el toro de los yunqu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Mérida se coro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nardos casi despier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II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EL MARTIRIO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onde sus pechos estaban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10945</wp:posOffset>
                </wp:positionH>
                <wp:positionV relativeFrom="page">
                  <wp:posOffset>6070600</wp:posOffset>
                </wp:positionV>
                <wp:extent cx="1805305" cy="26993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Flora desnuda se su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por escalerillas de agu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El Cónsul pide bande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para los senos de Olal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Un chorro de venas ver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le brota de la gargan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u sexo tiembla enred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como un pájaro en las zarz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Por el suelo, ya sin nor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brincan sus manos cort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que aún pueden cruzarse en ten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oración decapit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Por los rojos aguj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12.55pt;mso-wrap-distance-left:0pt;mso-wrap-distance-right:0pt;mso-wrap-distance-top:0pt;mso-wrap-distance-bottom:0pt;margin-top:478pt;mso-position-vertical-relative:page;margin-left: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Flora desnuda se su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por escalerillas de agu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El Cónsul pide bande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para los senos de Olal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Un chorro de venas ver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le brota de la gargan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Su sexo tiembla enred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como un pájaro en las zarz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Por el suelo, ya sin nor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brincan sus manos corta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que aún pueden cruzarse en ten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oración decapit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Por los rojos aguje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 carne gris, desvelada, 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221990</wp:posOffset>
                </wp:positionH>
                <wp:positionV relativeFrom="page">
                  <wp:posOffset>2299970</wp:posOffset>
                </wp:positionV>
                <wp:extent cx="1496060" cy="4152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e ven cielos dimin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32.7pt;mso-wrap-distance-left:0pt;mso-wrap-distance-right:0pt;mso-wrap-distance-top:0pt;mso-wrap-distance-bottom:0pt;margin-top:181.1pt;mso-position-vertical-relative:page;margin-left:25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e ven cielos dimin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21990</wp:posOffset>
                </wp:positionH>
                <wp:positionV relativeFrom="page">
                  <wp:posOffset>2299970</wp:posOffset>
                </wp:positionV>
                <wp:extent cx="1496060" cy="2076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y arroyos de leche blan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6.35pt;mso-wrap-distance-left:0pt;mso-wrap-distance-right:0pt;mso-wrap-distance-top:0pt;mso-wrap-distance-bottom:0pt;margin-top:181.1pt;mso-position-vertical-relative:page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y arroyos de leche blan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221990</wp:posOffset>
                </wp:positionH>
                <wp:positionV relativeFrom="page">
                  <wp:posOffset>2299970</wp:posOffset>
                </wp:positionV>
                <wp:extent cx="1496060" cy="10382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Mil arbolillos de sang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e cubren toda la espal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oponen húmedos tron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al bisturí de las lla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enturiones amar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81.75pt;mso-wrap-distance-left:0pt;mso-wrap-distance-right:0pt;mso-wrap-distance-top:0pt;mso-wrap-distance-bottom:0pt;margin-top:181.1pt;mso-position-vertical-relative:page;margin-left:25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Mil arbolillos de sang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e cubren toda la espal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oponen húmedos tron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al bisturí de las llam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enturiones amari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legan al cielo sonando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us armaduras de plata.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Y mientras vibra confusa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asión de crines y espadas,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l Cónsul porta en bandeja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enos ahumados de Olalla.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>III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INFIERNO Y GLORIA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Nieve ondulada reposa.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Olalla pende del árbol.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u desnudo de carbón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tizna los aires helados.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Noche tirante reluce.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Olalla muerta en el árbol.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Tinteros de las ciudades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vuelcan la tinta despacio.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Negros maniquíes de sastre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cubren la nieve del campo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n largas filas que gimen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su silencio mutilado.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Nieve partida comienza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Olalla blanca en el árbol.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scuadras de níquel juntan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  <w:szCs w:val="18"/>
        </w:rPr>
        <w:t>los picos en su costado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Una custodia reluce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sobre los cielos quemados,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entre gargantas de arroyo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y ruiseñores en ramo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¡Saltan vidrios de colores!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lalla blanca en lo blanco. 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Angeles y serafine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Dicen: Santo, Santo, Santo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URLA DE DON PEDRO A CABALLO</w:t>
      </w:r>
    </w:p>
    <w:p>
      <w:pPr>
        <w:pStyle w:val="Heading5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ROMANCE CON LAGUNAS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Jean Cassau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or una vereda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venía don Pedro.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¡Ay cómo lloraba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l caballero!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Montado en un ágil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caballo sin freno,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venía en la busca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el pan y del beso.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Todas las ventanas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reguntan al viento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or el llanto oscuro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l caballero.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6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>PRIMERA LAG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Bajo el agua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iguen las palabras.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obre el agua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una luna redonda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e baña,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ando envidia a la otra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¡tan alta!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n la orilla,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un niño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ve las lunas y dice: </w:t>
      </w:r>
    </w:p>
    <w:p>
      <w:pPr>
        <w:pStyle w:val="Normal"/>
        <w:widowControl w:val="false"/>
        <w:autoSpaceDE w:val="false"/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-¡Noche, toca los platillos!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6"/>
        <w:ind w:right="18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GUE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le salen al encuentro.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621155</wp:posOffset>
                </wp:positionH>
                <wp:positionV relativeFrom="page">
                  <wp:posOffset>5737225</wp:posOffset>
                </wp:positionV>
                <wp:extent cx="1435100" cy="20764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A una ciudad le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.35pt;mso-wrap-distance-left:0pt;mso-wrap-distance-right:0pt;mso-wrap-distance-top:0pt;mso-wrap-distance-bottom:0pt;margin-top:451.75pt;mso-position-vertical-relative:page;margin-left:1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A una ciudad le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21155</wp:posOffset>
                </wp:positionH>
                <wp:positionV relativeFrom="page">
                  <wp:posOffset>5737225</wp:posOffset>
                </wp:positionV>
                <wp:extent cx="1435100" cy="20764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ha llegado don Ped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.35pt;mso-wrap-distance-left:0pt;mso-wrap-distance-right:0pt;mso-wrap-distance-top:0pt;mso-wrap-distance-bottom:0pt;margin-top:451.75pt;mso-position-vertical-relative:page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ha llegado don Ped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621155</wp:posOffset>
                </wp:positionH>
                <wp:positionV relativeFrom="page">
                  <wp:posOffset>5737225</wp:posOffset>
                </wp:positionV>
                <wp:extent cx="1435100" cy="186880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Una ciudad de 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entre un bosque de cedr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¿Es Belén? Por el 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yerbaluisa y rome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Brillan las azot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y las nubes. Don Ped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pasa por arcos ro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Dos mujeres y un vie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con velones de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7.15pt;mso-wrap-distance-left:0pt;mso-wrap-distance-right:0pt;mso-wrap-distance-top:0pt;mso-wrap-distance-bottom:0pt;margin-top:451.75pt;mso-position-vertical-relative:page;margin-left:1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Una ciudad de 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entre un bosque de cedr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¿Es Belén? Por el a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yerbaluisa y rome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Brillan las azote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y las nubes. Don Ped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pasa por arcos rot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Dos mujeres y un vie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con velones de p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Los chopos dicen: No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Y el ruiseñor: Veremos.</w:t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16"/>
        </w:rPr>
        <w:t>SEGUNDA LAGUNA</w:t>
      </w:r>
      <w:r>
        <w:rPr>
          <w:rFonts w:cs="Verdana" w:ascii="Verdana" w:hAnsi="Verdana"/>
          <w:szCs w:val="16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 madera de guitarra.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3709035</wp:posOffset>
                </wp:positionH>
                <wp:positionV relativeFrom="page">
                  <wp:posOffset>2694940</wp:posOffset>
                </wp:positionV>
                <wp:extent cx="1734820" cy="83058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Bajo el 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iguen las palabr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obre el peinado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65.4pt;mso-wrap-distance-left:0pt;mso-wrap-distance-right:0pt;mso-wrap-distance-top:0pt;mso-wrap-distance-bottom:0pt;margin-top:212.2pt;mso-position-vertical-relative:page;margin-left:2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8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Bajo el 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8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iguen las palabr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8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obre el peinado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09035</wp:posOffset>
                </wp:positionH>
                <wp:positionV relativeFrom="page">
                  <wp:posOffset>2694940</wp:posOffset>
                </wp:positionV>
                <wp:extent cx="1734820" cy="20764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n círculo de pájaros y llam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6.35pt;mso-wrap-distance-left:0pt;mso-wrap-distance-right:0pt;mso-wrap-distance-top:0pt;mso-wrap-distance-bottom:0pt;margin-top:212.2pt;mso-position-vertical-relative:page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un círculo de pájaros y llam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709035</wp:posOffset>
                </wp:positionH>
                <wp:positionV relativeFrom="page">
                  <wp:posOffset>2694940</wp:posOffset>
                </wp:positionV>
                <wp:extent cx="1734820" cy="20764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Y por los cañaveral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6.35pt;mso-wrap-distance-left:0pt;mso-wrap-distance-right:0pt;mso-wrap-distance-top:0pt;mso-wrap-distance-bottom:0pt;margin-top:212.2pt;mso-position-vertical-relative:page;margin-left:2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Y por los cañaveral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09035</wp:posOffset>
                </wp:positionH>
                <wp:positionV relativeFrom="page">
                  <wp:posOffset>2694940</wp:posOffset>
                </wp:positionV>
                <wp:extent cx="1734820" cy="2076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estigos que conocen lo que fal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6.35pt;mso-wrap-distance-left:0pt;mso-wrap-distance-right:0pt;mso-wrap-distance-top:0pt;mso-wrap-distance-bottom:0pt;margin-top:212.2pt;mso-position-vertical-relative:page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estigos que conocen lo que fal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709035</wp:posOffset>
                </wp:positionH>
                <wp:positionV relativeFrom="page">
                  <wp:posOffset>2694940</wp:posOffset>
                </wp:positionV>
                <wp:extent cx="1734820" cy="2076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ueño concreto y sin 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6.35pt;mso-wrap-distance-left:0pt;mso-wrap-distance-right:0pt;mso-wrap-distance-top:0pt;mso-wrap-distance-bottom:0pt;margin-top:212.2pt;mso-position-vertical-relative:page;margin-left:2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Sueño concreto y sin n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6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>SIGUE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l Norte hay una estrell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681095</wp:posOffset>
                </wp:positionH>
                <wp:positionV relativeFrom="page">
                  <wp:posOffset>3983355</wp:posOffset>
                </wp:positionV>
                <wp:extent cx="1447165" cy="37376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Por el camino l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dos mujeres y un vie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con velones de p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van al cemente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tre los azafra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han encontrado muer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l sombrío caba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don Ped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Voz secreta de tar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balada por el cie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Unicornio de aus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rompe en cristal su cuer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 gran ciudad leja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stá ardiend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y un hombre va llor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tierras aden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94.3pt;mso-wrap-distance-left:0pt;mso-wrap-distance-right:0pt;mso-wrap-distance-top:0pt;mso-wrap-distance-bottom:0pt;margin-top:313.65pt;mso-position-vertical-relative:page;margin-left:28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8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Por el camino ll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dos mujeres y un vie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con velones de pl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8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van al cemente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8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tre los azafra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han encontrado muer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l sombrío caba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8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don Pedr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Voz secreta de tar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balada por el ciel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Unicornio de aus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rompe en cristal su cuern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 gran ciudad leja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stá ardiend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y un hombre va llor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tierras aden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 Sur un marinero.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6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>ÚLTIMA LAGUNA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stá don Pedro olvidado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672205</wp:posOffset>
                </wp:positionH>
                <wp:positionV relativeFrom="page">
                  <wp:posOffset>6441440</wp:posOffset>
                </wp:positionV>
                <wp:extent cx="1487170" cy="4152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Bajo el 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8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están las palab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2.7pt;mso-wrap-distance-left:0pt;mso-wrap-distance-right:0pt;mso-wrap-distance-top:0pt;mso-wrap-distance-bottom:0pt;margin-top:507.2pt;mso-position-vertical-relative:page;margin-left:2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8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Bajo el 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8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están las palab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672205</wp:posOffset>
                </wp:positionH>
                <wp:positionV relativeFrom="page">
                  <wp:posOffset>6441440</wp:posOffset>
                </wp:positionV>
                <wp:extent cx="1487170" cy="20764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Limo de voces perd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6.35pt;mso-wrap-distance-left:0pt;mso-wrap-distance-right:0pt;mso-wrap-distance-top:0pt;mso-wrap-distance-bottom:0pt;margin-top:507.2pt;mso-position-vertical-relative:page;margin-left:289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Limo de voces perd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672205</wp:posOffset>
                </wp:positionH>
                <wp:positionV relativeFrom="page">
                  <wp:posOffset>6441440</wp:posOffset>
                </wp:positionV>
                <wp:extent cx="1487170" cy="20764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obre la flor enfr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6.35pt;mso-wrap-distance-left:0pt;mso-wrap-distance-right:0pt;mso-wrap-distance-top:0pt;mso-wrap-distance-bottom:0pt;margin-top:507.2pt;mso-position-vertical-relative:page;margin-left:2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Sobre la flor enfri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¡ay! jugando con las ramas.</w:t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7"/>
        <w:tabs>
          <w:tab w:val="clear" w:pos="8640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>THAMAR Y AMNÓN</w:t>
      </w:r>
    </w:p>
    <w:p>
      <w:pPr>
        <w:pStyle w:val="Normal"/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ra Alfonso García-Valdecasas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o estremecida de agudos 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4405</wp:posOffset>
                </wp:positionH>
                <wp:positionV relativeFrom="page">
                  <wp:posOffset>1908175</wp:posOffset>
                </wp:positionV>
                <wp:extent cx="1530350" cy="20764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La luna gira en el cie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sobre las tierras sin agu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mientras el verano siemb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rumores de tigre y lla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Por encima de los tech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nervios de metal sonab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Aire rizado ven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con los balidos de la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La tierra se ofrece ll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e heridas cicatrizad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63.5pt;mso-wrap-distance-left:0pt;mso-wrap-distance-right:0pt;mso-wrap-distance-top:0pt;mso-wrap-distance-bottom:0pt;margin-top:150.25pt;mso-position-vertical-relative:page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La luna gira en el cie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sobre las tierras sin agu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mientras el verano siemb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rumores de tigre y llam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Por encima de los tech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nervios de metal sonab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Aire rizado vení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 xml:space="preserve">con los balidos de la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La tierra se ofrece lle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e heridas cicatrizad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auterios de luces blancas.</w:t>
      </w:r>
    </w:p>
    <w:p>
      <w:pPr>
        <w:pStyle w:val="Normal"/>
        <w:ind w:right="-14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y vio en la luna los pechos 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69645</wp:posOffset>
                </wp:positionH>
                <wp:positionV relativeFrom="page">
                  <wp:posOffset>3432810</wp:posOffset>
                </wp:positionV>
                <wp:extent cx="1536065" cy="456819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Thamar estaba soñ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pájaros en su gargant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al son de panderos frí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y cítaras enlun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Su desnudo en el aler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agudo norte de pal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pide copos a su vi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y granizo a sus espal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Thamar estaba cant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desnuda por la terraz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Alrededor de sus pi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cinco palomas hel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Amnón delgado y concre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en la torre la mirab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llenas las ingles de espu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y oscilaciones la barb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u desnudo ilumi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e tendía en la terra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con un rumor entre di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de flecha recién clava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Amnón estaba mir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la luna redonda y b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59.7pt;mso-wrap-distance-left:0pt;mso-wrap-distance-right:0pt;mso-wrap-distance-top:0pt;mso-wrap-distance-bottom:0pt;margin-top:270.3pt;mso-position-vertical-relative:page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Thamar estaba soñ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pájaros en su gargant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al son de panderos frí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y cítaras enlunad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Su desnudo en el aler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agudo norte de pal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pide copos a su vient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y granizo a sus espal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Thamar estaba cant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desnuda por la terraz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Alrededor de sus pi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cinco palomas hel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Amnón delgado y concre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en la torre la mirab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llenas las ingles de espu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y oscilaciones la barb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Su desnudo ilumin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se tendía en la terra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con un rumor entre di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de flecha recién clava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Amnón estaba mira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la luna redonda y ba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urísimos de su hermana.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Amnón a las trcs y media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se tendió sobre la cama.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Toda la alcoba sufría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on sus ojus llenos de alas.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La luz. muciza. Sepulta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pueblos en la arena parda,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o descubre transitorio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coral de rusas y dalias.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Linfa de pozo oprimida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brota silencio en las jarras.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n el musgo de los troncos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rumor de rosa encerrada.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026410</wp:posOffset>
                </wp:positionH>
                <wp:positionV relativeFrom="page">
                  <wp:posOffset>1908175</wp:posOffset>
                </wp:positionV>
                <wp:extent cx="1646555" cy="41529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la cobra tendida can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Amnón gime por la te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fresquísima de la c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Yedra del escalofrí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cubre su carne quema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Thamar entró silenci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en la alcoba silenciad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color de vena y Danubi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turbia de huellas lejan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-Thamar, bórrame los oj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con tu fija madrug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Mis hilos de sangre tej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volantes sobre tu fal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-Déjame tranquila. herma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Son tus besos en mi espal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avispas y vientecil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jc w:val="both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en doble enjambre de flaut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-Thamar, en tus pechos al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hay dos peces que me llama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y en las yemas de tus de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27pt;mso-wrap-distance-left:0pt;mso-wrap-distance-right:0pt;mso-wrap-distance-top:0pt;mso-wrap-distance-bottom:0pt;margin-top:150.25pt;mso-position-vertical-relative:page;margin-left:2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la cobra tendida cant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Amnón gime por la te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fresquísima de la c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Yedra del escalofrí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cubre su carne quema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Thamar entró silenci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en la alcoba silenciad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color de vena y Danubi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turbia de huellas lejan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-Thamar, bórrame los oj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con tu fija madrug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Mis hilos de sangre tej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volantes sobre tu fal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-Déjame tranquila. herman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Son tus besos en mi espal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avispas y vientecil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jc w:val="both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en doble enjambre de flaut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-Thamar, en tus pechos al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hay dos peces que me llama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y en las yemas de tus de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la delgadez de la parr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028950</wp:posOffset>
                </wp:positionH>
                <wp:positionV relativeFrom="page">
                  <wp:posOffset>4583430</wp:posOffset>
                </wp:positionV>
                <wp:extent cx="1395095" cy="6229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Los cien caballos del r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en el patio relinchab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ol en cubos resist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9.05pt;mso-wrap-distance-left:0pt;mso-wrap-distance-right:0pt;mso-wrap-distance-top:0pt;mso-wrap-distance-bottom:0pt;margin-top:360.9pt;mso-position-vertical-relative:page;margin-left:23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Los cien caballos del r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en el patio relinchab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Sol en cubos resist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Ya la coge del cabello,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ya la camisa le rasga.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Corales tibios dibujan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arroyos en rubio mapa.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ámpanos y pcces cambi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026410</wp:posOffset>
                </wp:positionH>
                <wp:positionV relativeFrom="page">
                  <wp:posOffset>5761990</wp:posOffset>
                </wp:positionV>
                <wp:extent cx="1478280" cy="311467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¡Oh, qué gritos se sent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por encima de las casas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Qué espesuras de puñ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y túnicas desgarr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Por las escaleras tris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esclavos suben y baj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Émbolos y muslos jueg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bajo las nubes par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Alrededor de Tham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gritan vírgenes gita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y otras recogen las go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de su flor martiriz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Paños blancos enrojec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 xml:space="preserve">en las alcobas cerr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Rumores de tibia aur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45.25pt;mso-wrap-distance-left:0pt;mso-wrap-distance-right:0pt;mso-wrap-distance-top:0pt;mso-wrap-distance-bottom:0pt;margin-top:453.7pt;mso-position-vertical-relative:page;margin-left:2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¡Oh, qué gritos se sent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por encima de las casas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Qué espesuras de puñ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y túnicas desgarr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Por las escaleras tris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esclavos suben y baj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Émbolos y muslos jueg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bajo las nubes par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Alrededor de Tham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gritan vírgenes gita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y otras recogen las go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de su flor martiriz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Paños blancos enrojec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 xml:space="preserve">en las alcobas cerr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Rumores de tibia aur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Violador enfurecido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Amnón huye con su jaca.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Negros le dirigen flechas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en los muros y atalayas.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Y cuando los cuatro cascos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eran cuatro resonancias, 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avid con unas tijeras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ortó las cuerdas del arpa.</w:t>
      </w:r>
    </w:p>
    <w:p>
      <w:pPr>
        <w:pStyle w:val="Normal"/>
        <w:ind w:right="-144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  <w:szCs w:val="16"/>
        </w:rPr>
        <w:t xml:space="preserve">FIN DE “ROMANCERO GITANO”  </w:t>
      </w:r>
    </w:p>
    <w:p>
      <w:pPr>
        <w:pStyle w:val="Normal"/>
        <w:ind w:right="-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none"/>
      </w:tabs>
      <w:ind w:right="-144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ind w:right="180" w:hanging="0"/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0" w:leader="none"/>
      </w:tabs>
      <w:ind w:right="180" w:hanging="0"/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exact" w:line="183"/>
      <w:ind w:right="19" w:hanging="0"/>
    </w:pPr>
    <w:rPr>
      <w:sz w:val="16"/>
      <w:szCs w:val="1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ind w:right="14" w:hanging="0"/>
    </w:pPr>
    <w:rPr>
      <w:szCs w:val="16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ind w:right="-1440" w:hanging="0"/>
    </w:pPr>
    <w:rPr>
      <w:szCs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widowControl/>
      <w:autoSpaceDE w:val="true"/>
      <w:spacing w:lineRule="auto" w:line="240" w:before="0" w:after="120"/>
      <w:ind w:right="0" w:firstLine="210"/>
    </w:pPr>
    <w:rPr>
      <w:sz w:val="24"/>
      <w:szCs w:val="24"/>
      <w:lang w:val="es-ES" w:eastAsia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47:00Z</dcterms:created>
  <dc:creator>Rene</dc:creator>
  <dc:description/>
  <dc:language>en-US</dc:language>
  <cp:lastModifiedBy>Vicent Llop</cp:lastModifiedBy>
  <cp:lastPrinted>2002-08-21T09:38:00Z</cp:lastPrinted>
  <dcterms:modified xsi:type="dcterms:W3CDTF">2002-08-21T08:04:00Z</dcterms:modified>
  <cp:revision>32</cp:revision>
  <dc:subject/>
  <dc:title>LA CASADA INFIEL</dc:title>
</cp:coreProperties>
</file>