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6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Heading2"/>
        <w:ind w:right="2160" w:hanging="0"/>
        <w:rPr>
          <w:rFonts w:ascii="Verdana" w:hAnsi="Verdana" w:cs="Verdana"/>
          <w:b w:val="false"/>
          <w:b w:val="false"/>
          <w:iCs w:val="false"/>
          <w:sz w:val="24"/>
        </w:rPr>
      </w:pPr>
      <w:r>
        <w:rPr>
          <w:rFonts w:cs="Verdana" w:ascii="Verdana" w:hAnsi="Verdana"/>
          <w:b w:val="false"/>
          <w:iCs w:val="false"/>
          <w:sz w:val="24"/>
        </w:rPr>
      </w:r>
    </w:p>
    <w:p>
      <w:pPr>
        <w:pStyle w:val="Heading1"/>
        <w:tabs>
          <w:tab w:val="clear" w:pos="2952"/>
        </w:tabs>
        <w:ind w:right="21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ETA EN NUEVA YORK</w:t>
      </w:r>
    </w:p>
    <w:p>
      <w:pPr>
        <w:pStyle w:val="Normal"/>
        <w:autoSpaceDE w:val="false"/>
        <w:ind w:right="2160" w:hanging="0"/>
        <w:jc w:val="center"/>
        <w:rPr/>
      </w:pPr>
      <w:r>
        <w:rPr>
          <w:rFonts w:cs="Verdana" w:ascii="Verdana" w:hAnsi="Verdana"/>
        </w:rPr>
        <w:t>Federico García Lorca</w:t>
      </w:r>
      <w:r>
        <w:rPr>
          <w:rFonts w:cs="Verdana" w:ascii="Verdana" w:hAnsi="Verdana"/>
          <w:b/>
          <w:bCs/>
          <w:iCs/>
        </w:rPr>
        <w:t xml:space="preserve"> (1929-1930)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ind w:left="5040" w:right="216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BEBÉ Y CARLOS MORL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odebloqu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s poemas de este libro están escritos en la ciudad de Nueva York el año 1929</w:t>
        <w:noBreakHyphen/>
        <w:t>1930, en que el poeta vivió como estudiante en Columbia University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ind w:left="7200"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. G. L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ind w:right="2160" w:hanging="0"/>
        <w:rPr>
          <w:rFonts w:ascii="Verdana" w:hAnsi="Verdana" w:cs="Verdana"/>
          <w:bCs w:val="false"/>
          <w:iCs w:val="false"/>
          <w:sz w:val="24"/>
        </w:rPr>
      </w:pPr>
      <w:r>
        <w:rPr>
          <w:rFonts w:cs="Verdana" w:ascii="Verdana" w:hAnsi="Verdana"/>
          <w:bCs w:val="false"/>
          <w:iCs w:val="false"/>
          <w:sz w:val="24"/>
        </w:rPr>
        <w:t>POEMAS DE LA SOLEDAD EN COLUMBIA</w:t>
      </w:r>
    </w:p>
    <w:p>
      <w:pPr>
        <w:pStyle w:val="Normal"/>
        <w:autoSpaceDE w:val="false"/>
        <w:ind w:right="21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TY</w:t>
      </w:r>
    </w:p>
    <w:p>
      <w:pPr>
        <w:pStyle w:val="Normal"/>
        <w:autoSpaceDE w:val="false"/>
        <w:ind w:right="21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5040" w:right="216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Furia color de amor </w:t>
      </w:r>
    </w:p>
    <w:p>
      <w:pPr>
        <w:pStyle w:val="Normal"/>
        <w:autoSpaceDE w:val="false"/>
        <w:ind w:left="5040" w:right="216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mor color de olvid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5040" w:righ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IS CERNUD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right="21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UELTA DE PASE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esinado por el ciel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las formas que van hacia la sierp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s formas que buscan el cristal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jaré crecer mis cabell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l árbol de muñones que no cant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niño con el blanco rostro de huev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os animalitos de cabeza rot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agua harapienta de los pies sec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todo lo que tiene cansancio sordomu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mariposa ahogada en el tinter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opezando con mi rostro distinto de cada dí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Asesinado por el ciel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910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INTERMEDIO)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quellos ojos míos de mil novecientos diez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vieron enterrar a los muert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la feria de ceniza del que llora por la madrugad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 el corazón que tiembla arrinconado como un caballito de mar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quellos ojos míos de mil novecientos diez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ron la blanca pared donde orinaban las niñ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hocico del toro, la seta venenos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a luna incomprensible que iluminaba por los rincon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pedazos de limón seco bajo el negro duro de las botell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quellos ojos míos en el cuello de la jac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seno traspasado de Santa Rosa dormid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os tejados del amor, con gemidos y frescas man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un jardín donde los gatos se comían a las ran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ván donde el polvo viejo congrega estatuas y musg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jas que guardan silencio de cangrejos devora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sitio donde el sueño tropezaba con su realidad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í mis pequeños oj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preguntarme nada. He visto que las cos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buscan su curso encuentran su vací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un dolor de huecos por el aire sin gen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n mis ojos criaturas vestidas ¡sin desnudo!</w:t>
      </w:r>
    </w:p>
    <w:p>
      <w:pPr>
        <w:pStyle w:val="Normal"/>
        <w:autoSpaceDE w:val="false"/>
        <w:ind w:left="2880" w:righ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eva York, agosto 1929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ÁBULA Y RUEDA DE LOS TRES AMIGO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rique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ilio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renzo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ban los tres helados: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rique por el mundo de las camas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ilio por el mundo de los ojos y las heridas de las man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renzo por el mundo de las universidades sin tejad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renzo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ilio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rique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ban los tres quemados: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renzo por el mundo de las hojas y las bolas de billar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ilio por el mundo de la sangre y los alfileres blanc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rique por el mundo de los muertos y los periódicos abandonad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renzo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ilio, Enrique, Estaban los tres enterrados: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renzo en un seno de Flora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ilio en la, yerta ginebra que se olvida en el vas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rique en la hormiga, en el mar y en los ojos vacíos de los pájar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renzo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ili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riqu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ueron los tres en mis man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es montañas chin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es sombras de caball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es paisajes de nieve y una cabaña de azucen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los palomares donde la luna se pone plana bajo el gall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uno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ban los tres momificad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s moscas del inviern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os tinteros que orina el perro y desprecia el vilan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brisa que hiela el corazón de todas las madr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los blancos derribos de Júpiter donde meriendan muerte los borrach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vi perderse llorando y cantan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un huevo de galli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 noche que enseñaba su esqueleto de tabac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mi dolor lleno de rostros y punzantes esquirlas de lu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mi alegría de ruedas dentadas y látig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mi pecho turbado por las palom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mi muerte desierta con un solo paseante equivocad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había matado la quinta lu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bebían agua por las fuentes los abanicos y los aplaus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bia leche encerrada de las recién pari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itaba las rosas con un largo dolor blanc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riqu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ili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renz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ana es dur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a veces tiene los pechos nublad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ede la piedra blanca latir en la sangre del cierv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ciervo puede soñar por los ojos de un caball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se hundieron las formas pur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jo el cri cri de las margarit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rendí que me habían asesinad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rieron los cafés y los cementerios y las iglesi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brieron los toneles y los armari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trozaron tres esqueletos para arrancar sus dientes de or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no me encontraron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No me encontraron?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. No me encontraron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se supo que la sexta luna huyó torrente arrib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que el mar recordó ¡de pront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nombres de todos sus ahogad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2160" w:hanging="0"/>
        <w:rPr>
          <w:rFonts w:ascii="Verdana" w:hAnsi="Verdana" w:cs="Verdana"/>
        </w:rPr>
      </w:pPr>
      <w:r>
        <w:rPr>
          <w:rFonts w:cs="Verdana" w:ascii="Verdana" w:hAnsi="Verdana"/>
        </w:rPr>
        <w:t>TU INFANCIA EN MENTON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040"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í, tu niñez ya fábula de fuentes. </w:t>
      </w:r>
    </w:p>
    <w:p>
      <w:pPr>
        <w:pStyle w:val="Normal"/>
        <w:autoSpaceDE w:val="false"/>
        <w:ind w:left="5040"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RGE GUILLÉN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í, tu niñez ya fábula de fuent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tren y la mujer que llena el ciel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soledad esquiva en los hotel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u máscara pura de otro sign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 la niñez del mar y tu silenci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los sabios vidrios se quebraban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tu yerta ignorancia donde estuv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torso limitado por el fue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ma de amor te di, hombre de Apol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anto con ruiseñor enajenad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, pasto de ruina, te afilab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los breves sueños indecis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samiento de enfrente, luz de aye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índices y señales del acas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cintura de arena sin sosieg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iende sólo rastros que no escalan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yo he de buscar por los rincon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alma tibia sin ti que no te entiend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l dolor de Apolo deteni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que he roto la máscara que llev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í, león, allí, furia del ciel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 dejaré pacer en mis mejillas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11í, caballo azul de mi locur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lso de nebulosa y minuter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 de buscar las piedras de alacran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s vestidos de tu madre niñ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anto de media noche y paño ro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quitó luna de la sien del muert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í, tu niñez ya fábula de fuent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ma extraña de mi hueco de ven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 he de buscar pequeña y sin raíc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mor de siempre, amor, amor de nunc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, sí! Yo quiero. ¡Amor, amor! Dejadm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me tapen la boca los que busc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igas de Saturno por la niev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castran animales por un ciel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línica y selva de la anatomí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or, amor, amor Niñez del mar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alma tibia sin ti que no to entiend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or, amor, un vuelo de la corz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pecho sin fin de la blancu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u niñez, amor, y to niñez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tren y la mujer que llena el ciel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tú, ni yo, ni el aire, ni las hoj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, tu niñez ya fábula de fuent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righ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II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S NEGRO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ra Ángel del Rí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MA Y PARAISO DE LOS NEGRO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Odian la sombre del pájar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obre el pleamar de la blanca mejilla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  <w:bCs/>
        </w:rPr>
        <w:t>y el conflicto de luz y</w:t>
      </w:r>
      <w:r>
        <w:rPr>
          <w:rFonts w:cs="Verdana" w:ascii="Verdana" w:hAnsi="Verdana"/>
        </w:rPr>
        <w:t xml:space="preserve"> vien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salón de la nieve frí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ian la flecha sin cuerp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pañuelo exacto de la despedid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aguja que mantiene presión y ros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gramíneo tabor de la sonris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an el azul desiert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vacilantes expresiones bovin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entirosa luna de los pol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anza curva del agua en 1a orill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ciencia del tronco y del rastr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enan de nervios luminosos la arcill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patinan lúbricos por agua y aren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stando la amarga frescura de su milenaria saliv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por el azul crujient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ul sin un gusano ni una huella dormid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los huevos de avestruz quedan etern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deambulan intactas las lluvias bailarin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por el azul sin histori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ul de una noche sin temor de dí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ul donde el desnudo del viento va quebran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camellos sonámbulos de las nubes vací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allí donde sueñan los torsos bajo la gula de la hierb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11í los corales empapan la desesperación de la tint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durmientes borran sus perfiles bajo la madeja de los caracol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queda el hueco de la danza sobre las últimas ceniz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2160" w:hanging="0"/>
        <w:rPr>
          <w:rFonts w:ascii="Verdana" w:hAnsi="Verdana" w:cs="Verdana"/>
        </w:rPr>
      </w:pPr>
      <w:r>
        <w:rPr>
          <w:rFonts w:cs="Verdana" w:ascii="Verdana" w:hAnsi="Verdana"/>
        </w:rPr>
        <w:t>EL REY DE HARLEM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a cucha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rancaba los ojos a los cocodril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golpeaba el trasero de los mon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una cuchar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uego de siempre dormía en los pedernal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s escarabajos borrachos de aní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vidaban el musgo de las alde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quel viejo cubierto de set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ba al sitio donde lloraban los negr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ientras crujía la cuchara del</w:t>
      </w:r>
      <w:r>
        <w:rPr>
          <w:rFonts w:cs="Verdana" w:ascii="Verdana" w:hAnsi="Verdana"/>
          <w:bCs/>
        </w:rPr>
        <w:t xml:space="preserve"> rey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legaban los tanques de agua podrid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rosas huían por los fil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s úitimas curves del air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 los montones de azafrá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niños machacaban pequeñas ardill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un rubor de frenesí manchad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preciso cruzar los puent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legar al rubor negr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que el perfume de pulmón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golpee las sienes con su vesti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caliente piñ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preciso matar al rubio vendedor de aguardient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odos los amigos de la manzana y de la are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s necesario dar con los puños cerra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as pequeñas judías que tiemblan llenas de burbuj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que el rey de Harlem cante con su muchedumbr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que los cocodrilos duerman en largas fil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jo el amianto de la lu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para que nadie dude de la infinita bellez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os plumeros, los ralladores, los cobres y las cacerolas de las cocinas.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  <w:lang w:val="en-US"/>
        </w:rPr>
        <w:t xml:space="preserve">¡Ay, Harlem! ¡Ay, Harlem! </w:t>
      </w:r>
      <w:r>
        <w:rPr>
          <w:rFonts w:cs="Verdana" w:ascii="Verdana" w:hAnsi="Verdana"/>
        </w:rPr>
        <w:t xml:space="preserve">¡Ay, Harlem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hay angustia comparable a tus rojos oprimid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o sangre estremecida dentro del eclipse oscur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u violencia granate sordomuda en la penumbr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u gran rey prisionero, con un traje de conserje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*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ía la noche una hendidura y quietas salamandras de marfil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muchachas american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evaban niños y monedas en el vientr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os muchachos se desmayaban en la cruz del desperez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os son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os son los que beben el whisky de plata junto a los volcan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tragan pedacitos de corazón por las heladas montañas del os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quella noche el rey de Harlem con una durísima cucha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rancaba los ojos a los cocodril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golpeaba el trasero de los mon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a cucha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negros lloraban confundi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paraguas y soles de or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mulatos estiraban gomas, ansiosos de llegar al torso blanc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viento empañaba espej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quebraba las venas de los bailarin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gros, Negros, Negros, Negr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angre no tiene puertas en vuestra noche boca arrib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hay rubor. Sangre furiosa por debajo de las piel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va en la espina del puñal y en el pecho de los paisaj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jo las pinzas y las retamas de la celeste luna de cáncer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ngre que busca por mil caminos muertes enharinadas y ceniza de nard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elos yertos, en declive, donde las colonias de planet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ueden por las playas con los objetos abandonad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ngre que mira lenta con el rabo del oj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cha de espartos exprimidos, néctares de subterráne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ngre que oxida el alisio descuidado en una huell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disuelve a las mariposas en los cristales de la ventan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la sangre que viene, que vendrá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los tejados y azoteas, por todas parte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quemar la clorofila de las mujeres rubi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gemir al pie de las camas ante el insomnio de los lavab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strellarse en una aurora de tabaco y bajo amarill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que hui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uir por las esquinas y encerrarse en los últimos pis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el tuetano del bosque penetrará por las rendij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dejar en vuestra carne una leve huella de eclips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una falsa tristezá de guante desteñido y rosa química.</w:t>
      </w:r>
    </w:p>
    <w:p>
      <w:pPr>
        <w:pStyle w:val="Normal"/>
        <w:autoSpaceDE w:val="false"/>
        <w:ind w:left="1440" w:righ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por el silencio sapientísim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los camareros y los cocineros y los que limpian con la lengu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heridas de los millonari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scan al rey por las calles o en los ángulos del salitre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viento sur de madera, oblicuo en el negro fang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cupe a las barcas rotas y se clava puntillas en los hombros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viento sur que llev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millos, girasoles, alfabet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una pila de Volta con avispas ahogad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olvido estaba expresado por tres gotas de tinta sobre el monócul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mor por un solo rostro invisible a flor de pied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édulas y corolas componían sobre las nub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desierto de tallos sin una sola rosa: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*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a izquierda, a la derecha, por el sur y por el nort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levanta el muro impasibl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l topo, la aguja del agu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busquéis, negros, su griet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hallar la máseara infinit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scad el gran sol del centr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chos una piña zumbado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sol que se desliza por los bosqu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guro de no encontrar una ninf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sol que destruye números y no ha cruzado nunca un sueñ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tatuado sol que baja por el rí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muge seguido de caiman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gros, Negros, Negros, Negr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amás sierpe, ni cebra, ni mul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lidecieron al morir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leñador no sabe cuándo expir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clamorosos árboles que cort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uardad bajo la sombra vegetal de vuestro rey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que cicutas .y cardos y ortigas turben postreras azote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onces, negros, entonces, entonc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réis besar con frenesí las ruedas de las biciclet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er parejas de microscopios en las cuevas de las ardill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danzar al fin, sin duda, mientras las flores eriza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esinan a nuestro Moisés casi en los juncos del ciel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Harlem, disfrazad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Harlem, amenazada por un gentío de trajes sin cabez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llega tu rumo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llega tu rumor atravesando troncos y ascensor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ravés de láminas gris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flotan tus automóviles cubiertos de dient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ravés de los caballos muertos y los crímenes diminut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ravés de tu gran rey desespera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yas barbas llegan al mar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2160" w:hanging="0"/>
        <w:rPr>
          <w:rFonts w:ascii="Verdana" w:hAnsi="Verdana" w:cs="Verdana"/>
        </w:rPr>
      </w:pPr>
      <w:r>
        <w:rPr>
          <w:rFonts w:cs="Verdana" w:ascii="Verdana" w:hAnsi="Verdana"/>
        </w:rPr>
        <w:t>IGLESIA ABANDONAD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BALADA DE LA GRAN GUERRA)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 tenía un hijo que se llamaba Juan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 tenía un hij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perdió por los arcos un viernes de todos los muert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vi jugar en las últimas escaleras de la mis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chaba un cubito de hojalata en el corazón del sacerdote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 golpeado los ataúdes. ¡Mi hijo! ¡Mi hijo! ¡Mi hij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qué una pata de gallina por detrás de la luna y lueg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endí que mi niña era un pez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donde se alejan las carret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 tenía una niñ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 tenía un pez muerto bajo la ceniza de los incensari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 tenía un mar. ¿De qué? ¡Dios mío! ¡Un mar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ubí a tocar las campanas, pero las frutas tenían gusano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y las cerillas apagadas</w:t>
        <w:tab/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e comían los trigos de la primaver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 vi la transparente cigüeña de alcohol</w:t>
        <w:tab/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dar las negras cabezas de los soldados agonizante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vi las cabañas de gom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nde giraban las copas llenas de lágrim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s anémonas del ofertorio to encontraré, ¡corazón mío!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ando el sacerdote levante la mula y el buey con sus fuertes brazo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espantar los sapos nocturnos que rondan los helados paisajes del cáliz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 tenía un hijo que era un gigante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o los muertos son más fuertes y saben devorar pedazos de ciel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mi niño hubiera sido un oso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 no temería el siglo de los caimane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 hubiese visto el mar amarrado a los árbole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ser fornicado y herido por el tropel de los regimient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Si mi niño hubiera sido un os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 envolveré sobre esta lona dura para no sentir el frío de los musg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é muy bien que me darán una manga o la corbata;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o en el centro de la misa yo rompere el timón y entonce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drá a la piedra la locura de pingüinos y gaviota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harán decir a los que duermen y a los que cantan por las esquinas: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l tenía un hij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Un hijo! ¡Un hijo! ¡Un hij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no era más que suyo. porque era su hij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Su hijo! ¡Su hijo! ¡Su híj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III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LLES Y SUEÑOS</w:t>
      </w:r>
    </w:p>
    <w:p>
      <w:pPr>
        <w:pStyle w:val="Normal"/>
        <w:autoSpaceDE w:val="false"/>
        <w:ind w:left="4320"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Rafael R. Rapún.</w:t>
      </w:r>
    </w:p>
    <w:p>
      <w:pPr>
        <w:pStyle w:val="Normal"/>
        <w:autoSpaceDE w:val="false"/>
        <w:ind w:left="4320"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Un pájaro de papel en el pecho </w:t>
      </w:r>
    </w:p>
    <w:p>
      <w:pPr>
        <w:pStyle w:val="Normal"/>
        <w:autoSpaceDE w:val="false"/>
        <w:ind w:left="4320"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ce que el tiempo de los besos no ha llegado.</w:t>
      </w:r>
    </w:p>
    <w:p>
      <w:pPr>
        <w:pStyle w:val="Normal"/>
        <w:autoSpaceDE w:val="false"/>
        <w:ind w:left="4320"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TE ALEIXANDRE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ZA DE LA MUERTE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l mascarón, ¡Mirad el mascarón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¡Cómo viene del Africa a New York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fueron los árboles de la pimient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queños botones de fósfor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fueron los camellos de carne desgarra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os valles de luz que el cisne levantaba con el pic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ra el momento de las cosas sec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 espiga en el ojo y el gato laminad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óxido de hierro de los grandes puent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definitivo silencio del corch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ra la gran reunión de los animales muert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spasados por las espadas de la luz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alegría eterna del hipopótamo con las pezuñas de ceniz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de la gacela con una siempreviva en la gargant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marchita soledad sin hon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bollado mascarón danzab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dio lado del mundo era de are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rcurio y sol dormido el otro medi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l mascarón. ¡Mirad el mascarón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¡Arena, caimán y rniedo sobre Nueva York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*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filaderos de cal aprisionaban un cielo vací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sonaban las voces de los que mueren bajo el guan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ielo mondado y puro, idéntico a sí mism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el bozo y lirio agudo de sus montañas invisible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abó con los más leves tallitos del can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e fue al diluvio empaquetado de la savi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ravés del descanso de los últimos desfil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vantando con el rabo pedazos de espej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el chino lloraba en el teja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 encontrar el desnudo de su mujer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director del banco observaba el manómetr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mide el cruel silencio de la moned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mascarón llegaba a Wall Street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s extraño para la danz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columbario que pone los ojos amarill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 esfinge a la caja de caudales hay un hilo tens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atraviesa el corazón de todos los niños pobr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ímpetu primitivo baila con el ímpetu mecánic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gnorantes en su frenesí de la luz original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si la rueda olvida su fórmul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puede cantar desnuda con las manadas de caballos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i una llama quema los helados proyect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cielo tendrá que huir ante el tumulto de las ventan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s extraño este sitio para la danza, yo lo di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mascarón bailará entre columnas de sangre y de númer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huracanes de oro y gemidos de obreros para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aullarán, noche oscura, por su tiempo sin luc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 salvaje Norteamérica! ¡oh impúdica! ¡oh salvaj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dida en la frontera de la nieve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l mascarón. ¡Mirad el mascarón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¡Qué ola de fango y luc¡érnaga sobre Nueva York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*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estaba en la terraza luchando con la lu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jambres de ventanas acribillaban un muslo de la noch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mis ojos bebían las dulces vacas de los ciel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s brisas de largos rem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lpeaban los cenicientos cristales de Broadway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ota de sangre buscaba la luz de la yema del astr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fingir una muerta semilla de manza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ire de la llanura, empujado por los pastor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mblaba con un miedo de molusco sin conch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no son los muertos los que bailan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oy segur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muertos están embebidos, devorando sus propias man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los otros los que bailan con el mascarón y su vihuela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los otros, los borrachos de plata, los hombres frí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que crecen en el cruce de los muslos y llamas dur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que buscan la lombriz en el paisaje de las escaler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que beben en el banco lágrimas de niña muert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los que comen por las esquinas diminutas pirámides del alb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e no baile el Pap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No, que no baile el Pap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el Rey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el millonario de dientes azul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las bailarinas secas de las catedral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constructores, ni esmeraldas, ni locos, ni sodomit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ólo este mascarón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mascarón de vieja escarlati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sólo este mascarón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ya las cobras silbarán por los últimos pis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ya las ortigas estremecerán patios y terraz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ya la Bolsa será una pirámide de musg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ya vendrán lianas después de los fusiles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</w:rPr>
        <w:t xml:space="preserve">y muy pronto, muy pronto, muy pronto. </w:t>
      </w:r>
      <w:r>
        <w:rPr>
          <w:rFonts w:cs="Verdana" w:ascii="Verdana" w:hAnsi="Verdana"/>
          <w:lang w:val="en-US"/>
        </w:rPr>
        <w:t>¡Ay, Wall Street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l mascarón. ¡Mirad el mascarón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¡Cómo escupe veneno de bosqué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por la angustia imperfecta de Nueva York!</w:t>
      </w:r>
    </w:p>
    <w:p>
      <w:pPr>
        <w:pStyle w:val="Normal"/>
        <w:autoSpaceDE w:val="false"/>
        <w:ind w:left="2880" w:righ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iembre, 1929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SAJE DE LA MULTITUD QUE VOMIT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ANOCHECER OE CONEY ISLAND)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ujer gorda venía delante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  <w:bCs/>
        </w:rPr>
        <w:t>arrancando l</w:t>
      </w:r>
      <w:r>
        <w:rPr>
          <w:rFonts w:cs="Verdana" w:ascii="Verdana" w:hAnsi="Verdana"/>
        </w:rPr>
        <w:t xml:space="preserve">as raíces y mojando el pergamino de los tambores,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ujer gor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vuelve del revés los pulpos agonizant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ujer gorda, enemiga de la lu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ía por las calles y los pisos deshabita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dejaba por los rincones pequeñas calaveras de palom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evantaba las furias de los banquetes de los siglos últim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lamaba al demonio del pan por las colinas del cielo barri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filtraba un ansia de luz en las circulaciones subterráne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los cementerios, lo sé, son los cementeri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dolor de las cocinas enterradas bajo la are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los muertos, los faisanes y las manzanas de otra ho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que nos empujan en la gargant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egaban los rumores de la selva del vómi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s mujeres vacías, con niños de cera calient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árboles fermentados y camareros incansabl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sirven platos de sal bajo las arpas de la saliv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n remedio, hijo mío, ¡vomita! No hay remedi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s el vómito de los húsares sobre los pechos de la prostitut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el vómito del gato que se tragó una rana por descuid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los muertos que arañan con sus manos de tier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puertas de pedernal donde se pudren nublos y postr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ujer gorda venía delan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s gentes de los barcos, de las tabernas y de los jardin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vómito agitaba delicadamente sus tambor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algunas niñas de sangr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pedían protección a la lu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 de mí! ¡Ay de mí! ¡Ay de mí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mirada mía fue mía, pero ya no es mí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mirada que tiembla desnuda por el alcohol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despide barcos increíbl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las anémonas de los muell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defiendo con esta mira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mana de las ondas por donde el alba no se atrev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, poeta sin brazos, perdi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la multitud que vomit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n caballo efusivo que cor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espesos musgos de mis sien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la mujer gorda seguía delan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gente buscaba las farmaci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el amargo trópico se fij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ólo cuando izaron la bandera y llegaron los primeros can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iudad entera se agolpó en las barandillas del embarcadero.</w:t>
      </w:r>
    </w:p>
    <w:p>
      <w:pPr>
        <w:pStyle w:val="Normal"/>
        <w:autoSpaceDE w:val="false"/>
        <w:ind w:left="3600" w:righ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York, 29 de diciembre de 1929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SAJE DE LA MULTITUD QUE ORIN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NOCTURNO DE BATTERY PLACE)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quedaron solos: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uardaban la velocidad de las últimas biciclet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quedaron solas: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eraban la muerte de un niño en el velero japoné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quedaron solos y sol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ñando con los picos abiertos de los pájaros agonizant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l agudo quitasol que pinch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sapo recién aplastad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jo un silencio con mil orej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diminutas bocas de agu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os desfiladeros que resiste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taque violento de la lu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oraba el niño del velero y se quebraban los corazon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gustiados or el testigo y la vigilia de todas las cos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porque todavía en el suelo celeste de negras huell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ritaban nombres oscuros, salivas y radios de níquel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importa que el niño calle cuando le clavan el último alfile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importa la derrota de la brisa en la corola del algodón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hay un mundo de la muerte con marineros definitiv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se asomarán a los arcos y os helarán por detrás de los árbol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inútil buscar el reco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la noche olvida su viaj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cechar un silencio que no teng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jes rotos y cáscaras y llant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tan sólo el diminuto banquete de la arañ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sta para romper el equilibrio de todo el ciel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hay remedio para el gemido del velero japoné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para estas gentes ocultas que tropiezan con las esquin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cameo se muerde la cola para unir las raíces en un pun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ovillo busca por la grama su ansia de longitud insatisfech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La luna! Los policías. ¡Las sirenas de los trasatlánticos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hadas de crin, de humo; anémonas, guantes de gom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o está roto por la noch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ierta de piernas sobre las terraz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do está roto por los tibios caño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una terrible fuente silencios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 gentes! ¡Oh mujercillas! ¡Oh soldados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á preciso viajar por los ojos de los idiot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pos libres donde silban mansas cobras deslumbrad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isajes llenos de sepulcros que producen fresquísimas manzan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que venga la luz desmedi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temen los ricos detrás de sus lup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olor de un solo cuerpo con la doble vertiente de lis y rata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</w:rPr>
        <w:t>y para que se quemen estas gentes que pueden orinar alrededor de un ge</w:t>
        <w:softHyphen/>
      </w:r>
      <w:r>
        <w:rPr>
          <w:rFonts w:cs="Verdana" w:ascii="Verdana" w:hAnsi="Verdana"/>
          <w:bCs/>
        </w:rPr>
        <w:t>mido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n los cristales donde se comprenden las olas nunca repetid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ESINAT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OS VOCES DE MADRUGADA EN RIVER SIDE DRIVE)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¿Cómo fue?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noBreakHyphen/>
      </w:r>
      <w:r>
        <w:rPr>
          <w:rFonts w:cs="Verdana" w:ascii="Verdana" w:hAnsi="Verdana"/>
        </w:rPr>
        <w:t xml:space="preserve">Una grieta en la mejill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Eso es tod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uña que aprieta el tall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alfilez que buce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ta encontrar las raicillas del grit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mar deja de movers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noBreakHyphen/>
      </w:r>
      <w:r>
        <w:rPr>
          <w:rFonts w:cs="Verdana" w:ascii="Verdana" w:hAnsi="Verdana"/>
          <w:i/>
        </w:rPr>
        <w:t xml:space="preserve">¿Cómo, cómo fue?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noBreakHyphen/>
      </w:r>
      <w:r>
        <w:rPr>
          <w:rFonts w:cs="Verdana" w:ascii="Verdana" w:hAnsi="Verdana"/>
        </w:rPr>
        <w:t xml:space="preserve">Así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noBreakHyphen/>
      </w:r>
      <w:r>
        <w:rPr>
          <w:rFonts w:cs="Verdana" w:ascii="Verdana" w:hAnsi="Verdana"/>
          <w:i/>
        </w:rPr>
        <w:t xml:space="preserve">¡Déjame! ¿De esa manera?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noBreakHyphen/>
      </w:r>
      <w:r>
        <w:rPr>
          <w:rFonts w:cs="Verdana" w:ascii="Verdana" w:hAnsi="Verdana"/>
        </w:rPr>
        <w:t xml:space="preserve">Sí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corazón salió solo.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noBreakHyphen/>
      </w:r>
      <w:r>
        <w:rPr>
          <w:rFonts w:cs="Verdana" w:ascii="Verdana" w:hAnsi="Verdana"/>
          <w:i/>
        </w:rPr>
        <w:t>¡Ay, ay de mí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VIDAD EN EL HUDSON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Esa esponja gris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e marinero recién degollad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e río grand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a brisa de límites oscur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e filo, amor, ese fil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ban los cuatro marineros luchando con el mund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l mundo de aristas que ven todos los oj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l mundo que no se puede recorrer sin caball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ban uno, cien, mil mariner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chando con el mundo de las agudas velocidad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n enterarse de que el mun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a solo por el ciel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mundo solo por el cielo sol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las colinas de martillos y el triunfo de la hierba espes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los vivísimos hormigueros y las monedas en el fan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mundo solo por el cielo sol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aire a la salida de todas las alde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taba la lombriz el terror de la rue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marinero degollad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taba el oso de agua que lo había de estrechar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odos cantaban aleluy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eluya. Cielo desiert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 lo mismo, ¡lo mismo!, aleluy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 pasado toda la noche en los andamios de los arrabal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jándome la sangre por la escayola de los proyect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yudando a los marineros a recoger las velas desgarrad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stoy con las manos vacías en el rumor de la desembocadu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importa que cada minu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niño nuevo agite sus ramitos de ven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que el parto de la vI'bora, desatado bajo las ram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me la sed de sangre de los que miran el desnud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que importa es esto: hueco. Mundo solo. Desembocadu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ba no. Fábula inert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ólo esto: Desembocadu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 esponja mía gris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 cuello rnío recién degollad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 río grande mí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 brisa mía de límites que no son míos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Oh filo de mi amor, oh hiriente fil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Nueva York, 27 de diciembre de 1929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2160" w:hanging="0"/>
        <w:rPr>
          <w:rFonts w:ascii="Verdana" w:hAnsi="Verdana" w:cs="Verdana"/>
        </w:rPr>
      </w:pPr>
      <w:r>
        <w:rPr>
          <w:rFonts w:cs="Verdana" w:ascii="Verdana" w:hAnsi="Verdana"/>
        </w:rPr>
        <w:t>CIUDAD SIN SUEÑ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NOCTURNO DEL BROOKLYN BRIDGE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duerme nadie por el cielo. Nadie, nadi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duerme nadi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criaturas de la luna huelen y rondan sus cabañ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drán las iguanas vivas a morder a los hombres que no sueñ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que huye con el corazón roto encontrará por las esquin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increíble cocodrilo quieto bajo la tierna protesta de los astr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duerme nadie por el mundo. Nadie, nadi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duerme nadi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un muerto en el cementerio más lejan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se queja tres añ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tiene un paisaje seco en la rodilla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niño que enterraron esta mañana lloraba tan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hubo necesidad de llamar a los perros para que callase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s sueño la vida. ¡Alerta! ¡Alerta! ¡Alert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caemos por las escaleras para comer la tierra húme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ubimos al filo de la nieve con el coro de las dalias muert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no hay olvido, ni sueño: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ne viva. Los besos atan las boc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una maraña de venas recient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l que le duele su dolor le dolerá sin descans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al que teme la muerte la llevará sobre sus hombr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dí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caballos vivirán en las taberna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s hormigas furios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acarán los cielos amarillos que se refugian en los ojos de las vac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tro dí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emos la resurrección de las mariposas diseca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ún andando por un paisaje de esponjas grises y barcos mu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emos brillar nuestro anillo y manar rosas de nuestra lengu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lerta! ¡Alerta! ¡Alert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os que guardan todavía huellas de zarpa y aguacer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quel muchacho que llora porque no sabe la invención deí puen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a aquel muerto que ya no tiene más que la cabeza y un zapat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que llevarlos al muro donde iguanas y sierpes esperan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espera la dentadura del os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espera la mano momificada del niñ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a piel del camello se eriza con un violento escalofrío azul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duerme nadie por el cielo. Nadie, nadi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duerme nadi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si alguien cierra los oj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zotadlo, hijos míos, azotadl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a un panorama de ojos abiert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margas llagas encendid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duerme nadie por el mundo. Nadie, nadi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lo he dich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duerme nadi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si alguien tiene por la noche exceso de musgo en las sien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brid los escotillones para que vea bajo la lu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copas falsas, el veneno y la calavera de los teatr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ORAMA CIEGO DE NUEVA YORK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no son los pájar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biertos de ceniz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no son los gemidos que golpean las ventanas de la bod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án las delicadas criaturas del air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manan la sangre nueva por la oscuridad inextinguibl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no, no son los pájar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los pájaros están a punto de ser bueyes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eden ser rocas blancas con la ayuda de la lu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on siempre muchachos heri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es de que los jueces levanten la tel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os comprenden el dolor que se relaciona con la muert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el verdadero dolor no está presente en el espíritu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stá en el aire ni en nuestra vid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en estas terrazas llenas de hum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verdadero dolor que mantiene despiertas las cos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una pequeña quemadura infinit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os ojos inocentes de los otros sistem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traje abandonado pesa tanto en los hombr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muchas veces el cielo los agrupa en ásperas manad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s que mueren de parto saben en la última ho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todo rumor será piedra y toda huella latid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otros ignoramos que el pensamiento tiene arrabal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el filósofo es devorado por los chinos y las orug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lgunos niños idiotas han encontrado por las cocin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queñas golondrinas con mulet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sabían pronunciar la palabra amor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, no son los pájar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s un pájaro el que expresa la turbia fiebre de lagu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el ansia de asesinato que nos oprime cada moment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el metálico rumor de suicidio que nos anima cada madrugad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una cápsula de aire donde nos duele todo el mund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un pequeño espacio vivo al loco unisón de la luz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una escala indefinible donde las nubes y rosas olvid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griterío chino que bulle por el desembarcadero de la sangr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muchas veces me he perdi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buscar la quemadura que mantiene despiertas las cos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ólo he encontrado marineros echados sobre las barandill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pequeñas criaturas del cielo enterradas bajo la niev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el verdadero dolor estaba en otras plaz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los peces cristalizados agonizaban dentro de los tronc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zas del cielo extraño para las antiguas estatuas iles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para la tierna intimidad de los volcan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hay dolor en la voz. Sólo existen los dient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dientes que callarán aislados por el raso negr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hay dolor en la voz. Aquí sólo existe la Tier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ierra con sus puertas de siempr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llevan al rubor de los frut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CIMIENTO DE CRIST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pastor pide teta por la nieve que ondul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ncos perros tendidos entre linternas sord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Cristito de barro se ha partido los de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os filos eternos de la madera rot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a vienen las hormigas y los pies ateridos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 hilillos de sangre quiebran el cielo dur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vientres del demonio resuenan por los vall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lpes y resonancias de carne de molusc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bos y sapos cantan en las hogueras verd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onadas por vivos hormigueros del alb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una tiene un sueño de grandes abanic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toro sueña un toro de agujeros y de agu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niño llora y mira con un tres en la frent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n José ve en el heno tres espinas de bronc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pañales exhalan un rumor de desier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cítaras sin cuerdas y degolladas voc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nieve de Manhattan empuja los anunci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leva gracia pura por las falsas ojiv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cerdotes idiotas y querubes de plum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n detrás de Lutero por las altas esquin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</w:rPr>
        <w:t>AUROR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aurora de Nueva York tien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tro columnas de. cien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 huracán de negras palom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chapotean las aguas podrid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aurora de Nueva York gim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s inmensas escaler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scando entre las arist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rdos de angustia dibujad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aurora llega y nadie la recibe en su boc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allí no hay mañana ni esperanza posibl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veces las monedas en enjambres furios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adran y devoran abandonados niñ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primeros que salen comprenden con sus hues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no habrá paraíso ni amores deshojados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en que van al cieno de números y ley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os juegos sin arte, a sudores sin frut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uz es sepultada por cadenas y rui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impúdico reto de ciencia sin raíc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os barrios hay gentes que vacilan insomn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recién salidas de un naufragio de sangre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ind w:left="720" w:righ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IV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EMAS DEL LAGO EDEM MILLS</w:t>
      </w:r>
    </w:p>
    <w:p>
      <w:pPr>
        <w:pStyle w:val="Normal"/>
        <w:autoSpaceDE w:val="false"/>
        <w:ind w:left="1440" w:right="216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Eduardo Ugarte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EMA DOBLE DEL LAGO EDEM</w:t>
      </w:r>
    </w:p>
    <w:p>
      <w:pPr>
        <w:pStyle w:val="Normal"/>
        <w:autoSpaceDE w:val="false"/>
        <w:ind w:left="720" w:right="216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uestro ganado pace, el viento espira.</w:t>
      </w:r>
    </w:p>
    <w:p>
      <w:pPr>
        <w:pStyle w:val="Normal"/>
        <w:autoSpaceDE w:val="false"/>
        <w:ind w:left="2880" w:righ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CILAS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ra mi voz antigu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gnorante de los densos jugos amarg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adivino lamiendo mis pi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jo los frágiles helechos mojad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 voz antigua de mi amo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y voz de mi verdad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y voz de mi abierto costad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todas las rosas manaban de mi lengu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césped no conocía la impasible dentadura del caball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ás aquí bebiendo mi sangr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biendo mi humor de niño pesad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ntras mis ojos se quiebran en el vien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el aluminio y las voces de los borrach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éjame pasar la puert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Eva come hormig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dán fecunda peces deslumbrad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éjame pasar hombrecillo de los cuern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bosque de los desperez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os alegrísimos salt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sé el uso más secre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tiene un viejo alfiler oxida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é del horror de unos ojos despiert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bre la superficie concreta del plat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no quiero mundo ni sueño, voz divi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ero mi libertad, mi amor human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rincón más oscuro de la brisa que nadie quie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Mi amor human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os perros marinos se persigue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viento acecha troncos descuidad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 voz antigua, quema con tu lengu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voz de hojalata y de talc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ero llorar porque me da la ga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lloran los niños del último banc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yo no soy un hombre, ni un poeta, ni una hoj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o sí un pulso herido que sonda las cosas del otro lad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ero llorar diciendo mi nombr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sa, niño y abeto a la orilla de este lag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decir mi verdad de hombre de sangr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ando en mí la burla y la sugestión del vocabl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, no, yo no regunto, yo dese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oz mía liberta que me lames las man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laberinto de biombos es mi desnudo el que recib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una de castigo y el reloj encenizad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í hablaba y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í hablaba yo cuando Saturno detuvo los tren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bruma y el sueño y la muerte me estaban buscand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 estaban buscan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í donde mugen las vacas que tienen patitas de paj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a11í donde flota mi cuerpo entre los equilibrios contrari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ELO VIV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no podré quejarm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no encontré lo que buscab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rca de las piedras sin jugo y los insectos vací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veré el duelo del sol con las criaturas en carne viv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me iré al primer .paisaj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hoques, líquidos y rumor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trasmina a niño recién naci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donde toda superficie es evitad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ntender que lo que busco tendrá su blanco de alegrí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ando yo vuele mezclado con el amor y las aren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í no llega la escarcha de los ojos apaga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el mugido del árbol asesinado por la orug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í todas las formas guardan entrelaza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sola expresión frenética de avance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puedes avanzar por los enjambres de corol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el aire disuelve tus dientes de azúca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puedes acariciar la fugaz hoja del helech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 sentir el asombro definitivo del marfil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í bajo las raíces y en la médula del air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comprende la verdad de las cosas equivocad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nadador de níquel que acecha la onda más fi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rebaño de vacas nocturnas con rojas patitas de mujer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no podré quejarm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no encontré lo que buscaba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me iré al primer paisaje de humedades y lati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ntender que lo que busco tendrá su blanco de alegrí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ando yo vuele mezclado con el amor y las aren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uelo fresco de siempre sobre lechos vací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grupos de brisas y barcos encallad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opiezo vacilante por la dura eternidad fij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amor al fin sin alba. Amor. ¡Amor visible!</w:t>
      </w:r>
    </w:p>
    <w:p>
      <w:pPr>
        <w:pStyle w:val="Normal"/>
        <w:autoSpaceDE w:val="false"/>
        <w:ind w:left="2160" w:right="2160"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dem Mills, Vermont, 24 agosto 1929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LA CABAÑA DEL FARMER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AMPO DE NEWBURG)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A Concha Méndez y Manuel Altolaguirre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L NIÑO STANTON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 xml:space="preserve">Do you like me?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noBreakHyphen/>
      </w:r>
      <w:r>
        <w:rPr>
          <w:rFonts w:cs="Verdana" w:ascii="Verdana" w:hAnsi="Verdana"/>
          <w:i/>
          <w:lang w:val="en-US"/>
        </w:rPr>
        <w:t xml:space="preserve">Yes, and you?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noBreakHyphen/>
      </w:r>
      <w:r>
        <w:rPr>
          <w:rFonts w:cs="Verdana" w:ascii="Verdana" w:hAnsi="Verdana"/>
          <w:i/>
        </w:rPr>
        <w:t>Yes, y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ando me quedo sol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 quedan todavía tus diez año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tres caballos ciego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s quince rostros con el rostro de la pedrad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as fiebres pequeñas heladas sobre las hojas del maíz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nton, hijo mío, Stanton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as doce de la noche el cáncer salía por los pasillo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hablaba con los caracoles vacíos de los documento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vivísimo cáncer lleno de nubes y termómetro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u casto afán de manzana para que to piquen los ruiseñor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casa donde no hay un cáncer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quiebran las blancas paredes en el delirio de la astronomí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por los establos más pequeños y en las cruces de los bosque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illa por muchos años el fulgor de la quemadur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 dolor sangraba por las tarde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ando tus ojos eran dos muro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ando tus manos eran dos paíse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mi cuerpo rumor de hierb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 agonía buscaba su traje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vorienta, mordida por los perro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tú la acompañaste sin temblar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sta la puerta del agua oscur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Oh, mi Stanton, idiota y bello entre los pequeños animalito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tu madre fracturada por los herreros de las aldea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un hermano bajo los arco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ro comido por los hormiguero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cáncer sin alambradas latiendo por las habitaciones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y nodrizas que dan a los niño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íos de musgo y amargura de pie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algunas negras suben a los pisos para repartir filtro de rat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que es verdad palomas la gente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iere echar las palomas a las alcantarilla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yo sé to que esperan los que por la calle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oprimen de pronto las yemas de los ded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ignorancia es un monte de leones, Stanton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día que el cáncer te dio una paliz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e escupió en el dormitorio donde murieron los huéspedes en la epidemi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brió su quebrada rosa de vidrios secos y manos blan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salpicar de lodo las pupilas de los que navegan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ú buscaste en la hierba mi agoní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agonía con flores de terro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ntras que el agrio cáncer mudo que quiere acostarse contig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lverizaba rojos paisajes por las sábanas de amargur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ponía sobre los ataúd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lados arbolitos de ácido bóric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nton, vete al bosque con tus arpas judí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te para aprender celestiales palabr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duermen en los troncos, en nubes, en tortug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os perros dormidos, en el plomo, en el vient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irios que no duermen, en aguas que no copian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que aprendas, hijo, lo que tu pueblo olvid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empiece el tumulto de la guer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jaré un pedazo de queso para tu perro en la ofici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s diez años serán las hoj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vuelan en los trajes de los muert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z rosas de azufre débil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hombro de mi madrugad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yo, Stanton, yo solo, en olvid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tus caras marchitas sobre mi boc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é penetrando a voces las verdes estatuas de la Malari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2160" w:hanging="0"/>
        <w:rPr>
          <w:rFonts w:ascii="Verdana" w:hAnsi="Verdana" w:cs="Verdana"/>
        </w:rPr>
      </w:pPr>
      <w:r>
        <w:rPr>
          <w:rFonts w:cs="Verdana" w:ascii="Verdana" w:hAnsi="Verdana"/>
        </w:rPr>
        <w:t>VAC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Luis Lacas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tendió la vaca herid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Árboles y arroyos trepaban por sus cuern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 hocico sangraba en el ciel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 hocico de abej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jo el bigote lento de la bab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alarido blanco puso en pie la mañan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vacas muertas y las viv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ubor de luz o miel de establ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laban con los ojos entornad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se enteren las raíc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quel niño que afila su navaj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que ya se pueden comer la vac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riba palidece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ces y yugular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atro pezuñas tiemblan en el aire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se entere la lun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y esa noche de rocas amarillas: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ya se fue la vaca de ceniz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ya se fue balan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derribo de los cielos yert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nde meriendan muerte los borrach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ÑA AHOGADA EN EL POZ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RANADA Y NEWBURG)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estatuas sufren por los ojos con la oscuridad de los ataúd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sufren mucho más por el agua que no desemboc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no desemboc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1 pueblo corría por las almenas rompiendo las cañas de los pescador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Pronto! ¡Los bordes! ¡De prisa! Y croaban las estrellas tierna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 ...que no desemboc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Tranquila en mi recuerdo, astro, círculo, met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oras por las orillas de un ojo de caball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. . que no desemboc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nadie en to oscuro podrá darte distanci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n afilado límite, porvenir de diamant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 . . que no desemboc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ntras la gente busca silencios de almoha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ú lates para siempre definida en to anill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que no desemboc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terna en los finales de unas ondas que acept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bate de raíces y soledad previst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que no desemboc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a vienen por las rampas! ¡Levántate del agu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Cada punto de luz te dará tuna cadena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. . que no desemboc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el pozo te alarga manecitas de musg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ospechada ondina de su casta ignoranci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 . que no desemboc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, que no desemboca. Agua fija en un punt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pirando con todos sus violines sin cuer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escala de las heridas y los edificios deshabitad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Agua que no desemboca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left="720" w:righ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VI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RODUCCION A LA MUERTE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EMAS DE LA SOLEDAD EN VERMONT</w:t>
      </w:r>
    </w:p>
    <w:p>
      <w:pPr>
        <w:pStyle w:val="Normal"/>
        <w:autoSpaceDE w:val="false"/>
        <w:ind w:left="720" w:right="216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ra Rafael Sánchez Ventur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2160" w:hanging="0"/>
        <w:rPr>
          <w:rFonts w:ascii="Verdana" w:hAnsi="Verdana" w:cs="Verdana"/>
        </w:rPr>
      </w:pPr>
      <w:r>
        <w:rPr>
          <w:rFonts w:cs="Verdana" w:ascii="Verdana" w:hAnsi="Verdana"/>
        </w:rPr>
        <w:t>MUERTE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esfuerz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esfuerzo del caballo por ser perr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esfuerzo del perro por ser golondrin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Qué esfuerzo de la golondrina por ser abeja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esfuerzo de la abeja por ser caball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caball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flecha aguda exprime de la ros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rosa gris levanta de su belf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ros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rebaño de luces y alari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a en el vivo azúcar de su tronc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azúca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puñalitos sueña en su vigili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s puñales diminut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luna sin establos!, ¡qué desnud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el eterna y rubor, andan buscand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yo, por los aler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serafín de llamas busco y soy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el arco de yes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grande, qué invisible, qué diminut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 esfuerz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CTURNO DEL HUEC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ara ver que todo se ha id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ara ver los huecos y los vestid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¡dame to guante de lu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u otro guante perdido en la hierba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amor mí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ede el aire arrancar los caracol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ertos sobre el pulmón del elefan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oplar los gusanos ateri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as yemas de luz o las manzan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rostros bogan impasibl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jo el diminuto griterío de las yerb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 el rincón está el pechito de la ra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rbio de corazón y mandolin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gran plaza desiert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gía la bovina cabeza recién corta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ran duro cristal definitiv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formas que buscaban el giro de la sierpe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ara ver que todo se ha i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ame to mudo hueco, ¡amor mí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stalgia de academia y cielo trist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¡Para ver que todo se ha id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tro de ti, amor mío, por tu carn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qué silencio de trenes bocarriba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cuánto brazo de momia florecid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qué cielo sin salida, amor, qué ciel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la piedra en el agua y es la voz en la bris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rdes de amor que escapan de su tronco sangrant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sta tocar el pulso de nuestro amor presen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que broten flores sobre los otros niñ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ara ver que todo se ha id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ara ver los huecos de nubes y rí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ame tus manos de laurel, amor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¡Para ver que todo se ha id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uedan los huecos puros, por mí, por ti, en el alb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ervando las huellas de las ramas de sangr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lgún perfil de yeso tranquilo que dibuj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antáneo dolor de luna apuntillad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ra formas concretas que buscan su vací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ros equivocados y manzanas mordid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ra el ansia, la angustia de un triste mundo fósil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no encuentra el acento de su primer solloz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busco en la cama los rumores del hil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 venido, amor mío, a cubrir mi tejad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hueco de una hormiga puede llenar el air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o tú vas gimiendo sin norte por mis oj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, por mis ojos no, que ahora me enseñ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tro ríos ceñidos en tu braz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dura barraca donde la luna prisione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ora a un marinero delante de los niñ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ara ver que todo se ha i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¡amor inexpugnable, amor huid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, no me des tu huec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¡que ya va por el aire el mí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¡Ay de ti, ay de mí, de la bris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ra ver que todo se ha id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ind w:left="720" w:right="2160" w:hanging="0"/>
        <w:rPr>
          <w:rFonts w:ascii="Verdana" w:hAnsi="Verdana" w:cs="Verdana"/>
        </w:rPr>
      </w:pPr>
      <w:r>
        <w:rPr>
          <w:rFonts w:cs="Verdana" w:ascii="Verdana" w:hAnsi="Verdana"/>
        </w:rPr>
        <w:t>II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Y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l hueco blanquísimo de un caball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nes de ceniza. Plaza pura y doblad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hueco traspasado con las axilas rot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l seca de uva neutra y amianto de madrugad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Toda la luz del mundo cabe dentro de un oj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anta el gallo y su canto dura más que sus al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Y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l hueco blanquísimo de un caballo. Rodea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espectadores que tienen hormigas en las palabr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circo del frío sin perfil mutilad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los capiteles rotos de las mejillas desangrad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hueco sin ti, ciudad, sin tus muertos que comen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uestre por mi vida definitivamente anclad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 hay siglo nuevo ni luz recient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ólo un caballo azul y una madrugad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SAJE CON DOS TUMBAS Y UN PERRO ASIRI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migo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vántate para que oigas aullar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perro asiri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tres ninfas del cáncer han estado bailand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ijo mí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jeron unas montañas de lacre roj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as sábanas duras donde estaba el cáncer dormid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caballo tenía un ojo en el cuell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luna estaba en un cielo tan frí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tuvo que desgarrarse su monte de Venu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ahogar en sangre y ceniza los cementerios antigu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i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pierta, que los montes todavía no respir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s hierbas de mi corazón están en otro siti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importa que estés lleno de agua de mar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amé mucho tiempo a un niñ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tenía una plumilla en la lengu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vivimos cien años dentro de un cuchill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pierta. Calla. Escucha. Incorpórate un poc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ullido es ima larga lengua morada que dej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rmigas de espanto y licor da liri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viene hacia la roca. ¡No alargues tus raíces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cerca. Gime. No solloces en sueños, amig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mig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vántate para que oigas aullar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perro asiri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2160" w:hanging="0"/>
        <w:rPr>
          <w:rFonts w:ascii="Verdana" w:hAnsi="Verdana" w:cs="Verdana"/>
        </w:rPr>
      </w:pPr>
      <w:r>
        <w:rPr>
          <w:rFonts w:cs="Verdana" w:ascii="Verdana" w:hAnsi="Verdana"/>
        </w:rPr>
        <w:t>RUIN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n cncontrars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jero por su propio torso blanc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así iba al aire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nto se vio que la lu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ra una calavera de caball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aire una manzana oscur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rás de la venta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átigos y luces se sentí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ucha de la arena con el agu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vi llegar las hierb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es eche un cordero que balab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jo sus dientecillos y lancet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olaba dentro de una got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áscara de pluma y celuloid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a primer palom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nubes en mana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quedaron dormidas contemplan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duelo de las rocas con el alb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en las hierbas, hij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a suenan sus espadas de saliv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 el cielo vací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mano, amor. ¡Las hierbas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os cristales rotos de la cas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angre desató sus cabeller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ú sólo y yo quedam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para tu esqueleto para el air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 sólo y tú quedam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para tu esquelet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que buscar de prisa, amor, de pris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estro perfil sin sueñ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A Y PANORAMA DE LOS INSECTO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OEMA DE AMOR)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2880" w:right="21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a luna en el mar riela,</w:t>
      </w:r>
    </w:p>
    <w:p>
      <w:pPr>
        <w:pStyle w:val="Normal"/>
        <w:autoSpaceDE w:val="false"/>
        <w:ind w:left="2880" w:right="2160" w:hanging="0"/>
        <w:jc w:val="both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en la lona gime el viento</w:t>
      </w:r>
    </w:p>
    <w:p>
      <w:pPr>
        <w:pStyle w:val="Normal"/>
        <w:autoSpaceDE w:val="false"/>
        <w:ind w:left="2880" w:right="2160" w:hanging="0"/>
        <w:jc w:val="both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 xml:space="preserve">y alza en blando  movimiento </w:t>
      </w:r>
    </w:p>
    <w:p>
      <w:pPr>
        <w:pStyle w:val="Normal"/>
        <w:autoSpaceDE w:val="false"/>
        <w:ind w:left="2880" w:right="2160" w:hanging="0"/>
        <w:jc w:val="both"/>
        <w:rPr/>
      </w:pPr>
      <w:r>
        <w:rPr>
          <w:rFonts w:cs="Verdana" w:ascii="Verdana" w:hAnsi="Verdana"/>
          <w:i/>
          <w:iCs/>
        </w:rPr>
        <w:t>olas de plata y azul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ind w:left="2880"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RONCED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corazón tendría la forma de un zapa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ada aldea tuviera una sire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la noche es interminable cuando se apoya en los enferm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hay barcos que buscan ser mirados para poder hundirse tranquil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el aire sopla blandamente mi corazón tiene la orma de una niñ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l aire se niega a salir de los cañaveral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 corazón tiene la forma de una milenaria boñiga de tor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gar, bogar, bogar, boga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cia el batallón de puntas desigual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cia un paisaje de acechos pulverizad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che igual de la nieve, de los sistemas suspendid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a lun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La lun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no la lu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aposa de las tabern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gallo japonés que se comió los oj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hierbas masticad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nos salvan las solitarias en los vidri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los herbolarios donde el metafísic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cuentra las otras vertientes del ciel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mentira las formas. Sólo exis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círculo de bocas del oxígen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lu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no la lu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insect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muertos diminutos por las riber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lor en longitud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do en un punt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muchedumbres en el alfile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desnudo que amasa la sangre de tod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mi amor que no es un caballo ni una quemadur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atura de pecho devorad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Mi amor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Ya cantan, gritan, gimen: Rostro, ¡Tu rostro! Rostr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as manzanas son un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as dalias son idéntic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a luz tiene un sabor de metal acaba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y el campo de todo un lustro cabrá en la mejilla de la moned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ero tu rostro cubre los cielos del banquet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¡Ya cantan!, ¡gritan!, ¡gimen!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¡cubren!, ¡trepan!, ¡espantan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necesario caminar, ¡de prisa!, por las ondas, por las ram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s calles deshabitadas de la edad media que bajan al rí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s tiendas de las pieles donde suena un cuerno de vaca heri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s escalas, ¡sin miedo!, por las escal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un hombre descolorido que se está bañando en el mar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tan tierno que los reflectores le comieron jugando el corazón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 el Perú viven mil mujeres, ¡oh insectos!, que noche y dí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cen nocturnos y desfiles entrecruzando sus propias ven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diminuto guante corrosivo me detiene. ¡Bast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mi pañuelo he sentido el tri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 primera vena que se romp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ida tus pies, amor mío, ¡tus manos!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a que yo tengo que entregar mi rostro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 rostro, ¡mi rostro!, ¡ay, mi comido rostro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fuego casto para mi dese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confusión por anhelo de equilibri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inocente dolor de pólvora en mis oj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iviará la angustia de otro corazó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orado por las nebulos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nos salva la gente de las zapaterí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los paisajes que se hacen musica al encontrar las llaves oxidad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mentira los aires. Sólo exis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cunita en el desvá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recuerda todas las cos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lu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no la lu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insect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insectos sol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epitantes, mordientes, estremecidos, agrupad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lu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guante de humo sentada en la puerta de sus derrib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¡La luna!!</w:t>
      </w:r>
    </w:p>
    <w:p>
      <w:pPr>
        <w:pStyle w:val="Normal"/>
        <w:autoSpaceDE w:val="false"/>
        <w:ind w:left="2160" w:righ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eva York, 4 de enero de 1930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2160" w:hanging="0"/>
        <w:rPr>
          <w:rFonts w:ascii="Verdana" w:hAnsi="Verdana" w:cs="Verdana"/>
        </w:rPr>
      </w:pPr>
      <w:r>
        <w:rPr>
          <w:rFonts w:cs="Verdana" w:ascii="Verdana" w:hAnsi="Verdana"/>
        </w:rPr>
        <w:t>VII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UELTA A LA CIUDAD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ra Antonio Hernández Sorian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W YORK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ICINA Y DENUNCI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bajo de las multiplicacion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una gota de sangre de pat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bajo de las division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una gota de sangre de mariner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bajo de las sumas, un río de sangre tierna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río que viene cantan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os dormitorios de los arrabal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s plata, cemento o bris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alba mentida de New York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isten las montañas, lo sé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s anteojos para la sabidurí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é. Pero yo no he venido a ver el ciel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 venido para ver la turbia sangr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angre que lleva las máquinas a las catarat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espíritu a la lengua de la cob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os los días se matan en New York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tro millones de pat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nco millones de cerd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 mil palomas para el gusto de los agonizant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millón de vaca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millón de corder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dos millones de gall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dejan los cielos hechos añic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ás vale sollozár afilando la navaj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asesinar a los perros en las alucinantes cacerí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resistir en la madrugada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</w:rPr>
        <w:t xml:space="preserve">los </w:t>
      </w:r>
      <w:r>
        <w:rPr>
          <w:rFonts w:cs="Verdana" w:ascii="Verdana" w:hAnsi="Verdana"/>
          <w:bCs/>
        </w:rPr>
        <w:t>interminable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trenes de lech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interminables trenes de sangr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s trenes de rosas maniata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os comerciantes de perfum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patos y las palom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s cerdos y los corder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en sus gotas de sangr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bajo de las multiplicaclones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s terribles alaridos de las vacas estruja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enan de dolor el vall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el Hudson se emborracha con aceit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denuncio a toda la gen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ignora la otra mitad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itad irredimibl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evanta sus montes de cemen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laten los corazon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os animalitos que se olvid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donde caeremos to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última fiesta de los taladro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escupo en la ca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otra mitad me escuch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orando, cantando, volando en su purez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los niños de las porterí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levan frágIles palit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os huecos donde se oxid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antenas de los insect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s el infierno, es la call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s la muerte, es la tienda de frut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un mundo de ríos quebrados y distancias inasibl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patita de ese gato quebrada por el automóvil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yo oigo el canto de la lombriz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corazón de muchas niñ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Óxido, fermento, tierra estremecid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rra tú mismo que nadas por los números de la ofici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Qué voy a hacer, ordenar los paisajes?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Ordenar los amores que luego son fotografí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uego son pedazos de madera y bocanadas de sangre?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, no; yo denunci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denuncio la conju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estas desiertas oficin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no radian las agoní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borran los programas de la selv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me ofrezco a ser comido por las vacas estruja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sus gritos llenan el vall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nde el Hudson se emborracba con aceite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MENTERIO JUDÍ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alegres fiebres huyeron a las maromas de los barcos y el judío em</w:t>
        <w:softHyphen/>
        <w:t>pujó la verja con el pudor helado del interior de la lechug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niños de Cristo dormí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agua era una palom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madera era una garz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plomo era un colibrí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un las vivas prisiones de fueg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an consoladas por el salto de la langost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niños de Cristo bogaban y los judíos llenaban los mur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solo corazón de palom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que todos querían escapar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niñas de Cristo cantaban y las judías miraban la muer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solo ojo de faisán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driado por la angustia de un millón de paisaj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médicos ponen en el níquel sus tijeras y guantes de gom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los cadáveres sienten en los pi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errible claridad de otra luna enterrad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queños dolores ilesos se acercan a los hospital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os muertos se van quitando un traje de sangre cada dí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arquitecturas de escarch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liras y gemidos que se escapan de las hojas diminut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otoño, mojando las últimas vertient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pagaban en el negro de los sombreros de cop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hierba celeste y sola de la que huye con miedo el rocí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as blancas entradas de mármol que conducen al aire dur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straban su silencio roto por las huellas dormidas de los zapat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judío empujó la verja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el judío no era un puer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s barcas de nieve se agolparo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s escalerillas de su corazón: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barcas de nieve que acech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hombre de agua que las ahogu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barcas de los cementeri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 veces dejan ciegos a los visitant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niños de Cristo dormí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judío ocupó su lite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es mil judíos lloraban en el espanto de las galerí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reunían entre todos con esfuerzo media palom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uno tenía la rueda de un reloj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otro un botín con orugas parlant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otro una lluvia nocturna cargada de caden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otro la uña de un ruiseñor que estaba vivo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porque la media paloma gemí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rramando una sangre que no era la suy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alegres fiebres bailaban por las cúpulas humedeci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luna copiaba en su mármol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s viejos y cintas ajad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egó la gente que come por detrás de las yertas column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s asnos de blancos dient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os especialistas de las articulacion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des girasoles temblab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os páramos del crepúscul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odo el cementerio era una quej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ocas de cartón y trapo sec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los niños de Cristo se dormí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ando el judío, apretando los ojos, 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cortó las manos en silenci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escuchar los primeros gemidos.</w:t>
      </w:r>
    </w:p>
    <w:p>
      <w:pPr>
        <w:pStyle w:val="Normal"/>
        <w:autoSpaceDE w:val="false"/>
        <w:ind w:left="2880" w:righ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eva York, 18 de enero de 1930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II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ODA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ITO HACIA ROM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mi editor Armando Guibert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ESDE LA TORRE DEL CRYSLER BUILDING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zanas levemente heri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finos espadines de plat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ubes rasgadas por una mano de coral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leva en el dorso una almendra de fueg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ces de arsénico como tiburones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burones como gotas de llanto para cegar una multitud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sas que hiere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gujas instaladas en los caños de la sangr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ndos enemigos y amores cubiertos de gusan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erán sobre ti. Caerán sobre la gran cúpul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untan de aceite las lenguas militar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un hombre se orina en una deslumbrante palom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scupa carbón machacad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deado de miles de campanill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ya no hay quien reparta el pan ni el vin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quien cultive hierbas en la boca del muert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quien abra los linos del repos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quien llore por las heridas de los elefant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hay más que un millón de herrer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jando cadenas para los niños que han de venir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hay más que un millón de carpinter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hacen ataúdes sin cruz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hay más que un gentío de lamento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se abren las ropas en espera de la bal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hombre que desprecia la paloma debía habla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bía gritar desnudo entre las column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ponerse una inyección para adquirir la lep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lorar un llanto tan terribl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disolviera sus anillos y sus teléfonos de diamant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el hombre vestido de blanc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gnora el misterio de la espig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gnora el gemido de la parturient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gnora que Cristo puede dar agua todaví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gnora que la moneda quema el beso de prodigi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da la sangre del cordero al pico idiota del faisán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maestros enseñan a los niñ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luz maravillosa que viene del monte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lo que llega es una reunión de cloac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gritan las oscuras ninfas del cóle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maestros señalan con devoción las enormes cúpulas sahumadas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debajo de las estatuas no hay amo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hay amor bajo los ojos de cristal definitiv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mor está en las carnes desgarradas por la sed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choza diminuta que lucha con la inundación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mor está en los fosos donde luchan las sierpes del hambr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triste mar que mece los cadáveres de las gaviot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 el oscurísimo beso punzante debajo de las almohad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a viejo de las manos traslúci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á: Amor, amor, amo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lamado por millones de moribundos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á: amor, amor, amo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el tisú estremecido de ternura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á: paz, paz, paz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el tirite de cuchillos y melones de dinamita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á: amor, amor, amo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sta que se le pongan de plata los labi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ntras tanto, mientras tanto ¡ay! mientras tant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negros que sacan las escupider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muchachos que tiemblan balo el terror pálido de los director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mujeres ahogadas en aceites mineral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uchedumbre de martillo, de violín o de nub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de gritar aunque le estrellen los sesos en el mur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de gritar frente a las cúpul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de gritar loca de fueg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 de gritar loca de nieve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de gritar con la cabeza llena de excrement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de gritar como todas las noches junt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de gritar con voz tan desgarra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ta que las ciudades tiemblen como niñ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rompan las prisiones del aceite y la músic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queremos el pan nuestro de cada dí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lor de aliso y perenne ternura desgranad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queremos que se cumpla la voluntad de la Tier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da sus frutos para tod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DA A WALT WHITMAN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  <w:bCs/>
        </w:rPr>
        <w:t>Por el East Rive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y el Bronx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muchachos cantaban enseñando sus cintur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rueda, el aceite, el cuero y el martill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venta mil mineros sacaban la plata de las roc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os niños dibujaban escaleras y perspectiv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ninguno se dormí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guno quería ser el rí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guno amaba las hojas grand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guno la lengua azul de la play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East River y el Queensborough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muchachos luchaban con la industri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s judíos vendíán al fauno del rí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osa de la circuncisió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cielo desembocaba por los puentes y los teja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adas de bisontes empujadas por el vient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ninguno se detení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guno quería ser nub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guno buscaba los helech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 la rueda amarilla del tamboril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la luna salg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poleas rodarán para turbar el cielo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límite de agujas cercará la memori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os ataúdes se llevarán a los que no trabajan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ueva York de cien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ueva York de alambres y de muert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Qué ángel llevas oculto en la mejilla?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Qué voz perfecta dirá las verdades del trigo?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Quién el sueño terrible de tus anémonas manchadas?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un solo momento, viejo hermoso Walt Whitman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 dejado de ver tu barba llena de maripos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tus hombros de pana gastados por la lu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tus muslos de Apolo virginal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tu voz como una columna de ceniza;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ciano hermoso como la niebl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gemías igual que un pájar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l sexo atravesado por una aguj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emigo del sátir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emigo de la vid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mante de los cuerpos bajo la burda tel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un solo momento, hermosura viril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en montes de carbón, anuncios y ferrocarril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ñabas ser un río y dormir como un rí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aquel camarada que pondría en tu pech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pequeño dolor de ignorante leopard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un solo momento, Adán de sangre, mach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mbre solo en el mar, viejo hermoso Walt Whitman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por las azote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rupados en los bar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iendo en racimos de las alcantarill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blando entre las piernas de los chauffeur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girando en las plataformas del ajenj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maricas, Walt Whitman, te soñaban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También ése! ¡También! Y se despeña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tu barba luminosa y cast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ubios del norte, negros de la are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chedumbres de gritos y ademan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gatos y como las serpient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maricas, Walt Whitman, los maric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rbios de lágrinias, carne para fust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ta o mordisco de los domador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También ése! ¡También! Dedos teñi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untan a la orilla de tu sueñ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el amigo come tu manza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leve sabor de gasoli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sol canta por los omblig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os muchachos que juegan bajo los puente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tú no buscabas los ojos arañad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el pantano oscurísimo donde sumergen a los niñ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la saliva helad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las curvas heridas como panza de sap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levan los maricas en coches y terraz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ntras la luna los azota por las esquinas del terror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ú buscabas un desnudo que fuera como un rí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ro y sueño que junte la rueda con el alg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dre de tu agonía, camelia de tu muerte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gimiera en las llamas de tu ecuador ocult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es justo que el hombre no busque su delei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selva de sangre de la mañana próxim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cielo tiene playas donde evitar la vi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hay cuerpos que no deben repetirse en la auror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onía, agonía, sueño, fermento y sueñ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ste es el mundo, amigo, agonía, agoní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muertos se descomponen bajo el reloj de las ciudad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uerra pasa llorando con un millón de ratas gris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ricos dan a sus queri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queños moribundos iluminad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a vida no es noble, ni buena, ni sagrad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ede el hombre, si quiere, conducir su dese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vena de coral o celeste desnud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ñana los amores serán rocas y el Tiempo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brisa que viene dormida por las rama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so no levanto mi voz, viejo Walt Whitman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a el niño que escrib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de niña en su almohad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contra el muchacho que se viste de novi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oscuridad del roper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contra los solitarios de los casin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beben con asco el agua de la prostitución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contra los hombres de mirada verd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aman al hombre y queman sus labios en silenci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sí contra vosotros, maricas de las ciudad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arne tumefacta y pensamiento inmund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res de lodo, arpías, enemigos sin sueñ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Amor que reparte coronas de alegrí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a vosotros siempre, que dais a, los muchach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otas de sucia muerte con amargo venen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a vosotros siempre,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  <w:i/>
        </w:rPr>
        <w:t xml:space="preserve">Faeries </w:t>
      </w:r>
      <w:r>
        <w:rPr>
          <w:rFonts w:cs="Verdana" w:ascii="Verdana" w:hAnsi="Verdana"/>
        </w:rPr>
        <w:t xml:space="preserve">de Norteamérica,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  <w:i/>
        </w:rPr>
        <w:t xml:space="preserve">Pójaros </w:t>
      </w:r>
      <w:r>
        <w:rPr>
          <w:rFonts w:cs="Verdana" w:ascii="Verdana" w:hAnsi="Verdana"/>
        </w:rPr>
        <w:t xml:space="preserve">de la Habana,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  <w:i/>
          <w:iCs/>
        </w:rPr>
        <w:t>Jotos</w:t>
      </w:r>
      <w:r>
        <w:rPr>
          <w:rFonts w:cs="Verdana" w:ascii="Verdana" w:hAnsi="Verdana"/>
        </w:rPr>
        <w:t xml:space="preserve"> de México,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  <w:i/>
        </w:rPr>
        <w:t xml:space="preserve">Sarasas </w:t>
      </w:r>
      <w:r>
        <w:rPr>
          <w:rFonts w:cs="Verdana" w:ascii="Verdana" w:hAnsi="Verdana"/>
        </w:rPr>
        <w:t xml:space="preserve">de Cádiz,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  <w:i/>
        </w:rPr>
        <w:t xml:space="preserve">Apios </w:t>
      </w:r>
      <w:r>
        <w:rPr>
          <w:rFonts w:cs="Verdana" w:ascii="Verdana" w:hAnsi="Verdana"/>
        </w:rPr>
        <w:t xml:space="preserve">de Sevilla,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  <w:i/>
        </w:rPr>
        <w:t xml:space="preserve">Cancos </w:t>
      </w:r>
      <w:r>
        <w:rPr>
          <w:rFonts w:cs="Verdana" w:ascii="Verdana" w:hAnsi="Verdana"/>
        </w:rPr>
        <w:t xml:space="preserve">de Madrid,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  <w:i/>
        </w:rPr>
        <w:t xml:space="preserve">Floras </w:t>
      </w:r>
      <w:r>
        <w:rPr>
          <w:rFonts w:cs="Verdana" w:ascii="Verdana" w:hAnsi="Verdana"/>
        </w:rPr>
        <w:t xml:space="preserve">de Alicante, </w:t>
      </w:r>
    </w:p>
    <w:p>
      <w:pPr>
        <w:pStyle w:val="Normal"/>
        <w:autoSpaceDE w:val="false"/>
        <w:ind w:right="2160" w:hanging="0"/>
        <w:jc w:val="both"/>
        <w:rPr/>
      </w:pPr>
      <w:r>
        <w:rPr>
          <w:rFonts w:cs="Verdana" w:ascii="Verdana" w:hAnsi="Verdana"/>
          <w:i/>
        </w:rPr>
        <w:t xml:space="preserve">Adelaidas </w:t>
      </w:r>
      <w:r>
        <w:rPr>
          <w:rFonts w:cs="Verdana" w:ascii="Verdana" w:hAnsi="Verdana"/>
        </w:rPr>
        <w:t>de Portugal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Maricas de todo el mundo, asesinos de palomas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clavos de la mujer, perras de sus tocador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biertos en las plazas con fiebre de abanic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emboscados en yertos paisajes de cicut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No haya cuartel! La muer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a de vuestros oj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grupa flores grises en la orilla del cien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No haya cuartel! ¡Alert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os confundidos, los pur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clásicos, los señalados, los suplicant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cierren las puertas de la bacanal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ú, bello Walt Whitman, duerme a orillas del Hudson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barba hacia el polo y las manos abiert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cilla blanda o nieve, to lengua está llaman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aradas que velen to gacela sin cuerp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erme, no queda nad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danza de muros agita las prader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mérica se anega de máquinas y llant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ero que el aire fuerte de la noche más hon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te flores y letras del arco donde duerm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 niño negro anuncie a los blancos del or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legada del reino de la espig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righ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IX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IDA DE NUEVA YORK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 VALSES HACIA LA CIVILIZACIÓN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QUEÑO VALS VIENE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Viena hay diez muchach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hombro donde solloza la muer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 bosque de palomas disecad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un fragmento de la maña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museo de la escarch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un salón con mil ventan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ay, ay, ay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a este vals con la boca cerrad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vals, este vals, este val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í, de muerte y de coñac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moja su cola en el mar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 quiero, te quiero, te quier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butaca y el libro muert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melancólico pasill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oscuro desván del liri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nuestra cama de la lu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 la danza que sueña la tortug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ay, ay, ay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a este vals de quebrada cintura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Viena hay cuatro espej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juegan tu boca y los ec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una muerte para pian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pinta de azul a los muchach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mendigos por los tejad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y frescas guirnaldas de llant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ay, ay, ay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a este vals que se muere en mis braz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te quiero, te quiero, amor mí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desván donde juegan los niñ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ñando viejas luces de Hungrí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os rumores de la tarde tibi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do ovejas y lirios de niev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silencio oscuro de tu frent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¡Ay, ay, sy, ay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a este vals del "Te quiero siempre"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Viena bailaré contig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disfraz que teng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beza de rí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Mira qué orillas tengo de jacintos!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jaré mi boca entre tus piern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alma en fotografías y azucen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 las ondas oscuras de tu andar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ero, amor mío, amor mío dejar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olín y sepulcro, las cintas del val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S EN LAS RAMA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yó una hoj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r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 luna nadaba un pez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gua duerme una ho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mar blanco duerme cien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am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ba muerta en la ram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onj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taba dentro de la toronj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niñ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ba por el pino a la piñ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pin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scaba la plumilla del trin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el ruiseñor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loraba sus heridas alrededor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yo tambié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cayó una hoj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r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a cabeza de cristal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 violín de papel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nieve podría con el mund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a u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 a 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res a tr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, duro marfil de carnes invisibles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, golfo sin hormigas del amanecer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l numen de las ram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l ay de las dam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l cro de las ran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geo amarillo de la miel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egará un torso de somb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onado de laurel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á el cielo para el vien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o como una pared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s ramas desgajad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irán bailando con él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a un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rededor de la lu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 a 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rededor del sol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res a tr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que los marfiles se duerman bien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 POETA LLEGA A LA HABAN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don Fernando Ortiz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 DE NEGROS EN CUBA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llegue la luna llena iré a Santiago de Cub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un coche de agua neg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tarán los techos de palme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la palma quiere ser cigüeñ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cuando quiere ser medusa el plátan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rubia cabeza de Fonsec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con la rosa de Romeo y Juliet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 Cuba! ¡Oh ritmo de semillas secas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 cintura caliente y gota de mader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pa de troncos vivos. Caimán. Flor de tabac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empre he dicho que yo iría a Santiag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un coche de agua negr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sa y alcohol en las rueda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coral en la tiniebl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mar ahogado en la aren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or blanco, fruta muert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ré a Santiag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 bovino frescor de cañaveras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 Cuba! ¡Oh curva de suspiro y barro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é a Santiag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UCIFIXION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una pudo detenerse al fin [por] la curva blanquísima de los caball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rayo de luz violeta que se escapaba de la heri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yectó en el cielo el instante de la circuncisión de un niño muert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angre bajaba por el monte y los ángeles la buscaban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los cálices eran de viento y al fin llenaba los zapat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jos perros fumaban sus pipas y un olor de cuero calient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ía grises los labios redondos de los que vomitaban en las esquina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legaban largos alaridos por el Sur de la noche sec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ra que la luna quemaba con sus bujías el falo de los caball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sastre especialista en púrpu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bía encerrado a las tres santas mujer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es enseñaba una calavera [por] los vidrios de la venta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tres en el arrabal rodeaban a un camello blanc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loraba porque al alb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ía que pasar sin remedio por el ojo de una aguj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 Cruz! ¡Oh clavos! ¡Oh espina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 espina clavada en el hueso hasta que se oxiden los planetas!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nadie volvía la cabeza, el cielo pudo desnudars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onces se oyó la gran voz y los fariseos dijeron: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a maldita vaca tiene las tetas llenas de leche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uchedumbre cerraba las puerta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lluvia bajaba por las calles decidida a mojar el co[razón]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ntras la tarde se puso turbia de latidos y leñador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oscura ciudad agonizaba bajo el marttllo de los carpinter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a maldita vac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ne las tetas llenas de perdigone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jeron los fariseo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la sangre mojó sus pies y los espíritus inmun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rellaban ampollas de laguna sobre las paredes del templ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supo el momento preciso de la salvacion de nuestra vid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la luna lavó con agu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quemaduras de los caball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no la niña viva que callaron en la arena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[Entonces salieron los fríos cantando sus cancion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s ranas encendieron sus lumbres en la doble orilla del río.]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a maldita vaca, maldita, maldita, maldit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nos dejará dormir, dijeron los fariseos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e alejaron a sus casas por el tumulto de la call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do empujones a los borrachos y escupiendo sal de los sacrifici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ntras la sangre los seguía con un balido de cordero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ue entonc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a tierra despertó arrojando temblorosos ríos de polilla.</w:t>
      </w:r>
    </w:p>
    <w:p>
      <w:pPr>
        <w:pStyle w:val="Normal"/>
        <w:autoSpaceDE w:val="false"/>
        <w:ind w:left="2880" w:righ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eva York, 18 de octubre de 1929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QUEÑO POEMA INFINITO</w:t>
      </w:r>
    </w:p>
    <w:p>
      <w:pPr>
        <w:pStyle w:val="Normal"/>
        <w:autoSpaceDE w:val="false"/>
        <w:ind w:left="720" w:right="216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ra Luis Cardoza y Aragón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quivocar el camin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llegar a la niev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legar a la niev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 pacer durante veinte siglos las hierbas de los cementeri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quivocar cl camin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 llegar a la mujer,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ujer que no teme la luz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ujer que mata dos gallos en un segundo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uz que no teme a los gall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os gallos que no saben cantar sobrela nieve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si la nieve se equivoca de corazón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ede llegar el viento Austr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como el aire no hace caso de los gemi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dremos que pacer otra vez las hierbas de los cementerios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vi dos dolorosas espigas de ce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enterraban un paisaje de volcane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vi dos niños locos que empujaban llorando las pupilas de un asesino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el dos no ha sido nunca un númer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es una angustia y su sombra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es la guitarra donde el amor se desespera,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es la demostración de otro infinito que no es suy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s las murallas del muerto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castigo de la nueva resurrección sin finales.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muertos odian el número d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o el número dos adormece a las mujeres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como la mujer teme la luz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uz tiembla delante de los gallos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s gallos sólo saben volar sobre la nieve 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drémos que pacer sin descanso las hierbas de los cementerios.</w:t>
      </w:r>
    </w:p>
    <w:p>
      <w:pPr>
        <w:pStyle w:val="Normal"/>
        <w:autoSpaceDE w:val="false"/>
        <w:ind w:left="2880" w:righ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eva York, 10 de enero de 1930.</w:t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21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N DE</w:t>
      </w:r>
    </w:p>
    <w:p>
      <w:pPr>
        <w:pStyle w:val="Normal"/>
        <w:autoSpaceDE w:val="false"/>
        <w:ind w:right="21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«POETA EN NUEVA YORK»</w:t>
      </w:r>
    </w:p>
    <w:p>
      <w:pPr>
        <w:pStyle w:val="Normal"/>
        <w:ind w:right="21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952" w:leader="none"/>
      </w:tabs>
      <w:autoSpaceDE w:val="false"/>
      <w:ind w:right="2160" w:hanging="0"/>
      <w:jc w:val="center"/>
      <w:outlineLvl w:val="0"/>
    </w:pPr>
    <w:rPr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2160" w:hanging="0"/>
      <w:jc w:val="center"/>
      <w:outlineLvl w:val="1"/>
    </w:pPr>
    <w:rPr>
      <w:b/>
      <w:bCs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160" w:hanging="0"/>
      <w:jc w:val="both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1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216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right="216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right="2160" w:hanging="0"/>
      <w:jc w:val="both"/>
      <w:outlineLvl w:val="6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5760" w:right="2160" w:firstLine="720"/>
    </w:pPr>
    <w:rPr>
      <w:i/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8:49:00Z</dcterms:created>
  <dc:creator>Rene</dc:creator>
  <dc:description/>
  <dc:language>en-US</dc:language>
  <cp:lastModifiedBy>Vicent Llop</cp:lastModifiedBy>
  <cp:lastPrinted>2002-08-21T09:37:00Z</cp:lastPrinted>
  <dcterms:modified xsi:type="dcterms:W3CDTF">2002-08-21T07:56:00Z</dcterms:modified>
  <cp:revision>21</cp:revision>
  <dc:subject/>
  <dc:title>POETA EN NUEVA YORK</dc:title>
</cp:coreProperties>
</file>