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sz w:val="36"/>
          <w:szCs w:val="36"/>
        </w:rPr>
        <w:t>FUENTEOVEJUNA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7"/>
          <w:szCs w:val="27"/>
        </w:rPr>
        <w:t>Lope de Vega</w:t>
      </w:r>
    </w:p>
    <w:p>
      <w:pPr>
        <w:pStyle w:val="NormalWeb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Web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TMLconformatoprevio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  <w:t>Personas que hablan en ella:</w:t>
      </w:r>
    </w:p>
    <w:p>
      <w:pPr>
        <w:pStyle w:val="HTMLconformatoprevio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reina ISABEL de Cast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REY Fernando de Arag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odrigo Téllez Girón, MAESTRE de la Orden de Calatrav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ernán Gómez de Guzmá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ENDADOR Mayor de la Orden de Calatrav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 Gómez MANRIQU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JUEZ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s REGIDORES de Ciudad Re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RTUÑO, criado del Comend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LORES, criado del Comend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EBAN, Alcaide de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ONSO, un regidor de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tro REGIDOR de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URENCIA, labradora de Fuenteovejuna, hija de Esteban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ACINTA, labradora de Fuenteovejuna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SCUALA, labradora de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UAN ROJO, labr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RONDOSO, labr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NGO, labrador graci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ARRILDO, labr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ONELO, Licenciado en dere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MBRANO, sol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MUCHA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BRADORES y LABRADOR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ÚSICOS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TO PRIMERO</w:t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701" w:right="54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l COMENDADOR, FLORES y ORTUÑO,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riado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¿Sabe el maestre que estoy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 vill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 Ya lo sab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Está, con la edad, más grav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 ¿sabe también que soy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ernán Gómez de Guzmán?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Es muchacho, no te asomb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Cuando no sepa mi nomb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le sobra el que me d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comendador may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No falta quien le aconseje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ser cortés se alej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Conquistará poco am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llave la cortes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abrir la voluntad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ara la enemistad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necia descortesí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 Si supiese un descorté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ómo le aborrecen to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y querrían de mil mo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er la boca a sus pies--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que serlo ningun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dejaría mori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¡Qué cansado es de sufri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Qué áspero y qué importun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aman la descortesí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ecedad en los igual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es entre desigu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inaje de tiraní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í no te toca nad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un muchacho aún no ha llegado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aber qué es ser am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La obligación de la esp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ciñó, el mismo d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 cruz de Calatrav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cubrió el pecho, bastaba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aprender cortesí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Si te han puesto mal con é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esto lo conocer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Vuélvete, si en duda est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Quiero ver lo que hay en él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el MAESTRE de Calatrava y acompañamient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Perdonad, por vida m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ernán Gómez de Guzmá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gora nueva me d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la villa estái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     Tenía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y justa queja de vos;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amor y la crïan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daban más confïanz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er, cual somos los 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os maestre en Calatrav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 vuestro comendador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y vuestro servid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Seguro, Fernando, estab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uestra buena ven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ro volveros a 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braz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 Debéisme honrar;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e puesto por vos la v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e diferencias tant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suplir vuestra e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pontífi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             Es verda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or las señales santas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los dos cruzan el pe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os lo pago en estima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mo a mi padre honrar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De vos estoy satisfech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¿Qué hay de guerra por allá?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Estad atento, y sabré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obligación que tenéi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Decid que ya lo estoy, y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Gran maestre, don Rodri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éllez Girón, que a tan alto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ugar os trajo el val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quel vuestro padre cla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, de ocho años, en v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nunció su maestraz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spués por más seguro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uraron y confirmaro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yes y comendador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ndo el pontífice sa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ío segunda sus bul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spués las suyas Paulo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que don Juan Pachec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ran maestre de Santia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se vuestro coadjutor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que es muerto, y que os han 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gobierno sólo a vos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de tan pocos 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dvertid que es honra vuest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guir en aqueste c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parte de vuestros deud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, muerto Enrique cuarto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ren que al rey don Alon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Portugal, que ha here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u mujer, a Castil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bedezcan sus vasall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que pretende lo mismo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Isabel don Fern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ran príncipe de Arag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con derecho tan cla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vuestros deudos, que, en fi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presumen que hay engaño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 sucesión de Jua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vuestro primo herman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ene agora en su pod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sí, vengo a aconseja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juntéis los caballeros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Calatrava en Almag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Ciudad Real toméi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ivide como p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Andalucía y Castil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mirarlos a entrambos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ca gente es menest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ienen por sold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lamente sus vecin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gunos pocos hidalg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fienden a Isabel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laman rey a Fernan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á bien que deis asomb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odrigo, aunque niño, a cuant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cen que es grande esa cruz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vuestros hombros flaco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rad los condes de Urueñ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quien venís, que mostra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s están desde la fam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laureles que ganar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marqueses de Villena,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otros capitanes, tant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s alas de la fam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penas pueden llevarl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cad esa blanca espad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béis de hacer, peleando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roja como la cruz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no podré llama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estre de la cruz roj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néis al pecho, en ta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néis la blanca espada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una al pecho y otra al l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ambas han de ser roj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vos, Girón soberan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pa del templo inmort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uestros claros pasados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Fernán Gómez, estad cier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esta parcialida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veo que es verda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mis deudos me concier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i importa, como paso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Ciudad Real mi inten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réis que como viol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ayo sus muros abra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porque es muerto mi tí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iensen de mis pocos años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propios y los extrañ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urió con él mi brí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caré la blanca esp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que quede su luz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color de la cruz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roja sangre baña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os, ¿adónde residí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néis algunos soldad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ocos, pero mis criad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de ellos os servís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learán como leon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veis que en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y gente humilde, y alg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enseñada en escuadro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o en campos y labranzas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¿Allí residí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 All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mi encomienda escog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sa entre aquestas mudanz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uestra gente se regist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quedará vasallo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Hoy me veréis a caball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er la lanza en el rist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n PASCUALA y LAURENCI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¡Mas que nunca acá volvie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Pues a la hé que pensé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uando te lo conté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pesadumbre te die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¡Plega al cielo que jamá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vea en Fuenteovejun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Yo, Laurencia, he visto alg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brava,y pienso que más;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enía el coraz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rando como una mantec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ues ¿hay encina tan sec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ésta mi condició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 Anda ya; que nadie diga: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"de esta agua no beberé.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Voto al sol que lo diré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el mundo me desdig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A qué efecto fuera buen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rer a Fernando yo?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asaráme con él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      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Luego la infamia condeno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Cuántas mozas en la vil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comendador fïad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dan ya descalabradas!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Tendré yo por marav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 escapes de su ma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ues en vano es lo que v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ha que me sigue un m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odo, Pascuala, en vano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l Flores, su alcahue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Ortuño, aquel socarr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mostraron un jub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sarta y un cope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jéronme tantas cosas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Fernando, su señ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e pusieron temo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no serán poderos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contrastar mi pech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¿Dónde te hablaro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   Allá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arroyo, y habrá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is dí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 Y yo sospe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 han de engañar, Laur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A m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 Que no, sino al cu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Soy, aunque polla, muy dura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 para su rever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diez, más precio pon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scuala, de madruga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pedazo de lun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huego para comer,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tanto zalacot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una rosca que yo ama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hurtar a mi madre un v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pegado cangil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ás precio al mediodía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r la vaca entre las co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ciendo mil caraco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espumosa armoní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certar, si el camin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ha llegado a causar pena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sar un berenje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otro tanto tocin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spués un pasatard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entras la cena se aliñ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una cuerda de mi viña,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ios de pedrisco guard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enar un salpic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su aceite y su pimien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 irme a la cama conten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"inducas tentación"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zalle mis devocio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uantas raposerí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su amor y sus porfí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enen estos bellacon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odo su cuidad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pués de darnos disgu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anochecer con gu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manecer con enf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 Tienes, Laurencia, razó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dejando de querer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ingratos suelen s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l villano el gorr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invierno, que el frí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ene los campos hela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cienden de los tejados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ciéndole:  "tío, tío,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llegar a com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migajas de la mes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luego que el frío ce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campo ven florecer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bajan diciendo "tío,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beneficio olvida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saltando en los tej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cen:  "judío, judío.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tales los hombres son: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ndo nos han menest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mos su vida, su s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alma, su corazó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pasadas las ascu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tías somos judías,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n vez de llamarnos tí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da el nombre de las pascu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No fïarse de ningu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Lo mismo digo, Laur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MENGO, BARRILDO y FRONDOS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n aquesta diferencia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das, Barrildo, importu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A lo menos aquí está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n nos dirá lo más cier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Pues hagamos un concier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que lleguéis allá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s, que si juzgan por mí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dé cada cual la pren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ecio de aquesta contien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Desde aquí digo que s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si pierdes, ¿qué darás?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Daré mi rabel de boj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ale más que una troj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yo le estimo en m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Soy conte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 Pues llegue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os os guarde, hermosas damas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Damas, Frondoso, nos llam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Andar al uso queremos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bachiller, licenci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iego, tuerto; al bisoj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izco; resentido, al cojo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buen hombre, al descuid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ignorante, sesu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mal galán, soldadesc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 boca grande, fresc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ojo pequeño, agudo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pleitista, diligent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racioso al entremeti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hablador, entendi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insufrible, vali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obarde, para poco;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atrevido, bizarr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pañero al que es un jarr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senfadado, al loc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ravedad, al descontent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 calva, autoridad;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aire, a la necedad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pie grande, buen cimiento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buboso, resfrï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edido al arrogant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ingenioso, constante;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orcovado, carg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o al llamaros imi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mas, sin pasar de aquí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fuera hablar as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oceder en infinito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Allá en la ciudad, Frond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ámase por cortes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ta suerte; y a fe m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y otro más rigur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eor vocabulario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s lenguas descortes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Querría que lo dijes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Es todo a esotro contrario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hombre grave, enfados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nturoso al descompuesto;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lancólico al compuest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que reprehende, odi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mportuno al que aconsej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liberal, moscatel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justiciero, crüel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que es piadoso, madej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que es constante, villan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que es cortés, lisonjer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ipócrita al limosner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retendiente al cristian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justo mérito, dich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 verdad, imprudenci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bardía a la pacienci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ulpa a lo que es desdich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ecia a la mujer honesta;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l hecha a la hermosa y cast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la honrada...  Pero bast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to basta por respues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Digo que eres el dimuñ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Soncas que lo dice mal!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Apostaré que la s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echó el cura con el puñ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Qué contienda os ha traí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no es que mal lo entend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Oye, por tu v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 Di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Préstame, Laurencia, oí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Como prestado, y aun 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agora os doy el mío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n tu discreción confí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Qué es lo que habéis apostado?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Yo y Barrildo contra Men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Qué dice Meng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   Una co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, siendo cierta y forzo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nieg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 A negarla ven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yo sé que es verdad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Qué dic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 Que no hay am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Generalmente, es rig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Es rigor y es neceda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amor, no se pudi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aun el mundo conservar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Yo no sé filosofa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er, ¡ojalá supie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si los element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discordia eterna viv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 los mismos reciben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estros cuerpos aliment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ólera y melancol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lema y sangre, claro está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El mundo de acá y de allá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ngo, todo es armonía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rmonía es puro am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el amor es concier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Del natural os advier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o no niego el val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mor hay, y el que entre sí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obierna todas las cos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rrespondencias forzos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cuanto se mira aquí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yo jamás he neg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ada cual tiene amor,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rrespondiente a su hum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e conserva en su est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mano al golpe que v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cara defenderá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pie, huyendo, estorbará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año que el cuerpo tiene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erraránse mis pestañ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al ojo le viene m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es amor natural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Pues, ¿de qué nos desengañas?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De que nadie tiene am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que a su misma perso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Tú mientes, Mengo, y perdon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, ¿es materia el rig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que un hombre a una mujer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un animal quiere y am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semejant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 Eso llam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mor propio, y no quer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es am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 Es un dese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hermosu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 Esa hermosura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por qué el amor la procur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ara gozar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 Eso cre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ese gusto que inten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es para él mis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   Es as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Luego ¿por quererse a sí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usca el bien que le content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Es verda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 Pues de ese mo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 amor sino el que di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or mi gusto le si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iero dármele en todo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Dijo el cura del lug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erto día en el serm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bía cierto Plat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s enseñaba a ama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éste amaba el alma sola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 virtud de lo am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En materia habéis entr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, por ventura, acriso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caletres de los sabi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sus cademias y escuelas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Muy bien dice, y no te muel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persuadir sus agravi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 gracias, Mengo, a los ciel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 hicieron sin am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¿Amas tú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 Mi propio honor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Dios te castigue con cel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¿Quién gan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 Con la qüist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déis ir al sacristá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él o el cura os dará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astante satisfacción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urencia no quiere bi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 tengo poca experi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ómo daremos sentenci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¿Qué mayor que ese desdé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FLORE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Dios guarde a la buena gente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Éste es del comend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rï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 ¡Gentil az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De adónde bueno, parient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¿No me veis a lo soldad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Viene don Fernando acá?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La guerra se acaba y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to que nos ha cos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guna sangre y amig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Contadnos cómo pasó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¿Quién lo dirá como y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endo mis ojos testig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emprender la jorn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ta ciudad, que ya t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mbre de Ciudad Re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untó el gallardo maestre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s mil lucidos infant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sus vasallos valient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rescientos de a cabal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seglares y de freil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la cruz roja oblig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ntos al pecho la tien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sean de orden sacr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contra moros, se entiend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lió el muchacho bizar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una casaca verde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ordada de cifras de o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ólo los brazalet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s mangas descubrí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is alamares prend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corpulento bridón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ucio rodado, que al Bet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ebió el agua, y en su or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puntó la grama fértil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odón labrado en cint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nte, y el rizo copete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gido en blancas lazad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on las moscas de niev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bañan la blanca pie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guales labores tej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lado Fernán Gómez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uestro señor, en un fue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lado, de negros cab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to que con blanco beb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bre turca jaceri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to y espaldar luciente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naranjada orla sac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oro y perlas guarne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morrión, que coron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blancas plumas, parec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l color naranjado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llos azahares viert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eñida al brazo una lig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oja y blanca, con que muev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fresno entero por lan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sta en Granada le temen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ciudad se puso en arm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cen que salir no quier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corona re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patrimonio defiend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óla bien resistida,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maestre a los rebeld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los que entonces trataro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honor injuriosam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ndó cortar las cabez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los de la baja plebe,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mordazas en la boc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zotar públicam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da en ella tan tem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an amado, que cre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quien en tan pocos años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lea, castiga y ven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 de ser en otra e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ayo del África férti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ntas lunas azu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roja cruz sujete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omendador y a to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 hecho tantas merced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saco de la ciu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e su hacienda pare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ya la música suena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cibidle alegrem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l triunfo las voluntad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n los mejores laure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l COMENDADOR y ORTUÑO, MÚSICOS, 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JUAN ROJO y ESTEBAN, ALONSO, ALCAIDES.  Cantan los MÚSICO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    "Sea bien ven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omendadore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rendir las tierr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atar los homb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los Guzmane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los Girone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n las paces bland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ulce en las razon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nciendo morisc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rtes como un robl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Ciudad Rea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ene vencedore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e los pendon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 muchos 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va Fernán Gómez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Villa, yo os agradezco justamente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amor que me habéis aquí mostr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LONSO:        Aun no muestra una parte del que si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¿qué mucho que seáis am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reciéndolo v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  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regimiento que hoy habéis honrado,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recibáis os ruega e import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pequeño presente, que esos car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en, señor, no sin vergüenza algu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oluntades y árboles bizarr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que de ricos dones.  Lo primero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en dos cestas de polidos barr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gansos viene un ganadillo ente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acan por las redes las cabez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cantar vueso valor guerr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ez cebones en sal, valientes piezas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otras menudencias y cecin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ás que guantes de ámbar, sus cortez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en pares de capones y gallin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n dejado viudos a sus gall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s aldeas que miráis vecinas.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cá no tienen armas ni caball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jaeces bordados de oro pu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no es oro el amor de los vasall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orque digo puro, os asegu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ienen doce cueros, que aun en cueros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enero podéis guardar un mu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de ellos aforráis vuestros guerrer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jor que de las armas acerad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vino suele dar lindos acer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quesos y otras cosas no excusadas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quiero daros cuenta.  Justo pe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oluntades que tenéis ganad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vos y a vuestra casa, buen provech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Estoy muy agradeci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d, regimiento, en buen hora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LONSO:        Descansad, señor, ago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eáis muy bien veni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ta espadaña que ve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juncia a vuestros umbr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ran perlas orientales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cho más merecéis,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er posible a la vil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sí lo creo, señ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d con Di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 Ea, cantor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ya otra vez la letrilla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anta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ÚSICOS:          "Sea bien ven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omendado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rendir las tierr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atar los hombres.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los MÚSICOS y los ALCAIDE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Esperad vosotras dos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Qué manda su señorí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Desdenes el otro d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, conmigo!  ¡Bien, por Di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Habla contigo, Pascual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Conmigo no, tirte ahuera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Con vos hablo, hermosa fie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 esotra zaga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Mías no soi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 Sí, seño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no para casos ta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Entrad, pasado los umbrales;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mbres hay, no hayáis tem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Si los alcaldes entrar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uno soy hija y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ien huera entrar; mas si no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Flore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 ¿Señ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 ¡Que reparan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no hacer lo que les dig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¡Entrad, pue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 No nos agar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Entrad; que sois neci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        Ar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charéis luego el post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Entrad; que os quiere enseñar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trae de la guer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Si entraren, Ortuño, cier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Éntrase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Flores, dejadnos pas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 ¿También venís presentad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lo demá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 ¡Bien a fe!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víese, no le dé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Basta; que son extremad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No basta a vuestro señ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ta carne presenta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La vuestra es la que le agrada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Reviente de mal dol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LAURENCIA y PASCUAL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¡Muy buen recado llevam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se ha de poder sufr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nos ha de dec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ndo sin ellas nos vamos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 Quien sirve se obliga a es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n algo desea medr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con paciencia ha de est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ha de despedirse pres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los dos.  Salgan el REY don Fernando, l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reina doña ISABEL, MANRIQUE, y acompañamient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Digo, señor, que conviene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no haber descuido en e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ver a Alfonso en tal pue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 ejército previen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s bien ganar por la man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que el daño veamos;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no lo remediam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ser muy cierto está lla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De Navarra y de Arag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á el socorro segu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 Castilla procuro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cer la reformac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modo que el buen suce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la prevención se ve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 Pues vuestra majestad cre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buen fin consiste en eso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    Aguardando tu licenci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s regidores está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Ciudad Real.  ¿Entrará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No les nieguen mi pres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dos REGIDORES de Ciudad Real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 1:        Católico rey Fernando,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ha enviado el cie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Aragón a Cast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bien y amparo nuestro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nombre de Ciudad Re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vuestro valor supremo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mildes nos presentam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real amparo pidien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mucha dicha tuvi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ner título de vuestr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pudo derribarnos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te honor el hado adver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famoso don Rodri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éllez Girón, cuyo esfuerz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en valor extrem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es en la edad tan tierno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estre de Calatrav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él, ensanchar pretendi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honor de la encomien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s puso apretado cerc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valor nos prevenimos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fuerza resistie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to, que arroyos corrí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sangre de los muert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mó posesión, en fi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no llegara a hacerl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no le dar Fernán Gómez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rden, ayuda y conse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Él queda en la posesi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s vasallos serem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yos, a nuestro pesar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no remediarlo pres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¿Dónde queda Fernán Gómez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 1:     En Fuenteovejuna cre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er su villa, y ten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la casa y asient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lí, con más libert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que decir podem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ene a los súbditos suy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todo contento aje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¿Tenéis algún capitán?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 2:     Señor, el no haberle es cier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no escapó ningún nob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preso, herido o de muer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Ese caso no requie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 de espacio remediado;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 dar al contrario os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mismo valor que adquie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uede el de Portug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llando puerta segu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ar por Extremadura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ausarnos mucho m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Don Manrique, partid lue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ando dos compañí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mediad sus demasí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darles ningún sosieg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onde de Cabra ir pue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vos; que es Córdoba os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nombre de sol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do el mundo le conced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éste es el medio mejor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 ocasión nos ofre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 El acuerdo me parec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de tan gran valor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dré límite a su exce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l vivir en mí no cesa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 Partiendo vos a la empre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guro está el buen suce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todos.  Salen LAURENCIA y FRONDOS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A medio torcer los p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se, atrevido Frond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no dar qué decir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vïarme del arroy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cir a tus demasí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urmura el pueblo to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e miras y te mi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odos nos traen sobre ojo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mo tú eres zag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os que huellan, bri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xcediendo a los demá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stes bizarro y cost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odo lugar no hay moza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mozo en el prado o so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se afirme dici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a para en uno somos;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speran todos el d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sacristán Juan Chamorro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s eche de la trib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dejando los piporr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ejor sus trojes ve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rubio trigo en ago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testadas y colmadas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s tinajas de mo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l imaginac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ha llegado a dar enojo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me desvela ni aflig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en ella el cuidado pongo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Tal me tienen tus desde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ella Laurencia, que tom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peligro de ver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vida, cuando te o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sabes que es mi intención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esear ser tu esp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l premio das a mi f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Es que yo no sé dar ot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¿Posible es que no te duel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erme tan cuidadoso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imaginando en ti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bebo, duermo ni co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Posible es tanto rig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e angélico rostr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en los cielos, que rabio!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ues salúdate, Frond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       Ya te pido yo salu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ambos, como palom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emos, juntos los pic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arrullos sonorosos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pués de darnos la iglesia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Dilo a mi tío Juan Roj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que no te quiero bi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tengo algunos aso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Ay de mí!  El señor es éste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Tirando viene a algún corz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cóndete en esas ram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Y ¡con qué celos me escon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el COMENDA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No es malo venir sigui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corcillo temeroso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opar tan bella gam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Aquí descansaba un po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haber lavado unos pañ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sí, al arroyo me torn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manda su señoría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quesos desdenes tosc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frentan, bella Laurenci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gracias que el poder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elo te dio, de tal suer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ienes a ser un monstruo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si otras veces pudis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üír mi ruego amor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gora no quiere el camp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migo secreto y sol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ú sola no has de ser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soberbia, que tu rost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yas al señor que tie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niéndome a mí en tan poc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se rindió Sebastia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jer de Pedro Redondo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ser casadas entramb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 de Martín del Poz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biendo apenas pas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s días del desposori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Ésas, señor, ya tenían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haber andado con ot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amino de agradaro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ambién muchos moz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recieron sus fav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d con Dios, tras vueso corzo;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no veros con la cruz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s tuviera por demoni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tanto me perseguí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Qué estilo tan enfados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go la ballesta en tierra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[puesto que aquí estamos solos]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la práctica de man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duzco melind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 ¿Có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Eso hacéis?  ¿Estáis en v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FRONDOSO y toma la ballest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No te defiend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 Si tomo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ballesta ¡vive el cie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la ponga en el hombr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caba, rínde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 ¡Ciel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yúdame ago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 Sol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amos; no tengas miedo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Comendador gener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jad la moza, o cree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mi agravio y enoj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á blanco vuestro pe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la cruz me da asombro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Perro, villano!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 No hay per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ye, Laur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 Frond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ra lo que hac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 Ve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LAURENCI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Oh, mal haya el hombre loc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desciñe la espada!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, de no espantar medr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caza, me la quité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Pues, pardiez, señor, si to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nuez, que os he de apiol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a es ida.  Infame, alevos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elta la ballesta lue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éltala, villano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 ¿Có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e quitaréis la v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dvertid que Amor es sor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no escucha palabras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ía que está en su tro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ues, ¿la espalda ha de volv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hombre tan valer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un villano?  Tira, infam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ra, y guárdate; que romp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leyes de caball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so, no.  Yo me conform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mi estado, y, pues me 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uardar la vida forzo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la ballesta me voy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Peligro extraño y notori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yo tomaré vengan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agravio y del estorb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Que no cerrara con él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e el cielo, que me corro!            </w:t>
      </w:r>
    </w:p>
    <w:p>
      <w:pPr>
        <w:sectPr>
          <w:footerReference w:type="default" r:id="rId3"/>
          <w:type w:val="nextPage"/>
          <w:pgSz w:w="12240" w:h="15840"/>
          <w:pgMar w:left="1701" w:right="108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Courier New" w:ascii="Verdana" w:hAnsi="Verdana"/>
          <w:sz w:val="27"/>
          <w:szCs w:val="27"/>
        </w:rPr>
        <w:t>FIN DEL PRIMER ACTO</w:t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Courier New" w:ascii="Verdana" w:hAnsi="Verdana"/>
          <w:sz w:val="27"/>
          <w:szCs w:val="27"/>
        </w:rPr>
        <w:t>ACTO SEGUNDO</w:t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STEBAN y otro REGI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Así tenga salud, como pare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se saque más agora el pósi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año apunta mal, y el tiempo cre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s mejor que el sustento esté en depósi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lo contradicen más de trece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Yo siempre he sido, al fin, de este propósi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gobernar en paz esta repúblic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Hagamos de ello a Fernán Gómez súplic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se puede sufrir que estos astrólog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s cosas futuras ignorantes,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s quieran persuadir con largos prólog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secretos a Dios sólo important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Bueno es que, presumiendo de teólog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gan un tiempo en el que después y ante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idiendo el presente lo importante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más sabio veréis más ignora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Tienen ellos las nubes en su ca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proceder de las celestes lumbr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Por dónde ven los que en el cielo pa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darnos con ella pesadumbres?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los en el sembrar nos ponen tasa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cá el trigo, cebada y las legumbr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labazas, pepinos y mostazas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los son, a la fe, las calabaz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uego cuentan que muere una cabeza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spués viene a ser en Transilvani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vino será poco, y la cerve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brará por las partes de Alemania;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helará en Gascuña la cerez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habrá muchos tigres en Hircania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l cabo, que se siembre o no se siemb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año se remata por diciemb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l licenciado LEONELO y BARRILD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    A fe que no ganéis la palmatori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ya está ocupado el mentid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¿Cómo os fue en Salamanc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                          Es larga historia.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Un Bártulo seréi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                     Ni aun un barb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, como digo, cosa muy notori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ta facultad lo que os refi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Sin duda que venís buen estudia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 Saber he procurado lo importante.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Después que vemos tanto libro impre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 nadie que de sabio no presum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 Antes que ignoran más siento por e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no se reducir a breve sum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la confusión, con el exces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intentos resuelve en vana espum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quel que de leer tiene más u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er letreros sólo está confuso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niego yo que de imprimir el a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l ingenios sacó de entre la jerga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parece que en sagrada pa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s obras guarda y contra el tiempo alberg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éste las distribuye y las repa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ébese esta invención a Gutemberg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famoso tudesco de Maguncia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ien la fama su valor renu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muchos que opinión tuvieron grav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imprimir sus obras la perdiero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s esto, con el nombre del que sab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chos sus ignorancias imprimieron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tros, en quien la baja envidia cab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s locos desatinos escribiero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 nombre de aquél que aborrecí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mpresos por el mundo los enví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No soy de esa opin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                          El ignorante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justo que se vengue del letr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Leonelo, la impresión es importa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 Sin ella muchos siglos se han pas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o vemos que en éste se leva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[..................           --ado]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Jerónimo santo, un Agusti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Dejadlo y asentaos, que estáis mohi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JUAN ROJO y otro LABRA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    No hay en cuatro haciendas para un do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s que las vistas han de ser al us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hombre que es curioso es bien que note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esto el barrio y vulgo anda confu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BRADOR:      ¿Qué hay del comendador?  No os alboro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¡Cuál a Laurencia en ese campo pus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BRADOR:      ¿Quién fue cual él tan bárbaro y lasciv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lgado le vea yo de aquel olivo.                 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l COMENDADOR, ORTUÑO y FLORE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Dios guarde la buena g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¡Oh, señ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 Por vida m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esté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 Vuseñor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donde suele se si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pie estaremos muy bien.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Digo que se han de sent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De los buenos es honr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es posible que d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nra los que no la tien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Siéntense; hablaremos algo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Vio vuseñoría el galg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lcalde, espantados vien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os crïados de v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notable ligerez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Es una extremada pieza.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diez, que puede corr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lado de un delincu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de un cobarde en qüist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Quisiera en esta ocas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e hiciérades pariente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una liebre que por pi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momentos se me v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Sí haré, par Dios.  ¿Dónde está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llá vuestra hija 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¡Mi hij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 S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   Pues, ¿es buena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alcanzada de v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Reñidla, alcalde, por Di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Có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 Ha dado en darme pe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jer hay, y princip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lguno que está en la plaza,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io, a la primera traz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za de verm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 Hizo mal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vos, señor, no andáis bi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hablar tan librem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Oh, qué villano elocuente!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h, Flores!, haz que le d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Política, en que le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ristóte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  Señ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bajo de vuestro hon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vir el pueblo dese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rad que en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y gente muy principal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 ¿Vióse desvergüenza igual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ues, ¿he dicho cosa alg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que os pese, regidor?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Lo que decís es injust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lo digáis, que no es ju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s quitéis el hon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¿Vosotros honor tenéi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Qué freiles de Calatrava!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Alguno acaso se alab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cruz que le ponéi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es de sangre tan limp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, ¿ensúciola yo junta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mía a la vuestr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                   Cuando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mal más tiñe que alimp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De cualquier suerte que se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uestras mujeres se honr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Esas palabras deshonra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obras no hay quien las crea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¡Qué cansado villanaje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h!  Bien hayan las ciudad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hombres de calidad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 quien sus gustos ataj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lá se precian casados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isiten sus muj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No harán; que con esto quie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ivamos descuidad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as ciudades hay Di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ás presto quien castiga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Levantaos de aqu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    ¿Qué dig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escucháis por los d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Salid de la plaza lueg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quede ninguno aqu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Ya nos vamos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 Pues no así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Que te reportes te rue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Querrían hacer corril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villanos en mi aus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Ten un poco de paci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De tanta me maravillo.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da uno de por s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vayan hasta sus cas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EONELO:       ¡Cielo!  ¿Qué por esto pas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Ya yo me voy por aqu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los LABRADORE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¿Qué os parece de esta gente?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No sabes disimul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quieres escuch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isgusto que se si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Éstos ¿se igualan conmig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Que no es aqueso igualarse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 el villano, ¿ha de quedars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ballesta y sin castig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Anoche pensé que estab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 puerta de Laurenci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otro, que su presencia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 capilla imitab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oreja a oreja le di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beneficio fam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Dónde estará aquel Frondos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Dicen que anda por ahí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¡Por ahí se atreve a an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mbre que matarme quis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Como el ave sin avi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como el pez, viene a 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reclamo o al anzuelo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Que a un capitán cuya esp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emblan Córdoba y Grana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labrador, un mozue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ga una ballesta al pech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mundo se acaba, Flores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Como eso pueden am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Y pues que vive, sospe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grande amistad le deb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o he disimulado, Ortuñ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no, de punta a puño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de dos horas brev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sara todo el luga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sta que llegue ocas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freno de la raz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go la venganza estar.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hay de Pascual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       Respon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nda agora por casars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Hasta allí quiere fïars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En fin, te remite don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 pagarán de contado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Qué hay de Olall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&amp;tilde;O:                            Una gracio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spues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 Es moza brïos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óm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      Que su despos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da tras ella estos dí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eloso de mis recados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 que con tus crï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visitarla vení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que si se descu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arás como prim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Bueno, a fe de caballero!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el villanejo cuida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 Cuida, y anda por los ai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Qué hay de Iné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 ¿Cuál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   La de Ant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Para cualquier ocas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ha ofrecido sus donaire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bléla por el corr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donde has de entrar si qui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A las fáciles muje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ro bien y pago mal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éstas supiesen, ¡oh, Flores!,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imarse en lo que valen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No hay disgustos que se igual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contrastar sus fav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ndirse presto desdic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esperanza del bien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hay mujeres tambié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el filósofo di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petecen a los homb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la forma dese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materia; y que esto sea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sí, no hay de qué te asomb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Un hombre de amores lo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élgase que a su accid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le rindan fácilm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después las tiene en poc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camino de olvid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hombre más oblig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haber poco cos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pudo dese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CIMBRANOS, soldad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IMBRANOS:        ¿Está aquí el comendador?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¿No le ves en tu presenci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IMBRANO:      ¡Oh, gallardo Fernán Gómez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ueca la verde mont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blanco morr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gabán en armas nuevas;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maestre de Santia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conde de Cabra cerc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don Rodrigo Gir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 castellana rei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iudad Real; de suerte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es mucho que se pier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en Calatrava sab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nta sangre le cues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divisan con las luc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las altas almenas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castillo y leon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barras aragones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unque el rey de Portug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nrar a Girón quisie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rá poco en que el maestre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Almagro con vida vuelva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te a caballo, seño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ólo con que te ve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volverán a Castil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No prosigas; tente, espera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z, Ortuño, que en la pla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quen luego una trompe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soldados tengo aqu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Pienso que tienes cincuen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ónganse a caballo todos.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IMBRANOS:     Si no caminas aprie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udad Real es del rey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No hayas miedo que lo se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TODOS.  Salen MENGO, LAURENCIA y PASCUALA,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huyend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 No te apartes de nosotr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Pues, ¿a qué tenéis temor?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Mengo, a la villa es mej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amos unas con otr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que no hay hombre ningun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no demos con él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Que este demonio crüel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s sea tan importun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No nos deja a sol ni a somb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Oh!  Rayo del cielo baj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us locuras ataj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Sangrienta fiera le nombra;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rsénico y pestilenci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lug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 Hanme con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Frondoso, aquí en el pr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librarte, Laurenci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puso al pecho una jara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Los hombres aborrec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ngo; mas desde aquel d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miro con otra cara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Gran valor tuvo Frondos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ienso que le ha de costar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v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 Que del lug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vaya, será forz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Aunque ya le quiero bi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o mismo le aconsej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recibe mi consejo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ira, rabia y desdé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jura el comend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e ha de colgar de un pi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¡Mal garrotillo le dé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Mala pedrada es mejor!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oto al sol, si le tira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la que llevo al aper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l sonar el crujide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asco se la encaja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fue Sábalo, el roman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vicioso por jam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Heliogábalo dirá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que una fiera inhuma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Pero Galván, o quien fu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o no entiendo de historia;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su cativa memori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ncida de éste se v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Hay hombre en naturale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Fernán Gómez?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   N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arece que le dio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una tigre la aspereza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JACINT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 Dadme socorro, por Di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la amistad os oblig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Qué es esto, Jacinta amig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Tuyas lo somos las dos.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 Del comendador crïa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an a Ciudad Re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de infamia natur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noble acero arma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quieren llevar a él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ues, Jacinta, Dios te lib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uando contigo es lib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migo será crüel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LAURENCIA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 Jacinta, yo no soy homb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e pueda defender.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PASCUALA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Yo sí lo tengo de s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engo el ser y el nomb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égate, Jacinta, a m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¿Tienes arm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 Las primer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mun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         ¡Oh, si las tuvieras!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Piedras hay, Jacinta, aquí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FLORES y ORTUÑ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¿Por los pies pensabas irt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¡Mengo, muerta so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 Señores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A estos pobres labradores?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Pues, ¿tú quieres persuadirte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defender la muje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Con los ruegos la defien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oy su deudo y pret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uardarla, si puede s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Quitadle luego la vida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Voto al sol, si me emberrin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cáñamo me descin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 llevéis bien vendid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l COMENDADOR y CIMBRANO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¿Qué es eso?  ¿A cosas tan vi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habéis de hacer apear?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Gente de este vil lug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a es razón que aniquil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en nada te da gu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nuestras armas se atrev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Señor, si piedad os mueve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suceso tan inju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stigad estos solda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on vuestro nombre ago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oban una labrado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esposo y padres honrados;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adme licencia a m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la pueda llev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Licencia les quiero dar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vengarse de ti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elta la hon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 Señor!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Flores, Ortuño, Cimbran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ella le atad las ma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¿Así volvéis por su hon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¿Qué piensan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s villanos de mí?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Señor, ¿en qué os ofendí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el pueblo en cosa ningun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¿Ha de mori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 No ensucié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armas, que habéis de honr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otro mejor lugar.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¿Qué mand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 Que lo azotéi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adle, y en ese rob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atad y le desnuda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 las riendas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 ¡Piedad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Piedad, pues sois hombre noble!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Azotadle hasta que salt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hierros de las corre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Cielos!  ¿A hazañas tan fe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réis que castigos falten?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MENGO, FLORES y ORTUÑ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Tú, villana, ¿por qué huyes?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Es mejor un labr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un hombre de mi val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¡Harto bien me restituy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honor que me han qui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levarme para ti!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En quererte lleva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                   Sí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engo un padre honr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en alto nacimi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te iguala, en las costumb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 ven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 Las pesadumbres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villano atrevimi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tiemplan bien un air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ra por ah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             ¿Con quié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Conm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        Míralo bi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ara tu mal lo he mirado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no mía, del bagaj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ejército has de s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No tiene el mundo pod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hacerme, viva, ultraj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¡Ea, villana, camin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¡Piedad, señ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 No hay pieda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Apelo de tu cruel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 justicia divina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Llévanla y vanse.  Salen LAURENCIA y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FRONDOS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Cómo así a venir te atrev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temer tu dañ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  Ha sid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r testimonio cumpl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afición que me deb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aquel recuesto vi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lir al comendad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fïado en tu valor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do mi temor perd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ya donde no le ve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olv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 Tente en maldeci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suele más viv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que la muerte desean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Si es eso, viva mil 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sí se hará todo bi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deseándole bi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arán ciertos sus dañ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urencia, deseo saber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vive en ti mi cui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i mi lealtad ha hall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puerto de merec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ra que toda la v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para en uno nos tiene;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 cómo a ser no v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villa se maravil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desdeñosos extre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ja, y responde "no" o "sí.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ues a la villa y a ti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spondo que lo sere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Deja que tus plantas bes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 merced recibi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el cobrar nueva v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ella es bien que confiese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De cumplimientos acort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ara que mejor cuad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bla, Frondoso, a mi pad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es lo que más impor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llí viene con mi tí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fía que ha de ten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, Frondoso, tu muj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uen suce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 En Dios confío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Escóndese LAURENCIA.  Salen ESTEBAN,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alcalde, y el REGI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Fue su término de mo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 plaza alborotó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fecto, procedió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y descomedido en to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 a quien admirac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s demasías no de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pobre Jacinta es quien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ierde por su sinraz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 Ya a los católicos rey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te nombre les dan y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esto España les dará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obediencia de sus leyes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sobre Ciudad Re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tra el Girón que la tien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ntiago a caballo v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capitán general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ésame; que era Jacinta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cella de buena p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Luego a Mengo le azotó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No hay negra bayeta o tint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sus carnes está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Callad; que me siento arder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endo su mal proced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mal nombre que le d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, ¿para qué traigo aqu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e palo sin provech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Si sus crïados lo han hecho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de qué os afligís as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¿Queréis más? Que me contaro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la de Pedro Redo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día, que en lo más ho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te valle la encontraron,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pués de sus insolenci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s crïados la di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Aquí hay gente.  ¿Quién 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          Y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pero vuestras licenci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Para mi casa, Frondoso,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icencia no es meneste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bes a tu padre el s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mí otro ser amor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ete crïado, y te quie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a hi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 Pues señor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ïado en aquese am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ti una merced esp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sabes de quién soy hi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Hate agraviado ese lo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Fernán Gómez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 No poco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El corazón me lo di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Pues señor, con el segu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amor que habéis mostr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urencia enamor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ser su esposo procuro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dona si en el ped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lengua se ha adelant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e sido en decirlo os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otro lo ha de deci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Vienes, Frondoso, a ocasión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e alargarás la vi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 cosa más tem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ente mi coraz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gradezco, hijo, al cie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sí vuelvas por mi honor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gradézcole a tu am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limpieza de tu cel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como es justo, es raz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r cuenta a tu padre de e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ólo digo que estoy presto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sabiendo su intenció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o dichoso me hal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e aqueso llegue a s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De la moza el parec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mad antes de acetallo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No tengáis de eso cui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a el caso está dispues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de venir a e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e ellos se ha concert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dote, si advertís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puede agora trata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or bien os pienso 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gunos maravedí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Yo dote no he meneste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o no hay que entristeceros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Pues que no la pide en cue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podéis agradec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Tomaré el parecer de ell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os parece, será bi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Justo es; que no hace bien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n los gustos atropel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¡Hija!  ¡Laurencia!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       ¿Señ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Mirad si digo bien y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ed qué presto respondió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ija Laurencia, mi amor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preguntarte ha ven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apártate aquí-- si es bi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Gila, tu amiga, d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Frondoso por mari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 un honrado zagal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le hay en Fuenteovejuna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Gila se cas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 Y si alg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merece y es su igual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Yo digo, señor, que s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Sí; mas yo digo que es fea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harto mejor se emple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rondoso, Laurencia en ti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Aún no se te han olvi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donaires con la edad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Quiéresle tú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 Voluntad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he tenido y le he cobr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por lo que tú sabes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Quieres tú que diga s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Dilo tú, señor, por m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Yo?  Pues tengo yo las llaves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echo está.  Ven, buscare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mi compadre en la plaz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Va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 Hijo, y en la tra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dote, ¿qué le direm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yo bien te puedo dar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tro mil maravedí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Señor, ¿eso me decí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honor queréis agravi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Anda, hijo; que eso 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sa que pasa en un día;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no hay dote, a fe m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echa menos despué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, y quedan FRONDOSO y LAURENCI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Di, Frondoso.  ¿Estás content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Cómo si lo estoy!  ¡Es poc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que no me vuelvo loco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gozo, del bien que sient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isa vierte el coraz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os ojos de alegr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éndote, Laurencia m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an dulce posesión.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n el MAESTRE, el COMENDADOR, FLORES y ORTUÑ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Huye, señor, que no hay otro remedi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La flaqueza del muro lo ha caus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poderoso ejército enem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Sangre les cuesta e infinitas vid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Y no se alabarán que en sus despojos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drán nuestro pendón de Calatrav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honrar su empresa y los demás bastab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Tus designios, Girón, quedan perdid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¿Qué puedo hacer, si la fortuna cieg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hoy levantó, mañana humilla?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VOCES:         ¡Victoria por los reyes de Castill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Ya coronan de luces las almen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s ventanas de las torres alt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oldan con pendones victorios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Bien pudieran, de sangre que les cuesta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fe que es más tragedia que no fies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Yo vuelvo a Calatrava, Fernán Gómez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Y yo a Fuenteovejuna, mientras trat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seguir esta parte de tus deu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reducir la tuya al rey católico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Yo te diré por cartas lo que inte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El tiempo ha de enseña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                         Ah, pocos 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jetos al rigor de sus engaños!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 la boda, MÚSICOS, MENGO,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FRONDOSO, LAURENCIA, PASCUALA, BARRILDO, ESTEBAN y alcalde JUA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ROJO.  Canta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    "¡Vivan muchos añ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desposados!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muchos años!"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A fe que no os ha cos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cho trabajo el cant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Supiéraslo tú trov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jor que él está trovado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Mejor entiende de azot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ngo que de versos y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Alguno en el valle está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que no te alborot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el Comendador..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No lo digas, por tu vid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te bárbaro homic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todos quita el hon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Que me azotasen a m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ien soldados aquel día..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la una honda ten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[y así una copla escribí;]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que le hayan ech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melecina a un homb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que no diré su nombre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dos saben que es honr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na de tinta y de chin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ómo se puede sufri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Haríalo por reí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No hay risa con melecinas;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que es cosa saludable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 me quiero morir lue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Vaya la copla, te rue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s la copla razonabl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"Vivan muchos años juntos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novios, ruego a los ciel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or envidia ni cel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riñan ni anden en punt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an a entrambos difunt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puro vivir cansados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muchos años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¡Maldiga el cielo el poe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l coplón arrojó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Fue muy pres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 Pienso y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cosa de esta seta.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habéis visto un buñole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aceite abrasa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dazos de masa echa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llenarse el calder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e unos le salen hinchados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tros tuertos y mal hech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zurdos y ya derech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fritos y ya quemad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así imagino y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poeta componiendo,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materia previnie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s quien la masa le di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 arrojando verso apri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aldero del pape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fïado en que la miel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brirá la burla y ris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poniéndolo en el pe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penas hay quien los tom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to que sólo los com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mismo que los ha hecho.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Déjate ya de locur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ja los novios habl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Las manos nos da a bes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Hija, ¿mi mano procur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ídela a tu padre luego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ti y para Frondoso.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Rojo, a ella y a su espo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la dé el cielo rue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su larga bendic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Los dos a los dos la echad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Ea, tañed y canta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que para en uno so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anta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    "Al val de Fuenteovejun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niña en cabellos baj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aballero la sigue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cruz de Calatrav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e las ramas se escond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ergonzosa y turbad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ingiendo que no le ha vi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e delante las ramas.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¿Para qué te escond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ña gallar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is linces dese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edes pasan.--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cercóse el caballero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la, confusa y turba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cer quiso celosí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s intricadas rama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como quien tiene am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mares y las montañas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traviesa fácilm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dice tales palabras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¿Para qué te escond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ña gallar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is linces deseos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edes pasan--."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el COMENDADOR, FLORES, ORTUÑO y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IMBRANO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Estése la boda que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o se alborote nadi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No es juego aqueste, señ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basta que tú lo mandes.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eres lugar?  ¿Cómo vien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tu belicoso alard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Venciste?  Mas, ¿qué pregunt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Muerto soy!  ¡Cielos, libradme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Huye por aquí, Frondoso.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Eso no; prendedle, atadl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Date, muchacho, a pris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Pues ¿quieres tú que me mate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¿Por qué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 No soy hombre y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ato sin culpa a nadie;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 lo fuera, le hubier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sado de parte a pa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os soldados que tra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arlo mando a la cárce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de la culpa que tiene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ntencie su mismo pad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Señor, mirad que se cas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Qué me obliga que se cas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hay otra gente en el puebl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Si os ofendió, perdonadle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er vos quien soi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 No es co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scuala, en que yo soy pa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esto contra el maest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éllez Girón, que Dios guard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contra toda su orden,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su honor, y es importa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el ejemplo, el castig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brá otro día quien tra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lzar pendón contra é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ya sabéis que una tarde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comendador may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¡qué vasallos tan leales!--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so una ballesta al pecho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Supuesto que el disculpar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puede tocar a un suegro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es mucho que en causas t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descomponga con v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hombre, en efecto, amant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si vos pretendé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propia mujer quitarle,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mucho que la defien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Majadero sois, alcald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Por vuestra virtud, señor,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Nunca yo quise quitar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mujer, pues no lo era.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Sí quisistes...  Y esto bast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reyes hay en Castil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uevas órdenes hac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que desórdenes quit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harán mal, cuando descansen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s guerras, en sufr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sus villas y luga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hombres tan poderos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traer cruces tan grand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óngasela el rey al pecho,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ara pechos re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esa insignia y no m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¡Hola!, la vara quitadl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Tomad, señor, norabue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ues con ella quiero darle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a caballo brï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Por señor os sufro.  Dadm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¿A un viejo de palos d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Si le das porque es mi pad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vengas en él de mí?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Llevadla, y haced que guard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persona diez soldad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el COMENDADOR y los suyo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Justicia del cielo baje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Volvióse en luto la boda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¿No hay aquí un hombre que hable?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Yo tengo ya mis azot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ún se ven los carden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que un hombre vaya a Rom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ueben otros a enojarle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hablemos tod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 Señores,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í todo el mundo call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ruedas de salm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puso los atabales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Courier New" w:ascii="Verdana" w:hAnsi="Verdana"/>
          <w:sz w:val="27"/>
          <w:szCs w:val="27"/>
        </w:rPr>
        <w:t>FIN DEL ACTO SEGUNDO</w:t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Courier New" w:ascii="Verdana" w:hAnsi="Verdana"/>
          <w:sz w:val="27"/>
          <w:szCs w:val="27"/>
        </w:rPr>
        <w:t>ACTO TERCERO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ESTEBAN, ALONSO y BARRILD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¿No han venido a la junt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                 No han veni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Pues más a priesa nuestro daño corre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Ya está lo más del pueblo prevenido.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Frondoso con prisiones en la torr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i hija Laurencia en tanto aprie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la piedad de Dios no los socorre..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JUAN ROJO y el REGIDOR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    ¿De qué dais voces, cuando importa tanto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nuestro bien, Esteban, el secret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Que doy tan pocas es mayor espanto. 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MEN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También vengo yo a hallarme en esta jun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Un hombre cuyas canas baña el llan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bradores honrados, os pregunta,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obsequias debe hacer toda esa g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patria sin honra, ya perdi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i se llaman honras justam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ómo se harán, si no hay entre nosot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mbre a quien este bárbaro no afrente?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spondedme:  ¿Hay alguno de vosot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esté lastimado en honra y vi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os lamentáis los unos de los otr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si ya la tenéis todos perdid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a qué aguardáis?  ¿Qué desventura es ésta?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La mayor que en el mundo fue sufr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s pues ya se publica y manifiest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paz tienen los reyes a Cast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 venida a Córdoba se apres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yan dos regidores a la vill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chándose a sus pies pidan remedi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En tanto que Fernando, aquél que hum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tantos enemigos, otro medi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á mejor, pues no podrá, ocup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cernos bien, con tanta guerra en medio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Si mi voto de vos fuera escuch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amparar la villa doy por vo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¿Cómo es posible en tiempo limitad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A la fe, que si entiende el alboro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a de costar la junta alguna vida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Ya, todo el árbol de paciencia ro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rre la nave de temor perd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hija quitan con tan gran fierez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un hombre honrado, de quien es regi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patria en que vivís, y en la cabeza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vara quiebran tan injustamen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esclavo se trató con más bajez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¿Qué es lo que quieres tú que el pueblo intent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 Morir, o dar la muerte a los tiran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somos muchos, y ellos poca gente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¡Contra el señor las armas en las man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El rey sólo es señor después del ciel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o bárbaros hombres inhuma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Dios ayuda nuestro justo cel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nos ha de costa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      Mirad, señores,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ais en estas cosas con recel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to que por los simples labrado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oy aquí que más injurias pas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cuerdo represento sus tem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Si nuestras desventuras se compasan,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perder las vidas, ¿qué aguardam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casas y las viñas nos abras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tiranos son!  ¡A la venganza vam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LAURENCIA, desmelenad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Dejadme entrar, que bien pue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onsejo de los hombres;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bien puede una muj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no a dar voto, a dar voc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onocéism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 ¡Santo ciel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es mi hij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                 ¿No conoc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urenci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 Vengo tal,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i diferencia os po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ontingencia quién soy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Hija mí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 No me nomb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u hij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 ¿Por qué, mis oj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Por qué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 Por muchas razones,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ean las principales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dejas que me rob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iranos sin que me vengu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aidores sin que me cob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ún no era yo de Frondoso,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que digas que tom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marido, venganz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quí por tu cuenta cor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tanto que de las bod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a llegado la noche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padre, y no del mari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obligación presupon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tanto que no me entreg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joya, aunque la compr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 de correr por mi cuent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guardas ni los ladron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óme de vuestros oj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casa Fernán Gómez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oveja al lobo dejá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cobardes pastore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dagas no vi en mi pech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desatinos enorm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é palabras, qué amenaz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é delitos atroc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rendir mi castidad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s apetitos torp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s cabellos ¿no lo dice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No se ven aquí los golp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sangre y las señal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Vosotros sois hombres nobles?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Vosotros padres y deud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Vosotros, que no se os romp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entrañas de dol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verme en tantos dolor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vejas sois, bien lo dice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Fuenteovejuna el homb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dme unas armas a mí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sois piedras, pues sois tigres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--Tigres no, porque feroc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guen quien roba sus hijos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tando los cazado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ntes que entren por el m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os sus ondas se arroj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iebres cobardes nacist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árbaros sois, no españoles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allinas, ¡vuestras muje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frís que otros hombres gocen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neos ruecas en la cin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Para qué os ceñís estoqu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e Dios, que he de trazar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olas mujeres cobr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honra de estos tiran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sangre de estos traidor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os han de tirar piedras,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ilanderas, marico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mujerados, cobard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mañana os adorn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estras tocas y basquiñ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limanes y colores!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Frondoso quiere y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sentencia, sin prego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lgar el comenda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almena de una tor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todos hará lo mismo;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yo me huelgo, medio-hombr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que quede sin muje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a villa honrada, y tor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l siglo de amazon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terno espanto del orbe.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Yo, hija, no soy de aquell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ermiten que los nomb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esos títulos vi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ré solo, si se po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do el mundo contra mí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Y yo, por más que me asomb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grandeza del contrari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¡Muramos tod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 Descog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lienzo al viento en un pal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estos enorme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¿Qué orden pensáis tene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Ir a matarle sin ord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untad el pueblo a una voz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odos están conform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e los tiranos mueran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Tomad espadas, lanzon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allestas, chuzos y pal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Los reyes nuestros seño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van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        ¡Vivan muchos añ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Mueran tiranos traidores!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 ¡Tiranos traidores, mueran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todo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Caminad, que el cielo os oy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h, mujeres de la vill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cudid, por que se cobr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uestro honor, acudid, todas!      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PASCUALA, JACINTA y otras mujere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¿Qué es esto?  ¿De qué das voc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No veis cómo todos v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matar a Fernán Gómez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ombres, mozos y muchach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riosos al hecho corren?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Será bien que solos ell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sta hazaña el honor goce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no son de las muje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s agravios los men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Di, pues, ¿qué es lo que pretendes?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Que puestas todas en ord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cometamos a un he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é espanto a todo el orb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acinta, tu grande agravi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a cabo; responde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una escuadra de muj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No son los tuyos men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ascuala, alférez será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Pues déjame que enarbol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un asta la bandera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rás si merezco el nomb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No hay espacio para e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la dicha nos socorr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ien nos basta que lleve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estras tocas por pendone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Nombremos un capitá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Eso 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 ¿Por qué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 Que adon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siste mi gran val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y Cides ni Rodamontes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todas.  Sale FRONDOSO, atadas las manos,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FLORES, ORTUÑO, CIMBRANOS y el COMENDA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De ese cordel que de las manos sobra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iero que le colguéis, por mayor pe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Qué nombre, gran señor, tu sangre cob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Colgadle luego en la primera alme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Nunca fue mi intención poner por ob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u muerte entonc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   Grande ruido suena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Ruido suene dentr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Ruid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 Y de manera que interromp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u justicia, señ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                     Las puertas romp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Ruid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¡La puerta de mi casa, y siendo ca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encomiend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 El pueblo junto vien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 ¡Rompe, derriba, hunde, quema, abrasa!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NO:        Un popular motín mal se detien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El pueblo contra m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       La furia: pas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adelante, que las puertas t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chadas por la tier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     Desatald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mpla, Frondoso, ese villano alcalde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Yo voy, señor; que amor les ha movi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FRONDOSO.  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Vivan Fernando e Isabel, y muer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traidore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 Señor, por Dios te p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te hallen aqu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    Se persever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e aposento es fuerte y defendido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los se volverá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 Cuando se altera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pueblos agraviados, y resuelve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nca sin sangre o sin venganza vuelv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En esta puerta, así como rastril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 furor con las armas defendamos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Viva Fuenteovejun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 ¡Qué caudill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oy por que a su furia acometa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De la tuya, señor, me maravill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Ya el tirano y los cómplices mira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Fuenteovejuna, y los tiranos mueran!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todo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Pueblo, espera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                  Agravios nunca esper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 Decídmelos a mí, que iré paga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fe de caballero esos err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 ¡Fuenteovejuna!  ¡Viva el rey Fernan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Mueran malos cristianos y traidores!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 ¿No me queréis oír?  Yo estoy habl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o soy vuestro señ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                       Nuestros seño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n los reyes católic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             Espe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 ¡Fuenteovejuna, y Fernán Gómez muer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y salen las mujeres armada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Parad en este puesto de esperanzas,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ldados atrevidos, no muj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¿Los que mujeres son en las venganz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él beban su sangre, es bien que esper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Su cuerpo recojamos en las lanz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Todas son de esos mismos pareceres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Muere, traidor comendad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OMENDADOR:                  Ya muer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Piedad, Señor, que en tu clemencia esper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Aquí está Fl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  Dale a ese bellac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ése fue el que me dio dos mil azot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No me vengo si el alma no le saco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No excusamos entr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     No te alborot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ien es guardar la puer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               No me aplac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on lágrimas agora, marquesot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ascuala, yo entro dentro; que la esp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 de estar tan sujeta ni envainada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 LAURENCIA. Dentr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Aquí está Ortuñ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      Córtale la ca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FLORES huyendo, y MENGO tras él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 ¡Mengo, piedad, que no soy yo el culpa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Cuando ser alcahuete no basta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astaba haberme el pícaro azot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Dánoslo a las mujeres, Mengo, para..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caba, por tu v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 Ya está d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le quiero yo mayor cast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Vengaré tus azot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  Eso d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    ¡Ea, muera el traid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        ¿Entre mujer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¿No le viene muy anch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       ¿Aqueso lloras?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ACINTA:       Muere, concertador de sus plac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Ea, muera el traid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               ¡Piedad, señora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ORTUñO huyendo de LAURENCI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ORTUÑO:        Mira que no soy yo..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    Ya sé quién 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trad, teñid las armas vencedor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tos vi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         Moriré matando.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AS:         ¡Fuenteovejuna, y viva el rey Fernan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n el REY don Fernando y la reina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ISABEL, y don MANRIQUE, maestre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    De modo la prevenc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, que el efeto esper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gamos a ver logr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poca contradicción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bo poca resistenci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upuesto que la hubi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duda ninguna fu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poca o ninguna es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da el de Cabra ocupad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onservación del pue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i volviere dispue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él el contrario os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Discreto el acuerdo fu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asista en conveniente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reformando la g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paso tomado esté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on eso se asegu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poder hacernos m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fonso, que en Portugal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mar la fuerza procu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i de Cabra es bien que esté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e sitio asist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mo tan dilig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estras de su valor dé;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con esto asegu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daño que nos rece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mo fiel centine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bien del reino procur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FLORES, herid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 Católico rey Fernand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ien el cielo conce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corona de Castil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a varón excelente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ye la mayor cruel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 ha visto entre las gentes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donde nace el so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donde se oscurec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Repórta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LORES:                 Rey suprem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s heridas no consient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latar el triste caso,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er mi vida tan brev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Fuenteovejuna veng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de, con pecho inclem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vecinos de la vill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señor dieron muerte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erto Fernán Gómez que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us súbditos alev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vasallos indign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leve cause se atrev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ítulo de tirano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acumula todo el pleb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la fuerza de esta voz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hecho fiero acomete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brantando su ca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atendiendo a que se ofrece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 fe de caballer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que pagará a quien deb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sólo no le escucharo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con furia impaci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ompen el cruzado pech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mil heridas crüele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or las altas ventan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hacen que al suelo vuel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donde en picas y espad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e recogen las mujere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évanle a una casa muer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porfía, quien más pue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sa su barba u cabel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priesa su rostro hier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fecto fue la furia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n grande que en ellos cre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s mayores tajad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orejas a ser vien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us armas borran con pic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voces dicen que quieren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us reales armas fij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aquéllas le ofenden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queáronle la cas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l si de enemigos fues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gozosos entre todos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n repartido sus bien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dicho he visto escondi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mi infelice sue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al trance no permi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i vida se perdiese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sí estuve todo el d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que la noche vien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alir pude escond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que cuenta te dies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z, señor, pues eres justo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a justa pena llev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tan riguroso c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bárbaros delincuentes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ra que su sangre a voc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ide que tu rigor prueben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Estar puedes confï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n castigo no qued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triste suceso ha s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al, que admirado me tien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vaya luego un juez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o averigüe convien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astigue los culp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ejemplo de las gent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ya un capitán con é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que seguridad lleve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n grande atrevimi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astigo ejemplar requier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urad a ese sol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s heridas que tien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todos.  Salen los labradores y las labradora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on la cabeza de FERNÁN GÓMEZ en una lanza.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antan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 "¡Muchos años vivan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sabel y Fern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los tiranos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Diga su copla Frond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Ya va mi copla, a la fe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le faltare algún pie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miéndelos el más curioso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"¡Vivan la bella Isabe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Fernando de Aragón,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 que para en uno so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él con ella, ella con él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os cielos San Miguel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leve a los dos de las ma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muchos añ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los tiranos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Diga Barril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  Ya v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fe que la he pensad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Si la dices con cui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buena y rebuena será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"¡Vivan los reyes famos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chos años, pues que tiene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victoria, y a ser vienen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estros dueños venturos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lgan siempre victorios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gigantes y de enan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¡mueran los tiranos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Canta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    "Muchos años vivan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sabel y Fern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los tiranos!"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Diga Men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 Mengo dig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Yo soy poeta don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Mejor dirás lastimad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envés de la barriga. 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"Una mañana en domin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mandó azotar aqué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manera que el rabe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ba espantoso respingo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agora que los pring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vivan los reyes cristiánig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los tiránigos!"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USICOS:          "¡Vivan muchos añ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sabel y Fern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n los tiranos!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Quita la cabeza allá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Cara tiene de ahorcado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ca un escudo JUAN ROJO con las armas reales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Ya las armas han lleg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Mostrad las armas acá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AN ROJO:        ¿Adónde se han de pone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Aquí, en el ayuntamient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Bravo escu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 ¡Qué content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Ya comienza a amanec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este sol, nuestro dí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Vivan Castilla y Le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s barras de Aragón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uera la tiraní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dvertid, Fuenteoveju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las palabras de un viej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admitir su consej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ha dañado vez ninguna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s reyes han de quer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veriguar este cas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ás tan cerca del p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jornada que han de hac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certaos todos a un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o que habéis de deci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¿Qué es tu consej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     Mori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iciendo "Fuenteovejuna,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nadie saquen de aqu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s el camino derecho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nteovejuna lo ha hech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¿Queréis responder así?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ODOS:                                  S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Agora pues, yo quiero s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gora el pesquisid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ensayarnos mejor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lo que habemos de hac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a Mengo el que esté pue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torme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 ¿No hallas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tro más flac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              ¿Pensas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ra de vera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 Di prest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¿Quién mató al comenda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Fuenteovejuna lo hiz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Perro, ¿si te martiriz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Aunque me matéis, señ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Confiesa, ladr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    Confieso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Pues, ¿quién fu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 Fuenteoveju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Dadle otra vuel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    ¡Es ningun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Cagajón para el proceso!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el REGIDOR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 ¿Qué hacéis de esta suerte aquí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¿Qué ha sucedido, Cuadrado?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        Pesquisidor ha lleg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Echad todos por ah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 Con él viene un capitá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¡Venga el diablo!  Ya sabéi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responder tenéis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El pueblo prendiendo va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dejar alma ningu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Que no hay que tener tem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én mató al comendad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ng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 ¿Quién?  Fuenteovejuna.     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n el MAESTRE y un SOLDAD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¡Que tal caso ha sucedi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nfelice fue su sue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oy por darte la mue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a nueva que has traí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SOLDADO:          Yo, señor, soy mensajer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nojarte no es mi inte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¡Que a tal tuvo atrevimi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 pueblo enojado y fier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ré con quinientos hombr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 villa he de asolar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la no ha de que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aun memoria de los nomb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SOLDADO:          Señor, tu enojo report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ellos al rey se han d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o tener enojad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rey es lo que te impor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¿Cómo al rey se pueden d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de la encomienda so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SOLDADO:       Con él, sobre esa raz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drás luego pleitear.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Por pleito, ¿cuándo salió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él le entregó en sus man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n señores soberan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al reconozco y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saber que al rey se han dado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 reportará mi enoj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ver su presencia escoj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lo más bien acertado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uesto que tenga culp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asos de gravedad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odo mi poca edad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iene a ser quien me disculp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vergüenza voy; mas 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onor quien puede obligarm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 importa no descuidarme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an honrado interé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 LAURENCIA sola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Amando, recelar daño en lo am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ueva pena de amor se consider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quien en lo que ama daño esp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menta en el temor nuevo cuidado.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firme pensamiento desvel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le aflige el temor, fácil se alter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o es a firme fe pena lige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er llevar el temor el bien rob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esposo adoro; la ocasión que veo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temor de su daño me conde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no le ayuda la felice sue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bien suyo se inclina mi deseo: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stá presenta, está cierta mi pen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está en ausencia, está cierta mi muerte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FRONDOSO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¡Mi Laurenci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 ¡Esposo amad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ómo a estar aquí te atrev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sas resistencias deb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mi amoroso cuid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Mi bien, procura guardarte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tu daño recel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No quiera, Laurencia, el ciel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tal llegue a disgusta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No temes ver el rig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or los demás sucede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furor con que proce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ste pesquisi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rocura guardar la vi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uye, tu daño no espe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¿Cómo que procure quieres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sa tan mal recibi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Es bien que los demás dej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l peligro pres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e tu vista me ausent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me mandes que me aleje;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no es puesto en raz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por evitar mi dañ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a con mi sangre extrañ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tan terrible ocasi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oces dentr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oces parece que he oíd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on, si yo mal no sien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alguno que dan torme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ye con atento oí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Dice dentro el JUEZ y responde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 Decid la verdad, buen vie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Un viejo, Laurencia mía,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tormenta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 ¡Qué porfí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Déjenme un poc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            Ya os dej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cid:  ¿quién mató a Fernand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Fuenteovejuna lo hiz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Tu nombre, padre, eternizo;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[a todos vas animando]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¡Bravo cas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            Ese muchach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prieta.  Perro, yo sé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lo sabes.  Di quién fu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Callas?  Aprieta, borracho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NIÑO:             Fuenteovejuna, señ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¡Por vida del rey, villan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os ahorque con mis man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én mató al comenda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¡Que a un niño le den tormento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niegue de aquesta suerte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Bravo puebl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 Bravo y fue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Esa mujer al momen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e potro tened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ale esa mancuerda luego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Ya está de cólera cie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Que os he de matar, creed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este potro, villa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én mató al comenda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Fuenteovejuna, señor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¡Dale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 Pensamientos van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Pascuala niega, Frondo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Niegan niños.  ¿Qué te espant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Parece que los encanta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priet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           ¡Ay, cielo piadoso!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 ¡Aprieta, infame!  ¿Estás sord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SCUALA:      Fuenteovejuna lo hiz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Traedme aquel más rolliz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e desnudo, ese gor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¡Pobre Mengo!  Él es, sin duda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Temo que ha de confes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   Comenza a apreta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 ¿Es menester ayud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       ¿Quién mató, villan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señor comendador?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Ay, yo lo diré, señ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 Afloja un poco la ma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Él confies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            Al palo aplica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espal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 Quedo; que y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diré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   ¿Quién lo mató?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Señor, ¡Fuenteovejunic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 ¿Hay tan gran bellaquerí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dolor se están burlan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ien estaba esperan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ego con mayor porfía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jadlos; que estoy cans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¡Oh, Mengo, bien te haga Dios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emor que tuve de do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tuyo me le ha quit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con MENGO, BARRILDO y el REGI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 ¡Víctor, Mengo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                    ¡Y con razón!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¡Mengo, víctor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     Eso d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 Toma, bebe, amig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 ¡Ay, ay!  ¿Qué e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              Diacitr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 Echa de beb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[Es lo mejor que hay].  ¡Ya va!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Bien lo cuelo.  Bueno está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Dale otra vez de com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               Ésta va por m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Solemnemente lo embeb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El que bien niega, bien bebe.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GIDOR:       ¿Quieres otra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   ¡Ay, ay!!  ¡Sí, sí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Bebe; que bien lo merec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¡A vez por vuelta las cuela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Arrópale, que se hie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¿Quieres má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    Sí, otras tres veces.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Ay, ay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           Si hay vino pregun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BARRILDO:      Sí, hay.  Bebe a tu placer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quien niega ha de bebe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é tiene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        Una cierta punt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Vamos; que me arromadizo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Que beba, que éste es mej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én mató al comenda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 Fuenteovejuna lo hiz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 MENGO, BARRILDO, y el REGIDOR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Justo es que honores le d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o decidme, mi amor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¿quién mató al comendador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Fuenteovejunica, mi bie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¿Quién le mató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                 Dasme espa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ues, Fuenteovejuna fu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Y yo, ¿con qué te maté?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¿Con qué?  Con quererte tant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nse.  Salen el REY y la reina ISABEL y luego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MANRIQUE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No entendí, señor, hallar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í, y es buena mi suer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En nueva gloria convier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i vista el bien de miraros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ba a Portugal de pas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legar aquí fue fuerz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 Vuestra majestad le tuerz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endo conveniente el cas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¿Cómo dejáis a Castilla?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 En paz queda, quieta y llan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Siendo vos la que la alla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o lo tengo a maravill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don MANRIQUE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    Para ver vuestra presenci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maestre de Calatrava,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quí de llegar acab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ide que le deis lic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Verle tenía dese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 Mi fe, señora, os empeñ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que es en edad pequeño,   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 valeroso soldado.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ase, y sale el MAESTRE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    Rodrigo Téllez Giró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de loaros no acab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aestre de Calatrav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s pide humilde perdón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fieso que fui engañ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excedí de lo jus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cosas de vuestro gus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mal aconsej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onsejo de Fernando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interés me engañó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injusto fiel; y así, y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erdón humilde os deman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si recibir merez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ta merced que suplic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sde aquí me certific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e a serviros me ofrezc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en aquesta jornad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Granada, adonde vai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s prometo que veáis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valor que hay en mi espada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onde sacándola apen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ándoles fieras congojas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lantaré mis cruces roja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obre sus altas almenas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más, quinientos soldad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serviros emplearé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junto con la firme y f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n mi vida disgustar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Alzad, maestre, del suelo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iempre que hayáis veni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eréis muy bien recibi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Sois de afligidos consuel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Vos con valor peregrin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abéis bien decir y hacer.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Vos sois una bella Est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vos un Xerxes divin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MANRIQUE</w:t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NRIQUE:         Señor, el pesquisid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 Fuenteovejuna ha 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el despacho ha venido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verse ante tu valor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Sed juez de estos agresor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AESTRE:       Si a vos, señor, no mira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n duda les enseña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matar comendadores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Eso ya no os toca a v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 Yo confieso que he de ve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cargo en vuestro pod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me lo concede Di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 el JUEZ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JUEZ:             A Fuenteovejuna fui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la suerte que has man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 especial cuid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diligencia asistí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ciendo averiguaci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cometido delito,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hoja no se ha escrit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sea en comprobación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conformes a un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un valeroso pech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pidiendo quién lo ha hecho,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sponden:  "Fuenteovejuna."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escientos he atorment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n no pequeño rig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te prometo, señ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ás que esto no he sacado.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niños de diez añ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l potro arrimé, y no ha s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sible haberlo inquir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ni por halagos ni engañ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pues tan mal se acomoda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poderlo averigu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los has de perdona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 matar la villa tod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dos vienen ante ti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más certificarte;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ellos podrás informat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 Que entren pues viene, les di.</w:t>
      </w:r>
    </w:p>
    <w:p>
      <w:pPr>
        <w:pStyle w:val="HTMLconformatoprevio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Salen los dos alcaldes, FRONDOSO, las mujeres y los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villanos que quisieren</w:t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jc w:val="both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    ¿Aquestos los reyes son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 Y en Castilla poderos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LAURENCIA:     Por mi fe, que son hermosos;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¡bendígalos San Antón!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ISABEL:           ¿Los agresores son éstos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 Fuenteovejuna, seño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humildes llegan agor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ara serviros dispuestos.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 sobrada tiran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el insufrible rigo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muerto comendado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mil insultos hací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 el autor de tanto daño.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as haciendas nos robaba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s doncellas forzab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endo de piedad extrañ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Tanto, que aquesta Zagal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cielo me ha concedido,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que tan dichoso he si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nadie en dicha me iguala,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uando conmigo casó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lla noche primer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jor que si suya fuera,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 su casa la llevó;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 no saberse guardar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la, que en virtud florec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manifiesto parec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lo que pudiera pasar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MENGO:            ¿No es ya tiempo que hable yo?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Si me dais licencia, enti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os admiraréis, sabien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l modo que me trató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que quise defender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una moza de su gent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con término insolent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rza la querían hacer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quel perverso Nerón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 manera me ha tratado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l reverso me ha dejado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rueda de salmón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ocaron mis atabale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tres hombres con tan porfí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aun pienso que todavía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e duran los cardenale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Gasté en este mal prolij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que el cuero se me curta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lvos de arrayán y murta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ás que vale mi cortijo.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STEBAN:          Señor, tuyos ser quere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Rey nuestro eres natural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con título de tal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a tus armas puesto habemos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speramos tu clemencia  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que veas espera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que en este caso te damos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abono la inocencia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REY:              Pues no puede averiguars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l suceso por escrito, 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aunque fue grave el delit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por fuerza ha de perdonars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la villa es bien se quede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n mí, pues de mí se vale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hasta ver si acaso sale       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endador que la herede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RONDOSO:         Su majestad habla, en fin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como quien tanto ha acertado.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Y aquí, discreto senado,</w:t>
      </w:r>
    </w:p>
    <w:p>
      <w:pPr>
        <w:pStyle w:val="HTMLconformatoprevio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Arial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Fuenteovejuna da fin.         </w:t>
      </w:r>
    </w:p>
    <w:p>
      <w:pPr>
        <w:pStyle w:val="Heading2"/>
        <w:spacing w:before="280" w:after="280"/>
        <w:jc w:val="center"/>
        <w:rPr>
          <w:rFonts w:ascii="Verdana" w:hAnsi="Verdana" w:cs="Courier New"/>
          <w:sz w:val="27"/>
          <w:szCs w:val="27"/>
        </w:rPr>
      </w:pPr>
      <w:r>
        <w:rPr>
          <w:rFonts w:cs="Courier New" w:ascii="Verdana" w:hAnsi="Verdana"/>
          <w:sz w:val="27"/>
          <w:szCs w:val="27"/>
        </w:rPr>
        <w:t>FIN DE LA COMEDI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3:00Z</dcterms:created>
  <dc:creator>LIC. GARCIA</dc:creator>
  <dc:description/>
  <dc:language>en-US</dc:language>
  <cp:lastModifiedBy>Vicent Llop</cp:lastModifiedBy>
  <cp:lastPrinted>2002-08-23T09:27:00Z</cp:lastPrinted>
  <dcterms:modified xsi:type="dcterms:W3CDTF">2002-08-23T07:27:00Z</dcterms:modified>
  <cp:revision>7</cp:revision>
  <dc:subject/>
  <dc:title>Lope de Veg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LIC. GARCIA</vt:lpwstr>
  </property>
  <property fmtid="{D5CDD505-2E9C-101B-9397-08002B2CF9AE}" pid="8" name="eBook-filename">
    <vt:lpwstr>fuente_ovejuna.lit</vt:lpwstr>
  </property>
  <property fmtid="{D5CDD505-2E9C-101B-9397-08002B2CF9AE}" pid="9" name="eBook-title">
    <vt:lpwstr>Lope de Vega </vt:lpwstr>
  </property>
</Properties>
</file>