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8"/>
          <w:szCs w:val="28"/>
        </w:rPr>
      </w:pPr>
      <w:r>
        <w:rPr>
          <w:rFonts w:cs="Garamond" w:ascii="Bookman Old Style" w:hAnsi="Bookman Old Style"/>
          <w:b/>
          <w:color w:val="000000"/>
          <w:sz w:val="28"/>
          <w:szCs w:val="28"/>
          <w:lang w:val="es-ES_tradnl"/>
        </w:rPr>
        <w:drawing>
          <wp:inline distT="0" distB="0" distL="0" distR="0">
            <wp:extent cx="19558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955800" cy="718820"/>
                    </a:xfrm>
                    <a:prstGeom prst="rect">
                      <a:avLst/>
                    </a:prstGeom>
                  </pic:spPr>
                </pic:pic>
              </a:graphicData>
            </a:graphic>
          </wp:inline>
        </w:drawing>
      </w:r>
    </w:p>
    <w:p>
      <w:pPr>
        <w:pStyle w:val="NormalWeb"/>
        <w:jc w:val="center"/>
        <w:rPr>
          <w:rFonts w:ascii="Times New Roman" w:hAnsi="Times New Roman" w:cs="Times New Roman"/>
          <w:b/>
          <w:b/>
          <w:color w:val="000000"/>
          <w:sz w:val="28"/>
          <w:szCs w:val="28"/>
        </w:rPr>
      </w:pPr>
      <w:hyperlink r:id="rId3">
        <w:r>
          <w:rPr>
            <w:rStyle w:val="InternetLink"/>
            <w:rFonts w:cs="Times New Roman" w:ascii="Times New Roman" w:hAnsi="Times New Roman"/>
            <w:b/>
            <w:color w:val="000000"/>
            <w:sz w:val="28"/>
            <w:szCs w:val="28"/>
            <w:u w:val="none"/>
          </w:rPr>
          <w:t>Benito Pérez Galdós</w:t>
        </w:r>
      </w:hyperlink>
    </w:p>
    <w:p>
      <w:pPr>
        <w:pStyle w:val="NormalWeb"/>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Nazarín</w:t>
      </w:r>
    </w:p>
    <w:p>
      <w:pPr>
        <w:pStyle w:val="NormalWeb"/>
        <w:jc w:val="both"/>
        <w:rPr>
          <w:rFonts w:ascii="Times New Roman" w:hAnsi="Times New Roman" w:cs="Times New Roman"/>
          <w:b/>
          <w:b/>
          <w:color w:val="000000"/>
          <w:sz w:val="32"/>
          <w:szCs w:val="27"/>
        </w:rPr>
      </w:pPr>
      <w:r>
        <w:rPr>
          <w:rFonts w:cs="Times New Roman" w:ascii="Times New Roman" w:hAnsi="Times New Roman"/>
          <w:b/>
          <w:color w:val="000000"/>
          <w:sz w:val="32"/>
          <w:szCs w:val="27"/>
        </w:rPr>
      </w:r>
    </w:p>
    <w:p>
      <w:pPr>
        <w:pStyle w:val="NormalWeb"/>
        <w:jc w:val="both"/>
        <w:rPr>
          <w:rFonts w:ascii="Times New Roman" w:hAnsi="Times New Roman" w:cs="Times New Roman"/>
          <w:color w:val="000000"/>
          <w:sz w:val="32"/>
        </w:rPr>
      </w:pPr>
      <w:r>
        <w:rPr>
          <w:rFonts w:cs="Times New Roman" w:ascii="Times New Roman" w:hAnsi="Times New Roman"/>
          <w:color w:val="000000"/>
          <w:sz w:val="32"/>
          <w:szCs w:val="27"/>
        </w:rPr>
        <w:t>Primera parte</w:t>
      </w:r>
    </w:p>
    <w:p>
      <w:pPr>
        <w:pStyle w:val="NormalWeb"/>
        <w:jc w:val="center"/>
        <w:rPr>
          <w:rFonts w:ascii="Times New Roman" w:hAnsi="Times New Roman" w:cs="Times New Roman"/>
          <w:sz w:val="52"/>
        </w:rPr>
      </w:pPr>
      <w:r>
        <w:rPr>
          <w:rFonts w:cs="Times New Roman" w:ascii="Times New Roman" w:hAnsi="Times New Roman"/>
          <w:sz w:val="52"/>
        </w:rPr>
        <w:t>I</w:t>
      </w:r>
    </w:p>
    <w:p>
      <w:pPr>
        <w:pStyle w:val="NormalWeb"/>
        <w:jc w:val="both"/>
        <w:rPr>
          <w:rFonts w:ascii="Times New Roman" w:hAnsi="Times New Roman" w:cs="Times New Roman"/>
        </w:rPr>
      </w:pPr>
      <w:r>
        <w:rPr>
          <w:rFonts w:cs="Times New Roman" w:ascii="Times New Roman" w:hAnsi="Times New Roman"/>
        </w:rPr>
        <w:t>A un periodista de los de nuevo cuño, de estos que designamos con el exótico nombre de repórter, de estos que corren tras de la información, como el galgo a los alcances de la liebre, y persiguen el incendio, la bronca, el suicidio, el crimen cómico o trágico, el hundimiento de un edificio y cuantos sucesos afectan al orden público y a la Justicia en tiempos comunes o a la higiene en días de epidemia, debo el descubrimiento de la casa de huéspedes de la tía Chanfaina (en la fe de bautismo Estefanía), situada en una calle cuya mezquindad y pobreza contrastan del modo más irónico con su altísono y coruscante nombre: calle de las Amazonas. los que no estén hechos a la eterna guasa de Madrid, la ciudad (o villa) del sarcasmo y las mentiras maleantes, no pararán mientes en la tremenda fatuidad que supone rótulo tan sonoro en calle tan inmunda, ni se detendrán a investigar qué amazonas fueron esas que la bautizaron, ni de dónde vinieron, ni qué demonios se les había perdido en los Madroñales del Oso. He aquí un vacío que mi erudición se apresura a llenar, manifestando con orgullo de sagaz cronista que en aquellos lugares hubo en tiempos de Mari-Castaña un corral de la Villa, y que de él salieron a caballo, aderezadas a estilo de las heroínas mitológicas, unas comparsas de mujeronas que concurrieron a los festejos con que celebró Madrid la entrada de la reina doña Isabel de Valois. Y dice el ingenuo avisador coetáneo, a quien debo estas profundas sabidurías: "Aquellas hembras, buscadas ad hoc, hicieron prodigios de valor en las plazas y calles de la Villa, por lo arriesgado de sus juegos, equilibrios y volteretas, figurando los guerreros cogerlas del cabello y arrancarlas del arzón para precipitarlas en el suelo." Memorable debió ser este divertimiento, porque el corral se llamó desde entonces de las Amazonas, y aquí tenéis el glorioso abolengo de la calle, ilustrada en nuestros días por el establecimiento hospitalario y benéfico de la tía Chanfaina.</w:t>
      </w:r>
    </w:p>
    <w:p>
      <w:pPr>
        <w:pStyle w:val="NormalWeb"/>
        <w:jc w:val="both"/>
        <w:rPr>
          <w:rFonts w:ascii="Times New Roman" w:hAnsi="Times New Roman" w:cs="Times New Roman"/>
        </w:rPr>
      </w:pPr>
      <w:r>
        <w:rPr>
          <w:rFonts w:cs="Times New Roman" w:ascii="Times New Roman" w:hAnsi="Times New Roman"/>
        </w:rPr>
        <w:t>Tengo yo para mí que las amazonas de que habla el cronista de Felipe II, muy señor mío, eran unas desvergonzadas chulapas del siglo XVI; mas no sé con qué vocablo las designaba entonces el vulgo. Lo que sí puedo asegurar es que desciende de ellas, por línea de bastardía, o sea por sucesión directa de hembras marimachos sin padre conocido, la terrible Estefanía la del Peñón, Chanfaina, o como demonios se llame. Porque digo con toda verdad que se me despega de la pluma, cuando quiero aplicárselo, el apacible nombre de mujer, y que me bastará dar conocimiento a mis lectores de su facha, andares, vozarrón, lenguaje y modos para que reconozcan en ella la más formidable tarasca que vieron los antiguos Madriles y esperan ver los venideros.</w:t>
      </w:r>
    </w:p>
    <w:p>
      <w:pPr>
        <w:pStyle w:val="NormalWeb"/>
        <w:jc w:val="both"/>
        <w:rPr>
          <w:rFonts w:ascii="Times New Roman" w:hAnsi="Times New Roman" w:cs="Times New Roman"/>
        </w:rPr>
      </w:pPr>
      <w:r>
        <w:rPr>
          <w:rFonts w:cs="Times New Roman" w:ascii="Times New Roman" w:hAnsi="Times New Roman"/>
        </w:rPr>
        <w:t>No obstante, me pueden creer que doy gracias a Dios, y al reportero, mi amigo, por haberme encarado con aquella fiera, pues debo a su barbarie el germen de la presente historia, y el hallazgo del singularísimo personaje que le da nombre. No tome nadie al pie de la letra lo de casa de huéspedes que al principio se ha dicho, pues entre las varias industrias de alojamiento que la tía Chanfaina ejercía en aquel rincón, y las del centro de Madrid, que todos hemos conocido en la edad estudiantil, y aun después de ella, no hay otra semejanza que la del nombre. El portal del edificio era como de mesón, ancho, con todo el revoco desconchado en mil fantásticos dibujos, dejando ver aquí y allí el hueso de la pared desnuda y con una faja de suciedad a un lado y otro, señal del roce continuo de personas más que de caballerías. Un puesto de bebidas —botellas y garrafas, caja de polvoriento vidrio llena de azucarillos y asediada de moscas, todo sobre una mesa cojitranca y sucia—, reducía la entrada a proporciones regulares. El patio, mal empedrado y peor barrido, como el portal, y con hoyos profundos, a trechos hierba raquítica, charcos, barrizales o cascotes de pucheros y botijos, era de una irregularidad más que pintoresca, fantástica. El lienzo del Sur debió de pertenecer a los antiguos edificios del corral famoso; lo demás, de diferentes épocas, pudiera pasar por una broma arquitectónica: ventanas que querían bajar, puertas que se estiraban para subir, barandillas convertidas en tabiques, paredes rezumadas por la humedad, canalones oxidados y torcidos, tejas en los alféizares, planchas de cinc claveteadas sobre podridas maderas para cerrar un hueco, ángulos chafados, paramentos con cruces y garabatos de cal fresca, caballetes erizados de vidrios y cascos de botellas para amedrenear a la ratería; por un lado, pies derechos carcomidos sustentando una galería que se inclina como un barco varado; por otro, puertas de cuarterones con gateras tan grandes que por ellas cabrían tigres si allí los hubiese; rejas de color de canela; trozos de ladrillo amoratado, como coágulos de sangre; y, por fin, los escarceos de la luz y la sombra en todos aquellos ángulos cortantes y oquedades siniestras.</w:t>
      </w:r>
    </w:p>
    <w:p>
      <w:pPr>
        <w:pStyle w:val="NormalWeb"/>
        <w:jc w:val="both"/>
        <w:rPr>
          <w:rFonts w:ascii="Times New Roman" w:hAnsi="Times New Roman" w:cs="Times New Roman"/>
        </w:rPr>
      </w:pPr>
      <w:r>
        <w:rPr>
          <w:rFonts w:cs="Times New Roman" w:ascii="Times New Roman" w:hAnsi="Times New Roman"/>
        </w:rPr>
        <w:t>Un martes de Carnaval, bien lo recuerdo, tuvo el buen reportero la humorada de dar conmigo en aquellos sitios. En el aguaducho del portal vi una tuerta andrajosa que despachaba, y lo primero que nos echamos a la cara, al penetrar en el patio, fue una ruidosa patulea de gitanos, que allí tenían aquel día su alojamiento: ellos espatarrados, componiendo albardas; ellas, despulgándose y aliñándose las greñas; los churumbeles medio desnudos, de negros ojos y rizosos cabellos, jugando con vidrios y cascotes. Volviéronse hacia nosotros las expresivas caras de barro cocido, y oímos el lenguaje dengoso y las ofertas de echarnos la buenaventura. Dos burros y un gitano viejo con patillas, semejantes al pelo sedoso y apelmazado de aquellos pacientes animales, completaban el cuadro, en el cual no faltaban ruido y músicas para caracterizarlo mejor, los canticios de una gitana, y los tijeretazos del viejo pelando el anca de un pollino.</w:t>
      </w:r>
    </w:p>
    <w:p>
      <w:pPr>
        <w:pStyle w:val="NormalWeb"/>
        <w:jc w:val="both"/>
        <w:rPr>
          <w:rFonts w:ascii="Times New Roman" w:hAnsi="Times New Roman" w:cs="Times New Roman"/>
        </w:rPr>
      </w:pPr>
      <w:r>
        <w:rPr>
          <w:rFonts w:cs="Times New Roman" w:ascii="Times New Roman" w:hAnsi="Times New Roman"/>
        </w:rPr>
        <w:t>Aparecieron luego por una cavidad, que no sé si era puerta, aposento o boca de una cueva, dos mieleros enjutos, con las piernas embutidas en paño pardo y medias negras, abarcas con correas, chaleco ajustado, pañuelo a la cabeza, tipos de raza castellana, como cecina forrada en yesca. Alguna despreciativa chanza hubieron de soltar a los gitanos, y salieron con sus pesas y pucheretes para vender por Madrid la miel sabrosa. Vimos luego dos ciegos, palpando paradas: el uno, gordinflón y rollizo, con parda montera de piel, capa con flecos, y guitarra terciada a la espalda; el otro, con un violín, que no tenía más que dos cuerdas, bufanda y gorra teresiana sin galones. Unióseles una niña descalza, que abrazaba una pandereta, y salieron deteniéndose en el portal a beber la indispensable copa.</w:t>
      </w:r>
    </w:p>
    <w:p>
      <w:pPr>
        <w:pStyle w:val="NormalWeb"/>
        <w:jc w:val="both"/>
        <w:rPr>
          <w:rFonts w:ascii="Times New Roman" w:hAnsi="Times New Roman" w:cs="Times New Roman"/>
        </w:rPr>
      </w:pPr>
      <w:r>
        <w:rPr>
          <w:rFonts w:cs="Times New Roman" w:ascii="Times New Roman" w:hAnsi="Times New Roman"/>
        </w:rPr>
        <w:t>Allí se enzarzaron en coloquio muy vivo con otros que llegaron también a la cata del aguardiente. Eran dos máscaras: la una toda vestida de esteras asquerosas, si se puede llamar vestirse el llevarlas colgadas de los hombros; la cara, tiznada de hollín, sin careta, con una caña de pescar y un pañuelo cogido por las cuatro puntas, lleno de higos que más bien boñigas parecían. La otra llevaba la careta en la mano, horrible figurón que representaba al presidente del Consejo, y su cuerpo desaparecía bajo una colcha remendada, de colorines y trapos diferentes. Bebieron y se desbocaron en soeces dicharachos, y corriéndose al patio, subieron por una escalera mitad de gastado ladrillo mitad de madera podrida. Arriba sonó entonces gran escándalo de risas y toque de castañuelas; luego bajaron hasta una docena de máscaras, entre ellas dos que por sus abultadas formas y corta estatura revelaban ser mujeres vestidas de hombre; otras, con trajes feísimos de comparsas de teatro, y alguno sin careta, pintorreado de almazarrón el rostro. Al propio tiempo, dos hombres sacaron en brazos a una vieja paralítica, que llevaba colgando del pecho un cartel donde constaba su edad, de más de cien años, buen reclamo para implorar la caridad pública, y se la llevaron a la calle para ponerla en la esquina de la Arganzuela. Era el rostro de la anciana ampliación de una castaña pilonga, y se la habría tomado por momia efectiva si sus ojuelos claros no revelaran un resto de vida en aquel lío de huesos y piel, olvidado por la muerte.</w:t>
      </w:r>
    </w:p>
    <w:p>
      <w:pPr>
        <w:pStyle w:val="NormalWeb"/>
        <w:jc w:val="both"/>
        <w:rPr>
          <w:rFonts w:ascii="Times New Roman" w:hAnsi="Times New Roman" w:cs="Times New Roman"/>
        </w:rPr>
      </w:pPr>
      <w:r>
        <w:rPr>
          <w:rFonts w:cs="Times New Roman" w:ascii="Times New Roman" w:hAnsi="Times New Roman"/>
        </w:rPr>
        <w:t>Vimos que sacaban luego un cadáver de niño como de dos años, en ataúd forrado de percal color de rosa y adornado con flores de trapo. Salió sin aparato de lágrimas ni despedida maternal, como si nadie existiera en el mundo que con pena le viera salir. El hombre que le llevaba echó también su trinquis en la puerta, y sólo las gitanas tuvieron una palabra de lástima para aquel ser que tan de prisa pasaba por nuestro mundo. Chicos vestidos de máscaras, sin más que un ropón de percalina o un sombrero de cartón adornado con tires de papel; niñas con mantón de talle y flor a la cabeza, a estilo chulesco, atravesaban el patio, deteniéndose a oír las burlas de los gitanos o a enredar con los pollinos, en los cuales se habrían montado de buena gana si los dueños de ellos lo permitieran.</w:t>
      </w:r>
    </w:p>
    <w:p>
      <w:pPr>
        <w:pStyle w:val="NormalWeb"/>
        <w:jc w:val="both"/>
        <w:rPr>
          <w:rFonts w:ascii="Times New Roman" w:hAnsi="Times New Roman" w:cs="Times New Roman"/>
        </w:rPr>
      </w:pPr>
      <w:r>
        <w:rPr>
          <w:rFonts w:cs="Times New Roman" w:ascii="Times New Roman" w:hAnsi="Times New Roman"/>
        </w:rPr>
        <w:t>Antes de internarnos, diome el reportero noticias preciosas, que en vez de satisfacer mi curiosidad excitáronla más. La señora Chanfaina aposentaba en otros tiempos gentes de mejor pelo: estudiantes de Veterinaria, trajineros tan brutos como buenos pagadores; pero como el movimiento se iba de aquel barrio en derechura de la plaza de la Cebada, la calidad de sus inquilinos desmerecía visiblemente. A unos les tenía por el pago exclusivo de la llamada habitación, comiendo por cuenta de ellos; a otros les alojaba y mantenía. En la cocina del piso alto, coda cual se arreglaba con sus pucheros, a excepción de los gitanos, que hacían sus guisotes en el patio, sobre trébedes de piedras o ladrillos. Subimos, al fin, deseando ver todos los escondrijos de la extraña mansión, guarida de una tan fecunda y lastimosa parte de la Humanidad, y en un cuartucho, cuyo piso de rotos baldosines imitaba en las subidas y bajadas a las olas de un proceloso mar, vimos a Estefanía, en chancletas, lavándose las manazas, que después se enjugó en su delantal de arpillera; la panza voluminosa, los brazos hercúleos, el seno emulando en proporciones a la barriga y cargando sobre ella, por no avenirse con apreturas de corsé, el cuello ancho, carnoso y con un morrillo como el de un toro, la cara encendida y con restos bien marcados de una belleza de brocha gorda, abultada, barroca, llamativa, como la de una ninfa de pintura de techos, dibujada para ser vista de lejos, y que se ve de cerca.</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32"/>
        </w:rPr>
      </w:pPr>
      <w:r>
        <w:rPr>
          <w:rFonts w:cs="Times New Roman" w:ascii="Times New Roman" w:hAnsi="Times New Roman"/>
          <w:sz w:val="32"/>
        </w:rPr>
        <w:t>II</w:t>
      </w:r>
    </w:p>
    <w:p>
      <w:pPr>
        <w:pStyle w:val="NormalWeb"/>
        <w:jc w:val="both"/>
        <w:rPr>
          <w:rFonts w:ascii="Times New Roman" w:hAnsi="Times New Roman" w:cs="Times New Roman"/>
        </w:rPr>
      </w:pPr>
      <w:r>
        <w:rPr>
          <w:rFonts w:cs="Times New Roman" w:ascii="Times New Roman" w:hAnsi="Times New Roman"/>
        </w:rPr>
        <w:t>El cabello era gris, bien peinado con sinfín de garabatos, ondas y sortijillas. Lo demás de la persona anunciaba desaliño y falta absoluta de coquetería y arreglo. Nos saludó con franca risa, y a las preguntas de mi amigo contestó que se hallaba muy harta de aquel trajín y que el mejor día lo abandonaba todo para meterse en las Hermanitas, o donde almas caritativas quisieran recogerla; que su negocio era una pura esclavitud, pues no hay cosa peor que bregar con gente pobre, mayormente si se tiene un natural compasivo, como el suyo. Porque ella, según nos dijo, nunca tuvo cara para pedir lo que se le debía, y así toda aquella gentualla estaba en su casa como en país conquistado; unos le pagaban; otros, no, y alguno se marchaba quitándole plato, cuchara o pieza de ropa. Lo que hacía ella era gritar, eso sí, chillar mucho, por lo cual espantaba a la gente; pero las obras no correspondían al grito ni al gesto, pues si despotricando, era un suponer, no había garganta tan sonora como la suya, ni vocablos más tremebundos, luego se dejaba quitar el pan de la boca y el más tonto la llevaba y la traía atada con una hebra de seda. Hizo, en fin, la descripción de su carácter con una sinceridad que parecía de ley, no fingida, y el último argumento que expuso fue que después de veintitantos años en aquel nidal de ratas, aposentando gente de todos pelos, no había podido guardar dos pesetas para contar con algún respiro en caso de enfermedad.</w:t>
      </w:r>
    </w:p>
    <w:p>
      <w:pPr>
        <w:pStyle w:val="NormalWeb"/>
        <w:jc w:val="both"/>
        <w:rPr>
          <w:rFonts w:ascii="Times New Roman" w:hAnsi="Times New Roman" w:cs="Times New Roman"/>
        </w:rPr>
      </w:pPr>
      <w:r>
        <w:rPr>
          <w:rFonts w:cs="Times New Roman" w:ascii="Times New Roman" w:hAnsi="Times New Roman"/>
        </w:rPr>
        <w:t>Esto decía, cuando entraron alborotando cuatro mujeres con careta, entendiéndose por ello no el antifaz de cartón, o trapo, prenda de Carnaval, sino la mano de pintura que se habían dado aquellas indinas con blanquete, chapas de carmín en los carrillos, los labios como ensangrentados y otros asquerosos afeites, falsos lunares, cejas ennegrecidas, y la caída de ojos también con algo de mano de gato, para poetizar la mirada. Despedían las tales de sus manos y ropas un perfume barato, que daba el quién vive a nuestras narices, y por esto y por su lenguaje al punto comprendimos que nos hallábamos en medio de lo más abyecto y zarrapastroso de la especie humano. Al pronto, habría podido creerse que eran máscaras y el colorete una forma extravagante de disfraz carnavalesco. Tal fue mi primera impresión; pero no tardé en conocer que la pintura era en ellas por todos estilos ordinaria, o que vivían siempre en Carnestolendas. Yo no sé qué demonios de enredo se traían, oues como las cuatro y Chanfa hablaban a un tiempo con voces desaforadas y ademanes ridículos, tan pronto furiosas como risueñas, no pudimos enterarnos. Pero ello era cosa de un papel de alfileres y de un hombre. ¿Qué había pasado con los alfileres? ¿Quién era el hombre?</w:t>
      </w:r>
    </w:p>
    <w:p>
      <w:pPr>
        <w:pStyle w:val="NormalWeb"/>
        <w:jc w:val="both"/>
        <w:rPr>
          <w:rFonts w:ascii="Times New Roman" w:hAnsi="Times New Roman" w:cs="Times New Roman"/>
        </w:rPr>
      </w:pPr>
      <w:r>
        <w:rPr>
          <w:rFonts w:cs="Times New Roman" w:ascii="Times New Roman" w:hAnsi="Times New Roman"/>
        </w:rPr>
        <w:t>Aburridos de aquel guirigay, salimos a un corredor que daba al patio, en el cual vi un cajón de tierra con hierba callera, ruda, claveles y otros vegetales casi agostados, y sobre el barandal zaleas y felpudos puestos a secar. Nos paseábamos por allí, temerosos de que la desvencijada armazón que nos sustentaba se rindiese a nuestro peso, cuando vimos que se abría una ventana estrecha que al corredor daba, y en el marco de ella apareció una figura, que al pronto me pareció de mujer. Era un hombre. La voz, más que el rostro, nos lo declaró. Sin reparar en los que a cierta distancia le mirábamos, empezó a llamar a la señá Chanfaina, quien no le hizo ningún caso en los primeros instantes, dándonos tiempo para que le examináramos a nuestro gusto mi compañero y yo.</w:t>
      </w:r>
    </w:p>
    <w:p>
      <w:pPr>
        <w:pStyle w:val="NormalWeb"/>
        <w:jc w:val="both"/>
        <w:rPr>
          <w:rFonts w:ascii="Times New Roman" w:hAnsi="Times New Roman" w:cs="Times New Roman"/>
        </w:rPr>
      </w:pPr>
      <w:r>
        <w:rPr>
          <w:rFonts w:cs="Times New Roman" w:ascii="Times New Roman" w:hAnsi="Times New Roman"/>
        </w:rPr>
        <w:t>Era de mediana edad, o más bien joven prematuramente envejecido, rostro enjuto tirando a escuálido, nariz aguileña, ojos negros, trigueño color, la barba rapada, el tipo semítico más perfecto que fuera de la Morería he visto: un castizo árabe sin barbas. Vestía traje negro, que al pronto me pareció balandrán; mas luego vi que era sotan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o es cura este hombre? —pregunté a mi amigo.</w:t>
      </w:r>
    </w:p>
    <w:p>
      <w:pPr>
        <w:pStyle w:val="NormalWeb"/>
        <w:jc w:val="both"/>
        <w:rPr>
          <w:rFonts w:ascii="Times New Roman" w:hAnsi="Times New Roman" w:cs="Times New Roman"/>
        </w:rPr>
      </w:pPr>
      <w:r>
        <w:rPr>
          <w:rFonts w:cs="Times New Roman" w:ascii="Times New Roman" w:hAnsi="Times New Roman"/>
        </w:rPr>
        <w:t>Y la respuesta afirmativa me incitó a una observación más atenta. Por cierto que la visita a la que llamaré casa de Las Amazonas iba resultando de grande utilidad para un estudio etnográfico, por la diversidad de castas humanas que allí se reunían: los gitanos, los mieleros, las mujeronas, que sin duda venían de alguna ignorada rama jimiosa, y, por último, el árabe aquel de la hopalanda negra, eran la mayor confusión de tipos que yo había visto en mi vida. Y para colmo de confusión, el árabe... decía misa.</w:t>
      </w:r>
    </w:p>
    <w:p>
      <w:pPr>
        <w:pStyle w:val="NormalWeb"/>
        <w:jc w:val="both"/>
        <w:rPr>
          <w:rFonts w:ascii="Times New Roman" w:hAnsi="Times New Roman" w:cs="Times New Roman"/>
        </w:rPr>
      </w:pPr>
      <w:r>
        <w:rPr>
          <w:rFonts w:cs="Times New Roman" w:ascii="Times New Roman" w:hAnsi="Times New Roman"/>
        </w:rPr>
        <w:t>En breves palabras me explicó mi compañero que el clérigo semítico vivía en la parte de la casa que daba a la calle; mucho mejor que todo lo demás, aunque no buena, con escalera independiente por el portal, y sin más comunicación con los dominios de la señora Estefanía que aquella ventanucha en que asomado le vimos, y una puerta impracticable, porque estaba clavada. No pertenecía, pues, el sacerdote a la familia hospederil de la formidable amazona. Enteróse, al fin, ésta de que su vecino la llamaba, acudió allá y oímos un diálogo que mi excelente memoria me permite transcribir sin perder una sílab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ñá Chanfa, ¿sabe lo que me pas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 que nos coja confesados! ¿Qué más calamidades tiene que contarm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me han robado. No queda duda de que me han robado. Lo sospeché esta mañana, porque sentí a la Siona revolviéndome los baúles. Salió a la compra, y a las diez, viendo que no volvía, sospeché más, digo que casi casi se fueron confirmando mis sospechas. Ahora que son las once, o así lo calculo, porque también se llevó mi reloj, acabo de comprender que el robo es un hecho, porque he registrado los baúles y me falta la ropa interior, toda, todita, y la exterior también, menos las prendas de eclesiástico. Pues del dinero, que estaba en el cajón de la cómoda, en esta bolsita de cuero, mírela, no me ha dejado ni una triste perra. Y lo peor..., esta es la más negra, señá Chanfa..., lo peor es que lo poco que había en la despensa voló, y de la cocina volaron el carbón y las astillas. De forma y manera, señora mía, que he tratado de hacer algo con que alimentarme, y no encuentro ni provisiones, ni un pedazo de pan duro, ni plato, ni escudilla. No ha dejado más que las tenazas y el fuelle, un colador, el cacillo y dos o tres pucheros rotos. Ha sido una mudanza en toda regla, señá Chanfa, y aquí me tiene todavía en ayunas, con una debilidad muy grande, sin saber de dónde sacarlo y... Conque ya ve: a mí, con tal de tomar algún alimento para poder tenerme en pie, me basta. Lo demás no me importa, bien lo sabe usted.</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ldita sea la leche que mamó, padre Nazarín y maldito sea el minuto pindongo en que dijeron "¡Un aquél de hombre ha nacido!" Porque otro de más mala sombra, otro más simple y saborío no creo que ande por el mundo como persona natural...</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o, hija, ¿qué quiere usted?... Y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yo!... Usted tiene la culpa, y es el que mismamente se roba y se perjudica, ¡so candungas, alma de mieles, don ajo!</w:t>
      </w:r>
    </w:p>
    <w:p>
      <w:pPr>
        <w:pStyle w:val="NormalWeb"/>
        <w:jc w:val="both"/>
        <w:rPr>
          <w:rFonts w:ascii="Times New Roman" w:hAnsi="Times New Roman" w:cs="Times New Roman"/>
        </w:rPr>
      </w:pPr>
      <w:r>
        <w:rPr>
          <w:rFonts w:cs="Times New Roman" w:ascii="Times New Roman" w:hAnsi="Times New Roman"/>
        </w:rPr>
        <w:t>La retahíla de frases indecentes que siguió la suprimimos por respeto a los que esto leyeren. Gesticulaba y vociferaba la fiera en la ventana, con medio cuerpo metido dentro de la estancia, y el clérigo árabe se paseaba tan tranquilo, cual si oyese piropos y finezas, un poquito triste, eso sí, pero sin parecer muy afectado por sus desdichas, ni por la rociada de denuestos con que su vecina le consolab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no fuera porque me da cortedad de pegarle a un hombre, mayormente sacerdote, ahora mismo entraba, y le levantaba las faldas negras y le daba una mano de azotes... ¡So criatura, más inocente que los que todavía maman!... ¡Y ahora quiere que yo le llene el buche!... Y van tres, y van cuatro... Si es usted pájaro, váyase al campo a comer lo que encuentre, o pósese en la rama de un árbol, piando, hasta que le entren moscas... Y si está loco, es un suponer, que le lleven al manicómel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ñora Chanfa —dijo el clérigo con serenidad pasmosa, acercándose a la ventana— , bien poco necesita este triste cuerpo para alimentarse: con un pedazo de pan, si no hay otra cosa, me basta. Se lo pido a usted porque la tango por vecina. Pero si no quiere dármelo, a otra parte iré donde me lo den, que no hay tan pocas almas caritativas como usted cre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Váyase a la posada del Cuerno, o a la cocina del Nuncio arzopostólico, donde guisan para los sacrosantos gandules, verbigracia clérigos lambiones!... Y otra cosa, padre Nazarín: ¿está seguro de que fue la Siona quien le ha robado? Porque es usted el espíritu de la confianza y de la bobería, y en su casa entran Lepe y Lepijo; entran también hijas de males madres, unas para contarle a usted sus pecados, es un suponer; otras para que las empeñe o desempeñe, y pedirle limosna, y volverle loco. No repara en quién entra a verle, y a todos y a todas les pone buena cara y les echa las bienaventuranzas. ¿Qué sucede? Que éste le engaña, la otra se ríe, y entre todos le quitan hasta los pañal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 sido la Siona. No hay que echar la culpa a nadie más que a la Siona. Vaya con Dios, y que le valga de lo que le valiere, pues yo no he de perseguirla.</w:t>
      </w:r>
    </w:p>
    <w:p>
      <w:pPr>
        <w:pStyle w:val="NormalWeb"/>
        <w:jc w:val="both"/>
        <w:rPr>
          <w:rFonts w:ascii="Times New Roman" w:hAnsi="Times New Roman" w:cs="Times New Roman"/>
        </w:rPr>
      </w:pPr>
      <w:r>
        <w:rPr>
          <w:rFonts w:cs="Times New Roman" w:ascii="Times New Roman" w:hAnsi="Times New Roman"/>
        </w:rPr>
        <w:t>Asombrado estaba yo de lo que veía y oía, y mi amigo, aunque no presenciaba por primera vez tales escenas, también se maravilló de aquélla. Pedíle antecedentes del para mí extrañísimo e incomprensible Nazarín, en quien a cada momento se me acentuaba más el tipo musulmán, y me dij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e es un árabe manchego, natural del mismísimo Miguelturra, y se llama don Nazario Zaharín o Zajarin. No sé de él más que el nombre y la patria; pero, si a usted le parece, le interrogaremos para conocer su historia y su carácter, que pienso han de ser muy singulares, tan singulares como su tipo, y lo que de sus propios labios hace poco hemos escuchado. En esta vecindad muchos le tienen por un santo y otros por un simple. ¿Qué será? Creo que tratándole se ha de saber con toda certeza.</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32"/>
        </w:rPr>
      </w:pPr>
      <w:r>
        <w:rPr>
          <w:rFonts w:cs="Times New Roman" w:ascii="Times New Roman" w:hAnsi="Times New Roman"/>
          <w:sz w:val="32"/>
        </w:rPr>
        <w:t>III</w:t>
      </w:r>
    </w:p>
    <w:p>
      <w:pPr>
        <w:pStyle w:val="NormalWeb"/>
        <w:jc w:val="both"/>
        <w:rPr>
          <w:rFonts w:ascii="Times New Roman" w:hAnsi="Times New Roman" w:cs="Times New Roman"/>
        </w:rPr>
      </w:pPr>
      <w:r>
        <w:rPr>
          <w:rFonts w:cs="Times New Roman" w:ascii="Times New Roman" w:hAnsi="Times New Roman"/>
        </w:rPr>
        <w:t>Faltaba la más negra. Oyeron las cuatro tarascas amigas de Estefanía que se acusaba a la Siona, de quien una de ellas era sobrina carnal, y acudieron como leonas o panteras a la ventana, con la buena intención de defender a la culpada. Pero lo hicieron en forma tan brutal y canallesca, que hubimos de intervenir para poner un freno a sus inmundas bocas. No hubo insolencia que no vomitaran sobre el sacerdote árabe y manchego, ni vocablo malsonante que no le dispararan a quemarrop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ren el estafermo, el muy puerco y estropajoso, mal comido, alcuza de las ánimas! ¡Acusar a Siona, la señora de más conciencia que hay en todita la cristiandad! ¡Sí, señor; de más conciencia que los curánganos, que no hacen más que engañar a la gente honrada con las mentiras que inventan!... ¿Quién es él, ni qué significan sus hábitos negros de ala de mosca, si no hace más que vivir de gorra y no sabe ganarlo ? ¿Por qué el muy simple no se agencia bautizos y funerales, como otros clerigones que andan por Madrid con muy buen pelo?... Misas a granel salen para todos, y para él nada: miseria, y chocolate de a tres reales, hígado y un poco de acelga, de lo que no quieren las cabras... ¡Y luego decir que le roban!... Como no le roben los huesos del esqueleto, y la coronilla, y la nuez, y los codos, no sé qué le van a robar... ¡Si ni ropa tiene, ni sábanas, ni más prenda que una ramita de romero, a la cabecera, para espantar a los demonios!... Estos serán los que le han robado, estos los que le han quitado los Evangelios y la crisma, y el Santo Óleo de la misa, y el ora pro nobis... ¡robarle! ¿Qué? Dos estampas de la Virgen Santísima, y el Señor crucificado con la peana llena de cucarachas... Ja, ja... ¡Vaya con el señor Domino vobisco, asaltado por los ladrones!... ¡Ni que fuera el Sacratísimo Nuncio pascual, o la Minerva del cordero quitólico, con todo el monumento de Dios en su casa, y el Santo Sepulcro de las once mil vírgenes! ¡Anda y que le den morcilla!... ¡Anda y que le mate el Tato!... ¡Anda y que... !</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za! —les dijo mi amigo, echándolas de allí con empujones más que con palabras, pues ya era repugnante ver a una persona de respetabilidad, por lo menos aparente, injuriada por tan vil gentuza.</w:t>
      </w:r>
    </w:p>
    <w:p>
      <w:pPr>
        <w:pStyle w:val="NormalWeb"/>
        <w:jc w:val="both"/>
        <w:rPr>
          <w:rFonts w:ascii="Times New Roman" w:hAnsi="Times New Roman" w:cs="Times New Roman"/>
        </w:rPr>
      </w:pPr>
      <w:r>
        <w:rPr>
          <w:rFonts w:cs="Times New Roman" w:ascii="Times New Roman" w:hAnsi="Times New Roman"/>
        </w:rPr>
        <w:t>Costó trabajo echarlas: por la escalera abajo iban soltando veneno y perfume, y en el patio tuvieron algo que despotricar con los gitanos y hasta con los burros. Despejado el terreno, ya no pensamos más que en trabar conocimiento con Nazarín, y pidiéndole permiso nos colamos en su morada, subiendo por la angosta escalera que a ella conducía desde el portal. Cuanto se diga de lo mísero y desamparado de aquella casa es poco. En la salita no vimos más que un sofá de paja muy viejo, dos baúles, una mesa donde estaba el breviario y dos libros más y una cómoda; junto a la sala otra pieza, que llamaremos alcoba porque en ella se veía la cama, la tarima, con jergón, una fláccida almohada y ni rastros de sábanas ni colchas. Tres láminas de asunto religioso, y un Crucifijo sobre una mesilla, completaban el ajuar con dos pares de botas de mucho uso puestas en fila, y algunos otros objetos insignificantes.</w:t>
      </w:r>
    </w:p>
    <w:p>
      <w:pPr>
        <w:pStyle w:val="NormalWeb"/>
        <w:jc w:val="both"/>
        <w:rPr>
          <w:rFonts w:ascii="Times New Roman" w:hAnsi="Times New Roman" w:cs="Times New Roman"/>
        </w:rPr>
      </w:pPr>
      <w:r>
        <w:rPr>
          <w:rFonts w:cs="Times New Roman" w:ascii="Times New Roman" w:hAnsi="Times New Roman"/>
        </w:rPr>
        <w:t>Recibiónos el padre Nazarín con una afabilidad fría, sin mostrar despego ni tampoco extremada finura, como si le fuera indiferente nuestra visita o si creyese que no nos debía más cumplimientos que los elementales de la buena educación. Ocupamos el sofá mi amigo y yo, y él se sentó en la banqueta frente a nosotros. Le mirábamos con viva curiosidad, y él a nosotros como si mil veces nos hubiera visto. Naturalmente, hablamos del robo, único tema a que podíamos echar mano, y como le dijéramos que lo urgente era dar parte sin dilación al delegado de Policía, nos contestó con la mayor tranquilidad del mund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ñores; yo no acostumbro denunciar...</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qué!... ¿Le han robado a usted tantas veces que ya el ser robado ha venido a ser para usted una costumbr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señor; muchas, siempr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lo dice tan fresc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ven ustedes que yo no guardo nada? No sé lo que son llaves. Además, lo poco que poseo, es decir, lo que poseía, no vale el corto esfuerzo que se emplea para dar vueltas a una llav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obstante, señor cura, la propiedad es propiedad, y lo que relativamente, según los cálculos de don Hermógenes, para otro sería poco, para usted podrá ser mucho. Ya ve, hoy le han dejado hasta sin su modesto desayuno y sin camis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hasta sin jabón para lavarme las manos... Paciencia y calma. Ya vendrán de alguna parte la camisa, el desayuno y el jabón. Además, señores míos, yo tengo mis ideas, las profeso con una convicción tan profunda como la fe en Cristo nuestro Padre. ¡La propiedad! Para mí no es más que un nombre vano, inventado por el egoísmo. Nada es de nadie. Todo es del primero que lo necesit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nita sociedad tendríamos si esas ideas prevalecieran! ¿Y cómo sabríamos quién era el primer necesitado? Habríamos de disputarnos, cuchillo en mano, ese derecho de primacía en la necesidad.</w:t>
      </w:r>
    </w:p>
    <w:p>
      <w:pPr>
        <w:pStyle w:val="NormalWeb"/>
        <w:jc w:val="both"/>
        <w:rPr>
          <w:rFonts w:ascii="Times New Roman" w:hAnsi="Times New Roman" w:cs="Times New Roman"/>
        </w:rPr>
      </w:pPr>
      <w:r>
        <w:rPr>
          <w:rFonts w:cs="Times New Roman" w:ascii="Times New Roman" w:hAnsi="Times New Roman"/>
        </w:rPr>
        <w:t>Sonriendo bondadosamente y con un poquitín de desdén, el clérigo me replicó en estos o parecidos términ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mira usted las cosas desde el punto de vista en que ahora estamos, claro que parece absurdo; pero hay que colocarse en las alturas, señor mío, para ver bien desde ellas. Desde abajo, rodeados de tantos artificios, nada vemos. En fin, como no trato de convencer a nadie, no sigo, y ustedes me dispensarán que...</w:t>
      </w:r>
    </w:p>
    <w:p>
      <w:pPr>
        <w:pStyle w:val="NormalWeb"/>
        <w:jc w:val="both"/>
        <w:rPr>
          <w:rFonts w:ascii="Times New Roman" w:hAnsi="Times New Roman" w:cs="Times New Roman"/>
        </w:rPr>
      </w:pPr>
      <w:r>
        <w:rPr>
          <w:rFonts w:cs="Times New Roman" w:ascii="Times New Roman" w:hAnsi="Times New Roman"/>
        </w:rPr>
        <w:t>En este punto vimos que señá Chanfa oscurecía la habitación ocupando con su corpacho toda la ventana, por la cual largó un plato con media docena de sardinas y un gran pedazo de pan de picas, con más un tenedor de peltre. Tomólo en sus manos el clérigo, y después de ofrecernos se puso a comer con gana ¡Pobrecillo! No había entrado cosa alguna en su cuerpo en todo el santo día. Ya fuese por respeto a nosotros, ya porque la compasión había vencido a sus hábitos groseros, ello es que la Chanfaina no acompañó el obsequio con ningún lenguarajo. Dando tiempo al curita para que satisfaciera su necesidad, volvimos a interrogarle del modo más discreto. De pregunta en pregunta, y después que supimos su edad, entre los treinta y los cuarenta, su origen, que era humilde, de familia de pastores, sus estudios, etc., me arranqué a explorarle en terreno más delicad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tuviera yo la seguridad, padre Nazarín, de que no me tenía usted por impertinente, yo me permitiría hacerle dos o tres preguntilla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do lo que usted quier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Usted me contesta o no me contesta, según le acomode. Y si me meto en lo que no me importa, me manda usted a paseo, y hemos concluid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ga usted.</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blo con un sacerdote católic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señor.</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 usted ortodoxo, puramente ortodoxo? ¿No hay en sus ideas o en sus costumbres algo que le separe de la doctrina inmutable de la Iglesi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ñor —me respondió con sencillez que revelaba su sinceridad y sin mostrarse sorprendido de la pregunta—. Jamás me he desviado de las enseñanzas de la Iglesia. Profeso la fe de Cristo en toda su pureza, y nada hay en mí por donde pueda tildársem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guna vez ha sufrido usted correctivo de sus superiores, de los que están encargados de definir esa doctrina y de aplicar los sagrados cánon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más. Ni sospeché nunca que pudiera merecer correctivo ni admonició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Otra pregunta. ¿Predica usted?</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ñor. Rarísimas veces he subido al púlpito. Hablo en voz baja y familiarmente con los que quieren escucharme, y les digo lo que piens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sus compañeros no han encontrado en usted algún vislumbre de herejí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ñor. Poco hablo yo con ellos, porque rara vez me hablan ellos a mí, y los que lo hacen me conocen lo bastante para saber que no hay en mi mente visos de herejí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posee usted sus licencia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señor, y nunca, que yo sepa, se ha pensado en quitármela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ce usted mis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empre que me la encargan. No tango costumbre de ir en busca de misas a las parroquias donde no conozco a nadie. La digo en San Cayetano cuando la hay para mí, y a veces en el Oratorio del Olivar. Pero no es todos los días, ni mucho men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ve usted exclusivamente de es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señor.</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 vida de usted, y no se ofenda, paréceme muy precari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stante; pero mi conformidad le quita toda amargura. En absoluto me falta la ambición de bienestar. El día que tango qué comer, como; y el día que no tengo qué comer, no como.</w:t>
      </w:r>
    </w:p>
    <w:p>
      <w:pPr>
        <w:pStyle w:val="NormalWeb"/>
        <w:jc w:val="both"/>
        <w:rPr>
          <w:rFonts w:ascii="Times New Roman" w:hAnsi="Times New Roman" w:cs="Times New Roman"/>
        </w:rPr>
      </w:pPr>
      <w:r>
        <w:rPr>
          <w:rFonts w:cs="Times New Roman" w:ascii="Times New Roman" w:hAnsi="Times New Roman"/>
        </w:rPr>
        <w:t>Dijo esto con tan sencilla ingenuidad, sin ningún dejo de afectación, que nos conmovimos mi amigo y yo..., ¡vaya si nos conmovimos! Pero aún faltaba mucho más que oír.</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32"/>
        </w:rPr>
      </w:pPr>
      <w:r>
        <w:rPr>
          <w:rFonts w:cs="Times New Roman" w:ascii="Times New Roman" w:hAnsi="Times New Roman"/>
          <w:sz w:val="32"/>
        </w:rPr>
        <w:t>IV</w:t>
      </w:r>
    </w:p>
    <w:p>
      <w:pPr>
        <w:pStyle w:val="NormalWeb"/>
        <w:jc w:val="both"/>
        <w:rPr>
          <w:rFonts w:ascii="Times New Roman" w:hAnsi="Times New Roman" w:cs="Times New Roman"/>
        </w:rPr>
      </w:pPr>
      <w:r>
        <w:rPr>
          <w:rFonts w:cs="Times New Roman" w:ascii="Times New Roman" w:hAnsi="Times New Roman"/>
        </w:rPr>
        <w:t>No nos hartábamos de preguntarle, y él a todo nos respondía sin mostrar fastidio de nuestra pesadez. Tampoco manifestaba la presunción natural en quien se ve objeto de un interrogatorio, o interview, como ahora se dice. Trájole Estefanía, después de las sardinas, una chuleta al parecer de vaca y de no muy buena traza; mas él no la quiso, a pesar de las instancias de la amazona, que volvió a descomponerse y a soltarle mil perrerías. Pero ni por éstas ni por lo que nosotros cortésmente le dijimos para estimularle más a comer se dio el hombre a partido, y rechazó también el vino que le ofrecía la tarasca. Con agua y un bollo de a cuarto puso fin a su almuerzo, declarando que daba gracias al Señor por el sustento de aquel dí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mañana?—le dijim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mañana no me faltará tampoco, y si me falta esperaremos al otro día, que nunca hay dos días seguidos rematadamente malós. Empeñóse el reportero en convidarle a café; pero él, confesándonos que le gustaba, no quiso aceptar. Fue preciso que le instáramos los dos en los términos más afectuosos para que se decidiera; lo pedimos al cafetín próximo, nos lo trajo la tuerta que vendía licores en el portal, y tomándolo con la comodidad que la estrecha mesa y el mal servicio nos permitían hablamos de multitud de cosas y le oímos varios conceptos por donde colegimos que era hombre de luc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pénseme usted —le dije— si le hago una observación que en este momento se me ocurre. Bien se conoce que es usted persona de ilustración. Me sorprende mucho no ver libros en su casa. O no le gustan o ha tenido, sin duda, que deshacerse de ellos en algún grave aprieto de su vid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s tuve, sí, señor, y los fui regalando hasta que no me quedaron más que los tres que ustedes ven ahí. Declaro con toda verdad que, fuera de los de rezo, ningún libro malo ni bueno me interesa, porque de ellos sacan el alma y la inteligencia poca sustancia. Lo tocante a la Fe lo tango bien remachado en mi espíritu, y ni comentarios ni paráfrasis de la doctrina me enseñan nada. Lo demás, ¿pare qué sirve? Cuando uno ha podido añadir al saber innato unas cuantas ideas, aprendidas en el conocimiento de los hombres, y en la observación de la sociedad y de la Naturaleza, no hay que pedir a los libros ni mejor enseñanza ni nuevas ideas que confundan y enmarañen las que uno tiene ya. Nada quiero con libros ni con periódicos. Todo lo que sé bien sabido lo tengo, y en mis convicciones hay una firmeza inquebrantable; como que son sentimientos que tienen su raíz en la conciencia, y en la razón la flor, y el fruto en la conducta. ¿Les parezco pedante? Pues no digo más. Sólo añado que los libros son para mí lo mismo que los adoquines de las calles o el polvo de los caminos. Y cuando paso por las librerías y veo tanto papel impreso, doblado y cosido, y por las calles tal lluvia de periódicos un día y otro, me da pena de los pobrecitos que se queman las cejas escribiendo cosas tan inútiles, y más pena todavía de la engañada Humanidad que diariamente se impone la obligación de leerlas. Y tanto se escribe y tanto se publica, que la Humanidad, ahogada por el monstruo de la Imprenta, se verá en el caso imprescindible de suprimir todo lo pasado. Una de las cosas que han de ser abolidas es la gloria profana, el lauro que dan los escritos literarios, porque llegará día en que sea tanto, tanto lo almacenado en las bibliotecas, que no habrá la posibilidad material de guardarlo y sostenerlo. Ya verá entonces el que lo viere el caso que hace la Humanidad de tanto poema, de tanta novela mentirosa, de tanta historia que nos refiere hechos cuyo interés se desgasta con el tiempo y acabará por perderse en absoluto. La memoria humana es ya pajar chico para tanto fárrago de Historia. Señores míos, se aproxima la edad en que el presente absorberá toda la vida, y en que los hombres no conservarán de lo pasado más que las verdades eternas adquiridas por la revelación. Todo lo demás será escoria, un detritus que ocupará demasiado espacio en las inteligencias y en los edificios. En esa edad —añadió, en tono que no vacilo en llamar profético—, el César, o quienquiera que ejerza la autoridad, dará un decreto que diga lo siguiente: "Todo el contenido de las bibliotecas públicas y particulares se declara baldío, inútil y sin otro valor que el de su composición material. Resultando del dictamen de los químicos que la sustancia papirácea adobada por el tiempo es el mejor de los abonos para las tierras, venimos en disponer que se apilen los libros antiguos y modernos en grandes ejidos a la entrada de las poblaciones, para que los vecinos de la clase agrícola vayan tomando de tan preciosa materia la parte que les corresponda, según las tierras que les toque labrar." No duden ustedes que así será, y que la materia papirácea formará un yacimiento colosal, así como los de guano en las islas Chinchas; se explotará mezclándola con otras sustancias que aviven la fermentación, y será transportada en ferrocarriles y buques de vapor desde nuestra Europa a los países nuevos, donde nunca hubo literatura, ni imprentas, ni cosa tal.</w:t>
      </w:r>
    </w:p>
    <w:p>
      <w:pPr>
        <w:pStyle w:val="NormalWeb"/>
        <w:jc w:val="both"/>
        <w:rPr>
          <w:rFonts w:ascii="Times New Roman" w:hAnsi="Times New Roman" w:cs="Times New Roman"/>
        </w:rPr>
      </w:pPr>
      <w:r>
        <w:rPr>
          <w:rFonts w:cs="Times New Roman" w:ascii="Times New Roman" w:hAnsi="Times New Roman"/>
        </w:rPr>
        <w:t>Grandemente nos reímos celebrando la ocurrencia. Mi amigo, a juzgar por las miradas recelosas que oyéndole me echaba, debió de formar opinión muy desfavorable del estado mental del clérigo. Yo le tenía más bien por un humorista de los que cultivan la originalidad. Nuestra charla llevaba trazas de ser interminable, y ya picábamos en este asunto, ya en el otro. Tan pronto el buen Nazarín me parecía un budista, tan pronto un imitador de Diógen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do eso está muy bien —le dije—, pero podría usted, padre, vivir mejor de lo que vive. Ni esto es casa, ni estos son muebles, ni por lo visto tiene usted más ropa que la puesta. ¿Por qué no pretende usted, dentro de su estado religioso, una posición que le permita vivir con modesta holgura? Este amigo mío tiene mucho metimiento en ambos Cuerpos colegisladores y en todos los ministerios, y no le sería difícil, ayudándole yo con mis buenas relaciones, conseguir para usted una canonjía.</w:t>
      </w:r>
    </w:p>
    <w:p>
      <w:pPr>
        <w:pStyle w:val="NormalWeb"/>
        <w:jc w:val="both"/>
        <w:rPr>
          <w:rFonts w:ascii="Times New Roman" w:hAnsi="Times New Roman" w:cs="Times New Roman"/>
        </w:rPr>
      </w:pPr>
      <w:r>
        <w:rPr>
          <w:rFonts w:cs="Times New Roman" w:ascii="Times New Roman" w:hAnsi="Times New Roman"/>
        </w:rPr>
        <w:t>Sonrió el clérigo con cierta sorna y nos dijo que ninguna falta le hacían a él canonjías y que la vida boba de coro no cuadraba a su natural independiente. También le propusimos agenciarle alguna plaza de coadjutor en las parroquias de Madrid o un curato de pueblo, a lo que respondió que si le daban tal plaza la tomaría por obediencia y acatamiento incondicional a sus superior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o tengan por seguro que no me la dan —añadía con seguridad exenta de amargura—. Y con plaza y sin plaza, siempre me verían ustedes tal como ahora me ven, porque es condición mía esencialísima la pobreza, y si me lo permiten les diré que el no poseer es mi suprema aspiración. Así como otros son felices en sueños, soñando que adquieren riquezas, mi felicidad consiste en soñar la pobreza, en recrearme pensando en ella y en imaginar, cuando me encuentro en mal estado, un estado peor. Ambición es ésta que nunca se sacia; pues cuanto más se tiene más se quiere tener, o, hablando propiamente, cuanto menos, menos. Presumo que no me entienden ustedes o que me miran con lástima piadosa. Si es lo primero, no me esforzaré en convencerles; si lo segundo, agradezco la compasión y celebro que mi absoluta carencia de bienes haya servido para inspirar ese cristiano sentimient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qué piensa usted —le preguntamos con pedantería, resueltos a apurar la interview— de los problemas pendientes, del estado actual de la sociedad ?</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no sé nada de eso —respondió, encogiéndose de hombros—. No sé más sino que a medida que avanza lo que ustedes entienden por cultura, y cunde el llamado progreso, y se aumenta la maquinaria, y se acumulan riquezas, es mayor el número de pobres y la pobreza es más negra, más triste, más displicente. Eso es lo que yo quisiera evitar: que los pobres, es decir, los míos, se hallen tan tocados de la maldita misantropía. Crean ustedes que entre todo lo que se ha perdido, ninguna pérdida es tan lamentable como la de la paciencia. Alguna existe aún desperdigada por ahí, y el día que se agote, adiós mundo. Que se descubra un nuevo filón de esa gran virtud, la primera y más hermosa que nos enseñó Jesucristo, y verán ustedes qué pronto se arregla tod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r lo visto es usted un apóstol de la pacienci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no soy apóstol, señor mío, ni tengo tales pretension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seña usted con el ejempl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go lo que me inspire mi conciencia, y si de ello, de mis acciones, resulta algún ejemplo y alguien quiere tomarlo, mejor.</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 credo de usted, en la relación social, es, según veo, la pasividad.</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Usted lo ha dich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rque usted se deja robar, y no protest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señor; me dejo robar y no protest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rque usted no pretende mejorar de posición ni pide a sus superiores que le den medios de vivir dentro de su estado religios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í es; yo no pretendo, yo no pid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Usted come cuando tiene qué comer, y cuando no, no com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amente..., no com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si le arrojan de la cas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voy.</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si no encuentra quien le dé otr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uermo en el campo. No es la primera vez.</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si no hay quien le aliment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campo, el camp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por lo que he visto, le injurian a usted mujerzuelas, y usted se calla y aguant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señor; callo y aguanto. No sé lo que es enfadarme. El enemigo es desconocido para mí.</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si le ultrajasen de obra, si le abofeteara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friría con pacienci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si le acusaran de falsos delit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e defendería. Absuelto en mi conciencia, nada me importarían las acusacion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o ¿usted no sabe que hay leyes y Tribunales que le defenderían de los malvad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udo que haya tales cosas; dudo que amparen al débil contra el fuerte; pero aunque existiera todo eso que usted dice, mi tribunal es el de Dios, y para ganar mis litigios en ése no necesito papel sellado, ni abogados, ni pedir tarjetas de recomendació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esa pasividad, llevada a tal extremo, veo un valor heroic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é... Para mí no es mérit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rque usted desafía los ultrajes, el hambre, la miseria, las persecuciones, las calumnias y cuantos males nos rodean, ya provengan de la Naturaleza, ya de la sociedad.</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no los desafío, los aguant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no piensa usted en el día de mañan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má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 se aflige al considerar que mañana no tendrá cama en que dormir ni un pedazo de pan que llevar a la boc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ñor; no me aflijo por es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Cuenta usted con almas caritativas como esta señora Chanfaina, que parece un demonio y no lo 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ñor; no lo 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no cree usted que la dignidad de un sacerdote es incompatible con la humillación de recibir limosn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ñor; la limosna no envilece al que la recibe ni en nada vulnera su dignidad.</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 modo que usted no siente herido su amor propio cuando le dan algún socorr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ñor.</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es de presumir que algo de lo que usted reciba pasará a manos de otros más necesitados o que lo parezca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guna vez.</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usted recibe socorros, para usted exclusivamente, cuando los necesit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é duda tien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no se sonroja al recibirl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unca. ¿Por qué había de sonrojarm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 modo que si nosotros, ahora..., pongo por caso..., condolidos de su triste situación, pusiéramos en manos de usted... parte de lo que llevamos en el bolsill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 tomaría.</w:t>
      </w:r>
    </w:p>
    <w:p>
      <w:pPr>
        <w:pStyle w:val="NormalWeb"/>
        <w:jc w:val="both"/>
        <w:rPr>
          <w:rFonts w:ascii="Times New Roman" w:hAnsi="Times New Roman" w:cs="Times New Roman"/>
        </w:rPr>
      </w:pPr>
      <w:r>
        <w:rPr>
          <w:rFonts w:cs="Times New Roman" w:ascii="Times New Roman" w:hAnsi="Times New Roman"/>
        </w:rPr>
        <w:t>Lo dijo con tal candor y naturalidad, que no podíamos sospechar que le movieran a pensar y expresarse de tal manera ni el cinismo ni la afectación de humildad, máscara de un desmedido orgullo. Ya era hora de que termináramos nuestro interrogatorio, que más bien iba tocando en fisgoneo importuno, y nos despedimos de don Nazario celebrando con frases sinceras la feliz casualidad a que debíamos su conocimiento. Él nos agradeció mucho la visita y nuestras afectuosas manifestaciones, y nos acompañó hasta la puerta. Mi amigo y yo habíamos dejado sobre la mesa algunas monedas de plata, que ni siquiera miramos, incapaces de calcular las necesidades de aquel ambicioso de la pobreza: a bulto nos desprendimos de aquella corta suma, que en total pasaría de dos duros sin llegar a tres.</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32"/>
        </w:rPr>
      </w:pPr>
      <w:r>
        <w:rPr>
          <w:rFonts w:cs="Times New Roman" w:ascii="Times New Roman" w:hAnsi="Times New Roman"/>
          <w:sz w:val="32"/>
        </w:rPr>
        <w:t>V</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e hombre es un sinvergüenza —me dijo el reportero—, un cínico de mucho talento, que ha encontrado la piedra filosofal de la gandulería, un pillo de grande imaginación que cultiva el parasitismo con art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s precipitemos, amigo mío, a formular juicios temerarios, que la realidad podría desmentir. Si usted no lo tiene a mal, volveremos y observaremos despacio sus acciones. Por mi parte, no me atrevo aún a opinar categóricamente sobre el sujeto que acabamos de ver, y que sigue pareciéndome tan árabe como en el primer instante, aunque de su partida de bautismo resulte, como usted ha dicho, moro mancheg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si no es un cínico, sostengo que no tiene la cabeza buena. Tanta pasividad traspasa los límites del ideal cristiano, sobre todo en estos tiempos en que cada cual es hijo de sus obra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mbién él es hijo de las suya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é quiere usted: yo defino el carácter de ese hombre diciendo que es la ausencia de todo carácter y la negación de la personalidad human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yo, esperando aún más datos y mejor luz para conocerle y juzgarle, sospecho o adivino en el bienaventurado Nazarín una personalidad vigoros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gún como se entienda el vigor de las personalidades. Un gandul, un vividor, un gorrón, puede llegar en el ejercicio de ciertas facultades hasta las alturas del genio; puede afinar y cultivar una aptitud, a expensas de las demás, resultando..., qué sé yo..., maravillas de inventiva y sagacidad que nosotros no podemos imaginar. Este hombre es un fanático, un vicioso del parasitismo, y bien puede afirmarse que no tiene ningún otro vicio, porque todas sus facultades se concentran en la cría y desarrollo de aquella aptitud. ¿Que ofrece novedad el caso? No lo dudo; pero a mí no me hace creer que le mueven fines puramente espirituales. ¿Que es, según usted, un místico, un padre del yermo, gastrónomo de las hierbas y del agua clara, un budista, un borracho de éxtasis, de la anulación, del nirvana, o como se llame eso? Pues si lo es, no me apeo de mi opinión. La sociedad, a fuer de tutora y enfermera, debe considerar estos tipos como corruptores de la Humanidad, en buena ley económico-política, y encerrarlos en un asilo benéfico. Y yo pregunto: ¿este hombre, con su altruismo desenfrenado, hace algún bien a sus semejantes? Respondo: no. Comprendo las instituciones religiosas que ayudan a la Beneficencia en su obra grandiosa. La misericordia, virtud privada, es el mejor auxiliar de la Beneficencia, virtud pública. ¿Por ventura, estos misericordiosos sueltos, individuales, medievales, acaso contribuyen a labrar la vida del Estado? No. Lo que ellos cultivan es su propia viña, y de la limosna, cosa tan santa, dada con método y repartida con criterio, hacen una granjería indecente. La ley social, y si se quiere cristiana, es que todo el mundo trabaje, cada cual en su esfera. Trabajan los presidiarios, los niños y ancianos de los asilos. Pues este clérigo muslímico manchego ha resuelto el problema de vivir sin ninguna especie de trabajo, ni aun el descansado de decir misa. Nada, que a lo bóbilis bóbilis resucita la Edad de Oro, propiamente la Edad de Oro. Y me temo que saque discípulos, porque su doctrina es de las que se cuelan sin sentirlo, y de fijo tendrá indecible seducción para tanto gandul como hay por esos mundos. En fin, ¿qué puede esperarse de un hombre que propone que los libros, el santo libro, y el periódico, el sacratísimo periódico, todo el producto de la civilizadora Imprenta, esa palanca, esa milagrosa fuente..., todo el saber antiguo y moderno, los poemas griegos, los Vedas, las mil y mil historias, se dediquen a formar pilas de abono para las tierras? ¡Homero, Shakespeare, Dante, Herodoto, Cicerón, Cervantes, Voltaire, Víctor Hugo, convertidos en guano ilustrado, para criar buenas coles y pepinos! ¡No sé cómo no ha profetizado también que las Universidades se convertirán en casas de vacas, y las Academias, los Ateneos y Conservatorios en establecimiento de bebidas o en establos para borras de leche!</w:t>
      </w:r>
    </w:p>
    <w:p>
      <w:pPr>
        <w:pStyle w:val="NormalWeb"/>
        <w:jc w:val="both"/>
        <w:rPr>
          <w:rFonts w:ascii="Times New Roman" w:hAnsi="Times New Roman" w:cs="Times New Roman"/>
        </w:rPr>
      </w:pPr>
      <w:r>
        <w:rPr>
          <w:rFonts w:cs="Times New Roman" w:ascii="Times New Roman" w:hAnsi="Times New Roman"/>
        </w:rPr>
        <w:t>Ni mi amigo, con sus apreciaciones francamente recreativas, podía convencerme, ni yo le convencí a él. Por lo menos, el juicio sobre Nazarín debía aplazarse. Buscando nuevas fuentes de información entramos en la cocina, donde campaba la Chanfaina frente a una batería de pucheros y sartenes, friendo aquí, atizando allá, sudorosa, con los ricitos blancos tocados de hollín, las manos infatigables, trajinando con la derecha, y con la izquierda quitándose la moquita que se le caía. Al punto comprendió lo que queríamos decirle, pues era mujer de no común agudeza, y se adelantó a nuestras preguntas diciéndon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 un santo, créanme, caballeros; es un santo. Pero como a mí me cargan los santos..., ¡ay, no les puedo ver!..., yo le daría de morradas al padre Nazarín si no fuera por el aquel de que es clérigo, con perdón... ¿Para qué sirve un santo? Para nada de Dios. Porque en otros tiempos paíce que hacían milagros, y con el milagro daban de comer, convirtiendo las piedras en peces, o resucitaban los cadáveres difuntos, y sacaban los demonios humanos del cuerpo. Pero ahora, en estos tiempos de tanta sabiduría, con eso del teleforo o teléforo, y los ferros-carriles y tanto infundio de cosas que van y vienen por el mundo, ¿para qué sirve un santo más que para divertir a los chiquillos de las calles?... Este cuitado que ustedes han visto tiene el corazón de paloma, la conciencia limpia y blanca como la nieve, la boca de ángel, pues jamás se le oyó expresión fea, y todo él está como cuando nació, quiere decirse que le enterrarán con palma..., eso ténganlo por cierto... Por más que le escarben no encontrarán en él ningún pecado mayor ni menor, como no sea el pecado de dar todo lo que tiene... Yo le trato como a una criatura, y le riño todo lo que me da la gana. ¿Enfadarse él ? Nunca. Si ustedes le dan un palo, es un suponer, lo agradece... Es así... Y si ustedes le dicen perro judío, se sonríe como si le echaran flores... Y mis noticias son que el cleriguicio de San Cayetano le trae entre ojos, por ser así, tan dejado, y no le dan misas sino cuando las hay de sobra... De forma y manera que lo que él gane con el sacerdocio me lo claven a mí en la frente. Yo, como tengo este genio, le digo: "Padrito Nazarín, métase en otro oficio, aunque sea para traer y llevar muertos en la funebridad... ", y él se ríe... También le digo que para maestro de escuela está cortado, por aquello de la paciencia y el no comer..., y él se ríe... Porque, eso sí..., hombre de mejor boca no se hallaría ni buscándolo con un candil. Lo mismo le come a usted un pedazo de pan tierno que media cuarterón de bofes. Si le da usted cordilla, se la come, y a un troncho de berza no le hace ascos. ¡Ay, si en vez de santo fuera hombre, la mujer que tuviera que mantenerle ya podría dar gracias a Dios..!</w:t>
      </w:r>
    </w:p>
    <w:p>
      <w:pPr>
        <w:pStyle w:val="NormalWeb"/>
        <w:jc w:val="both"/>
        <w:rPr>
          <w:rFonts w:ascii="Times New Roman" w:hAnsi="Times New Roman" w:cs="Times New Roman"/>
        </w:rPr>
      </w:pPr>
      <w:r>
        <w:rPr>
          <w:rFonts w:cs="Times New Roman" w:ascii="Times New Roman" w:hAnsi="Times New Roman"/>
        </w:rPr>
        <w:t>Tuvimos que cortar la retahíla de la tía Chanfa, que no llevaba trazas de acabar en seis horas. Y bajamos a echar un párrafo con el gitano viejo, quien, adivinando lo que queríamos preguntarle, se apresuró a ilustrarnos con su autorizada opinió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ñores —nos dijo, sombrero en mano—, Dios les guarde. Y si no es curiosidad, ¿se pué sabé si le dieron guita a ese venturao de don Najarillo? Porque más valiera que lo diesen a mujotros, que así nos ahorrábamos el trabajo de subir a pedírselo, o se quitaban de que lo diera a malas manos... Que muchos hay, ¿ustés me entienden?, que le sonsacan la caridad, y le quitan hasta el aire santísimo, antes de que lo dé a quien se lo merece... Eso sí, como bueno lo es, mejorando lo que me escucha. Y yo le tengo por el príncipe de los serafines coronados, ¡válgame la santísima cresta del gallo de la Pasión!... Y con él me confesaría antes que con Su Majestad el Papa de Dios... Porque bien vemos cómo se le cae la baba del ángel que tiene en el cuerpo, y cómo se le baila en los ojos la minífica estrella pastoral de la Virgen benditísima que está en los Cielos... Conque, señores, mandar a un servidor de ustés, y de toda la familia...</w:t>
      </w:r>
    </w:p>
    <w:p>
      <w:pPr>
        <w:pStyle w:val="NormalWeb"/>
        <w:jc w:val="both"/>
        <w:rPr/>
      </w:pPr>
      <w:r>
        <w:rPr>
          <w:rFonts w:cs="Times New Roman" w:ascii="Times New Roman" w:hAnsi="Times New Roman"/>
        </w:rPr>
        <w:t xml:space="preserve">Ya no queríamos más informes, ni por el momento nos hacían falta. En el portal hubimos de abrirnos paso por entre un pelotón de máscaras inmundas, que asaltaban el puesto de aguardiente. Salimos pisando fango, andrajos caídos de aquellos cuerpos miserables, cáscaras de naranja y pedazos de careta, y volvimos paso a paso al Madrid alto, a nuestro Madrid, que otro pueblo de mejor fuste nos parecía, a pesar de la grosera necedad del Carnaval moderno y de las enfadosas comparsas de pedigüeños que por todas las calles encontrábamos. No hay para qué decir que todo el resto del día lo pasamos comentando al singularísimo y aún no bien comprendido personaje, con lo cual indirectamente demostrábamos la importancia que en nuestra mente tenía. Corrió el tiempo, y tanto el reportero como yo, solicitados de otros asuntos, fuimos dando al olvido al clérigo árabe, aunque de vez en cuando le traíamos a nuestras conversaciones. De la indiferencia desdeñosa con que mi amigo hablaba de él colegí que poca o ninguna huella había dejado en su pensamiento. A mí me pasaba lo contrario, y días tuve de no pensar más que en Nazarín, y de deshacerlo y volverlo a formar en mi mente, pieza por pieza, como niño que desarma un juguete mecánico para entretenerse armándolo de nuevo. ¿Concluí por construir un Nazarín de nueva planta con materiales extraídos de mis propias ideas, o llegué a posesionarme intelectualmente del verdadero y real personaje? No puedo contestar de un modo categórico. Lo que a renglón seguido se cuenta, ¿es verídica historia o una invención de esas que por la doble virtud del arte expeditivo de quien las escribe, y la credulidad de quien las lee, resultan como una ilusión de la realidad? Y oigo, además, otras preguntas: "¿Quién demonios ha escrito lo que sigue? ¿Ha sido usted, o el reportero, o la </w:t>
      </w:r>
      <w:r>
        <w:rPr>
          <w:rFonts w:cs="Times New Roman" w:ascii="Times New Roman" w:hAnsi="Times New Roman"/>
          <w:i/>
          <w:iCs/>
        </w:rPr>
        <w:t>tía Chanfaina</w:t>
      </w:r>
      <w:r>
        <w:rPr>
          <w:rFonts w:cs="Times New Roman" w:ascii="Times New Roman" w:hAnsi="Times New Roman"/>
        </w:rPr>
        <w:t>, o el gitano viejo?... " Nada puedo contestar, porque yo mismo me vería muy confuso si tratara de determinar quién ha escrito lo que escribo. No respondo del procedimiento; sí respondo de la exactitud de los hechos. El narrador se oculta. La narración, nutrida de sentimiento de las cosas y de histórica verdad, se manifiesta en sí misma clara, precisa, sincera.</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color w:val="000000"/>
          <w:sz w:val="32"/>
        </w:rPr>
      </w:pPr>
      <w:r>
        <w:rPr>
          <w:rFonts w:cs="Times New Roman" w:ascii="Times New Roman" w:hAnsi="Times New Roman"/>
          <w:color w:val="000000"/>
          <w:sz w:val="32"/>
          <w:szCs w:val="27"/>
        </w:rPr>
        <w:t>Segunda parte</w:t>
      </w:r>
    </w:p>
    <w:p>
      <w:pPr>
        <w:pStyle w:val="NormalWeb"/>
        <w:jc w:val="center"/>
        <w:rPr>
          <w:rFonts w:ascii="Times New Roman" w:hAnsi="Times New Roman" w:cs="Times New Roman"/>
          <w:sz w:val="32"/>
        </w:rPr>
      </w:pPr>
      <w:r>
        <w:rPr>
          <w:rFonts w:cs="Times New Roman" w:ascii="Times New Roman" w:hAnsi="Times New Roman"/>
          <w:sz w:val="32"/>
        </w:rPr>
        <w:t>I</w:t>
      </w:r>
    </w:p>
    <w:p>
      <w:pPr>
        <w:pStyle w:val="NormalWeb"/>
        <w:jc w:val="both"/>
        <w:rPr>
          <w:rFonts w:ascii="Times New Roman" w:hAnsi="Times New Roman" w:cs="Times New Roman"/>
        </w:rPr>
      </w:pPr>
      <w:r>
        <w:rPr>
          <w:rFonts w:cs="Times New Roman" w:ascii="Times New Roman" w:hAnsi="Times New Roman"/>
        </w:rPr>
        <w:t>Una noche del mes de marzo, serena y fresquita, alumbrada por espléndida luna, hallábase el buen Nazarín en su modesta casa profundamente embebecido en meditaciones deliciosas, y tan pronto se paseaba con las manos a la espalda, tan pronto descansaba su cuerpo en la incómoda banqueta para contemplar, al través de los empañados vidrios, el cielo y la luna y las nubes blanquísimas, en cuyos vellones el astro de la noche jugaba al escondite. Eran ya las doce; pero él no lo sabía ni le importaba, como hombre capaz de ver con absoluta indiferencia la desaparición de todos los relojes que en el mundo existen. Cuando eran pocas las campanadas de los que en edificios próximos sonaban solía enterarse; si eran muchas, su cabeza no tenía calma ni atención para cuentas tan largas. Su reloj nocturno era el sueño, las pocas veces que lo sentía de veras, y aquella noche no le había avisado aún el cuerpo su querencia del camastro en que reposarse por breve tiempo solía.</w:t>
      </w:r>
    </w:p>
    <w:p>
      <w:pPr>
        <w:pStyle w:val="NormalWeb"/>
        <w:jc w:val="both"/>
        <w:rPr>
          <w:rFonts w:ascii="Times New Roman" w:hAnsi="Times New Roman" w:cs="Times New Roman"/>
        </w:rPr>
      </w:pPr>
      <w:r>
        <w:rPr>
          <w:rFonts w:cs="Times New Roman" w:ascii="Times New Roman" w:hAnsi="Times New Roman"/>
        </w:rPr>
        <w:t>De pronto, cuando más extático se hallaba mi hombre diluyendo sus pensamientos en la preciosa claridad de la luna, se oscureció la ventana, tapándola casi toda entera un bulto que de la parte del corredor a ella se aproximaba. Adiós claridad, adiós luna y adiós meditación dulcísima del padre Nazarín.</w:t>
      </w:r>
    </w:p>
    <w:p>
      <w:pPr>
        <w:pStyle w:val="NormalWeb"/>
        <w:jc w:val="both"/>
        <w:rPr>
          <w:rFonts w:ascii="Times New Roman" w:hAnsi="Times New Roman" w:cs="Times New Roman"/>
        </w:rPr>
      </w:pPr>
      <w:r>
        <w:rPr>
          <w:rFonts w:cs="Times New Roman" w:ascii="Times New Roman" w:hAnsi="Times New Roman"/>
        </w:rPr>
        <w:t>Al llegarse a la ventana oyó golpecitos que daban de afuera, como ordenando o pidiendo que abriese. "¿Quién será?..., ¡a estas horas!..." Otra vez el toque de nudillos, como redoblar de un tambor. "Pues por el bulto —se dijo Nazarín—, parece una mujer. ¡Ea!, abramos y veremos quién es esa señora y a santo de qué viene a buscarme."</w:t>
      </w:r>
    </w:p>
    <w:p>
      <w:pPr>
        <w:pStyle w:val="NormalWeb"/>
        <w:jc w:val="both"/>
        <w:rPr>
          <w:rFonts w:ascii="Times New Roman" w:hAnsi="Times New Roman" w:cs="Times New Roman"/>
        </w:rPr>
      </w:pPr>
      <w:r>
        <w:rPr>
          <w:rFonts w:cs="Times New Roman" w:ascii="Times New Roman" w:hAnsi="Times New Roman"/>
        </w:rPr>
        <w:t>Abierta la ventana, oyó el clérigo una voz sofocada y fingida, como la de las máscaras, que con angustioso acento le dij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éjeme entrar, padrico, déjeme que me esconda..., que me vienen siguiendo, y en ninguna parte estaré tan segura como aquí.</w:t>
      </w:r>
    </w:p>
    <w:p>
      <w:pPr>
        <w:pStyle w:val="Normal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o mujer!... Y a todas estas, ¿quién eres, quién es usted, qué le pas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éjeme entrar le digo... De un brinco me meto dentro, y no se enfade. Usted, que es tan bueno, me esconderá..., hasta que... Entro, sí, señor; vaya si entro.</w:t>
      </w:r>
    </w:p>
    <w:p>
      <w:pPr>
        <w:pStyle w:val="NormalWeb"/>
        <w:jc w:val="both"/>
        <w:rPr>
          <w:rFonts w:ascii="Times New Roman" w:hAnsi="Times New Roman" w:cs="Times New Roman"/>
        </w:rPr>
      </w:pPr>
      <w:r>
        <w:rPr>
          <w:rFonts w:cs="Times New Roman" w:ascii="Times New Roman" w:hAnsi="Times New Roman"/>
        </w:rPr>
        <w:t>Y acompañando la acción a la palabra, con rápido salto de gata cazadora, se metió dentro de un brinco y cerró ella misma los cristal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o, señora..., ya comprend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dre Nazarín, no se incomode... Usted es bueno, yo soy mala, y por lo mismo que soy tan remala, me dije digo...: "No hay más que el beato Nazarín que me dé amparo en este trance." ¿No me ha conocido todavía, o es que se hace el tonto?... ¡Mal ajo!... Pues soy Ándara... ¿No sabe quién es Ándar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a, ya..., una de las cuatro... señoras que estuvieron aquí el día que me robaron, y por consuelo me pusieron como hoja de perejil.</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fui mismamente la que le insulté más y la que le dije cosas más puercas, porque... La Siona es mi tía... Pero ahora le digo que la Siona es más ladrona que Candelas, y usted un santo... Me da la real gana de decirlo porque es la realísima verdad... ¡Mal aj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que Ándara?... Pero yo quiero saber...</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da, padrito de mi alma, que aquí donde me ve, ¡por vida del Verbo!, he hecho una muerte.</w:t>
      </w:r>
    </w:p>
    <w:p>
      <w:pPr>
        <w:pStyle w:val="Normal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sú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abe una lo que hace cuando le tocan a la diznidá... Un mal minuto cualisquiera lo tiene... Maté..., o si no maté, yo di bien fuerte... y estoy herida; sí, padre..., tenga compasión... La otra me tiró un bocado al brazo y me levantó la carne..., santísima: con el cuchillo de la cocina alcanzó a darme en este hombro, y me sale sangre.</w:t>
      </w:r>
    </w:p>
    <w:p>
      <w:pPr>
        <w:pStyle w:val="NormalWeb"/>
        <w:jc w:val="both"/>
        <w:rPr>
          <w:rFonts w:ascii="Times New Roman" w:hAnsi="Times New Roman" w:cs="Times New Roman"/>
        </w:rPr>
      </w:pPr>
      <w:r>
        <w:rPr>
          <w:rFonts w:cs="Times New Roman" w:ascii="Times New Roman" w:hAnsi="Times New Roman"/>
        </w:rPr>
        <w:t>Diciéndolo, se cayó al suelo como un saco, con muestras de desvanecimiento. El padrito la palpó, llamándola por su nombre. "Ándara, señora Ándara, vuelva en sí, y si no vuelve y se muere de esa tremenda herida, haga propósito mental de arrepentimiento, abomine de sus culpas para que el Señor se digne acogerla en su santo seno."</w:t>
      </w:r>
    </w:p>
    <w:p>
      <w:pPr>
        <w:pStyle w:val="NormalWeb"/>
        <w:jc w:val="both"/>
        <w:rPr>
          <w:rFonts w:ascii="Times New Roman" w:hAnsi="Times New Roman" w:cs="Times New Roman"/>
        </w:rPr>
      </w:pPr>
      <w:r>
        <w:rPr>
          <w:rFonts w:cs="Times New Roman" w:ascii="Times New Roman" w:hAnsi="Times New Roman"/>
        </w:rPr>
        <w:t>Todo esto ocurría en oscuridad casi completa, pues la luna se había ocultado, cual si quisiera favorecer la evasión y escondite de la malaventurada mujer. Nazarín trató de incorporarla, cosa no difícil, por ser Ándara de pocas carnes; pero se le volvió a caer de entre las man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tuviéramos luz —decía el clérigo, muy apurado—, ya veríam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o no tiene luz? —murmuró al fin la tarasca herida, volviendo de su desmay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la tengo; pero ¿con qué la enciendo, Virgen Santísima, si no hay mixtos en cas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tengo...; búsquelos en mi bolsillo, que no puedo mover el brazo derecho.</w:t>
      </w:r>
    </w:p>
    <w:p>
      <w:pPr>
        <w:pStyle w:val="NormalWeb"/>
        <w:jc w:val="both"/>
        <w:rPr>
          <w:rFonts w:ascii="Times New Roman" w:hAnsi="Times New Roman" w:cs="Times New Roman"/>
        </w:rPr>
      </w:pPr>
      <w:r>
        <w:rPr>
          <w:rFonts w:cs="Times New Roman" w:ascii="Times New Roman" w:hAnsi="Times New Roman"/>
        </w:rPr>
        <w:t>Nazarín tocaba de abajo arriba en el cuerpo de la infeliz, como quien toca una pandereta, hasta que al fin sonó algo como un cascabel en medio de las ropas, impregnadas de una pestilencia con falsos honores de perfume. Revolviendo con no poco trabajo encontró la caja mugrienta, y ya estaba el hombre raspando el fósforo para sacar lumbre cuando la mujerona se incorporó asustada, diciéndol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Cierre antes las maderas. Podría verme algún vecino que ande por ahí, ¡contro!, y entonces buena la hacíamos...</w:t>
      </w:r>
    </w:p>
    <w:p>
      <w:pPr>
        <w:pStyle w:val="NormalWeb"/>
        <w:jc w:val="both"/>
        <w:rPr>
          <w:rFonts w:ascii="Times New Roman" w:hAnsi="Times New Roman" w:cs="Times New Roman"/>
        </w:rPr>
      </w:pPr>
      <w:r>
        <w:rPr>
          <w:rFonts w:cs="Times New Roman" w:ascii="Times New Roman" w:hAnsi="Times New Roman"/>
        </w:rPr>
        <w:t>Cerradas las maderas y encendida luz, Nazarín pudo cerciorarse del lastimoso estado de la infeliz mujer. El brazo derecho lo tenía hecho una carnicería, de arañazos y mordiscos, y en la paletilla una herida de arma blanca, de donde brotaba sangre, que le teñía la camisa y el cuerpo del vestido. Lo primero que hizo el curita fue desembarazarla del mantón, y luego le abrió o desgarró, conforme pudo, el cuerpo de la bata de tartán. Para que estuviese más cómoda le trajo la única almohada que en su cama tenía, y procedió a la primera cura con los medios más primitivos, lavar la herida, restañarla con trapos, para lo cual hubo de hacer trizas una camisa que le regalaran aquel mismo día unos amigos de la vecindad.</w:t>
      </w:r>
    </w:p>
    <w:p>
      <w:pPr>
        <w:pStyle w:val="NormalWeb"/>
        <w:jc w:val="both"/>
        <w:rPr>
          <w:rFonts w:ascii="Times New Roman" w:hAnsi="Times New Roman" w:cs="Times New Roman"/>
        </w:rPr>
      </w:pPr>
      <w:r>
        <w:rPr>
          <w:rFonts w:cs="Times New Roman" w:ascii="Times New Roman" w:hAnsi="Times New Roman"/>
        </w:rPr>
        <w:t>Y la tarasca, en tanto, no paraba de hablar, refiriendo el trágico lance que a tal extremidad le había traíd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 sido con la Tiños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é dices, mujer?</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 la bronca fue con la Tiñosa, y la Tiñosa es la que he matado, si es que la maté, pues ya lo voy dudando. ¡Contro!, cuando yo la agarré por el moño y la tiré al suelo, ¡ay!, le di el navajazo con toda mi alma, para partirle la suya..., ¡mal ajo!; pero ahora... me alegraría de saber que no la había matad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l para cual. ¿Conque la Tiñosa?... ¿Y quién es esa señor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a de las que conmigo estuvieron aquí aquella mañana, ¿sabe?; la más fea de las cuatro, con unos ojos de carnero a medio morir, el labio partido, la oreja rajada, de un tirón que le dieron para arrancarle el pendiente, y la garganta llena de costurones. ¡Mal ajo!, si el premio de horrorosa no hay quien se lo quite, y yo mismamente, al par de ella, soy como... Las diosas del Olímpido. Conque..., fue todo por un papel de alfileres de cabeza negra que le dio el Tripita..., y de ahí saltó la quistión... De donde vinimos a una muy fuerte despotrica sobre si el Tripita es caballero o no es caballero... Y porque yo dije que es un lambión y un carnerazo vino la gorda, y el decirme que yo era esto y lo otro, que lo que no hay para qué decírselo a una. Mire, padre, yo soy muy loba, tan loba como la primera, pero no quiero que me lo digan, y menos ella, loba vieja y tan zurrida que ni los gatos la quieren y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állate, boca infame, cállate, si no quieres que te abandone a tu suerte desdichada —le dijo el clérigo con severidad—. Arrola de ti el rencor, miserable, y considera que has añadido a tus horribles pecados el de homicidio, para que tu alma no tenga un punto, un solo punto por donde pueda ser cogida para sustraerla a las llamas del infiern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 que..., verá, padrito... Si lo que digo es que yo, cuando me tocan la diznidá..., ¡mal ajo!... Porque aunque una sea un guiñapo, cada cual tiene su aquel de vergüenza propia y quiere que la respete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állate, repito..., y no hagas comentarios. Cuéntame el caso liso y mondo, para saber yo si debo ampararte o entregarte a la Justicia. ¿Y cómo escapaste del tumulto que en tu casa, en la calle o en donde fuera debió de formarse?... ¿Cómo conseguiste que no te prendieran inmediatamente? ¿Cómo pudiste llegar aquí sin ser vista y guarecerte en mi casa y por qué razón me has puesto en el compromiso de tener que escondert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do se lo contaré como desea; pero antes me ha de dar agua, si la tiene, y si no la tiene váyase a buscarla, porque me está abrasando una sed, que ni el infiern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gua tengo, por fortuna. Bebe y cuenta, si el hablar no te debilita y trastorn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ñor; yo estoy hablando, si me dejan, hasta el día del Perjuicio final, y cuando me muera hablaré hasta un poquito después de dar la última boqueada. Pues verá usted..., la tiré con la navaja en semejante parte y en semejante otra, con perdón..., y si no me desapartan, la mecho... La mitad del pelo de ella me lo traje entre las uñas, y estos dos dedos se los metí por un ojo... Total, que me la quitaron y quisieron asujetarme; pero yo, braceando como una leona, me zafé, tiré el cuchillo y salí a la calle, y de una carrerita, antes que pudieran seguirme, fui a parar a la calle del Peñón. Luego volví pasito a paso..., oí ruido de voces..., me agazapé. La Roma y Verginia chillaban, y la tía Gerundia decía: "Ha sido Ándara, ha sido Ándara... " Y el sereno y otros hombres..., que dónde me habría metido, que por aquí, que por allá..., y que me buscarían para llevarme a la Galera y al patíbulo... Yo que oí esto, ¡contro!, me voy escurriendo, escurriendo, pegadita a la pared, buscando la sombra, hasta que me entré por esta calle de las Amazonas, sin que nadie me viera. Toda la gente allí, y por aquí ni una rata. Yo iba preguntando a qué santo me encomendaría, y buscaba un agujero donde meterme, aunque fueran los de la alcantarilla. ¡Pero no cabía, por mucho que me estirara; no cabía, Señor!... ¡Y doliéndome el brazo y soltando sangre de la herida! ¡Mal ajo! Me arrimé al quicio del portalón de esta casa, que hace mucha sombra..., empujé para adentro y vi que se abría... ¡Oh, qué gusto! ¡Suerte como ella!... Los gitanos suelen dejarlo abierto, ¿sabe?... Entréme despacito, como un soplo de viento, y me fui escabullendo, pensando que si me veían los gitanos era perdida... Pero no me vieron los condenados. Dormían como cestos, y el perro se había salido a la calle... ¡Bendita sea la perra que fue la causante de que saliera!... Pues, señor, me fui colando por el patio como una babosa, y para entre mí decía: "¿Pero dónde me meto yo ahora? ¿A quién le pido yo que me esconda?" A la Chanfa, ni pensarlo. A Jesusita y la Pelada, menos. Pues si me veían los Cumplidos, peor... En esto me pasó por el pensamiento que si no me salvaba el padre Nazarín, no me salvaba nadie. Y de cuatro brincos me subí al corredor. Yo me acordé entonces de que el día de Carnaval le había dicho cuatro frescas, por mor del enfado natural de una. De la conciencia, ¡mal ajo!, sentí que me corría la sangre, como de la herida. Pero dije: "Él es un santorro muy simplón y muy buenazo, y no se acordará de aquellas palabritas, ¡contro!", y me corrí hacia la ventana y llamé, y... ¡Ay, cómo me duele ahora..., ay, ay!... Padrito, ¿usted tiene por casualidad vinagr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ija; ya sabes que aquí no hay lujo, ni en mi despensa ningún alimento nutritivo ni estimulante. ¡Vinagre! ¿Crees tú que has entrado en Jauja?</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32"/>
        </w:rPr>
      </w:pPr>
      <w:r>
        <w:rPr>
          <w:rFonts w:cs="Times New Roman" w:ascii="Times New Roman" w:hAnsi="Times New Roman"/>
          <w:sz w:val="32"/>
        </w:rPr>
        <w:t>II</w:t>
      </w:r>
    </w:p>
    <w:p>
      <w:pPr>
        <w:pStyle w:val="NormalWeb"/>
        <w:jc w:val="both"/>
        <w:rPr>
          <w:rFonts w:ascii="Times New Roman" w:hAnsi="Times New Roman" w:cs="Times New Roman"/>
        </w:rPr>
      </w:pPr>
      <w:r>
        <w:rPr>
          <w:rFonts w:cs="Times New Roman" w:ascii="Times New Roman" w:hAnsi="Times New Roman"/>
        </w:rPr>
        <w:t>A la madrugada se puso tan mala la pobre, que Nazario (pues no siempre hemos de llamarle Nazarín, familiarmente) no sabía qué hacerle ni qué medidas tomar para salir con ventura de aquel grave conflicto en que su cacareada y popular bondad en mal hora le puso. La tal Ándara (a quien llamaban así por contracción de Ana de Ara) cayó en extenuación alarmante, con frecuentes colapsos y delirio. Para colmo de desdicha, aunque el buen cura comprendió que todo el mal provenía de extenuación, motivada por la pérdida de tanta sangre, no podía ponerle inmediato remedio por no tener en su casa más vituallas que un poco de pan, un pedazo de queso de Villalón, y como una docena de nueces, sustancias impropias para un enfermo traumático. Pero pues no había otra cosa, forzoso fue apencar con el pan y las nueces hasta que viniera el día y pudiese Nazarín procurarse mejor alimento. Hubiérale dado él de muy buena gana un poco de vino, que era lo que ella principalmente apetecía; mas en casa tan pobre y modesta no entraba jamás aquel líquido. Ya que no podía atender al reparo de fuerzas, trató de acomodar el cuerpo de la miserable en cama menos dura que el santo suelo, donde yacía desde que entró; y viendo la imposibilidad, después de infructuosos ensayos, de que Ándara se moviera de aquel sitio, porque sus músculos habían venido a ser como trapos y sus huesos de plomo, no tuvo el buen Nazarín más remedio que sacar fuerzas de flaqueza y echarse a cuestas, con descomunal trabajo, aquel fardo execrable. Afortunadamente, el peso de Ándara era escaso, porque andaba mal de carnes (la mayor desgracia en su condición), y para cualquier hombre de medianos bríos el levantarla habría sido como cargar un pellejo de arroba a medio llenar.</w:t>
      </w:r>
    </w:p>
    <w:p>
      <w:pPr>
        <w:pStyle w:val="NormalWeb"/>
        <w:jc w:val="both"/>
        <w:rPr>
          <w:rFonts w:ascii="Times New Roman" w:hAnsi="Times New Roman" w:cs="Times New Roman"/>
        </w:rPr>
      </w:pPr>
      <w:r>
        <w:rPr>
          <w:rFonts w:cs="Times New Roman" w:ascii="Times New Roman" w:hAnsi="Times New Roman"/>
        </w:rPr>
        <w:t>Así y todo, sudó la gota gorda el pobre cura, y por poco se cae en mitad del camino. Pero al fin pudo soltar su farda, y al caer los molidos huesos y flojas humanidades en el colchón, dijo la moz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os se lo pague.</w:t>
      </w:r>
    </w:p>
    <w:p>
      <w:pPr>
        <w:pStyle w:val="NormalWeb"/>
        <w:jc w:val="both"/>
        <w:rPr>
          <w:rFonts w:ascii="Times New Roman" w:hAnsi="Times New Roman" w:cs="Times New Roman"/>
        </w:rPr>
      </w:pPr>
      <w:r>
        <w:rPr>
          <w:rFonts w:cs="Times New Roman" w:ascii="Times New Roman" w:hAnsi="Times New Roman"/>
        </w:rPr>
        <w:t>Ya cerca del día, y hallándose en un momento lúcido, después de haber desembochado mil desatinos, tocantes al Tripita, la Tiñosa y demás gentuza con que ordinariamente trataba, la tarasca dijo a su bienhechor:</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ñor Nazarín, si no tiene comida, supongo que no le faltará diner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engo más que lo de la misa de hoy, que aún no lo he tocado ni me lo ha pedido nadi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jor... Pues en cuanto amanezca traerá media librita de carne para ponerme un puchero. Y tráigase también medio cuartillo de vino... Pero mire, venga acá. Usted no tiene malicia y hace las cosas a lo santo, con lo cual perjudica sin querer. Mire, oiga lo que le digo. Haga caso de mí, que tengo más... gramática. No compre el vino en la taberna del hermano de Jesusa, ni en la de José Cumplido, donde le conocen. "¡Anda, anda —dirían—, el bendito Nazarín comprando vino, él que no lo cata!" Y empezarían a chismorrear, y que torna, que vira, y alguien se metería en averiguaciones y, ¡contro!, me descubrirían... ¡Y qué cosas dirían de usted!... ¡Váyase a comprarlo a la taberna de la calle del Oso, o a la de los Abades, donde no le conocen, y, además, hay más conciencia que por aquí, vamos al decir, que no bautizan tant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ecesitas decirme lo que tengo que hacer —repitió el clérigo—. Sobre que la opinión del mundo no significa nada para mí, no es bien que yo tome tus consejos, ni que tú te atrevas a dármelos. Ni tengas por seguro tampoco, desdichada Ándara, que esta pobre morada mía es escondite de criminales y que a mi sombra vas a encontrar la impunidad. Yo no te denunciaré; pero tampoco puedo, porque no debo, ¿entiendes?, burlar a tus perseguidores, si con justicia te persiguen, ni librarte de la expiación a que el Señor, antes que los Tribunales, sin duda, te sentencia. Yo no te entregaré a la Justicia: mientras aquí estés, te haré todo el bien que pueda. Si no te descubren, allá Dios y tú.</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eno, señor, bueno—replicó la tarasca entre hondos suspiros—. Eso no quita para que compre el vino donde le digo, porque es menos cristiano allá que acá. Y si no tuviere bastante guita, busque en el bolsillo de mi bata, donde debe de haber una peseta y tres o cuatro perras. Cójalo todo, que yo para nada lo necesito ahora, y de paso que va por el vino tráigase una cajetilla para usted.</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a mí! —exclamó el sacerdote con espanto—. ¡Si sabes que no fumo!... Y aunque fumara... Guárdate tu dinero, que bien podrías necesitarlo pront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el vicio del tabaco, ese nada más, bien lo podría tener, ¡mal ajo! Vamos, que el no tener ningún vicio, ninguno, lo que se dice ninguno, vicio también es. Pero no se enfad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e enfado. Lo que te digo es que las vanas palabras y la distracción del espíritu son un nuevo mal que añades a los que ya tienes sobre ti. Reconcentra tus pensamientos, infeliz mujer; pide el fervor de Dios y de la Virgen, sondea tu conciencia, reflexiona en lo mucho malo que has hecho, y en la posibilidad de la enmienda y del perdón, si con fe y amor procuras una y otro. Aquí me tienes para ayudarte si piensas en cosas más series que el escondite, la peseta, el vino y la cajetilla..., a no ser que ésta la quieras para ti, y en tal cas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señor...; yo no... —refunfuñó la moza—. Era que... Total, que si quiere coger la peseta, cójala, pues no es bien que todo el gasto sea de su cuent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no necesito de tu peseta. Si la necesitara te la pediría... ¡Ea!, a pensar en tu alma, en tu arrepentimiento. Repara que estás herida, que yo no puedo curarte bien, que el Señor puede mandarte, a la hora menos pensada, una gangrena, un tifus o cualquier otra pestilencia. ¡Ah!, nunca sería tanto como lo que mereces, ni tan grave como la podredumbre que devora tu alma. En eso es en lo que tienes que pensar, Ándara infeliz; que si en todo caso estamos a merced de la muerte, a ti ahora te anda rondando, y como venga de súbito, que puede venir, y te coja desprevenida, ya sabes adónde vas a parar.</w:t>
      </w:r>
    </w:p>
    <w:p>
      <w:pPr>
        <w:pStyle w:val="NormalWeb"/>
        <w:jc w:val="both"/>
        <w:rPr>
          <w:rFonts w:ascii="Times New Roman" w:hAnsi="Times New Roman" w:cs="Times New Roman"/>
        </w:rPr>
      </w:pPr>
      <w:r>
        <w:rPr>
          <w:rFonts w:cs="Times New Roman" w:ascii="Times New Roman" w:hAnsi="Times New Roman"/>
        </w:rPr>
        <w:t>Ni mientras Nazarín hablaba, ni mucho después, dijo Ándara esta boca es mía, demostrando con su silencio el vago temor que la exhortación produjo en su alma. Pasado un largo rato volvió a echar suspiros y más suspiros, manifestando con voz quejumbrosa que si era preciso morir, no tendría más remedio que conformarse. Pero bien podía suceder que viviese, tomando algún alimento, un poco de vino, y aplicándoselo también a las heridas. Y como llegase el caso, ella no dejaría de procurarse todo el arrepentimiento posible, a fin de que el trance final la cogiera en buena disposición y con mucho cristianismo en toda su alma. Fuera de esto, si el padrito no se enfadaba, le diría que ella no creía en el Infierno. Tripita, que era persona muy leída y compraba todas las noches La Correspondencia, le había dicho que eso del Infierno y el Purgatorio es papa, y también se lo había dicho Bálsam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quién es Bálsamo, hija mí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uno que fue sacristán, y estudió para curo, y sabe todo el canticio del coro y el responso inclusive. Después se quedó ciego, y se puso a cantar por las calles con una guitarra, y de una canción muy chusca que acababa siempre con el estribillo de el bálsamo del amor le vino y se le quedó para siempre el nombre de Bálsam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escoge entre la opinión del señor de Bálsamo y la mí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padrito... Usted sabe más... ¡Qué cosas tiene! ¡Cómo se va a comparar!... Si ese de que le hablo es un perdido, más malo que la sarna. Vive con una que la llamamos la Camella, alta y zancuda, mucho hueso. Le viene este nombre de que antes, cuando pintaba algo, le decían la dama de las Camelia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quiero saber nada de camellas ni camelias, ¿entiendes? Aleja de tu mente la idea de todo ese personal inmundo y piensa en sanar tu alma, que no es floja tarea. Ahora procura conciliar el sueño; y yo aquí, en esta banqueta, apoyadito en la pared, espero el día, que ya no ha de tardar en enviarnos sus primeros resplandores.</w:t>
      </w:r>
    </w:p>
    <w:p>
      <w:pPr>
        <w:pStyle w:val="NormalWeb"/>
        <w:jc w:val="both"/>
        <w:rPr>
          <w:rFonts w:ascii="Times New Roman" w:hAnsi="Times New Roman" w:cs="Times New Roman"/>
        </w:rPr>
      </w:pPr>
      <w:r>
        <w:rPr>
          <w:rFonts w:cs="Times New Roman" w:ascii="Times New Roman" w:hAnsi="Times New Roman"/>
        </w:rPr>
        <w:t>Durmiéranse o no, ello es que ambos callaron, y silenciosos permanecían cuando penetraban por las rendijas de la ventana y de la clavada puerta los primeros flechazos de la luz matutina. Aún tardaron un ratito en iluminar toda aquella pobreza y en diseñar los contornos de los objetos, poniendo a cada uno su natural color. Ándara se durmió profundamente al amanecer, y cuando despertó, bien entrado el día, encontróse sola. Como notara ruido en la casa, entrar y salir de gente en el patio, el barullo de los huéspedes, la voz tormentosa de la Chanfaina en la cocina, tuvo miedo. Aunque bien pudieran ser aquellos rumores el movimiento común y ordinario de la casa, la infeliz no las tenía todas consigo, y en su zozobra hizo propósito firme de permanecer achantadita en el flaco jergón, cuidando de no hacer ruido, de no moverse, ni toser, ni respirar más que lo preciso para no ahogarse, a fin de que ningún descuido suyo delatara su presencia en la casa del sacerdote.</w:t>
      </w:r>
    </w:p>
    <w:p>
      <w:pPr>
        <w:pStyle w:val="NormalWeb"/>
        <w:jc w:val="both"/>
        <w:rPr>
          <w:rFonts w:ascii="Times New Roman" w:hAnsi="Times New Roman" w:cs="Times New Roman"/>
        </w:rPr>
      </w:pPr>
      <w:r>
        <w:rPr>
          <w:rFonts w:cs="Times New Roman" w:ascii="Times New Roman" w:hAnsi="Times New Roman"/>
        </w:rPr>
        <w:t>Más que el miedo para desvelarla, podía la extenuación para adormecerla, y segunda vez cayó en un letargo pesadísimo, del cual la sacó Nazarín, sacudiéndole la cabeza, para ofrecerle vino. ¡Ay, con qué ansia lo tomó y qué bien le supo! Después le aplicó a las heridas el mismo medicamento que empleara para uso interno, y tanta fe en esta terapéutica tenía la mujerona, sin duda por haber presenciado ejemplos mil de su eficacia, que sólo con aquella fe, a falta de otra, se mejoró la condenada. La conciencia de su desamparo ante el peligro le inspiraba mil precauciones ingeniosas, entre ellas el no hablar con don Nazario más que por señas, para que ninguna voz suya llegase a los oídos de la refistolera vecindad. Con visajes y garatusas se dijeron todo cuanto tenían que decirse; y por cierto que pasó Ándara grandes apuros para indicarle con tan imperfecto lenguaje algunas cosas pertinentes al puchero que el buen curita pensaba poner. No hubo más remedio que emplear la palabra, reduciéndola a un susurro apenas perceptible; al fin, se entendieron. Nazarín adquirió preciosas nociones de arte culinario, y la enferma tomó un caldo, que no sería ciertamente de mucha sustancia, mas para ella bueno estaba; y con unas sopas que comió después se fue reponiendo y entrando en caja. Cumplidos estos deberes de hospitalidad caritativa, Nazarín salió, dejando la casa cerrada y a la moza herida sin más compañía que la de sus alborotados pensamientos y la de algún ratón, que, a la husma de las migas de pan, andaba por debajo de la cama.</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32"/>
        </w:rPr>
      </w:pPr>
      <w:r>
        <w:rPr>
          <w:rFonts w:cs="Times New Roman" w:ascii="Times New Roman" w:hAnsi="Times New Roman"/>
          <w:sz w:val="32"/>
        </w:rPr>
        <w:t>III</w:t>
      </w:r>
    </w:p>
    <w:p>
      <w:pPr>
        <w:pStyle w:val="NormalWeb"/>
        <w:jc w:val="both"/>
        <w:rPr>
          <w:rFonts w:ascii="Times New Roman" w:hAnsi="Times New Roman" w:cs="Times New Roman"/>
        </w:rPr>
      </w:pPr>
      <w:r>
        <w:rPr>
          <w:rFonts w:cs="Times New Roman" w:ascii="Times New Roman" w:hAnsi="Times New Roman"/>
        </w:rPr>
        <w:t>Todo el resto del día estuvo solo la buena pieza, pues el padrito no se daba prisa por volver a su domicilio. Recelos y desconfianzas de criminal acometieron por la tarde a la malaventurada mujer. "¡Si me denunciara este buen señor! —se decía, no pudiendo pensar más que en la anhelada impunidad—. No sé, no sé..., porque unos le tienen por santo y otros por un pillete muy largo, pero muy largo... No sabe una a qué carta quedarse... ¡Contro!, ¡mal ajo! Pero no, no creo que me denuncie... El cuento es que si me descubren y le preguntan si estoy aquí, contestará que sí, porque él no miente ni aun para salvar a una persona. ¡Vaya con la santidad! Si es cierto que hay Infiernos con mucha lumbre y tizonazos, allá debían ir los que dicen verdades que a un pobre le cuestan la vida o le zampan en una cárcel."</w:t>
      </w:r>
    </w:p>
    <w:p>
      <w:pPr>
        <w:pStyle w:val="NormalWeb"/>
        <w:jc w:val="both"/>
        <w:rPr>
          <w:rFonts w:ascii="Times New Roman" w:hAnsi="Times New Roman" w:cs="Times New Roman"/>
        </w:rPr>
      </w:pPr>
      <w:r>
        <w:rPr>
          <w:rFonts w:cs="Times New Roman" w:ascii="Times New Roman" w:hAnsi="Times New Roman"/>
        </w:rPr>
        <w:t>Por la tarde pasó un rato de horrible pavura oyendo la voz de la Chanfa junta a la ventana Hablaba con otra mujer que, por el habla gargajosa y carraspeante, parecía la Camella. ¡Y la Camella era tan mala, tan amiga de meter en todo las narices, y llevar y traer cuentos! Después que picotearon bien, Estefanía llamó con los nudillos en el cristal; pero como el padre no estaba allí para responderle, se fueron las muy indinas. Otras personas, y algunos chicuelos de la vecindad, llamaron también en el curso del día, cosa muy natural y que no debía ser motivo de alarma, porque la pobretería de aquellos lugares visitaba con frecuencia al que era amigo y consuelo de los pobres. Al anochecer, ya no podía la mujerzuela con su congoja y susto, y anhelaba que volviese el clérigo, para saber si podía contar o no con el sigilo en aquella oscura reclusión. Los minutos se le hicieron horas; al fin, cuando le vio entrar, ya cerca de anochecido, a punto estuvo de reñirle por su tardanza, y si no lo hizo fue porque el gozo de verle le quitó el enfad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no tengo que darte a ti cuenta de dónde voy ni de dónde vengo, ni en qué empleo mis horas —le dijo Nazarín, contestando a las primeras preguntas impertinentes y oficiosas de la que bien podía llamarse su protegida—. ¿Y qué tal? ¿Vamos bien? ¿Te duele menos la herida? ¿Vas tomando fuerza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hombre, sí... Pero el canguelo no me deja vivir... A cada instante me parece que entran para cogerme y llevarme a la cárcel. ¿Estaré segura? Dígamelo con verdad, a lo hombre, más que a lo sant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a sabes —repuso el sacerdote desembarazándose del manteo y la teja—, yo no te denuncio... Procura tú no hacer aquí nada por donde te descubran... y chitón, que anda gente por el corredor.</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ya que está hoy mi beato muy paseante en Corte —decía la amazona—. ¿Qué pasa? ¿Ha ido a bailarle el agua al Obispo, como lo aconsejé? Como no adule, no le darán nada. ¿Y qué? ¿Hubo misa hoy? Bueno. Así, aplicarse, ir a las parroquias con cara de poca vergüenza, darse pisto... Verá cómo caen misas. Oiga, padrito, yo siento..., me parece que sale por esta ventana un olor... así como de esa perfumería condenada que gastan las mujeronas... ¿Pero usted no huele? ¡Si es un tufo que tira para atrás!... Claro, no es novedad. Como entran a verle a usted personas de todas castas, y usted no distingue, ni sabe a quién socorr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o será —replicó Nazarín sin inmutarse—. Entra aquí mucha y diversa gente. Unos huelen y otros n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también me da olor a vinazo... ¿Se nos estará su reverencia echando a perder?... Porque el de la misa no será.</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 del otro olor —dijo el clérigo con suprema sinceridad— no lo niego. Aroma o pestilencia, ello es que existe en mi casa. Yo lo siento, y lo sentirá todo el que tenga olfato. Pero olor a vino no lo noto, francamente, no noto nada, y esto no es decir que no lo haya habido en casa hoy... Pudo haberlo; mas no huele, señora, no huel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yo digo que trasciende... Pero no hay que disputar, porque no tendrán la misma trascendencia sus narices y las mías.</w:t>
      </w:r>
    </w:p>
    <w:p>
      <w:pPr>
        <w:pStyle w:val="NormalWeb"/>
        <w:jc w:val="both"/>
        <w:rPr>
          <w:rFonts w:ascii="Times New Roman" w:hAnsi="Times New Roman" w:cs="Times New Roman"/>
        </w:rPr>
      </w:pPr>
      <w:r>
        <w:rPr>
          <w:rFonts w:cs="Times New Roman" w:ascii="Times New Roman" w:hAnsi="Times New Roman"/>
        </w:rPr>
        <w:t>Ofrecióle después comida la señora Chanfa, y él rehusó, limitándose a recibir, tras repetidas instancias, un bollo de canela y dos chorizos de Salamanca. Con esto se acabó la conversación y el horroroso susto de la reclus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a me barrunté yo —decía, inconsolable, al sentir que se alejaba la amazona—que esta perfumación indecente de mi ropa me iba a denunciar. La quemaría toda, si pudiera salir de aquí en camisa. Lo que menos pensaba yo, echándome esos olores, era que me habían de traer tal perjuicio. Y es buena esencia, ¿verdad, padrito? ¿No le gusta a usted olerl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í no. Sólo me agrada el olor de las flor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í también. Pero van caras, y no puede una tenerlas más que de vista en los jardines. Pues hace tiempo, tenía yo un amigo que me llevaba muchas flores, de las mejores; sólo que estaban algo sucia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 qué?</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 la porquería de las calles. Este amigo era barrendero, de los que recogen las basuras todas las mañanas. Y a veces, por el Carnaval o en tiempo de baile, barría en la puerta de los teatros y casas grandes, y con la escoba recogía muchas camella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melias, se dic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melias, y hasta rosas. Lo ponía todo en un papel con mucho cuidadito, y me lo llevab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 fino!... ¿Dejarás, al fin, de pensar tonterías, y mirarás a lo importante, a la purificación de tu alm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do lo que usted quiera. aunque me parece que de ésta no expiro. Yo tengo siete vidas, como los gatos. Dos voces estuve en el espital con la sábana por la cara, creyendo todos que me iba, y volví, y me curé.</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ay que fiar, señora mía, de la feliz circunstancia de haber escapado una y otra vez. En toda ocasión la muerte es nuestra inseparable compañera y amiga. En nosotros mismos la llevamos desde el nacer, y los achaques, las miserias, la debilidad y el continuo sufrir son las caricias que nos hace dentro de nuestro ser. Y no sé por qué ha de aterrarnos la imagen de ella cuando la vemos fuera de nosotros, pues esa imagen en nosotros está de continuo. De seguro que tú te espantas cuando ves una calavera, y más si ves un esquelet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 sí, qué mied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la calavera que tanto te asusta, ahí la llevas tú: es tu cabez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o no será tan fea como la de los cementeri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 mismo; sólo que está vestida de la carn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 modo, padrito, que yo soy mi calavera? ¿Y el esqueleto mío es todos estos huesos, armados como los que vi yo una vez en el teatro, en la función de los fantoches? ¿Y cuando yo bailo, baila mi esqueleto? ¿Y cuando duermo, duerme mi esqueleto? ¡Mal ajo! ¿Y al morirme, cogen mi esqueletito salado y lo tiran a la tierr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actamente, como cosa que ya no sirve para nad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cuando se muere una, ¿sigue una sabiendo que se ha muerto, y acordándose de que vivía? ¿Y en qué parte del cuerpo tiene una el alma? ¿En la cabeza o en el pecho? Cuando una se pelea con otra, digo yo, ¿el alma se sale a la boca y a las manos?</w:t>
      </w:r>
    </w:p>
    <w:p>
      <w:pPr>
        <w:pStyle w:val="NormalWeb"/>
        <w:jc w:val="both"/>
        <w:rPr>
          <w:rFonts w:ascii="Times New Roman" w:hAnsi="Times New Roman" w:cs="Times New Roman"/>
        </w:rPr>
      </w:pPr>
      <w:r>
        <w:rPr>
          <w:rFonts w:cs="Times New Roman" w:ascii="Times New Roman" w:hAnsi="Times New Roman"/>
        </w:rPr>
        <w:t>Contestóle Nazarín, sobre esto del alma, en la forma más elemental y comprensible para tan ruda inteligencia, y siguieron departiendo en voz baja, a prima noche, después de cenar algo, sin cuidarse de la vecindad, que, por fortuna, de ellos tampoco se cuidaba. Ándara, por causa, sin duda, de la forzada quietud que le excitaba la imaginación, todo quería saberlo, demostrando una curiosidad hasta cierto punto científica, que el buen eclesiástico satisfacía en unos casos y en otros no. Anhelaba saber cómo es esto de nacer una, y cómo salen los pollos de un huevo igualitos al gallo y a la gallina... En qué consiste que el número trece es muy malo, y por qué causa trae buena sombra el recoger una herradura en mitad de un camino... Cosa inexplicable era para ella la salida del sol todos los días, y que las horas fueran siempre iguales, y el tamaño de los días de un año, en cada estación, igual a los días de los otros años... ¿Dónde se metían los ángeles de la guarda cuando una es niña, y qué razón hay para que las golondrinas se larguen en invierno y vuelvan en verano, y acierten con el mismo nido?... También es muy raro que el número dos traiga siempre buena suerte, y que la traiga mala el tener dos velas encendidas en las habitaciones... ¿Por qué tienen tanto talento los ratones, siendo tan chicos, y a un toro, que es tan grande, se le engaña con un pedazo de trapo?... Y las pulgas y otros bichos pequeños, ¿tienen su alma a su modo?... ¿Por qué la luna crece y mengua, y qué razón hay para que cuando una va por la calle y encuentra a una persona parecida a otra, al poco rato encuentre a la otra?... También es cosa muy rara que el corazón le diga a una lo que va a pasar, y que cuando las mujeres embarazadas tienen antojo de una cosa, verbigracia, de berenjenas, salga luego el crío con una berenjena en la nariz. Tampoco entendía ella por qué las almas del Purgatorio salen cuando se les da a los curas unas perras para responsos, y por qué el jabón quita la porquería, y por qué el martes es día tan malo que no se puede hacer nada en él.</w:t>
      </w:r>
    </w:p>
    <w:p>
      <w:pPr>
        <w:pStyle w:val="NormalWeb"/>
        <w:jc w:val="both"/>
        <w:rPr>
          <w:rFonts w:ascii="Times New Roman" w:hAnsi="Times New Roman" w:cs="Times New Roman"/>
        </w:rPr>
      </w:pPr>
      <w:r>
        <w:rPr>
          <w:rFonts w:cs="Times New Roman" w:ascii="Times New Roman" w:hAnsi="Times New Roman"/>
        </w:rPr>
        <w:t>Fácilmente contestaba Nazarín a no pocas de sus dudas, pero otras no se las podía satisfacer, y las proposiciones que pertenecían al orden de la superstición estúpida se las negaba rotundamente, exhortándole a echar de su mente ideas tan desatinadas. Con esto pasaron la velada, y una noche tranquila y sin ningún accidente permitió a la enferma reparar sus fuerzas. De este modo transcurrieron tres días, cuatro; Ándara restableciéndose rápidamente de sus heridas y cobrando fuerzas; el buen don Nazario, saliendo todas las mañanas a decir su misita, y regresando tarde a casa, sin que ningún suceso alterase esta monotonía, ni se descubriera el escondite de la mala mujer. Aunque ésta se creía segura, no se descuidaba en sus minuciosas precauciones para que no llegara al exterior de la casa rumor ni indicio alguno de su presencia. A los tres días abandonó el ocioso jergón mas no se atrevía a salir de la alcoba, y como sintiera voces, contenía temblando la respiración. Pero no quiso la voluble suerte favorecerla más tiempo, y al quinto día fueron inútiles ya todas las cautelas, y la infame se vio en peligro inminente de caer en poder de la Justicia.</w:t>
      </w:r>
    </w:p>
    <w:p>
      <w:pPr>
        <w:pStyle w:val="NormalWeb"/>
        <w:jc w:val="both"/>
        <w:rPr>
          <w:rFonts w:ascii="Times New Roman" w:hAnsi="Times New Roman" w:cs="Times New Roman"/>
        </w:rPr>
      </w:pPr>
      <w:r>
        <w:rPr>
          <w:rFonts w:cs="Times New Roman" w:ascii="Times New Roman" w:hAnsi="Times New Roman"/>
        </w:rPr>
        <w:t>Al anochecer se llegó la Estefanía a la ventana, y llamando al padrito, que acababa de entrar, le dij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h, so babieca, que ya no valen pamplinas, que ya se sabe todo, y quién es la mala rata que esconde usted en su madriguera! Ábrame la puerta por allá, que quiero entrar y hablarle sin que se enteren los vecinos.</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32"/>
        </w:rPr>
      </w:pPr>
      <w:r>
        <w:rPr>
          <w:rFonts w:cs="Times New Roman" w:ascii="Times New Roman" w:hAnsi="Times New Roman"/>
          <w:sz w:val="32"/>
        </w:rPr>
        <w:t>IV</w:t>
      </w:r>
    </w:p>
    <w:p>
      <w:pPr>
        <w:pStyle w:val="NormalWeb"/>
        <w:jc w:val="both"/>
        <w:rPr>
          <w:rFonts w:ascii="Times New Roman" w:hAnsi="Times New Roman" w:cs="Times New Roman"/>
        </w:rPr>
      </w:pPr>
      <w:r>
        <w:rPr>
          <w:rFonts w:cs="Times New Roman" w:ascii="Times New Roman" w:hAnsi="Times New Roman"/>
        </w:rPr>
        <w:t>Ándara, que tal oyera, se quedó más blanca que la pared, lo cual, en verdad, no era extremada blancura, y ya se consideró en la Galera, con grillos en los pies y esposas en las manos. Daba diente con diente cuando sintió entrar a la Chanfaina, que se metió de rondón en la alcoba diciend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 acabaron las pamemas. Mira, tú, trasto: desde el primer día entendí que estabas aquí. Te saqué por el olor. Pero no quise decir nada, no por ti, sino por no comprometer al padrico, que se mete en estos fregados con buena intención y toda su sosería de ángel. Y ahora, sepan los dos que si no hacen lo que voy a decirles, están perdid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 murió la Tiñosa? —le preguntó Ándara, aguijoneada por la curiosidad, más poderosa en aquel instante que el mied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 ha muerto. En el espital la tienes de interfezta, y, según dicen, no comerá la tierra por esta vez. Pues si se muriera, tú no te escapabas de ponerte el corbatín. Conque... ya sales de aquí espirando. Vete adonde quieras, que de esta noche no pasa que venga aquí el excelentísimo Juzgad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o quié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 qué tonta! ¡La Camella tiene un olfato!... La otra noche vine a esta ventana, y pegaba las narices al quicio como los perros ratoneros cuando rastrean el ratón. Golía, golía, y sus resoplidos se oían desde el portal. Pues ella y otras te han descubierto, y ya no hay escape. Lárgate pronto de aquí y escóndete donde pueda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ora mismo —dijo Ándara, envolviéndose en su mantó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agregó la Chanfa, quitándoselo—. Voy a darte uno mío, el más viejo, para que te disfraces mejor. Y también te daré una bata vieja. Aquí dejas toda la ropa manchada de sangre, que yo la esconderé... Y que coste que esto no lo hago por ti, feróstica, sino por el padruco, que está en el compromiso de que le tengan o no le tengan por un peine como tú. Que la Justicia es muy perra y en todo ha de meter el hocico. Ahora, este serófico tiene que hacer lo que yo le diga; si no, le empapelan también, y que vengan los angelitos a librarle de ir a la cárcel.</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é tengo yo que hacer?... sepámoslo —preguntó el sacerdote, que si al principio parecía sereno, luego se le vio un tanto pensativ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usted, negar, negar y negar siempre. Esta pájara se va de aquí, y se esconde donde puede. Se quita todo, solutamente todo el rastro de ella: yo limpiaré la salita, lavaré los baldosines, y usted, señor Nazarillo de mis pecados, cuando vengan los de la Justicia, dice a todo que no, y que aquí no ha estado ella, y que es mentira. Y que lo prueben, ¡contro!, que lo prueben.</w:t>
      </w:r>
    </w:p>
    <w:p>
      <w:pPr>
        <w:pStyle w:val="NormalWeb"/>
        <w:jc w:val="both"/>
        <w:rPr>
          <w:rFonts w:ascii="Times New Roman" w:hAnsi="Times New Roman" w:cs="Times New Roman"/>
        </w:rPr>
      </w:pPr>
      <w:r>
        <w:rPr>
          <w:rFonts w:cs="Times New Roman" w:ascii="Times New Roman" w:hAnsi="Times New Roman"/>
        </w:rPr>
        <w:t>El curita callaba; mas la diabólica Ándara apoyó con calor las enérgicas razones de la Estefaní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 una gaita —prosiguió ésta— que no se pueda quitar el condenado olor... ¿Pero cómo lo quitamos?... ¡Ah, mala sangre, hija de la gran loba, pelleja maldita! ¿Por qué en vez de traerte acá este pachulí que trasciende a demonios no te trajiste toda la perfumería de los estercoleros de Madrid, grandísima puerca?</w:t>
      </w:r>
    </w:p>
    <w:p>
      <w:pPr>
        <w:pStyle w:val="NormalWeb"/>
        <w:jc w:val="both"/>
        <w:rPr>
          <w:rFonts w:ascii="Times New Roman" w:hAnsi="Times New Roman" w:cs="Times New Roman"/>
        </w:rPr>
      </w:pPr>
      <w:r>
        <w:rPr>
          <w:rFonts w:cs="Times New Roman" w:ascii="Times New Roman" w:hAnsi="Times New Roman"/>
        </w:rPr>
        <w:t>Acordada la najencia de Ándara, la hombruna patrona, que era toda actividad en los momentos de apuro, trajo sin tardanza las ropas que la criminal debía ponerse en sustitución de las ensangrentadas, para favorecer con algún disfraz su escapatoria en busca de mejor escondit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ndrán pronto? —preguntó a la Chanfa, con resolución de acelerar su partid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ún tenemos tiempo de arreglar esto—replicó la otra—, porque ahora van con la denuncia, y lo menos hasta las diez o diez y media no llegarán aquí los caifases. Me lo ha dicho Blas Portela, que está al tanto de todos estos líos de justicia y sabe cuándo les pica una pulga a los señores de las Salesas. Tenemos tiempo de lavar y de quitar hasta el último rastro de esta sinvergonzona... Y usted, señor San Cándido, ahora no sirve aquí más que de estorbo. Váyase a dar un pase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i yo tengo que salir a un asunto —dijo don Nazario, poniéndose la teja—. Me ha citado el señor Rubín, el de San Cayetano, después de la noven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aire... Traeremos un cubo de agua... Y tú mira bien por todos lados, no se te quede aquí una liga, o botón, una peina del pelo, u otra cualisquiera inmundicia de tu persona, cintajo, cigarrillo... No es mal compromiso el que le cae a este bendito por tu causa... ¡Ea!, rico, don Nazarín, a la calle. Nosotras arreglaremos esto.</w:t>
      </w:r>
    </w:p>
    <w:p>
      <w:pPr>
        <w:pStyle w:val="NormalWeb"/>
        <w:jc w:val="both"/>
        <w:rPr>
          <w:rFonts w:ascii="Times New Roman" w:hAnsi="Times New Roman" w:cs="Times New Roman"/>
        </w:rPr>
      </w:pPr>
      <w:r>
        <w:rPr>
          <w:rFonts w:cs="Times New Roman" w:ascii="Times New Roman" w:hAnsi="Times New Roman"/>
        </w:rPr>
        <w:t>Fuese el clérigo, y las dos mujeronas se quedaron trajinand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sca bien, revuelve todo el jergón, a ver si dejas algo —decía la Chanfa.</w:t>
      </w:r>
    </w:p>
    <w:p>
      <w:pPr>
        <w:pStyle w:val="NormalWeb"/>
        <w:jc w:val="both"/>
        <w:rPr>
          <w:rFonts w:ascii="Times New Roman" w:hAnsi="Times New Roman" w:cs="Times New Roman"/>
        </w:rPr>
      </w:pPr>
      <w:r>
        <w:rPr>
          <w:rFonts w:cs="Times New Roman" w:ascii="Times New Roman" w:hAnsi="Times New Roman"/>
        </w:rPr>
        <w:t>Y la otr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ra, Estefa, yo tengo la culpa, yo soy la causante..., y pues el padrico me amparó, no quiero yo que por mí y por este arrastrado perfume le digan el día de mañana que si tal o cual... Pues yo la hice, yo trabajaré aquí hasta que no quede la menor trascendencia del olor que gasto... Y ya que tenemos tiempo..., ¿dices que a las diez?..., vete a tus quehaceres y déjame sola. Verás cómo lo pongo todo como la plat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eno, yo tengo que dar de cenar a los mieleros y a los cuatro tíos esos de Villaviciosa... Te traeré el agua, y tú...</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e molestes, mujer. ¿Pues no puedo yo misma traer el agua de la fuente de la esquina? Aquí hay un cubo. Me echo mi mantón por la cabeza, y ¿quién me va a conocer?</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lo es verdad: vete tú, y yo a mi cocina. Volveré dentro de media hora. La llave de la casa está en la puert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a nada la quiero. Quédese donde está. Yo voy y traigo el agua de Dios en menos que canta un gallo... Y otra cosa: ahora que me acuerdo..., dame una peset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a qué la quieres, arrastrad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tienes o no? Dámela, préstamela, que ya sabes que cumplo. La quiero para echar un trago —comprarme una cajetilla. ¿Miento yo alguna vez?</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guna vez, no; siempre. Vaya, toma la jeringada peseta y no se hable más. Ya sabes lo que tienes que hacer. Al avío. Me voy. Espérame aquí.</w:t>
      </w:r>
    </w:p>
    <w:p>
      <w:pPr>
        <w:pStyle w:val="NormalWeb"/>
        <w:jc w:val="both"/>
        <w:rPr>
          <w:rFonts w:ascii="Times New Roman" w:hAnsi="Times New Roman" w:cs="Times New Roman"/>
        </w:rPr>
      </w:pPr>
      <w:r>
        <w:rPr>
          <w:rFonts w:cs="Times New Roman" w:ascii="Times New Roman" w:hAnsi="Times New Roman"/>
        </w:rPr>
        <w:t>Salió la terrible amazona, y tras ella, con dos minutos de diferencia, la otra tarasca, después de juntar con su peseta la que le diera su amigo y de coger en la cocina una botella y una zafra no muy grande. La calle estaba oscura como boca de lobo. Desapareció en las tinieblas, y cruzando a la calle de Santa Ana, al poco rato volvió con los mismos cacharros agazapados entre los pliegues de su mantón. Con presteza de ardilla subió la angosta escalera y se metió en la casa.</w:t>
      </w:r>
    </w:p>
    <w:p>
      <w:pPr>
        <w:pStyle w:val="NormalWeb"/>
        <w:jc w:val="both"/>
        <w:rPr>
          <w:rFonts w:ascii="Times New Roman" w:hAnsi="Times New Roman" w:cs="Times New Roman"/>
        </w:rPr>
      </w:pPr>
      <w:r>
        <w:rPr>
          <w:rFonts w:cs="Times New Roman" w:ascii="Times New Roman" w:hAnsi="Times New Roman"/>
        </w:rPr>
        <w:t>En poquísimo tiempo, que seguramente no pasaría de siete u ocho minutos, entró Ándara en un cuartucho próximo a la cocina, sacó un montón de paja de maíz de un colchón deshecho, lo llevó todo a la alcoba, envuelto en la misma tela del jergón, y extendiólo debajo de la cama, derramando encima todo el petróleo que había traído en la botella y en la zafrilla. Aún le parecía poco, y rasgando de arriba abajo con un cuchillo el otro colchón, también de maíz, en cuyas blanduras había dormido algunas noches, acumuló paja sobre paja; y para mayor seguridad, puso encima la tela de ambos colchones y cuanto trapo encontró a mano, y sobre la cama la banqueta y hasta el sofá de Vitoria. Formada la pira, sacó su caja de mixtos, y ¡zas!... Como la pora pólvora, ¡contro! Abierta la ventana para que entrara la onda de aire, esperó un instante contemplando su obra, y no se puso en salvo hasta que el espeso humo que del montón de combustible salía le impidió respirar. Tras de la puerta, en el peldaño más alto de la escalerilla, observó un rato cómo crecía con furor la llama, cómo bufaba el aire entre ella, cómo se llenaba de humazo negro la vivienda del buen Nazarín, y bajó escapada y escabullóse por el portal más pronta que la vista, diciendo para su mantón: "¡Que busquen ahora el olor..., mal ajo!"</w:t>
      </w:r>
    </w:p>
    <w:p>
      <w:pPr>
        <w:pStyle w:val="NormalWeb"/>
        <w:jc w:val="both"/>
        <w:rPr>
          <w:rFonts w:ascii="Times New Roman" w:hAnsi="Times New Roman" w:cs="Times New Roman"/>
        </w:rPr>
      </w:pPr>
      <w:r>
        <w:rPr>
          <w:rFonts w:cs="Times New Roman" w:ascii="Times New Roman" w:hAnsi="Times New Roman"/>
        </w:rPr>
        <w:t>Por el cerrillo del Rastro bajó a la calle del Carnero; después, a la de Mira el Río, y paróse allí mirando al sitio donde, a su parecer, entre los tejados, caía el mesón de la Chanfaina. No tenía sosiego hasta no ver la columna de humo, que anunciarle debía el éxito de su ensayo de fumigación. Si no subía pronto el humo, señal era de que los vecinos sofocaban el fuego... Pero no, ¡cualquiera apagaba aquel infiernito que armara ella en menos de un credo! Intranquila estuvo como unos diez minutos, mirando para el cielo y pensando que si la lumbre no prendía bien, su hazaña, lejos de ser salvadora y decisiva, la comprometía más. Por todo pasaba, aun por ir ella a pudrirse en la Galera; pero no consentía que acusaran al divino Nazarín de cosas falsas, verbigracia, de que tuvo o no tuvo que ver con una mujer mala... Por fin, ¡bendito Dios!, vio salir por encima de los tejados una columna de humo negro, más negro que el alma de Judas, y a los cielos subía retorciéndose con tremendos espirales, y creeríase que la humareda hablaba y que decía al par de ella: "¡Que descubran ahora el olor!... ¡Que aplique la Camella sus narices de perra pachona!... Anda, ¿no queríais tufo, señores caifases de la incuria? Pues ya no huele más que a cuerno quemado..., ¡contro!, y el guapo que ahora quiera descubrir el olor..., que meta las uñas en el rescoldo..., y verá... que le ajuma..."</w:t>
      </w:r>
    </w:p>
    <w:p>
      <w:pPr>
        <w:pStyle w:val="NormalWeb"/>
        <w:jc w:val="both"/>
        <w:rPr>
          <w:rFonts w:ascii="Times New Roman" w:hAnsi="Times New Roman" w:cs="Times New Roman"/>
        </w:rPr>
      </w:pPr>
      <w:r>
        <w:rPr>
          <w:rFonts w:cs="Times New Roman" w:ascii="Times New Roman" w:hAnsi="Times New Roman"/>
        </w:rPr>
        <w:t>Alejóse más, y desde lo bajo de la Arganzuela vio llamas. Todo el grupo de tejados aparecía con una cresta de claridad rojiza que la tarasca contempló con salvaje orgullo. "Puede una ser una birria, pero tiene conciencia, y por conciencia no quiere una que al bueno le digan que es malo, y se lo prueben con un olor de peineta, con una jediondez de la ropa que una se pone. No, la conciencia es lo primero. ¡Arda Troya!... Estate tranquilo, Nazarín, que si pierdes tu casa, poco pierdes, y otra ratonera no te ha de faltar..."</w:t>
      </w:r>
    </w:p>
    <w:p>
      <w:pPr>
        <w:pStyle w:val="NormalWeb"/>
        <w:jc w:val="both"/>
        <w:rPr>
          <w:rFonts w:ascii="Times New Roman" w:hAnsi="Times New Roman" w:cs="Times New Roman"/>
        </w:rPr>
      </w:pPr>
      <w:r>
        <w:rPr>
          <w:rFonts w:cs="Times New Roman" w:ascii="Times New Roman" w:hAnsi="Times New Roman"/>
        </w:rPr>
        <w:t>El incendio tomaba formidables proporciones. Vio Ándara que hacia allá corría presurosa la gente; oyó campanas. Pudo llegar a creer, en el desvarío de su imaginación, que las tocaba ella misma. Tan, tarán, ta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é burra es esa Chanfaina! ¡Creer que lavando se quita el aire malo! No, ¡contro!, eso no se va con agua, como el otro que dijo... ¡El aire malo se lava con fuego, sí, ¡mal ajo!, con fuego!</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32"/>
        </w:rPr>
      </w:pPr>
      <w:r>
        <w:rPr>
          <w:rFonts w:cs="Times New Roman" w:ascii="Times New Roman" w:hAnsi="Times New Roman"/>
          <w:sz w:val="32"/>
        </w:rPr>
        <w:t>V</w:t>
      </w:r>
    </w:p>
    <w:p>
      <w:pPr>
        <w:pStyle w:val="NormalWeb"/>
        <w:jc w:val="both"/>
        <w:rPr>
          <w:rFonts w:ascii="Times New Roman" w:hAnsi="Times New Roman" w:cs="Times New Roman"/>
        </w:rPr>
      </w:pPr>
      <w:r>
        <w:rPr>
          <w:rFonts w:cs="Times New Roman" w:ascii="Times New Roman" w:hAnsi="Times New Roman"/>
        </w:rPr>
        <w:t>Al cuarto de hora de salir la diabólica mujer de la vivienda de don Nazario, ya era ésta un horno, y las llamas se paseaban por el recinto estrecho devorando cuanto encontraban. Acudieron aterrados los vecinos; pero antes de que trajeran los primeros cubos de agua, providencia elemental contra incendios leves, ya por la ventana salía una bocanada de fuego y humo que no dejaba acercarse a ningún cristiano. Corrían los inquilinos de aquí para allá, y subían y bajaban sin saber qué partido tomar; las mujeres chillaban, los hombres maldecían. Hubo un momento en que las llamas parecieron extinguirse o achicarse dentro de la estancia, y algunos se aventuraron a entrar por la escalerilla del portal, y otros derramaron cántaros de agua por la ventana del corredor. Con una buena bomba, bien cebada de agua, habríase cortado el incendio en aquel instante; pero mientras llegaba el socorro de bombas y bomberos, tiempo había para arder toda la casa y achicharrarse en ella sus habitantes si no se daban prisa a ponerse a salvo. A la media hora vieron que salían velloncitos de humo por entre las tejas (el piso era principal y sotabanco, todo en una pieza), y ya no quedó duda de que se había extendido el fuego solapadamente a las vigas altas. ¿Y las bombas? ¡Ay, Dios mío! Cuando llegó la primera, ya ardían como zarzal reseco la desvencijada techumbre, y el corredor, y el ala norte del patio. Creyérase que toda aquella construcción era yesca salpimentada de pólvora; el fuego se cebaba en ella famélico y brutal, la devoraba; ardían las maderas apolilladas, el yeso mismo y hasta el ladrillo, pues todo se hallaba podrido y desecho, con una costra de mugre secular. Ardían con gana, con furor. La combustión era un júbilo del aire, que daba en obsequio de sí mismo función de pirotecnia.</w:t>
      </w:r>
    </w:p>
    <w:p>
      <w:pPr>
        <w:pStyle w:val="NormalWeb"/>
        <w:jc w:val="both"/>
        <w:rPr>
          <w:rFonts w:ascii="Times New Roman" w:hAnsi="Times New Roman" w:cs="Times New Roman"/>
        </w:rPr>
      </w:pPr>
      <w:r>
        <w:rPr>
          <w:rFonts w:cs="Times New Roman" w:ascii="Times New Roman" w:hAnsi="Times New Roman"/>
        </w:rPr>
        <w:t>No hay para qué describir el pánico horrible del indigente vecindario. Ante la formidable intensidad y extensión de la quema, debía creerse que pronto el edificio entero ardería por los cuatro costados sin que se salvara ni una astilla. Apagar tal infierno era imposible, ni aunque vomitaran agua sobre él todas las mangas del orbe católico. A las diez y media nadie pensaba más que en salvar la pelleja y los pocos trastos que componían el mueblaje de las viviendas míseras. Viéronse, pues, salir de estampía de los corredores al patio, y de éste a la calle, hombres, mujeres y chiquillos, y escaparon también los gitanescos burros, los gatos y perros, y hasta las ratas que, entre el viguetaje y en agujeros de arriba y abajo, tenían sus guaridas.</w:t>
      </w:r>
    </w:p>
    <w:p>
      <w:pPr>
        <w:pStyle w:val="NormalWeb"/>
        <w:jc w:val="both"/>
        <w:rPr>
          <w:rFonts w:ascii="Times New Roman" w:hAnsi="Times New Roman" w:cs="Times New Roman"/>
        </w:rPr>
      </w:pPr>
      <w:r>
        <w:rPr>
          <w:rFonts w:cs="Times New Roman" w:ascii="Times New Roman" w:hAnsi="Times New Roman"/>
        </w:rPr>
        <w:t>Y pronto se llenó la calle de catres, cofres, cómodas y trebejos mil, como el aire de un clamor de miseria y desesperación, al cual se unía el fragoroso aventeo de las llamas para formar un conjunto siniestro. Cuidábanse exclusivamente vecinos y auxiliares de salvar trastos y personas, entre las cuales había algunos impedidos, cojos y ciegos. A excepción de uno de éstos, que salió con las barbas chamuscadas, el salvamento se verificó sin ningún detrimento en las vidas humanas. Desaparecieron, sí, bastantes aves, más bien que por muerte por haber variado de dueño en aquellos apuros, y alguno de los asnos fue a parar, de la primera carrera, a la calle de los Estudios. A última hora trabajaron los bomberos para impedir que el incendio saltara a las casas inmediatas, y, conseguido esto, aquí paz y después gloria.</w:t>
      </w:r>
    </w:p>
    <w:p>
      <w:pPr>
        <w:pStyle w:val="NormalWeb"/>
        <w:jc w:val="both"/>
        <w:rPr>
          <w:rFonts w:ascii="Times New Roman" w:hAnsi="Times New Roman" w:cs="Times New Roman"/>
        </w:rPr>
      </w:pPr>
      <w:r>
        <w:rPr>
          <w:rFonts w:cs="Times New Roman" w:ascii="Times New Roman" w:hAnsi="Times New Roman"/>
        </w:rPr>
        <w:t>No hay para qué decir que la Chanfaina desde que recibió en sus narizotas el tufo de la quemazón, no pensó más que en poner en salvo su ajuar, que con no valer en sí más que para leña, era lo mejor de la casa. Ayudada de los mieleros y de otros huéspedes diligentes, fue sacando sus cosas, y puso bazar de ellas en la calle. Sus manos y pies no descansaban un momento, ni tampoco su agresiva lengua, que rociaba de palabras bárbaras y sucias a todo el gentío, y a los bomberos y al fuego mismo. El reflejo de las llamaradas enrojecía su rostro, tanto como el hervor de su condenada sangre.</w:t>
      </w:r>
    </w:p>
    <w:p>
      <w:pPr>
        <w:pStyle w:val="NormalWeb"/>
        <w:jc w:val="both"/>
        <w:rPr>
          <w:rFonts w:ascii="Times New Roman" w:hAnsi="Times New Roman" w:cs="Times New Roman"/>
        </w:rPr>
      </w:pPr>
      <w:r>
        <w:rPr>
          <w:rFonts w:cs="Times New Roman" w:ascii="Times New Roman" w:hAnsi="Times New Roman"/>
        </w:rPr>
        <w:t>Y he aquí que cuando ya tuvo todos sus chismes en la calle, menos una parte de la batería de cocina que no pudo salvar, y se ocupaba en custodiarlos y defenderlos de la pillería, se le puso delante el padre Nazarín, tan fresco, Señor, pero tan fresco, como si nada hubiera pasado, y con acento angelical le dij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que es cierto que nos hemos quedado sin albergue, señora Chanf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pavito de Dios, ¡mala centella nos parta a todos!... ¡Y con qué desahogo lo dice!... Claro, como usted nada tenía que perder y Dios le ha hecho el favor de consumirle sus miserias, no repara en los pudientes, que tenemos que sacar los trastos a la calle. Pues esta noche dormirá usted al raso, como un caballero. ¿Qué me dice de esa chamusquina espantosa? ¿No sabe que empezó por su casa, como si mismamente hubiera reventado un polvorín?... A mí que no me digan, esto no ha sido natural. Esto ha sido función artificial, sí, señor, un fuego que..., vamos..., no quiero decirlo. La suerte es que el amo de la finca se alegrará, porque todo ello no valía dos ochavos, y el seguro algo le ha de pagar, que si no, de esta catastrofa se había de hablar mucho en los papeles, y alguien lo había de sentir, alguno que me callo por no comprometer.</w:t>
      </w:r>
    </w:p>
    <w:p>
      <w:pPr>
        <w:pStyle w:val="NormalWeb"/>
        <w:jc w:val="both"/>
        <w:rPr>
          <w:rFonts w:ascii="Times New Roman" w:hAnsi="Times New Roman" w:cs="Times New Roman"/>
        </w:rPr>
      </w:pPr>
      <w:r>
        <w:rPr>
          <w:rFonts w:cs="Times New Roman" w:ascii="Times New Roman" w:hAnsi="Times New Roman"/>
        </w:rPr>
        <w:t>Encogióse de hombros el buen don Nazario, sin mostrar aflicción ni desconsuelo por la pérdida de su menguada propiedad, y terciándose el manteo se puso a disposición de los vecinos para ayudarles a ordenar los cachivaches, y a moverlos de un lado para otro. Trabajando estuvo hasta muy avanzada la noche, y al fin, rendido y sin fuerzas, aceptó la hospitalidad que le ofreció en la próxima calle de las Maldonadas un sacerdote joven, amigo suyo, que acertó a pasar por el lugar del siniestro y a verle en faenas tan impropias, y así se lo dijo, de un ministro del altar.</w:t>
      </w:r>
    </w:p>
    <w:p>
      <w:pPr>
        <w:pStyle w:val="NormalWeb"/>
        <w:jc w:val="both"/>
        <w:rPr>
          <w:rFonts w:ascii="Times New Roman" w:hAnsi="Times New Roman" w:cs="Times New Roman"/>
        </w:rPr>
      </w:pPr>
      <w:r>
        <w:rPr>
          <w:rFonts w:cs="Times New Roman" w:ascii="Times New Roman" w:hAnsi="Times New Roman"/>
        </w:rPr>
        <w:t>Cinco días pasó en la casa y compañía de su amigo, en la placidez ociosa de quien no tiene que cavilar por las materialidades de la existencia; contento en su libre pobreza, aceptando sin violencia lo que le daban y no pidiendo cosa alguna; sintiendo huir de su vida las necesidades y los apetitos; no deseando nada terrenal ni echando de menos lo que a tantos inquieta; con la ropa puesta por toda propiedad y un breviario que le regaló su amigo. Hallábase en las puras glorias, con todo aquel descuido del vivir asentado sobre el cimiento de su conciencia pura como el diamante, sin acordarse de su destruido albergue, ni de Ándara, ni de Estefanía, ni de cosa alguna que con tal gente y casa se relacionara, cuando una mañanita le llamaron del Juzgado a declarar en causa que se formaba a una mujer de mal vivir, llamada Ana de Ara, y tal y qué sé y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mos —se dijo cogiendo manteo y teja, dispuesto a cumplir sin tardanza el mandato judicial—, ya pareció aquello. ¿Qué habrá sido de la tal Ándara? ¿La habrán cogido? Allá voy yo a decir todita la verdad en lo que me atañe, sin meterme en lo que no me consta, ni tiene nada que ver con la hospitalidad que di a esa desgraciada mujer.</w:t>
      </w:r>
    </w:p>
    <w:p>
      <w:pPr>
        <w:pStyle w:val="NormalWeb"/>
        <w:jc w:val="both"/>
        <w:rPr>
          <w:rFonts w:ascii="Times New Roman" w:hAnsi="Times New Roman" w:cs="Times New Roman"/>
        </w:rPr>
      </w:pPr>
      <w:r>
        <w:rPr>
          <w:rFonts w:cs="Times New Roman" w:ascii="Times New Roman" w:hAnsi="Times New Roman"/>
        </w:rPr>
        <w:t>Por cierto que su amigo, a quien informó del caso en breves palabras, no puso buena cara cuando le oía, ni dejó de mostrarse un tanto pesimista en la apreciación de la marcha y consecuencias de aquel feo negocio. No por esto entró en recelo Nazarín, y se fue a ver al representante de la Justicia, que le recibió muy fino, y le tomó declaración con todos los miramientos que al estado eclesiástico del declarante correspondían. Incapaz de decir, en asunto grave ni leve, cosa ninguna contraria a la verdad, norma de su conciencia; resuelto a ser veraz no sólo por obligación, como cristiano y sacerdote, sino por el inefable gozo que en ello sentía, refirió puntualmente al juez lo sucedido, y a cuantas preguntas se le hicieron dio respuesta categórica, firmando su declaración y quedándose después de ella tan tranquilo. Acerca del crimen de Ándara, hecho en el cual no había intervenido, se expresó con generosa reserva, sin acusar ni defender a nadie, añadiendo que nada sabía del paradero de la mala mujer, la cual debió salir de su escondite la misma noche del incendio.</w:t>
      </w:r>
    </w:p>
    <w:p>
      <w:pPr>
        <w:pStyle w:val="NormalWeb"/>
        <w:jc w:val="both"/>
        <w:rPr>
          <w:rFonts w:ascii="Times New Roman" w:hAnsi="Times New Roman" w:cs="Times New Roman"/>
        </w:rPr>
      </w:pPr>
      <w:r>
        <w:rPr>
          <w:rFonts w:cs="Times New Roman" w:ascii="Times New Roman" w:hAnsi="Times New Roman"/>
        </w:rPr>
        <w:t>Retiróse del Juzgado muy satisfecho, sin reparar, tan abstraído estaba mirando a su conciencia, que el juez no le había tratado, después de la declaración, tan benévolamente como antes de ella, que le miraba con lástima, con desdén, con prevención quizá... Poco le habría importado esto, aun habiéndolo advertido. En casa de su amigo, éste renovó sus comentarios pesimistas acerca del amparo dado a la bribona, insistiendo en que el vulgo y la curia no verían en don Nazario al hombre abrasado en el fuego de caridad, sino al amparador de criminales, por lo cual convenía tomar precauciones contra el escándalo, o ver de sortearlo cuando viniese. Con estas cosas, el dichoso cleriguito no le dejaba vivir en paz. Era hombre entrometido y oficioso, con muchas y buenas relaciones en Madrid, y de una actividad lamentable cuando tomaba de su cuenta un asunto que no le incumbía. Se avistó con el juez, y por la noche tuvo la indecible satisfacción de espetar a don Nazario el siguiente discurs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re usted, compañero, cuanto más amigos más claros. A usted se le pasea el alma por el cuerpo y no ve el peligro que se cierne a su alrededor..., se cierne, sí señor. Pues el juez, que es todo un caballero, lo primero que me preguntó fue si usted está loco. Respondíle que no sabía... No me atreví a negarlo, pues siendo usted cuerdo, resulta más inexplicable su conducta. ¿En qué demonios pensaba usted al recibir en su domicilio a una pelandusca semejante, a una criminal, a una?... ¡Por Dios, don Nazario! ¿Sabe usted de qué le acusan los que llevaron el cuento al juez? Pues de que usted sostenía relaciones escandalosas, vitandas y deshonestas con esa y otras ejusdem furfuris. ¡Qué bochorno, amigo querido! Bien sé que es mentira. ¡Si nos conocemos!... Usted es incapaz..., y si se dejara tentar por el demonio de la concupiscencia, lo haría, sin duda, con féminas de mejor pelaje... ¡Si estamos conformes!... ¡Si yo doy de barato que todo es calumnia!... ¿Pero usted sabe la que le viene encima? Fácil es a sus calumniadores deshonrarle; difícil, dificilísimo le será a usted destruir el error; que la maledicencia encuentra color en todos los corazones, transmisión en todas las bocas, mientras que la justificación nadie la cree, nadie la propaga. El mundo es muy malo, la Humanidad, inicua, traidora, y no hace más que pedir eternamente que le suelten a Barrabás y que crucifiquen a Jesús... Y otra cosa tengo que decirle: también quieren complicarle en el incendi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el incendio!... ¡Yo! —exclamó don Nazario más sorprendido que aterrad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señor; dicen que ese infernal basilisco fue quien prendió fuego a la casa de usted, el cual fuego, por las leyes de la física, se propagó a todo el edificio. Yo bien sé que usted es inocente de este como de los otros desafueros; pero prepárese para que le traigan y le lleven de Herodes a Pilatos, tomándole declaraciones, complicándole en asuntos viles, cuya sola mención pone los pelos de punta.</w:t>
      </w:r>
    </w:p>
    <w:p>
      <w:pPr>
        <w:pStyle w:val="NormalWeb"/>
        <w:jc w:val="both"/>
        <w:rPr>
          <w:rFonts w:ascii="Times New Roman" w:hAnsi="Times New Roman" w:cs="Times New Roman"/>
        </w:rPr>
      </w:pPr>
      <w:r>
        <w:rPr>
          <w:rFonts w:cs="Times New Roman" w:ascii="Times New Roman" w:hAnsi="Times New Roman"/>
        </w:rPr>
        <w:t>En efecto; a él, con sólo decirlo, parecía que se le erizaba el cabello de terror y vergüenza, mientras que el otro, oyendo tan fatídicos augurios, se mostraba seren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finalmente, mi querido Nazario, ya sabe que somos amigos, ex toto corde, que le tengo a usted por hombre impecable, por hombre puro, pulcherrimo viro. Pero vive usted en pleno Limbo, y esto no sólo le perjudica a usted, sino a los amigos con quienes tiene relación tan íntima como es el vivir bajo un mismo techo. No es esto echarle, compañero; pero yo no vivo solo. Mi señora madre, que le aprecia a usted mucho, no tiene tranquilidad desde que se ha enterado de estos trotes judiciales en que anda metido nuestro huésped. Y no crea que ella y yo solos lo sabemos. Anoche se habló latamente de esto en la tertulia de Manolita, la hermana del señor provisor del Obispado. Unas le acusaban, otras le defendían a usted. Pero lo que dice mamá: "Basta que suenen las hablillas, aun siendo injustas, para que no podamos tener a ese bendito en casa..."</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32"/>
        </w:rPr>
      </w:pPr>
      <w:r>
        <w:rPr>
          <w:rFonts w:cs="Times New Roman" w:ascii="Times New Roman" w:hAnsi="Times New Roman"/>
          <w:sz w:val="32"/>
        </w:rPr>
        <w:t>VI</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diga usted más, compañero —replicó don Nazario en el reposado tono que usaba siempre—. De todos modos pensaba yo marcharme de hoy a mañana. No me gusta ser gravoso a los amigos, ni he pensado en abusar de la hidalga hospitalidad que usted y su señora madre, la bonísima doña María de la Concordia, me han dado. Ahora mismo me voy... ¿Qué más tiene usted que decirme? ¿Me pregunta que cuál es mi contestación a las viles calumnias? Pues ya debe usted suponerla, amigo y compañero mío. Contesto que Cristo nos enseñó a padecer, y que la mejor prueba de aplicación de los que aspiran a ser sus discípulos es aceptar con calma y hasta con gozo el sufrimiento que por los varios caminos de la maldad humana nos viniere. No tengo nada más que decir.</w:t>
      </w:r>
    </w:p>
    <w:p>
      <w:pPr>
        <w:pStyle w:val="NormalWeb"/>
        <w:jc w:val="both"/>
        <w:rPr>
          <w:rFonts w:ascii="Times New Roman" w:hAnsi="Times New Roman" w:cs="Times New Roman"/>
        </w:rPr>
      </w:pPr>
      <w:r>
        <w:rPr>
          <w:rFonts w:cs="Times New Roman" w:ascii="Times New Roman" w:hAnsi="Times New Roman"/>
        </w:rPr>
        <w:t>Como era de tan fácil arreglo su equipaje, porque todo lo llevaba sobre su mismo cuerpo, a los cinco minutos de oír el discurso despidióse del cleriguito y de doña María de la Concordia, y se puso en la calle, encaminando sus pasos hacia la de Calatrava, donde tenía unos amigos, que seguramente le darían hospitalidad por pocos días. Eran marido y mujer, ancianos, establecidos allí desde el año 50 con el negocio de alpargatas, cordelería, bagazo de aceitunas, arreos de mulas, tapones de corcho, varas de fresno y algo de cacharrería. Recibiéronle como él esperaba, y le aposentaron en un cuarto estrecho, en el fondo del patio, arreglándole una regular cama, entre rimeros de albardas, collarines y rollos de sogas... Era gente pobre, y suplía el lujo con la buena voluntad.</w:t>
      </w:r>
    </w:p>
    <w:p>
      <w:pPr>
        <w:pStyle w:val="NormalWeb"/>
        <w:jc w:val="both"/>
        <w:rPr>
          <w:rFonts w:ascii="Times New Roman" w:hAnsi="Times New Roman" w:cs="Times New Roman"/>
        </w:rPr>
      </w:pPr>
      <w:r>
        <w:rPr>
          <w:rFonts w:cs="Times New Roman" w:ascii="Times New Roman" w:hAnsi="Times New Roman"/>
        </w:rPr>
        <w:t>En tres semanas largas que allí vivió el angélico Nazarín ocurrieron sucesos tan desgraciados y se acumularon sobre su cabeza con tanta rapidez las calamidades, como si Dios quisiera someterle a prueba decisiva. Por de pronto, no había misas para él en ninguna parroquia. En todas se le recibía mal, con desdeñosa lástima, y aunque jamás pronunció palabra inconveniente, hubo de oírlas ásperas y crueles en esta y la otra sacristía. Nadie le daba explicaciones de tal proceder, ni él las pedía tampoco. De todo ello resultó una vida imposible para el pobre curita, pues habiendo concertado con los Peludos (que así se llamaban sus amigos de la calle de Calatrava), abonarles un tanto diario por hospedaje, no podía de ninguna manera satisfacerles. Últimamente renunció a más correrías por iglesias y oratorios buscando misas que ya no existían para él, y se encerró en su oscura morada, pasando día y noche en meditaciones y tristezas.</w:t>
      </w:r>
    </w:p>
    <w:p>
      <w:pPr>
        <w:pStyle w:val="NormalWeb"/>
        <w:jc w:val="both"/>
        <w:rPr>
          <w:rFonts w:ascii="Times New Roman" w:hAnsi="Times New Roman" w:cs="Times New Roman"/>
        </w:rPr>
      </w:pPr>
      <w:r>
        <w:rPr>
          <w:rFonts w:cs="Times New Roman" w:ascii="Times New Roman" w:hAnsi="Times New Roman"/>
        </w:rPr>
        <w:t>Visitóle un día un clérigo viejo, amigo suyo, empleado en la Vicaría, el cual se condolió de su mísera suerte, y por la tarde le llevó una muda de ropa. Díjole el tal que no le convenía en modo alguno achicarse, sino dirigirse resueltamente al provisor y relatarle con leal franqueza sus cuitas y el motivo de ellas, procurando recobrar el concepto perdido por su indolencia y la maldad de gentecillas infames que no le querían bien. Añadió que ya estaba extendido el oficio retirándole las licencias y llamándole a la Oficina episcopal para imponerle correctivo, si de sus declaraciones resultaba motivo de corrección. Tantos y tantos golpes abatieron un poco el ánimo valiente de aquel hombre tan apocado en apariencia y en su interior tan bien robustecido de cristianas virtudes. No volvió a recibir la visita del clérigo anciano, y su residencia oscura se rodeaba de una soledad melancólica y de un lúgubre quietismo. Pero la tétrica soledad fue el ambiente en que resurgió su grande espíritu con pujantes bríos, decidiéndose a afrontar la situación en que le ponían los hechos humanos y determinando en su voluntad la querencia de mejor vida, conforme a inveterados anhelos de su alma</w:t>
      </w:r>
    </w:p>
    <w:p>
      <w:pPr>
        <w:pStyle w:val="NormalWeb"/>
        <w:jc w:val="both"/>
        <w:rPr>
          <w:rFonts w:ascii="Times New Roman" w:hAnsi="Times New Roman" w:cs="Times New Roman"/>
        </w:rPr>
      </w:pPr>
      <w:r>
        <w:rPr>
          <w:rFonts w:cs="Times New Roman" w:ascii="Times New Roman" w:hAnsi="Times New Roman"/>
        </w:rPr>
        <w:t>No salía ya de su oscura madriguera sino al amanecer, y se encaminaba por la Puerta de Toledo, ávido de ver y gozar los campos de Dios, de contemplar el cielo, de oír el canto matutino de las graciosas avecillas, de respirar el fresco ambiente Y recrear los ojos en el verdor risueño de árboles y praderas, que por abril y mayo, aún en Madrid, encantan y embelesan la vista. Se alejaba, se alejaba, buscando más campo, más horizonte y echándose en brazos de la Naturaleza, desde cuyo regazo podía ver a Dios a sus anchas. ¡Cuán hermosa la Naturaleza, cuán fea la Humanidad!... Sus paseos matinales, andando aquí, sentándose allá, le confirmaron plenamente en la idea de que Dios, hablando a su espíritu, le ordenaba el abandono de todo interés mundano, la adopción de la pobreza y el romper abiertamente con cuantos artificios constituyen lo que llamamos civilización. Su anhelo de semejante vida era de tal modo irresistible, que no podía vencerlo más. Vivir en la Naturaleza, lejos de las ciudades opulentas y corrompidas, ¡qué encanto! Sólo así creía obedecer el mandato divino que en su alma se manifestaba continuamente; sólo así llegaría a toda la purificación posible dentro de lo humano, y a realizar los bienes eternos, y a practicar la caridad en la forma que ambicionaba con tanto ardor.</w:t>
      </w:r>
    </w:p>
    <w:p>
      <w:pPr>
        <w:pStyle w:val="NormalWeb"/>
        <w:jc w:val="both"/>
        <w:rPr>
          <w:rFonts w:ascii="Times New Roman" w:hAnsi="Times New Roman" w:cs="Times New Roman"/>
        </w:rPr>
      </w:pPr>
      <w:r>
        <w:rPr>
          <w:rFonts w:cs="Times New Roman" w:ascii="Times New Roman" w:hAnsi="Times New Roman"/>
        </w:rPr>
        <w:t>De vuelta a su casa, ya entrado el día, ¡qué tristeza, qué hastío y cómo se le desvirtuaba su idea con las contingencias de la realidad! Porque él, de buen grado, renunciando a todas las ventajas materiales de su profesión eclesiástica, dejaría de ser gravoso a los infelices y honrados Peludos, y ya por la limosna, ya por el trabajo, se buscaría su pan. ¿Pero cómo intentar ni el trabajo ni la mendicidad con aquellas ropas de cura que le denunciarían por loco o malvado? De esta idea le vino la aversión del traje, de las horribles e incómodas ropas negras, que habría cambiado gustoso por un hábito del más grosero tejido. Y un día, encontrándose con su calzado lleno de roturas y sin recursos para mandar que se lo remendaran, imaginó que la mejor y más barata compostura de botas era no usarlas. Decidido a ensayar el sistema, se pasó todo el día descalzo, andando por el patio sobre guijarros y humedades, porque llovió abundantemente. Satisfecho quedó; pero considerando que a la descalcez, como a todo, hay que acostumbrarse, hizo propósito de darse la misma lección un día y otro, hasta llegar a la completa invención del calzado permanente, que era uno de sus ideales de vida, en el orden positivo.</w:t>
      </w:r>
    </w:p>
    <w:p>
      <w:pPr>
        <w:pStyle w:val="NormalWeb"/>
        <w:jc w:val="both"/>
        <w:rPr>
          <w:rFonts w:ascii="Times New Roman" w:hAnsi="Times New Roman" w:cs="Times New Roman"/>
        </w:rPr>
      </w:pPr>
      <w:r>
        <w:rPr>
          <w:rFonts w:cs="Times New Roman" w:ascii="Times New Roman" w:hAnsi="Times New Roman"/>
        </w:rPr>
        <w:t>Una mañana que salió, poco después del alba, a su excursión por las afueras de la Puerta de Toledo, habiéndose sentado a descansar como a un kilómetro más allá del puente, caminito de los Carabancheles, vio que hacia él se llegaba un hombre muy mal encarado, flaco de cuerpo, cetrino de rostro, condecorado con más de una cicatriz, vestido pobremente y con todas las trazas de matutero, chalán o cosa tal. Y respetuosamente, así como suena, con un respeto que Nazarín ni como hombre ni como sacerdote acostumbraba ver en los que a su persona se dirigían, aquel desagradable sujeto le endilgó lo siguient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ñor, ¿usted no me conoc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ñor..., no tengo el gust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soy el que llaman Paco Pardo, el hijo de la Canóniga, ¿sab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y señor mí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vivimos en aquella casa que se ve más acá del propio cementerio... Pues allí está la Ándara. Le hemos visto a su reverencia varias mañanas sentadico en esta piedra, y Ándara dijo, dice, que le da vergüenza de venir a hablarle... Pues hoy me ensalzó a que viniera yo.. con respeto, y vea cómo vengo, y... con respeto le digo que dice Ándara que le lavará a usted toda la ropa que tenga..., porque si no es por su reverencia estaría en el convento de monjas de la calle de Quiñones, alias la Galera... Y más le digo..., con respeto. Que como mi hermana trae de Madrid basuras y desperdicios y otras cosas sustanciales, con lo que criamos cerdos y gallinas, y de ello vivimos todos, es el caso que hace dos días..., digo mal tres, trajo una teja de cura eclesiástico que le dieron en una casa... La cual es, a saber, la teja, aunque de procedencia de un difunto, está más nueva que el sol, y Ándara dijo que si usted la quería usar no tenga escrófulo, y se la llevaré adonde me mande..., con respet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ocentes, ¿qué decís? ¿Teja? ¿Para qué quiero yo tejas ni tejados? —replicó el clérigo con energía—. Guardaos la prenda para quien la quiera o usadla para algún espantajo, si tenéis allí, como parece, sembrado de hortaliza, guisantes o cosa que queráis defender de los pajarillos..., y basta. Muchas gracias. A más ver... ¡Ah!, y lo de lavarme la ropa, se estima —esto lo decía ya retirándose—, pero no tengo ropa que lavar, a Dios gracias..., pues la muda que me quité cuando me dieron la que llevo puesta... ¿te enteras?, la lavé yo mismo en un charco del patio, y créete que quedó que ni pintada. Yo mismo la tendí de unas sogas, pues allí de todo se carece menos de sogas... Conque..., adiós...</w:t>
      </w:r>
    </w:p>
    <w:p>
      <w:pPr>
        <w:pStyle w:val="NormalWeb"/>
        <w:jc w:val="both"/>
        <w:rPr>
          <w:rFonts w:ascii="Times New Roman" w:hAnsi="Times New Roman" w:cs="Times New Roman"/>
        </w:rPr>
      </w:pPr>
      <w:r>
        <w:rPr>
          <w:rFonts w:cs="Times New Roman" w:ascii="Times New Roman" w:hAnsi="Times New Roman"/>
        </w:rPr>
        <w:t>Y de vuelta a su casa, empleó todo el día en el ejercicio de andar descalzo, que a la quinta o sexta lección le daba ya desembarazo y alegría. Por la noche, cenando unas acelgas fritas y un poco de pan y queso, habló con sus buenos amigos y protectores de la imposibilidad de pagar su cuenta como no le designaran alguna ocupación u oficio en que pudiera ganar algo, aunque fuese de los más bajos y miserables. Escandalizóse el Peludo de oírle tal despropósit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 señor eclesiástico! ¡Dios nos libre!... ¡Qué diría la sociedaz, qué el santo cleriguicio!...</w:t>
      </w:r>
    </w:p>
    <w:p>
      <w:pPr>
        <w:pStyle w:val="NormalWeb"/>
        <w:jc w:val="both"/>
        <w:rPr>
          <w:rFonts w:ascii="Times New Roman" w:hAnsi="Times New Roman" w:cs="Times New Roman"/>
        </w:rPr>
      </w:pPr>
      <w:r>
        <w:rPr>
          <w:rFonts w:cs="Times New Roman" w:ascii="Times New Roman" w:hAnsi="Times New Roman"/>
        </w:rPr>
        <w:t>La señora Peluda no tomó por lo sentimental los planes de su huésped, y como mujer práctica, manifestó que el trabajo no deshonra a nadie, pues el mismo Dios trabajó para fabricar el mundo, y que ella sabía que en la estación de las Pulgas daban cinco reales a todo el que fuera al acarreo del carbón. Si el curita manso quería ahorcar los hábitos para ganarse honradamente una santa peseta, ella le procuraría una casa donde pagaban con largueza el lavado de tripas de carnero. Uno y otro, plenamente convencidos ya de la miseria que abrumaba al desdichado sacerdote, y viendo en él un alma de Dios incapaz de ganarse el sustento, dijéronle que no se afanase por el pago de la corta deuda, pues ellos, como gente muy cristiana y con su poquito de santidad en el cuerpo, le hacían donación del comestible devengado. Donde comían dos, comían tres, y gatos y perros había en la vecindad que hacían más consumo que el padre Nazarín... Lo cual que no debía tener recelo por quedar a deberles tal porquería, pues todo se perdonaba por amor de Dios, o por aquello de no saber nunca a la que estamos, y que el que hoy da, mañana tiene que pedirlo.</w:t>
      </w:r>
    </w:p>
    <w:p>
      <w:pPr>
        <w:pStyle w:val="NormalWeb"/>
        <w:jc w:val="both"/>
        <w:rPr>
          <w:rFonts w:ascii="Times New Roman" w:hAnsi="Times New Roman" w:cs="Times New Roman"/>
        </w:rPr>
      </w:pPr>
      <w:r>
        <w:rPr>
          <w:rFonts w:cs="Times New Roman" w:ascii="Times New Roman" w:hAnsi="Times New Roman"/>
        </w:rPr>
        <w:t>Manifestóles su agradecimiento don Nazario, añadiendo que aquella era la última noche que tendrían en la casa el estorbo de su inútil persona, a lo que contestaron ambos disuadiéndole de salir a correr aventuras, él con verdadera sinceridad y color, ella con medias palabras, sin duda porque deseaba verle marchar con viento fresc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es resolución muy pensada, y no podrán ustedes, con toda su bondad que tanto estimo, disuadirme de ella —les dijo el clérigo—. Y ahora, amigo Peludo, ¿tiene usted un capote viejo, inservible, y quiere dármel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 capot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a prenda que no es más que un gran pedazo de tela gorda, con un agujero en el centro, por donde se mete la cabez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a manta? Sí que la teng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si no la necesita, le agradeceré que me la ceda. Por cierto que no creo exista prenda más cómoda, ni que al propio tiempo dé más abrigo y desembarazo... ¿Y tiene una gorra de pel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nteras nuevas verá en la tiend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la quiero viej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mbién las hay usadas, hombre —indicó la Peluda—. Acuérdate: la que puesta traías cuando viniste de tu tierra a casarte conmigo. Pues de ello no hace más que cuarenta y cinco añ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a montera quiero yo, la viej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será para usted... Pero le vendrá mejor estotra de pelo de conejo que yo usaba cuando iba de zaguero a Trujill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ng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iere usted una faj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mbién me sirv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este chalequito de Bayona, que se podría poner en un escaparate si no tuviera los codos agujeread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 mío.</w:t>
      </w:r>
    </w:p>
    <w:p>
      <w:pPr>
        <w:pStyle w:val="NormalWeb"/>
        <w:jc w:val="both"/>
        <w:rPr>
          <w:rFonts w:ascii="Times New Roman" w:hAnsi="Times New Roman" w:cs="Times New Roman"/>
        </w:rPr>
      </w:pPr>
      <w:r>
        <w:rPr>
          <w:rFonts w:cs="Times New Roman" w:ascii="Times New Roman" w:hAnsi="Times New Roman"/>
        </w:rPr>
        <w:t>Fueron dándole las prendas y él recogiéndolas con entusiasmo. Acostáronse todos, y a la mañana siguiente, el bendito Nazarín, descalzo, ceñida la faja sobre el chaleco de Bayona, encima el capote, encasquetada la montera, y un palo en la mano, despidióse alegremente de sus honrados bienhechores, y con el corazón lleno de júbilo, el pie ligero, puesta la mente en Dios, en el cielo los ojos, salió de la casa en dirección a la Puerta de Toledo: al traspasarla creyó que salía de una sombría cárcel para entrar en el reino dichoso y libre, del cual su espíritu anhelaba ser ciudadano.</w:t>
      </w:r>
    </w:p>
    <w:p>
      <w:pPr>
        <w:pStyle w:val="NormalWeb"/>
        <w:jc w:val="both"/>
        <w:rPr>
          <w:rFonts w:ascii="Times New Roman" w:hAnsi="Times New Roman" w:cs="Times New Roman"/>
          <w:color w:val="000000"/>
          <w:sz w:val="32"/>
        </w:rPr>
      </w:pPr>
      <w:r>
        <w:rPr>
          <w:rFonts w:cs="Times New Roman" w:ascii="Times New Roman" w:hAnsi="Times New Roman"/>
          <w:color w:val="000000"/>
          <w:sz w:val="32"/>
          <w:szCs w:val="27"/>
        </w:rPr>
        <w:t>Tercera parte</w:t>
      </w:r>
    </w:p>
    <w:p>
      <w:pPr>
        <w:pStyle w:val="NormalWeb"/>
        <w:jc w:val="center"/>
        <w:rPr>
          <w:rFonts w:ascii="Times New Roman" w:hAnsi="Times New Roman" w:cs="Times New Roman"/>
          <w:sz w:val="32"/>
        </w:rPr>
      </w:pPr>
      <w:r>
        <w:rPr>
          <w:rFonts w:cs="Times New Roman" w:ascii="Times New Roman" w:hAnsi="Times New Roman"/>
          <w:sz w:val="32"/>
        </w:rPr>
        <w:t>I</w:t>
      </w:r>
    </w:p>
    <w:p>
      <w:pPr>
        <w:pStyle w:val="NormalWeb"/>
        <w:jc w:val="both"/>
        <w:rPr>
          <w:rFonts w:ascii="Times New Roman" w:hAnsi="Times New Roman" w:cs="Times New Roman"/>
        </w:rPr>
      </w:pPr>
      <w:r>
        <w:rPr>
          <w:rFonts w:cs="Times New Roman" w:ascii="Times New Roman" w:hAnsi="Times New Roman"/>
        </w:rPr>
        <w:t>Avivó el paso, ya fuera de la Puerta, ansioso de alejarse lo más pronto posible de la populosa villa y de llegar adonde no viera su apretado caserío, ni oyese el tumulto de su inquieto vecindario, que ya en aquella temprana hora empezaba a bullir, como enjambre de abejas saliendo de la colmena. Hermosa era la mañana. La imaginación del fugitivo centuplicaba los encantos de cielo y tierra, y en ellos veía, como en un espejo, la imagen de su dicha, por la libertad que al fin gozaba, sin más dueño que su Dios. No sin trabajo había hecho efectiva aquella rebelión, pues rebelión era, y en ningún caso hubiérala realizado, él tan sumiso y obediente, si no sintiera que en su conciencia la voz de su Maestro y Señor con imperioso acento se lo ordenaba. De esto no podía tener duda. Pero su rebelión, admitiendo que tan feo nombre en realidad mereciese, era puramente formal; consistía tan sólo en evadir la reprimenda del superior, y en esquivar las dimes y diretes y vejámenes de una justicia que ni es justicia ni cosa que lo valga... ¿Qué tenía él que ver con un juez que prestaba atención a delaciones infames de gentezuela sin conciencia? A Dios, que veía su interior, le constaba que ni del provisor ni del juez huía por miedo, pues jamás conoció la cobardía su alma valerosa, ni los sufrimientos y dolores, de cualquier clase que fueran, torcían su recta voluntad, como hombre que de antiguo saboreaba el misterioso placer de ser víctima de la injusticia y maldad de las hombres.</w:t>
      </w:r>
    </w:p>
    <w:p>
      <w:pPr>
        <w:pStyle w:val="NormalWeb"/>
        <w:jc w:val="both"/>
        <w:rPr>
          <w:rFonts w:ascii="Times New Roman" w:hAnsi="Times New Roman" w:cs="Times New Roman"/>
        </w:rPr>
      </w:pPr>
      <w:r>
        <w:rPr>
          <w:rFonts w:cs="Times New Roman" w:ascii="Times New Roman" w:hAnsi="Times New Roman"/>
        </w:rPr>
        <w:t>No huía de las penalidades, sino que iba en busca de ellas; no huía del malestar y la pobreza, sino que tras de la miseria y de las trabajos más rudos caminaba. Huía, sí, de un mundo y de una vida que no cuadraban a su espíritu, embriagado, si así puede decirse, con la ilusión de la vida ascética y penitente.</w:t>
      </w:r>
    </w:p>
    <w:p>
      <w:pPr>
        <w:pStyle w:val="NormalWeb"/>
        <w:jc w:val="both"/>
        <w:rPr>
          <w:rFonts w:ascii="Times New Roman" w:hAnsi="Times New Roman" w:cs="Times New Roman"/>
        </w:rPr>
      </w:pPr>
      <w:r>
        <w:rPr>
          <w:rFonts w:cs="Times New Roman" w:ascii="Times New Roman" w:hAnsi="Times New Roman"/>
        </w:rPr>
        <w:t>Y para confirmarse en la venialidad y casi inocencia de su rebeldía, pensaba que en el orden dogmático sus ideas no se apartaban ni el grueso de un cabello de la eterna doctrina ni de las enseñanzas de la Iglesia, que tenía bien estudiadas y sabidas al dedillo. No era, pues, hereje, ni de la más leve heterodoxia podían acusarle, aunque a él las acusaciones le tenían sin cuidado, y todo el Santo Oficio del mundo lo llevaba en su propia conciencia. Satisfecho de ésta, no vacilaba en su resolución, y entraba con paso decidido en el yermo; que tal le parecieron aquellos solitarios campos.</w:t>
      </w:r>
    </w:p>
    <w:p>
      <w:pPr>
        <w:pStyle w:val="NormalWeb"/>
        <w:jc w:val="both"/>
        <w:rPr>
          <w:rFonts w:ascii="Times New Roman" w:hAnsi="Times New Roman" w:cs="Times New Roman"/>
        </w:rPr>
      </w:pPr>
      <w:r>
        <w:rPr>
          <w:rFonts w:cs="Times New Roman" w:ascii="Times New Roman" w:hAnsi="Times New Roman"/>
        </w:rPr>
        <w:t>Al pasar el puente, unos mendigos que allí ejercían su ubérrima industria le miraron sorprendidos y recelosos, como diciendo: "¿Qué pájaro es este que viene por nuestros dominios sin que le hayamos dado la patente? Habrá que ver..." Saludóles Nazarín con un afable movimiento de cabeza, y sin entrar en conversación con ellos siguió su camino, deseoso de alejarse antes de que picara el sol. Andando, andando, no cesaba de analizar en su monte la nueva existencia que emprendía, y su dialéctica la cogía y la soltaba por diferentes lados, apreciándola en todas las fases y perspectivas imaginables, ya favorables, ya adversas, para llegar, como en un juicio contradictorio, a la verdad bien depurada.</w:t>
      </w:r>
    </w:p>
    <w:p>
      <w:pPr>
        <w:pStyle w:val="NormalWeb"/>
        <w:jc w:val="both"/>
        <w:rPr>
          <w:rFonts w:ascii="Times New Roman" w:hAnsi="Times New Roman" w:cs="Times New Roman"/>
        </w:rPr>
      </w:pPr>
      <w:r>
        <w:rPr>
          <w:rFonts w:cs="Times New Roman" w:ascii="Times New Roman" w:hAnsi="Times New Roman"/>
        </w:rPr>
        <w:t>Concluía por absolverse de toda culpa de insubordinación, y sólo quedaba en pie un arguemento de sus imaginarios acusadores, al cual no daba satisfactoria respuesta. "¿Por qué no solicita usted entrar en la Orden Tercera?" Y conociendo la fuerza de esta observación, se decía: "Dios sabe que si encontrara yo en este caminito una casa de la Orden Tercera, pediría que me admitiesen en ella, y entraría con júbilo, aunque me impusieran el noviciado más penoso. Porque la libertad que yo apetezco lo mismo la tendría vagando solo por laderas y barrancos que sujeto a la disciplina severa de un santo instituto.</w:t>
      </w:r>
    </w:p>
    <w:p>
      <w:pPr>
        <w:pStyle w:val="NormalWeb"/>
        <w:jc w:val="both"/>
        <w:rPr>
          <w:rFonts w:ascii="Times New Roman" w:hAnsi="Times New Roman" w:cs="Times New Roman"/>
        </w:rPr>
      </w:pPr>
      <w:r>
        <w:rPr>
          <w:rFonts w:cs="Times New Roman" w:ascii="Times New Roman" w:hAnsi="Times New Roman"/>
        </w:rPr>
        <w:t>Quedamos en que escojo esta vida porque es la más propia para mí y la que me señala el Señor en mi conciencia, con una claridad imperativa que no puedo desconocer."</w:t>
      </w:r>
    </w:p>
    <w:p>
      <w:pPr>
        <w:pStyle w:val="NormalWeb"/>
        <w:jc w:val="both"/>
        <w:rPr>
          <w:rFonts w:ascii="Times New Roman" w:hAnsi="Times New Roman" w:cs="Times New Roman"/>
        </w:rPr>
      </w:pPr>
      <w:r>
        <w:rPr>
          <w:rFonts w:cs="Times New Roman" w:ascii="Times New Roman" w:hAnsi="Times New Roman"/>
        </w:rPr>
        <w:t>Sintiéndose un poco fatigado, a la mitad del camino de Carabanchel Bajo se sentó a comer un mendrugo de pan, del bueno y abundante que en el morral le puso la Peluda, y en esto se le acercó un perro flaco, humilde y melancólico, que participó del festín, y que por sólo aquellas migajas se hizo amigo suyo y le acompañó todo el tiempo que estuvo allí reposando el frugal almuerzo. Puesto de nuevo en marcha, seguido del can, antes de llegar al pueblo sintió sed, y en el primer ventorrillo pidió agua. Mientras bebía, tres hombres que de la casa salieron hablando jovialmente le observaron con importuna curiosidad. Sin duda había en su persono alga que denunciaba el mendigo supuesto o improvisado, y esto le produjo alguna inquietud. Al decir "Dios se lo pague" a la mujer que le había dada el agua, acercósele uno de las tres hombres y le dij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ñor Nazarín, le he conocido por el metal de voz. Vaya que está bien disfrazado. ¿Se puede saber..., con respeto, adónde va vestidito de pobr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igo, voy en busca de lo que me falt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 sea con salud... ¿Y usted a mí no me conoce? Yo soy aquel...</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aquel... Pero no caig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 le habló no hace muchos días más abajo... y le brindó..., con respeto, un sombrero de tej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sí!..., teja que yo rehusé.</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aquí estamos para servirle. ¿Quiere su reverencia ver a la Ándar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ñor... Dile de mi parte que sea buena, o que haga todo lo posible por serl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írela... ¿Ve usted aquellas tres mujeres que están allí, al otro lado de la carretera propiamente, cogiendo cardillo y verdolaga? Pues la de la enagua colorada es Ándar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r muchos años. ¡Ea!, quédate con Dios... ¡Ah!, un momento: ¿tendrías la bondad de indicarme algún atajo por donde yo pudiera pasar de este camino al de más allá, al que parte del puente de Segovia y va a tierra de Trujill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por aquí, siguiendo por estas tapias, va usted derechito... Tira por junto al Campamento, y adelante, adelante..., la vereda no le engaña..., hasta que llega propiamente a las casas de Brugadas. Allí cruza la carretera de Extremadur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chas gracias, y adiós.</w:t>
      </w:r>
    </w:p>
    <w:p>
      <w:pPr>
        <w:pStyle w:val="NormalWeb"/>
        <w:jc w:val="both"/>
        <w:rPr>
          <w:rFonts w:ascii="Times New Roman" w:hAnsi="Times New Roman" w:cs="Times New Roman"/>
        </w:rPr>
      </w:pPr>
      <w:r>
        <w:rPr>
          <w:rFonts w:cs="Times New Roman" w:ascii="Times New Roman" w:hAnsi="Times New Roman"/>
        </w:rPr>
        <w:t>Echó a andar, seguido del perro, que por lo visto se ajustaba con él para toda la jornada, y no habían recorrido cien metros cuando sintió tras de sí voces de mujer que con apremio le llamaba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ñor Nazarín, don Nazario...!</w:t>
      </w:r>
    </w:p>
    <w:p>
      <w:pPr>
        <w:pStyle w:val="NormalWeb"/>
        <w:jc w:val="both"/>
        <w:rPr>
          <w:rFonts w:ascii="Times New Roman" w:hAnsi="Times New Roman" w:cs="Times New Roman"/>
        </w:rPr>
      </w:pPr>
      <w:r>
        <w:rPr>
          <w:rFonts w:cs="Times New Roman" w:ascii="Times New Roman" w:hAnsi="Times New Roman"/>
        </w:rPr>
        <w:t>Paróse, y vio que hacia él corría desalada una falda roja, un cuerpo endeble, del cual salían dos brazos que se agitaban como aspas de molino.</w:t>
      </w:r>
    </w:p>
    <w:p>
      <w:pPr>
        <w:pStyle w:val="NormalWeb"/>
        <w:jc w:val="both"/>
        <w:rPr>
          <w:rFonts w:ascii="Times New Roman" w:hAnsi="Times New Roman" w:cs="Times New Roman"/>
        </w:rPr>
      </w:pPr>
      <w:r>
        <w:rPr>
          <w:rFonts w:cs="Times New Roman" w:ascii="Times New Roman" w:hAnsi="Times New Roman"/>
        </w:rPr>
        <w:t>"¿Apostamos a que esta que corre es la dichosa Ándara?", se dijo, deteniéndose.</w:t>
      </w:r>
    </w:p>
    <w:p>
      <w:pPr>
        <w:pStyle w:val="NormalWeb"/>
        <w:jc w:val="both"/>
        <w:rPr>
          <w:rFonts w:ascii="Times New Roman" w:hAnsi="Times New Roman" w:cs="Times New Roman"/>
        </w:rPr>
      </w:pPr>
      <w:r>
        <w:rPr>
          <w:rFonts w:cs="Times New Roman" w:ascii="Times New Roman" w:hAnsi="Times New Roman"/>
        </w:rPr>
        <w:t>En efecto, ella era, y trabajillo le costara al caminante reconocerla si no supiese que andaba por aquellos campos. Al pronto, se habría podido creer que un espantajo de los que se arman con palitroques y ropas viejas para guardar de los gorriones un sembrado había tomado vida milagrosamente y corría y hablaba, pues la semejanza de la moza con uno de estos aparatos campestres era completa. El tiempo, que las cosas más sólidas destruye, había ido descostrando y arrancando de su rostro la capa calcárea de colorete, dejando al descubierto la piel erisipelatosa, arrogada en unas partes, en otras tumefacta. Uno de los ojos había llegado a ser mayor que el otro, y entrambos feos, aunque no tanto como la boca, de labios hemorroidales, mostrando gran parte de las rojas encías y una dentadura desigual, descabalada y con muchas piezas carcomidas. No tenía el cuerpo ninguna redondez, ni trazas de cosa magra; todo ángulos, atadijo de osamenta..., ¡y qué manos negras, qué pies mal calzados de sucias alpargatas! Pero lo que más asombro causó a Nazarín fue que la mujercilla, al llegarse a él, parecía vergonzosa, con cierta cortedad infantil, que era lo más extraordinario y nuevo de su transformación. Si el descubrimiento de la vergüenza en aquella cara sorprendió al clérigo andante, no le causó menos asombro el notar que la Ándara no mostraba ninguna extrañeza de verle en facha de mendigo. La transformación de él no le sorprendía, como si ya la hubiese previsto o por natural la tuvier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ñor —le dijo la criminal—, no quería que usted pasara sin hablar conmigo..., sin hablar yo con usted. Sepa que estoy allí desde el día del fuego, y que nadie me ha visto, ni tengo miedo a la Justici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eno, Dios sea contigo. ¿Qué quieres de mí ahor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da más que decirle que la Canóniga es mi prima y por eso me vine a esconder ahí, donde me han tratado como a una princesa. Les ayudo en todo, y no quiero volver a ese apestoso Madrid, que es la perdición de la gente honrada. Conqu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enos días... Adió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pérese un poquito. ¿Qué prisa lleva? Y dígame: ¿se han metido con usted los caifases del Juzgado? ¡Valientes ladrones! Me da el corazón que algo le han hecho, y que la Camella, que es muy pendanga, habrá llevado la mar de cuentos a las Salesa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da me importan a mí ya Camellas, ni caifases, ni nada. Déjalo... Y que lo poses bie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guard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puedo detenerme; tengo prisa. Lo único que te digo, Ándara corrompida, es que no olvides las advertencias que te hice en mi casa; que te enmiend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ás enmendada que estoy!... Yo le juro que aunque volviera a ser guapa o tan siquiera pasable, que no me caerá esa breva, no me cogía otra vez el demonio. Ahora, como me tiene miedo de puro asquerosa que estoy, no se llega a mí el indino. Lo cual que, si no se enfada, le diré una cos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é?</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 yo quiero irme con usted..., adondequiera que vay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puede ser, hija mía. Pasarías muchos trabajos, sufrirías hambre, sed...</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e importa. Déjeme que le acompañ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Tú no eres buena. Tu enmienda es engañosa; es un reflejo no más del despecho que te causa tu falta de atractivos personales; pero en tu corazón sigues dañada, y en una u otra forma llevas el mal dentro de ti.</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que n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te conozco... Tú pegaste fuego a la casa en que te dé asil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 verdad, y no me pesa. ¿No querían descubrirme y perderle a usted por el olor? Pues el aire malo, con fuego se limpi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o te digo yo a ti, que te limpies con fueg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é fueg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amor de Di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diéndome con usted..., se me pegarán esas llama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e fío... Eres mala, mala. Quédate sola. La soledad es una gran maestra para el alma. Yo la voy buscando. Piensa en Dios, y ofrécele tu corazón; acuérdate de tus pecados, y pásales revista para abominar de ellos y tomarlos en horror.</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déjeme ir...</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 no. Si eres buena algún día, me encontrará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ónd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 digo que me encontrarás. Adiós.</w:t>
      </w:r>
    </w:p>
    <w:p>
      <w:pPr>
        <w:pStyle w:val="NormalWeb"/>
        <w:jc w:val="both"/>
        <w:rPr>
          <w:rFonts w:ascii="Times New Roman" w:hAnsi="Times New Roman" w:cs="Times New Roman"/>
        </w:rPr>
      </w:pPr>
      <w:r>
        <w:rPr>
          <w:rFonts w:cs="Times New Roman" w:ascii="Times New Roman" w:hAnsi="Times New Roman"/>
        </w:rPr>
        <w:t>Y sin esperar a más razones se alejó a buen paso. Quedóse Ándara sentada en un ribazo, cogiendo piedrecillas del suelo y arrojándolas a corta distancia, sin apartar sus ojos de la vereda por donde el clérigo se alejaba. Éste miró para atrás dos o tres veces, y la última, muy de lejos ya, la veía tan sólo como un punto rojo en medio del verde campo.</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32"/>
        </w:rPr>
      </w:pPr>
      <w:r>
        <w:rPr>
          <w:rFonts w:cs="Times New Roman" w:ascii="Times New Roman" w:hAnsi="Times New Roman"/>
          <w:sz w:val="32"/>
        </w:rPr>
      </w:r>
    </w:p>
    <w:p>
      <w:pPr>
        <w:pStyle w:val="NormalWeb"/>
        <w:jc w:val="center"/>
        <w:rPr>
          <w:rFonts w:ascii="Times New Roman" w:hAnsi="Times New Roman" w:cs="Times New Roman"/>
          <w:sz w:val="32"/>
        </w:rPr>
      </w:pPr>
      <w:r>
        <w:rPr>
          <w:rFonts w:cs="Times New Roman" w:ascii="Times New Roman" w:hAnsi="Times New Roman"/>
          <w:sz w:val="32"/>
        </w:rPr>
        <w:t>II</w:t>
      </w:r>
    </w:p>
    <w:p>
      <w:pPr>
        <w:pStyle w:val="NormalWeb"/>
        <w:jc w:val="both"/>
        <w:rPr>
          <w:rFonts w:ascii="Times New Roman" w:hAnsi="Times New Roman" w:cs="Times New Roman"/>
        </w:rPr>
      </w:pPr>
      <w:r>
        <w:rPr>
          <w:rFonts w:cs="Times New Roman" w:ascii="Times New Roman" w:hAnsi="Times New Roman"/>
        </w:rPr>
        <w:t>Tuvo el fugitivo en aquel primer día de su peregrinación encuentros que no merecen verdaderamente ser relatados, y tan sólo se indican por ser los primeros, o sea el estreno de sus cristianas aventuras. A poco de separarse de Ándara oyó cañonazos, que a cada instante sonaban más cerca con estruendo formidable, que rasgaba los aires y ponía espanto en el corazón. Hacia la parte de donde venía todo aquel ruido vio pelotones de tropa que iban y venían, cual si estuvieran librando una batalla. Comprendió que se hallaba cerca del campo de maniobras donde nuestro Ejército se adiestra en la práctica de los combates. El perro le miró gravemente, como diciéndole: "No se asuste, señor amo mío, que esto es todo de mentirijillas, y así se están todo el año los de tropa, tirando tiros y corriendo unos en pos de otros. Por lo demás, si nos acercamos a la hora en que meriendan, crea que algo nos ha de tocar, que esta es gente muy liberal y amiga de los pobres."</w:t>
      </w:r>
    </w:p>
    <w:p>
      <w:pPr>
        <w:pStyle w:val="NormalWeb"/>
        <w:jc w:val="both"/>
        <w:rPr>
          <w:rFonts w:ascii="Times New Roman" w:hAnsi="Times New Roman" w:cs="Times New Roman"/>
        </w:rPr>
      </w:pPr>
      <w:r>
        <w:rPr>
          <w:rFonts w:cs="Times New Roman" w:ascii="Times New Roman" w:hAnsi="Times New Roman"/>
        </w:rPr>
        <w:t>Un ratito estuvo Nazarín contemplando aquel lindo juego y viendo cómo se deshacían en el aire los humos de los fogonazos, y a poco de seguir su camino encontró un pastor que conducía unas cincuenta cabras. Era viejo, al parecer muy ladino, y miró al aventurero con desconfianza. No por esto dejó el peregrino de saludarle cortésmente y de preguntarle si estaba lejos de la senda que buscab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íce que seis nuevo en el oficio —le dijo el pastor—, y que nunca anduviéis por acá. ¿De qué parte viene el hombre? ¿De la tierra de Arganda? Pues pongo en su conocimiento que los ceviles tienen orden de coger a toda la mendicidad y de llevarla a los recogimientos que hay en Madrid. Verdad que luego la sueltan otra vez, porque no hay allá mantención para tanto vago... Quede con Dios, hermano. Yo no tengo qué darl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ngo pan —dijo Nazarín, metiendo la mano en su morral—, y si usted quier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ver, buen hombre? —replicó el otro examinando el medio pan que se le mostraba—. Pues este es de Madrid, del de picos, y de lo buen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tamos este pedazo, pues aún tengo otro, que me puso la Peluda al salir.</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imando, buen amigo. Venga mi parte. Conque siguiendo palante, siempre palante, llegará en veinte minutos al camino de Móstoles. Y, dígame, ¿vino bueno tra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ñor; ni malo ni buen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agro... Abur, paisano.</w:t>
      </w:r>
    </w:p>
    <w:p>
      <w:pPr>
        <w:pStyle w:val="NormalWeb"/>
        <w:jc w:val="both"/>
        <w:rPr>
          <w:rFonts w:ascii="Times New Roman" w:hAnsi="Times New Roman" w:cs="Times New Roman"/>
        </w:rPr>
      </w:pPr>
      <w:r>
        <w:rPr>
          <w:rFonts w:cs="Times New Roman" w:ascii="Times New Roman" w:hAnsi="Times New Roman"/>
        </w:rPr>
        <w:t>Encontró luego dos mujeres y un chico que venían cargados de acelgas, lechugas y hojas de berza, de las que se arrancan al pie de la planta para echar a las cerdos. Ensayó allí Nazarín su flamante oficio de pordiosero, y fueron las campesinas tan generosas, que apenas oídas las primeras palabras, diéronle dos lechugas respingadas y media docena de patatas nuevas, que una de ellas sacó de un saco. Guardó el peregrino la limosna en su morral, pensando que si por la noche encontraba algún rescoldo en que le permitieran asar las patatas, asegurada tenía ya, con las lechugas de añadidura, una cena riquísima. En la carretera de Trujillo vio un carromato atascado, y tres hombres que forcejeaban por sacar del bache la rueda. Sin que se lo mandaran les ayudó, poniendo en ello toda su energía muscular, que no era mucha, y cuando quedó terminada felizmente la operación, tiráronle al suelo una perra chica. Era el primer dinero que recogía su mano de mendicante. Todo iba bien hasta entonces, y la Humanidad que por aquellos andurriales encontraba parecióle de naturaleza muy distinta de la que dejara en Madrid. Pensando en ello, concluía por reconocer que las sucesos del primer día no eran ley y que forzosamente habrían de sobrevenir extrañas emergencias y producirse más adelante las penalidades, dolores, tribulaciones y horribles padecimientos que su ardiente fantasía buscaba.</w:t>
      </w:r>
    </w:p>
    <w:p>
      <w:pPr>
        <w:pStyle w:val="NormalWeb"/>
        <w:jc w:val="both"/>
        <w:rPr>
          <w:rFonts w:ascii="Times New Roman" w:hAnsi="Times New Roman" w:cs="Times New Roman"/>
        </w:rPr>
      </w:pPr>
      <w:r>
        <w:rPr>
          <w:rFonts w:cs="Times New Roman" w:ascii="Times New Roman" w:hAnsi="Times New Roman"/>
        </w:rPr>
        <w:t>Avanzó por el polvoroso camino hasta el anochecer, en que vio casas que no sabía si eran de Móstoles ni le importaba saberlo. Bastábale con ver viviendas humanas, y a ellas se encaminó para solicitar que le permitieran dormir, aunque fuese en una leñera, corraliza o tejavana. La primera casa era grande, como de labor, con un ventorrillo muy pobre, o aguaducho, arrimado a la medianería. Ante el portalón, media docena de cerdos se revolcaban en el fango. Más allá vio el caminante un herradero de mulas, un carromato con las limoneras hacia arriba, gallinas que iban entrando una tras otra, una mujer lavando loza en una charca, una sarmentera y un árbol medio seco. Acercóse humildemente a un vejete barrigudo, de cara vinosa y regular vestimenta, que del portalón salía, y con formas humildes le pidió que le consintiera pasar la noche en un rincón del patio. Lo mismo fue oírlo, ¡María Santísima!, que empezar el hombre a echar venablos por aquella boca. El concepto más suave fue que ya estaba harto de albergar ladrones en su propiedad. No necesitó oír más don Nazario, y saludándole gorra en mano se alejó.</w:t>
      </w:r>
    </w:p>
    <w:p>
      <w:pPr>
        <w:pStyle w:val="NormalWeb"/>
        <w:jc w:val="both"/>
        <w:rPr>
          <w:rFonts w:ascii="Times New Roman" w:hAnsi="Times New Roman" w:cs="Times New Roman"/>
        </w:rPr>
      </w:pPr>
      <w:r>
        <w:rPr>
          <w:rFonts w:cs="Times New Roman" w:ascii="Times New Roman" w:hAnsi="Times New Roman"/>
        </w:rPr>
        <w:t>La mujer que lavaba en la charca le señaló un solar, en parte cercado de ruinosa tapia, en parte por un bardal de zarzas y ortigas. Se entraba por un boquete, y dentro había un principio de construcción, machones de ladrillo como de un metro, formando traza arquitectónica y festoneados de amarillas hierbas. En el suelo crecía cebadilla como de un palmo, y entre dos muros, apoyado en la pared alta del fondo, veíase un tejadillo mal dispuesto con palitroques, escajos, paja y barro, obra sumamente frágil, mas no completamente inútil, porque bajo ella se guarecían tres mendigos: una pareja o matrimonio, y otro más joven y con una pierna de palo. Cómodamente instalados en tan primitivo aposento, habían hecho lumbre y en ella tenían un puchero, que la mujer destapaba para revolver el contenido, mientras el hombre avivaba con furibundos resoplidos la lumbre. El cojitranco cortaba palitos con su navaja para cebar cuidadosamente el fuego.</w:t>
      </w:r>
    </w:p>
    <w:p>
      <w:pPr>
        <w:pStyle w:val="NormalWeb"/>
        <w:jc w:val="both"/>
        <w:rPr>
          <w:rFonts w:ascii="Times New Roman" w:hAnsi="Times New Roman" w:cs="Times New Roman"/>
        </w:rPr>
      </w:pPr>
      <w:r>
        <w:rPr>
          <w:rFonts w:cs="Times New Roman" w:ascii="Times New Roman" w:hAnsi="Times New Roman"/>
        </w:rPr>
        <w:t>Pidióles Nazarín permiso para cobijarse bajo aquel techo, y ellos respondieron que el tal nicho era de libre propiedad y que en él podía entrar o salir sin papeleta todo el que quisiere. No se oponían, pues, a que el recién venido ocupase un lugar, pero que no esperara participación en la cena caliente, pues ellos eran más pobres que el que inventó la pobreza, y estaban a recoger y no a dar. Apresuróse el penitente a tranquilizarles, diciéndoles que no pedía más que el permiso de arrimar unas patatitas a la lumbre, y luego les ofreció pan, que ellos tomaron sin hacerse los melindros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qué tal por Madrid? —le dijo el mendigo viejo—. Nosotros, después que hagamos todos estos poblachos, pensamos caer por allá en los días de San Isidro. ¿Cómo se presenta el año? ¿Hay miseria y siguen tan mal las cosas del comercio?... Me han dicho que cae Sagasta. ¿A quién tenemos ahora de alcalde?</w:t>
      </w:r>
    </w:p>
    <w:p>
      <w:pPr>
        <w:pStyle w:val="NormalWeb"/>
        <w:jc w:val="both"/>
        <w:rPr>
          <w:rFonts w:ascii="Times New Roman" w:hAnsi="Times New Roman" w:cs="Times New Roman"/>
        </w:rPr>
      </w:pPr>
      <w:r>
        <w:rPr>
          <w:rFonts w:cs="Times New Roman" w:ascii="Times New Roman" w:hAnsi="Times New Roman"/>
        </w:rPr>
        <w:t>Contestó don Nazario con buen modo que él no sabía nada del comercio, ni de negocios, ni le importaba que mandase Sagasta o no, y que conocía al señor alcalde casi tanto como al emperador de Trapisonda. Con esto acabó la tertulia; cenaron los otros en un cazolón, sin convidar al nuevo huésped; asó éste sus patatas, y ya no se pensó más que en tumbarse los cuatro, buscando el rincón más abrigado Al novato le dejaron el peor sitio, casi fuera del amparo de la tejavana; pero nada de esto hacía mella en su espíritu fuerte. Buscó una piedra que le sirviera de almohada, y envolviéndose en su manta lo mejor que pudo se acostó tan ricamente, contando con la tranquilidad de su conciencia y el cansancio de su cuerpo para dormir bien. A sus pies se hizo un ovillo el perro.</w:t>
      </w:r>
    </w:p>
    <w:p>
      <w:pPr>
        <w:pStyle w:val="NormalWeb"/>
        <w:jc w:val="both"/>
        <w:rPr>
          <w:rFonts w:ascii="Times New Roman" w:hAnsi="Times New Roman" w:cs="Times New Roman"/>
        </w:rPr>
      </w:pPr>
      <w:r>
        <w:rPr>
          <w:rFonts w:cs="Times New Roman" w:ascii="Times New Roman" w:hAnsi="Times New Roman"/>
        </w:rPr>
        <w:t>A las altas horas de la noche despertáronle gruñidos del animal, que pronto fue un ladrar estrepitoso, y alzando su cabeza de la durísima almohada vio Nazarín una figura, hombre o mujer, que esto no pudo determinarlo en el primer momento, y oyó una voz que le decí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 asuste, padre; soy yo; soy Ándara, que, aunque usted no quiera, vine siguiéndole esta tard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é buscas aquí, loca? Repara que estás molestando a estos... señor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déjeme acabar. El maldito perro se puso a ladrar... pero yo tan calladita. Pues vine siguiéndole y le vi entrar aquí... No se enfade... Yo quería obedecerle y no venir; pero las piernas solas me han traído. Es cosa de sin pensarlo... Yo no sé lo que me pasa. Tengo que ir con su reverencia hasta el fin del mundo, o si no, que me entierren... ¡Ea! duérmase otra vez que yo me echo aquí entre esta hierba, para descansar no para dormir, pues no tengo maldito sueño, ¡mal aj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te de aquí o cállate la boca —le dijo el buen clérigo, volviendo a poner su cabeza dolorida sobre la piedra—. ¡Qué dirán estos señores! ¿Oyes? Ya se quejan del ruido que haces.</w:t>
      </w:r>
    </w:p>
    <w:p>
      <w:pPr>
        <w:pStyle w:val="NormalWeb"/>
        <w:jc w:val="both"/>
        <w:rPr>
          <w:rFonts w:ascii="Times New Roman" w:hAnsi="Times New Roman" w:cs="Times New Roman"/>
        </w:rPr>
      </w:pPr>
      <w:r>
        <w:rPr>
          <w:rFonts w:cs="Times New Roman" w:ascii="Times New Roman" w:hAnsi="Times New Roman"/>
        </w:rPr>
        <w:t>En efecto, el de la pierna de palo, que era el más próximo, remuzgaba, y el perro volvió a llamar al orden a la importuna moza. Por fin reinó de nuevo un silencio que habría sido profundo si no lo turbaran los formidables ronquidos de la pareja mayor. Al alba se despertaron todos, incluso don Nazario, que se sorprendió de no ver a Ándara, por lo cual hubo de sospechar que había sido sueño su aparición en mitad de la noche. Charlaron un poco los tres mendigos de plantilla y el aspirante, y pintura tan lastimosa hicieron los ancianos de lo mal que aquel año les iba, que Nazarín tuvo gran lástima y les cedió todo su capital, o sea la perra chica que le habían dado las arrieros. A poco de esto entró Ándara en el solar, dándole explicaciones de su ausencia repentina poco antes de que él despertara. Y fue que como ella no podía dormir en cama tan dura, se despabiló antes de ser de día, y saliéndose a la carretera para reconocer el sitio en que se encontraba vio que éste no era otro que la gran villa de Móstoles, que conocía muy bien por haber ido a ella varias veces desde su pueblo. Añadió que si don Nazario le daba licencia, averiguaría si aún moraban allí dos hermanas, amigos suyas, llamadas la Beatriz y la Fabiana, una de las cuales tuvo trato en Madrid con un matarife, y luego casaron y él puso taberna en aquel pueblo. No llevó a mal el sacerdote que buscara y reconociera sus amistades, aunque para ello tuviese que ir al fin del mundo y no volver, pues no quería llevar tal mujer consigo. Y una hora después, hallándose el peregrino de palique con un cabrero que le obsequió rumbosamente con sopas de leche, vio venir a su satélite muy afligida, y, velis nolis, tuvo que escuchar historias que al pronto no despertaban ningún interés. El matarife tabernero se había muerto de resultas de la cogida de un novillo en las fiestas de Móstoles, dejando a su esposa en la miseria, con una niña de tres años. Vivían las dos hermanas en un bodegón ruinoso, próximo a una cuadra, tan faltas de recursos las pobres que ya se habrían ido a Madrid a buscarse la vida (cosa no difícil aún para Beatriz, joven y de buena estampa) si no tuvieran a la niña muy malita, con un tabardillo perjuicioso, que seguramente, antes de veinticuatro horas, la mandaría para el Ciel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Ángel de Dios! — exclamó el asceta cruzando las manos —. ¡Desdichada madr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yo —prosiguió la correntona—, en cuanto vi aquella miseria que traspasa, y a la madre llorando, y a Beatriz moqueando, y a la niña con la defunción pintada en la cara..., pues me entró una pena..., y luego me dio la corazonada gorda, aquella que es como si la entraña me pegara cuatro gritos, ¿sabe?... ¡Ahí, esta no me falla... Pues me alegré al sentirla, y dije para entre mí: "Voy a contárselo al padre Nazarín, a ver si quiere ir, y ve a la niña y la cur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jer! ¿Qué dices? ¿Soy yo médic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édico, no... pero es otra cosa que vale más que toda la mediquería. Si usted quiere, don Nazario, la niña sanará.</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32"/>
        </w:rPr>
      </w:pPr>
      <w:r>
        <w:rPr>
          <w:rFonts w:cs="Times New Roman" w:ascii="Times New Roman" w:hAnsi="Times New Roman"/>
          <w:sz w:val="32"/>
        </w:rPr>
        <w:t>III</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é —dijo el árabe manchego después de oír por tercera vez la súplica de Ándara—, iré, pero solamente por dar a esas pobres mujeres un consuelo de palabras piadosas... Mis facultades no alcanzan a más. La compasión, hija mía, el amor de Cristo y del prójimo no son medicina para el cuerpo. Vamos, sí; enséñame el camino; pero no a curar a la niña, que eso la ciencia puede hacerlo, y si el caso es desesperado, Dios Omnipotent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í me viene usted con esas incumbencias? —replicó la moza con el desgarro que usar solía en su prisión de la calle de las Amazonas—. No se haga su reverencia el chiquito conmigo; que a mí me consta que es santo. Vaya, vaya. ¡A mí con esas!... ¿Y qué trabajo le ha de costar hacer un milagro, si quier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lasfemes, ignorante, mala cristiana. ¡Milagros y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si usted no los hace, ¿quié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insensata; yo milagros, el último de las siervos de Dios! ¿De dónde sacas que a mí, que nada soy, que nada valgo, pudo concederme Su Divina Majestad el don maravilloso que sólo gozaron en la Tierra algunos, muy pocos elegidos, ángeles más que hombres? Desdichada, quítate de mi presencia, que tus simplezas, no hijas de la fe, sino de una credulidad supersticiosa, me enfadan más de lo que yo quisiera.</w:t>
      </w:r>
    </w:p>
    <w:p>
      <w:pPr>
        <w:pStyle w:val="NormalWeb"/>
        <w:jc w:val="both"/>
        <w:rPr>
          <w:rFonts w:ascii="Times New Roman" w:hAnsi="Times New Roman" w:cs="Times New Roman"/>
        </w:rPr>
      </w:pPr>
      <w:r>
        <w:rPr>
          <w:rFonts w:cs="Times New Roman" w:ascii="Times New Roman" w:hAnsi="Times New Roman"/>
        </w:rPr>
        <w:t>Y, en efecto, tan enojado parecía, que hasta llegó a levantar el palo con ademán de pegarle, hecho muy raro en él y que sólo ocurría en extraordinarios cas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r quién me tomas, alma llena de errores, mente viciada, naturaleza insana en cuerpo y espíritu? ¿Soy acaso un impostor? ¿Trato de embaucar a la gente?... Entra en razón y no me hables más de milagros, porque creeré, o que te burlas de mí, o que tu ignorancia y desconocimiento de las leyes de Dios son hoy tan grandes como lo fue tu perversidad.</w:t>
      </w:r>
    </w:p>
    <w:p>
      <w:pPr>
        <w:pStyle w:val="NormalWeb"/>
        <w:jc w:val="both"/>
        <w:rPr>
          <w:rFonts w:ascii="Times New Roman" w:hAnsi="Times New Roman" w:cs="Times New Roman"/>
        </w:rPr>
      </w:pPr>
      <w:r>
        <w:rPr>
          <w:rFonts w:cs="Times New Roman" w:ascii="Times New Roman" w:hAnsi="Times New Roman"/>
        </w:rPr>
        <w:t>No se dio Ándara por convencida, atribuyendo a modestia las palabras de su protector; pero, sin volver a mentar el milagro, insistió en llevarle a ver a sus amigas y a la niña moribund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o, sí...; visitar a esa pobre gente, consolarla y pedir al Señor que las conforte en su tribulación, lo haré.., ¡ya lo creo! Es mi mayor gusto. Vamos allá.</w:t>
      </w:r>
    </w:p>
    <w:p>
      <w:pPr>
        <w:pStyle w:val="NormalWeb"/>
        <w:jc w:val="both"/>
        <w:rPr>
          <w:rFonts w:ascii="Times New Roman" w:hAnsi="Times New Roman" w:cs="Times New Roman"/>
        </w:rPr>
      </w:pPr>
      <w:r>
        <w:rPr>
          <w:rFonts w:cs="Times New Roman" w:ascii="Times New Roman" w:hAnsi="Times New Roman"/>
        </w:rPr>
        <w:t>Ni cinco minutos tardaron en llegar; con tanta prisa le llevó la tarasca por callejuelas fangosas y llenas de ortigas y guijarros. En un bodegón mísero, con suelo de tierra, paredes agrietadas, que más bien parecían celosías por donde se filtraban el aire y la luz, el techo casi invisible de tanta telaraña, y por todas partes barricas vacías, tinajas rotas, objetos informes, vio Nazarín a la triste familia, dos mujeres arrebujadas en sus mantones, con los ojos enrojecidos por el llanto y el insomnio, escalofriadas, trémulas. La Fabiana ceñía su frente con un pañuelo muy apretado, al nivel de las cejas: era morena, avejentada, de carnes enjutas, y vestía miserablemente. La Beatriz, bastante más joven, si bien había cumplido los veintisiete, llevaba el pañuelo a lo chulesco, puesto con gracia, y su ropa, aunque pobre, revelaba hábitos de presunción. Su rostro, sin ser bello, agradaba; era bien proporcionada de formas, alta, esbelta, casi arrogante, de cabello negro, blanca tez y ojos garzos, rodeados de una intensa oscuridad rojiza. En las orejas lucía pendientes de filigrana, y en las manos, más de ciudad que de pueblo, bien cuidadas, sortijas de poco o ningún valor.</w:t>
      </w:r>
    </w:p>
    <w:p>
      <w:pPr>
        <w:pStyle w:val="NormalWeb"/>
        <w:jc w:val="both"/>
        <w:rPr>
          <w:rFonts w:ascii="Times New Roman" w:hAnsi="Times New Roman" w:cs="Times New Roman"/>
        </w:rPr>
      </w:pPr>
      <w:r>
        <w:rPr>
          <w:rFonts w:cs="Times New Roman" w:ascii="Times New Roman" w:hAnsi="Times New Roman"/>
        </w:rPr>
        <w:t>En el fondo de la estancia habían tendido una cuerda, de la cual pendía una cortina, como telón de teatro. Detrás estaba la alcoba, y en ella la cama, o más bien cuna, de la niña enferma. Las dos mujeres recibieron al ermitaño andante con muestras de grandísimo respeto, sin duda por lo que de él les había contado Ándara; hiciéronle sentar en un banquillo y le sirvieron una taza de leche de cabras con pan, que él tomó por no desairarlas, partiendo la ración con la mujerona de Madrid, que gozaba de un mediano apetito. Dos vecinas ancianas se colaron, por refistolear, y acurrucadas en el suelo contemplaban con más curiosidad que asombro al buen Nazarín.</w:t>
      </w:r>
    </w:p>
    <w:p>
      <w:pPr>
        <w:pStyle w:val="NormalWeb"/>
        <w:jc w:val="both"/>
        <w:rPr>
          <w:rFonts w:ascii="Times New Roman" w:hAnsi="Times New Roman" w:cs="Times New Roman"/>
        </w:rPr>
      </w:pPr>
      <w:r>
        <w:rPr>
          <w:rFonts w:cs="Times New Roman" w:ascii="Times New Roman" w:hAnsi="Times New Roman"/>
        </w:rPr>
        <w:t>Hablaron todos de la enfermedad de la pequeñuela, que desde el principio se presentó con mucha gravedad. El día en que cayó malo, su madre tuvo el barrunto desde el amanecer, porque al abrir la puerta vio dos cuervos volando y tres urracas posadas en un palo frente a la casa. Ya le hizo aquello malas tripas. Después salió al campo, y vio al chotacabras dando brinquitos delante de ella. Todo esto era de muy mala sombra. Al volver a casa, la niña con un calenturón que se abrasaba.</w:t>
      </w:r>
    </w:p>
    <w:p>
      <w:pPr>
        <w:pStyle w:val="NormalWeb"/>
        <w:jc w:val="both"/>
        <w:rPr>
          <w:rFonts w:ascii="Times New Roman" w:hAnsi="Times New Roman" w:cs="Times New Roman"/>
        </w:rPr>
      </w:pPr>
      <w:r>
        <w:rPr>
          <w:rFonts w:cs="Times New Roman" w:ascii="Times New Roman" w:hAnsi="Times New Roman"/>
        </w:rPr>
        <w:t>Habiéndoles preguntado don Nazario si la visitaba el médico, contestaron que sí. Don Sandalio, el titular del pueblo, había venido tres veces, y la última dijo que sólo Dios con un milagro podía salvar a la nena. Trajeron también a una saludadora, que hacía grandes curas. Púsole un emplasto de rabos de salamanquesas cogidas a las doce en punto de la noche... Con esto parecía que la criaturita entraba en reacción; pero la esperanza que cobraron duró bien poco. La saludadora, muy desconsolada, les había dicho que el no hacer efecto los rabos de salamanquesa consistía en que era el menguante de la luna. Siendo creciente, cosa segura, segurísima.</w:t>
      </w:r>
    </w:p>
    <w:p>
      <w:pPr>
        <w:pStyle w:val="NormalWeb"/>
        <w:jc w:val="both"/>
        <w:rPr>
          <w:rFonts w:ascii="Times New Roman" w:hAnsi="Times New Roman" w:cs="Times New Roman"/>
        </w:rPr>
      </w:pPr>
      <w:r>
        <w:rPr>
          <w:rFonts w:cs="Times New Roman" w:ascii="Times New Roman" w:hAnsi="Times New Roman"/>
        </w:rPr>
        <w:t>Con severidad y casi casi con enojo las reprendió Nazarín por su estúpida confianza en tales paparruchas, exhortándolas a no creer más que en la ciencia, y en Dios por encima de la ciencia y de todas las cosas. Hicieron ellas ardorosas demostraciones de acatamiento al buen sacerdote, y llorando y poniéndose de hinojos le suplicaron que viese a la niña y la curar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o, hijas mías, ¿cómo pretendéis que yo la cure? No seáis locas. El cariño maternal os ciega. Yo no sé curar. Si Dios quiere quitaros a la niña, Él sabrá lo que hace. Resignaos. Y si decide conservárosla, ya lo hará con sólo que se lo pidáis vosotras, aunque no está de más que yo también se lo pida.</w:t>
      </w:r>
    </w:p>
    <w:p>
      <w:pPr>
        <w:pStyle w:val="NormalWeb"/>
        <w:jc w:val="both"/>
        <w:rPr>
          <w:rFonts w:ascii="Times New Roman" w:hAnsi="Times New Roman" w:cs="Times New Roman"/>
        </w:rPr>
      </w:pPr>
      <w:r>
        <w:rPr>
          <w:rFonts w:cs="Times New Roman" w:ascii="Times New Roman" w:hAnsi="Times New Roman"/>
        </w:rPr>
        <w:t>Tanto le instaron a que la viera, que Nazarín pasó tras la cortinilla. Sentóse junto al lecho de la criatura, y largo rato la observó en silencio. Tenía Carmencita el rostro cadavérico, los labios casi negros, los ojos hundidos, ardiente la piel y todo su cuerpo desmayado, inerte, presagiando ya la inmovilidad del sepulcro. Las dos mujeres, madre y tía, se echaron a llorar otra vez como Magdalenas, y las vecinas que allí entraron hicieron lo propio, y en medio de aquel coro de femenil angustia, Fabiana dijo al sacerdot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si Dios quiere hacer un milagro, ¿qué mejor ocasión? Sabemos que usted, padre, es de pasta de ángeles divinos, y que se ha puesto ese traje y anda descalzo y pide limosna por parecerse más a Nuestro Señor Jesucristo, que también iba descalzo y no comía más que lo que le daban. Pues yo digo que estos tiempos son como los otros, y lo que el Señor hacía entonces, ¿por qué no lo hace ahora? Total, que si usted quiere salvarnos a la niña, nos la salvará, como este es día. Yo así lo creo y en sus manos pongo mi suerte, bendito señor.</w:t>
      </w:r>
    </w:p>
    <w:p>
      <w:pPr>
        <w:pStyle w:val="NormalWeb"/>
        <w:jc w:val="both"/>
        <w:rPr>
          <w:rFonts w:ascii="Times New Roman" w:hAnsi="Times New Roman" w:cs="Times New Roman"/>
        </w:rPr>
      </w:pPr>
      <w:r>
        <w:rPr>
          <w:rFonts w:cs="Times New Roman" w:ascii="Times New Roman" w:hAnsi="Times New Roman"/>
        </w:rPr>
        <w:t>Apartando sus manos para que no se las besaran, Nazarín, con reposado y firme acento, les dij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ñoras mías, yo soy un triste pecador como vosotras, yo no soy perfecto, ni a cien mil leguas de la perfección estoy, y si me ven en este humilde traje, es por gusto de la pobreza, porque creo servir a Dios de este modo, y todo ello sin jactancia, sin creer que por andar descalzo valgo más que los que llevan medias y botas, ni figurarme que por ser pobre, pobrísimo, soy mejor que los que atesoran riqueza. Yo no sé curar; yo no sé hacer milagros, ni jamás me ha pasado por la cabeza la idea de que por mediación mía los haga el Señor, único que sabe alterar, cuando le plazca, las leyes que ha dado a la Naturalez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puede, sí puede, sí puede! —clamaron a una todas las mujeres, viejas y jóvenes, que presentes estaba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 no puedo digo..., y conseguiréis que me enfade, vamos! No esperéis nunca que yo me presente ante el mundo revestido de atribuciones que no tengo, ni que usurpe un papel superior al oscuro y humilde que me corresponde. Yo no soy nadie, yo no soy santo, ni siquiera buen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 sí lo es, que sí lo 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a!, no me contradigáis, porque me marcharé de vuestra casa... Ofendéis gravemente a Nuestro Señor Jesucristo suponiendo que este pobre siervo suyo es capaz de igualarse, no digo a Él, que esto sería delirio, pero ni tan siquiera a los varones escogidos a quienes dio facultades de hacer maravillas para edificación de gentiles. No, no, hijas mías. Yo estimo vuestra simplicidad; pero no quiero fomentar en vuestras almas esperanzas que la realidad desvanecería. Si Dios tiene dispuesto que muera la niña, es porque la muerte le conviene, como os conviene a vosotras el consiguiente dolor. Aceptad con ánimo sereno la voluntad celestial, lo cual no quita que roguéis con fe y amor, que oréis, que pidáis fervorosamente al Señor y a su Santísima Madre la salud de esta criatura. Y por mi parte, ¿sabéis lo único que puedo hacer?</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é señor, qué?... Pues hágalo pront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o mismo: pedir a Dios que devuelva su ser sano y hermoso a esta inocente niña, y ofrecerle mi salud, mi vida, en la forma que quiera tomarlas; que a cambio del favor que de Él impetramos me dé a mí todas las calamidades, todos las reveses, todos las achaques y dolores que pueden afligir a la Humanidad sobre la Tierra..., que descargue sobre mí la miseria en su más horrible forma, la ceguera tristísima, la asquerosa lepra..., todo, todo sea para mí, a cambio de que devuelva la vida a este tierno y cándido ser, y os conceda a vosotras el premio de vuestros afanes.</w:t>
      </w:r>
    </w:p>
    <w:p>
      <w:pPr>
        <w:pStyle w:val="NormalWeb"/>
        <w:jc w:val="both"/>
        <w:rPr>
          <w:rFonts w:ascii="Times New Roman" w:hAnsi="Times New Roman" w:cs="Times New Roman"/>
        </w:rPr>
      </w:pPr>
      <w:r>
        <w:rPr>
          <w:rFonts w:cs="Times New Roman" w:ascii="Times New Roman" w:hAnsi="Times New Roman"/>
        </w:rPr>
        <w:t>Dijo esto con tan ardoroso entusiasmo y convicción tan honda y firme, fielmente traducidos por la palabra, que las mujeres prorrumpieron en gritos, acometidas súbitamente de una exaltación insana. El entusiasmo del sacerdote se les comunicó como chispa que cae en montón de pólvora, y allí fue el llorar sin tasa y el cruzar de manos convulsivamente confundiendo las alaridos de la súplica con las espasmos del dolor. El peregrino, en tanto, silencioso y grave, puso su mano sobre la frente de la niña, como para apreciar el grado de calor que la consumía, y dejó transcurrir en esta postura buen espacio de tiempo, sin parar mientes en las exclamaciones de las desconsoladas mujeres. Despidióse de ellas poco después, con promesa de volver, y preguntando hacia dónde caía la iglesia del pueblo, Ándara se ofreció a enseñarle, y fueron, y allá se estuvo todo el santo día. La tarasca no entró en la iglesia.</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32"/>
        </w:rPr>
      </w:pPr>
      <w:r>
        <w:rPr>
          <w:rFonts w:cs="Times New Roman" w:ascii="Times New Roman" w:hAnsi="Times New Roman"/>
          <w:sz w:val="32"/>
        </w:rPr>
        <w:t>IV</w:t>
      </w:r>
    </w:p>
    <w:p>
      <w:pPr>
        <w:pStyle w:val="NormalWeb"/>
        <w:jc w:val="both"/>
        <w:rPr>
          <w:rFonts w:ascii="Times New Roman" w:hAnsi="Times New Roman" w:cs="Times New Roman"/>
        </w:rPr>
      </w:pPr>
      <w:r>
        <w:rPr>
          <w:rFonts w:cs="Times New Roman" w:ascii="Times New Roman" w:hAnsi="Times New Roman"/>
        </w:rPr>
        <w:t>Al anochecer, cuando salió del templo, las primeras personas con que tropezó don Nazario fueron Ándara y Beatriz, que iban a encontrarle. "La niña no está peor —le dijeron—. Aun parece que está algo despejadita... Abrió las ojos un rato, y nos miraba... Veremos qué tal pasa la noche."</w:t>
      </w:r>
    </w:p>
    <w:p>
      <w:pPr>
        <w:pStyle w:val="NormalWeb"/>
        <w:jc w:val="both"/>
        <w:rPr>
          <w:rFonts w:ascii="Times New Roman" w:hAnsi="Times New Roman" w:cs="Times New Roman"/>
        </w:rPr>
      </w:pPr>
      <w:r>
        <w:rPr>
          <w:rFonts w:cs="Times New Roman" w:ascii="Times New Roman" w:hAnsi="Times New Roman"/>
        </w:rPr>
        <w:t>Añadieron que le habían preparado una modesta cena, la cual aceptó por no parecer huraño y desagradecido. Reunidos todos en el bodegón, la Fabiana parecía un poquito más animada, por haber notado en la niña, hacia el mediodía, algún despejo ¡pero a la tarde había vuelto el recargo. Ordenóle Nazarín que siguiese dándole la medicina prescrita por el médico</w:t>
      </w:r>
    </w:p>
    <w:p>
      <w:pPr>
        <w:pStyle w:val="NormalWeb"/>
        <w:jc w:val="both"/>
        <w:rPr>
          <w:rFonts w:ascii="Times New Roman" w:hAnsi="Times New Roman" w:cs="Times New Roman"/>
        </w:rPr>
      </w:pPr>
      <w:r>
        <w:rPr>
          <w:rFonts w:cs="Times New Roman" w:ascii="Times New Roman" w:hAnsi="Times New Roman"/>
        </w:rPr>
        <w:t>Alumbrados por un candilejo fúnebre pendiente del techo, cenaron, extremando el convidado su sobriedad hasta el punto de no tomar más que medio huevo cocido y un platito de menestra con ración exigua de pan. Vino, ni verlo. Aunque le habían preparado una cama bien mullida con paja y unas mantas, se resistió a pernoctar allí, y defendiéndose como pudo de las afables instancias de aquella gente determinó dormir con su perro en el espacioso solar donde pasado había la anterior noche. Antes de retirarse al descanso estuvieron un ratito de tertulia, sin poder hablar de otra cosa que de la niña enferma y de cuán vanas son, en todo caso de enfermedad, las esperanzas de alivi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esta —dijo Fabiana, señalando a Beatriz— también está maluch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no lo parece —observó Nazarín, mirándola con más atención que lo había hecho hasta entonc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n cosas —dijo Ándara— de los condenados nervios. Está así desde que vino de Madrid; pero no se le conoce en la cara, ¿verdad? Cada día, más guapa... Todo es por un susto, por muchísimos sustos que le hizo pasar aquel chavó.</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állate tont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no lo dig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 que tiene —agregó Fabiana— es pasmo de corazón, vamos al decir, maleficio, porque crea usted, padre Nazarín, que en los pueblos hay malos quereres, y gente que hace daño con sólo mirar por el rabo del oj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áis supersticiosas os he dicho, y vuelvo a repetírosl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lo que tengo —afirmó Beatriz, no sin cierta cortedad— es que hace tres meses perdí las ganas de comer, pero tan en punto, que no entraba por mi boca ni el peso de un grano de trigo. Si me embrujaron o no me embrujaron, yo no lo sé. Y tras el no comer, vino el no dormir; y me pasaba las noches dando vueltas por la casa, con un bulto aquí, en la boca del estómago, como si tuviera atravesado un sillar de berroqueña de las más grandon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spués —añadió Fabiana—le daban unos ataques tan fuertes, pero tan fuertes, señor de Nazarín que entre todos no la podíamos sujetar. Bramaba y espumarajeaba, y luego salía pegando gritos, y pronunciando cosas que la avergonzaban a un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áis simples —dijo Ándara con sincera convicción— ¡eso es tener las demonios metidos en el cuerpo. Yo también lo tuve cuando pasé de la edad del pavo, y me curé con unos polvos que las llaman... cosa de broma dura..., o no sé qué.</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Fueran o no demonios —manifestó Beatriz—, yo padecía lo que no hay idea, señor cura, y cuando me daba, yo era capaz de matar a mi madre si la tuviera, habría cogido un niño crudo o una pierna de persona para comérmela o destrozarla con las dientes... Y después, ¡qué angustias mortales, qué ganitas de morirme! A veces, no pensaba más que en la muerte y en las muchas maneras que hay de matarse una. Y lo peor era cuando me entraban los horrores de las cosas. No podía pasar por junta a la iglesia sin sentir que se me ponían las pelos de punta. ¿Entrar en ella? Antes morir... Ver a un cura con hábitos, ver un mirlo en su jaula, un jorobado o una cerda con crías eran las cosas que más me horrorizaban. ¿Y oír campanas? Esto me volvía loc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eso —dijo Nazarín— no es brujería ni nada de demonios ¡es una enfermedad muy común y muy bien estudiada, que se llama histerism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erismo, cabal ¡eso decía el médico. Me entraba el ataque sin saber por qué, y se me pasaba sin saber cómo. ¿Tomar? ¡Dios mío, las cosas que he tomado! ¡Las palitos de saúco puestos de remojo un viernes, el suero de la vaca negra, las hormigas machacadas con cebolla! ¡Pues y las cruces, y medallas, y muelas de muerto que me he colgado del pescuez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está usted curada ya? —le preguntó Nazarín, mirándola otra vez.</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Curada, no. Hace tres días que me dio la malquerencia, esto de aborrecer una; pero ya menos fuerte que antes. Voy mejorand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la compadezco a usted. Esa dolencia debe de ser muy mala. ¿Cómo se cura? Mucha parte tiene en ella la imaginación, y con la imaginación debe intentarse el remedi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Cómo, señor?</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curando penetrarse bien de la idea de que tales trastornos son imaginarios. ¿No dice usted que le causaba horror la Santa Iglesia? Pues vencer ese horror y entrar en ella, y pedir fervorosamente al Señor el alivio. Yo le aseguro a usted que no tiene ya dentro del cuerpo ningún demonio, llamemos así a esas extrañas aberraciones de la sensibilidad que produce nuestro sistema nervioso. Persuádase usted de que esos fenómenos no significan lesión ni avería de ninguna entraña, y no volverá a padecerlos. Rechace usted la tristeza, pasee, distráigase, coma todo lo que pueda, aleje de su cerebro las cavilaciones, procure dormir, y ya está usted buena. ¡Ea!, señoras, que es tarde, y yo voy a recogerme.</w:t>
      </w:r>
    </w:p>
    <w:p>
      <w:pPr>
        <w:pStyle w:val="NormalWeb"/>
        <w:jc w:val="both"/>
        <w:rPr>
          <w:rFonts w:ascii="Times New Roman" w:hAnsi="Times New Roman" w:cs="Times New Roman"/>
        </w:rPr>
      </w:pPr>
      <w:r>
        <w:rPr>
          <w:rFonts w:cs="Times New Roman" w:ascii="Times New Roman" w:hAnsi="Times New Roman"/>
        </w:rPr>
        <w:t>Ándara y Beatriz le acompañaron hasta su domicilio, en el solar, y dejáronle allí, después de arreglarle con hierba y piedras el mejor lecho posibl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crea usted, padre —le dijo Beatriz, al despedirse— ¡me ha consolado mucho con lo que me ha dicho de este mal que padezco. Si son demonios, porque son demonios; si no, porque son nervios..., ello es que más fe tengo en usted que en todo el medicato facultativo del mundo entero... Conque..., buenas noches.</w:t>
      </w:r>
    </w:p>
    <w:p>
      <w:pPr>
        <w:pStyle w:val="NormalWeb"/>
        <w:jc w:val="both"/>
        <w:rPr>
          <w:rFonts w:ascii="Times New Roman" w:hAnsi="Times New Roman" w:cs="Times New Roman"/>
        </w:rPr>
      </w:pPr>
      <w:r>
        <w:rPr>
          <w:rFonts w:cs="Times New Roman" w:ascii="Times New Roman" w:hAnsi="Times New Roman"/>
        </w:rPr>
        <w:t>Rezó largo rato Nazarín, y después se durmió como un bendito hasta el amanecer. El canto gracioso de los pajarillos que en aquellos ásperos bardales tenían sus aposentos le despertó, y a poco entraron Ándara y su amiga a darle las albricias. ¡La niña mejor! Había pasado la noche más tranquilita, y desde el alba tenía un despejo y un brillar de ojos que eran señales de mejorí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no es esto milagro, que venga Dios y lo ve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agro no es —les dijo con gravedad—. Dios se apiada de esa infeliz madre. Habríalo hecho quizá sin nuestras oraciones.</w:t>
      </w:r>
    </w:p>
    <w:p>
      <w:pPr>
        <w:pStyle w:val="NormalWeb"/>
        <w:jc w:val="both"/>
        <w:rPr>
          <w:rFonts w:ascii="Times New Roman" w:hAnsi="Times New Roman" w:cs="Times New Roman"/>
        </w:rPr>
      </w:pPr>
      <w:r>
        <w:rPr>
          <w:rFonts w:cs="Times New Roman" w:ascii="Times New Roman" w:hAnsi="Times New Roman"/>
        </w:rPr>
        <w:t>Fueron todos allá, y encontraron a Fabiana loca de contento. Echó al curita los brazos, y aun quiso besarle, a lo que él resueltamente se opuso. Había esperanzas, pero no motivo aun para confiar en la curación de la niña. Podía venir un retroceso, y entonces, ¡cuánto mayor sería la pena de la pobre madre! En fin, cualquiera que fuese el resultado, ya lo verían ellas, que él, si no mandaban otra cosa, se marchaba en aquel mismo momento, después de tomar un frugalísimo desayuno. Inútiles fueron las instancias y afabilidades de las tres hembras para detenerle. Nada tenía que hacer allí; estaba perdiendo el tiempo muy sin sustancia, y érale forzoso partir para dar cumplimiento a su peregrina y santa idea.</w:t>
      </w:r>
    </w:p>
    <w:p>
      <w:pPr>
        <w:pStyle w:val="NormalWeb"/>
        <w:jc w:val="both"/>
        <w:rPr>
          <w:rFonts w:ascii="Times New Roman" w:hAnsi="Times New Roman" w:cs="Times New Roman"/>
        </w:rPr>
      </w:pPr>
      <w:r>
        <w:rPr>
          <w:rFonts w:cs="Times New Roman" w:ascii="Times New Roman" w:hAnsi="Times New Roman"/>
        </w:rPr>
        <w:t>Tierna fue la despedida, y aunque reiteradamente exhortó a la feróstica de Madrid a que no le acompañara, ella dijo, en su tosco estilo, que hasta el fin del mundo le seguiría gozosa, pues se lo pedía el corazón de una manera tal, que su voluntad era impotente para resistir aquel mandato. Salieron, pues, juntos, y tras ellos, multitud de chiquillos y algunas vejanconas del lugar; tanto, que por librarse de una escolta que le desagradaba, Nazarín se apartó de la carretera, y metiéndose por el campo a la izquierda del camino real, siguió en derechura de una arboleda que a lo lejos se veí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abe? —le dijo Ándara, cuando se retiraron los últimos del séquito—. Me ha dicho anoche Beatriz que si la niña cura hará lo mismo que y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é hará, pu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seguirle a usted adondequiera que vay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 no piense en tal cosa. Yo no quiero que nadie me siga. Voy mejor solit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ella lo desea. Dice que por penitenci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la llama la penitencia, adóptela en buen hora; pero para eso no necesita ir conmigo. Que abandone toda su hacienda, en lo cual paréceme que no hace un gran sacrificio, y que salga a pedir limosna..., pero solita. Cada cual con su conciencia, cada cual con su soledad.</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yo le contesté que sí, que la llevaríam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quién te mete a ti...?</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meto, sí, señor, porque quiero a la Beatriz, y sé que le probará esta vida. Como que le viene bien el ejercicio penitente para quitarse de lo que le está matando el alma, que es un mal hombre llamado el Pinto, o el Pintón, no estoy bien segura. Pero le conozco: buen mozo, viudo, con un lunar de pelo aquí. Pues ese es el que le sorbe el sentido, y el que le metió los demomos en el cuerpo. La tiene engañada, hoy la desprecia, mañana le hace mil figuras, y vele aquí por qué se ha puesto tan estericada. Le conviene, sí, señor, le conviene el echarse a peregrina, para limpiarse la cabeza de maldades, que si no lleva los demonios en el vientre y pecho, y en los vacíos, en la cabeza cerebral sí que tiene sin fin de ellos. Y todo desde un mal parto; y por la cuenta fueron d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a qué me traes a mí esas vanas histories, habladora, entrometida? —le dijo Nazarín con enfado—. ¿Qué tengo yo que ver con Beatriz, ni con el Pinto, ni co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rque usted debe ampararla, que si no se mete pronto a penitente con nosotros, mirando un poco para lo del alma, se meterá a otra cosa mala, tocante a lo del cuerpo, ¡mal ajo! ¡Si estuvo en un tris! Cuando la niña cayó mala, ya tenía ella su ropa en el baúl para marcharse a Madrid. Me enseñó la carta de la Seve llamándola y...</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 no me cuentes historias, ¡e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cabo ya... La Seve le decía que se fuera pronto y que allá..., pu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 te calles!... Vaya la Beatriz adonde quiera... No; eso, no; que no acuda al llamemiento de esa embaucadora..., que no muerda el anzuelo que el demonio le tiende, cebado con vanidades ilusorias... Dile que no vaya, que allí la esperan el pecado, la corrupción, el vicio, y una muerte ignominiosa, cuando ya no tenga tiempo de arrepentirs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o ¿cómo le digo todas esas cosas, padrito, si no volvemos a Móstoles?</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32"/>
        </w:rPr>
      </w:pPr>
      <w:r>
        <w:rPr>
          <w:rFonts w:cs="Times New Roman" w:ascii="Times New Roman" w:hAnsi="Times New Roman"/>
          <w:sz w:val="32"/>
        </w:rPr>
        <w:t>V</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des ir tú, yo te espero aquí.</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 convencerá por lo que yo le hable. Yendo usted en persona y parlándoselo bien, es seguro que no se pierde. En usted tiene fe, pues con lo poquito que le oyó explicar de su enfermedad, ya se tiene por curada, y no le entra más el arrechucho. Conque volvamos, si le parece bie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éjame, déjame que lo piens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con eso sabremos si al fin se ha muerto la nena o viv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da el corazón que viv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volvamos, señor..., para verl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vas tú, y le dices a tu amiga... En fin, mañana lo determinaré.</w:t>
      </w:r>
    </w:p>
    <w:p>
      <w:pPr>
        <w:pStyle w:val="NormalWeb"/>
        <w:jc w:val="both"/>
        <w:rPr>
          <w:rFonts w:ascii="Times New Roman" w:hAnsi="Times New Roman" w:cs="Times New Roman"/>
        </w:rPr>
      </w:pPr>
      <w:r>
        <w:rPr>
          <w:rFonts w:cs="Times New Roman" w:ascii="Times New Roman" w:hAnsi="Times New Roman"/>
        </w:rPr>
        <w:t>En una corraliza hallaron albergue, después de procurarse cena con los pocos cuartos que les produjo la postulación de aquel día, y como al amanecer del siguiente emprendiera Nazarín la marcha por el mismo derrotero que desde Móstoles traía, le dijo Ándar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o ¿usted sabe adónde vam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dónd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i pueblo, ¡mal aj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 he dicho que no pronuncies más delante de mí ninguna fea palabra. Si una sola vez reincides, no te permito acompañarme. Bueno, ¿hacia dónde dices que caminam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cia Polvoranca, que es mi pueblo, señor; y yo, la verdad, no quisiera ir a mi tierra, donde tengo parientes, algunos en buena posición, y mi hermana está casada con el del fielato. No se crea usted que Polvoranca es cualesquiera cosa, que allá tenemos gente muy rica, y los hay con seis pares... de mulas, quiere decirs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prendo que te sonrojes de entrar en tu patria —replicó el peregrino—. ¡Ahí tienes! Si fueras buena, a todas partes podrías ir sin sonrojarte. No iremos, pues, y encaminémonos por este otro lado, que para nuestro objeto es lo mismo.</w:t>
      </w:r>
    </w:p>
    <w:p>
      <w:pPr>
        <w:pStyle w:val="NormalWeb"/>
        <w:jc w:val="both"/>
        <w:rPr>
          <w:rFonts w:ascii="Times New Roman" w:hAnsi="Times New Roman" w:cs="Times New Roman"/>
        </w:rPr>
      </w:pPr>
      <w:r>
        <w:rPr>
          <w:rFonts w:cs="Times New Roman" w:ascii="Times New Roman" w:hAnsi="Times New Roman"/>
        </w:rPr>
        <w:t>Anduvieron todo aquel día, sin más ocurrencia digna de mencionarse que la deserción del perro que acompañaba a Nazarín desde Carabanchel. Bien porque el animal tuviese también parentela honrada en Polvoranca, bien porque no gustase de salir de su terreno, que era la zona de Madrid en un corto radio, ello es que al caer de la tarde se despidió como un criado descontento, tomando soleta para la Villa y Corte, en busca de major acomodo. Después de hacer noche en campo raso, al pie de un fresno, los caminantes avistaron nuevamente a Móstoles, adonde Ándara guiaba, sin que don Nazario se enterase del rumb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lle! ¿Ya estamos otra vez en el poblachón de tus amigas? Pues mira, hija, yo no entro. Ve tú y entérate de cómo está la niña, y de paso le dices de mi parte a esa pobre Beatriz lo que ya sabes, que no haga caso de las solicitudes del vicio, y que si quiere peregrinar y hacer vida humilde, no necesita de mí para nada... Anda, hija, anda. En aquella noria vieja, que allí se ve entre dos árboles raquíticos, y que esterá como a un cuarto de legua del pueblo, te espero. No tardes.</w:t>
      </w:r>
    </w:p>
    <w:p>
      <w:pPr>
        <w:pStyle w:val="NormalWeb"/>
        <w:jc w:val="both"/>
        <w:rPr>
          <w:rFonts w:ascii="Times New Roman" w:hAnsi="Times New Roman" w:cs="Times New Roman"/>
        </w:rPr>
      </w:pPr>
      <w:r>
        <w:rPr>
          <w:rFonts w:cs="Times New Roman" w:ascii="Times New Roman" w:hAnsi="Times New Roman"/>
        </w:rPr>
        <w:t>Fuese a la noria despacio, bebió un poco de agua, descansó, y no habían pasado dos horas desde que se alejó la andariega, cuando Nazarín la vio volver y no sola, sino acompañada de otra que tal, en quien, cuando se aproximaron, reconoció a la Beatriz. Seguíanlas algunos chicos del pueblo. Antes de llegar adonde el mendigo las esperaba, las dos mozas y los rapaces prorrumpieron en gritos de alboroz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abe?... ¡La niña buena! ¡Viva el santo Nazarín! ¡Vivaaa!... La niña buena..., buena del todo. Habla, come, y parece resucitad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jas, no seáis locas. Para darme la buena noticia no es precise alborotar tant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que alborotamos! —gritaba Ándara, dando brinc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remos que lo sepan las pájaros del aire, los peces del río, y hasta las lagartos que corren entre las piedras —dijo la Beatriz radiante de júbilo, con las ojos echando lumbr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 es milagro, ¡contr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lenci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rá milagro, padre Nazarín; pero usted es muy bueno, y el Señor le concede todo lo que le pid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e habléis de milagros ni me llaméis santo, porque me meteré, avergonzado y corrido, donde jamás volváis a verme.</w:t>
      </w:r>
    </w:p>
    <w:p>
      <w:pPr>
        <w:pStyle w:val="NormalWeb"/>
        <w:jc w:val="both"/>
        <w:rPr>
          <w:rFonts w:ascii="Times New Roman" w:hAnsi="Times New Roman" w:cs="Times New Roman"/>
        </w:rPr>
      </w:pPr>
      <w:r>
        <w:rPr>
          <w:rFonts w:cs="Times New Roman" w:ascii="Times New Roman" w:hAnsi="Times New Roman"/>
        </w:rPr>
        <w:t>Los muchachos alborotaban no menos que las mujeres, llenando el aire de graciosos chillid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entra el señor en el pueblo, le llevan en volandas. Creen que la niña estaba muerta y que él, con sólo ponerle la mano en la frente, la volvió a la vid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sús qué disparate! ¡Cuánto me alegro de no haber ido allá! En fin, alabemos la infinita misericordia del Señor... Y la Fabiana, ¡qué contenta estará!</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ca, señor, loca de alegría. Dice que si usted no entra en su casa, la niña se muere. Y yo también lo creo. ¿Y sabe usted lo que hacen las viejas del pueblo? Entran en nuestra casucha, y nos piden, por favor, que las dejemos sentar en la misma banqueta en que el bendito de Dios se sentó.</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ya un desatino! ¡Qué simplicidad! ¡Qué inocencia!</w:t>
      </w:r>
    </w:p>
    <w:p>
      <w:pPr>
        <w:pStyle w:val="NormalWeb"/>
        <w:jc w:val="both"/>
        <w:rPr>
          <w:rFonts w:ascii="Times New Roman" w:hAnsi="Times New Roman" w:cs="Times New Roman"/>
        </w:rPr>
      </w:pPr>
      <w:r>
        <w:rPr>
          <w:rFonts w:cs="Times New Roman" w:ascii="Times New Roman" w:hAnsi="Times New Roman"/>
        </w:rPr>
        <w:t>Reparó entonces don Nazario que Beatriz iba descalza, con falda negra, pañuelo corto cruzado en el busto, un morral a la espalda, en la cabeza otro pañuelo liado en redond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s de viaje, mujer? —le preguntó; y no es de extrañar que la tutease, pues esta era en él añeja costumbre, hablando con gente del puebl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ene con nosotros —afirmó Ándara, con desenfado—. Ya ve, señor. No tiene más que dos caminos: el que usted sabe, allá, con la Seve, y est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que emprenda solita su campaña piadosa. Idos las dos juntas y dejadme a mí.</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o, nunca —respondió la de Móstoles—, pues no es bien que usted vaya solo. Hay mucha gente mala en este mundo. Llevándonos a nosotras, no tenga ningún cuidado, que ya sabremos defenderl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i yo no tengo cuidado, ni temo nad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o en qué le estorbamos? ¡Vaya con el señor!... —dijo la de Polvoranca, con cierto mimo—. Y si se nos llena el cuerpo de demonios, ¿quién nos los echa? ¿Y quién nos enseña las cosas buenas, lo del alma, de la gloria divina, de la misericordia y de la pobreza? ¡Esta y yo solas! ¡Apañadas estábamos! ¡Mire que!... ¡Vaya, que quererle una tanto, sin malicia, todo por bien, y darle a una este pago!... Malas semos, pero si nos deja atrás, ¿qué va a ser de nosotras?</w:t>
      </w:r>
    </w:p>
    <w:p>
      <w:pPr>
        <w:pStyle w:val="NormalWeb"/>
        <w:jc w:val="both"/>
        <w:rPr>
          <w:rFonts w:ascii="Times New Roman" w:hAnsi="Times New Roman" w:cs="Times New Roman"/>
        </w:rPr>
      </w:pPr>
      <w:r>
        <w:rPr>
          <w:rFonts w:cs="Times New Roman" w:ascii="Times New Roman" w:hAnsi="Times New Roman"/>
        </w:rPr>
        <w:t>Beatriz nada decía, y se limpiaba las lágrimas con su pañuelo. Quedóse un rato meditabundo el buen Nazarín, haciendo rayas en el suelo con su palo, y, por fin, les dij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me prometéis ser buenas y obedecerme en todo lo que os mande, venid.</w:t>
      </w:r>
    </w:p>
    <w:p>
      <w:pPr>
        <w:pStyle w:val="NormalWeb"/>
        <w:jc w:val="both"/>
        <w:rPr>
          <w:rFonts w:ascii="Times New Roman" w:hAnsi="Times New Roman" w:cs="Times New Roman"/>
        </w:rPr>
      </w:pPr>
      <w:r>
        <w:rPr>
          <w:rFonts w:cs="Times New Roman" w:ascii="Times New Roman" w:hAnsi="Times New Roman"/>
        </w:rPr>
        <w:t>Despedidos los chicuelos mostolenses, para lo cual fue preciso darles los poquísimos ochiavos de la colecta de aquel día, emprendieron los tres penitentes su marcha, tomando un senderillo que hay a la derecha del camino real, conforme vamos a Navalcarnero. La tarde fue bochornosa; levantóse a la noche un fuerte viento que les daba de cara, pues iban hacia el Oeste; brillaron relámpagos espantosos, seguidos de formidables truenos, y descargó una violentísima lluvia que les puso perdidos. Felizmente, les deparó la suerte unas ruinas de antigua cabaña, y allí se guarecieron del furioso temporal. Ándara reunió leña y hojarasca. Beatriz, que, como mujer precavida, llevaba mixtos, prendió una hermosa hoguera, a la cual se arrimaron los tres para secar sus ropas. Resueltos a pasar allí la noche, pues no era probable encontraran sitio más cómodo y seguro, Nazarín les dio la primera conferencia sobre la Doctrina, que las pobres ignoraban o habían olvidado. Más de media hora las tuvo pendientes de su palabra persuasiva, sin retóricas ociosas, hablándoles de los principios del mundo, del pecado original, con todas sus consecuencias lamentables, hasta que la infinita misericordia de Dios dispuso sacar al Hombre del cautiverio del mal por medio de la redención. Estas nociones elementales las explicaba el ermitaño andante con lenguaje sencillo, dándoles más claridad a veces con la forma de ejemplos, y ellas le oían embobadas, sobre todo Beatriz, que no perdía sílaba, y todo se lo asimilaba fácilmente, grabándolo en su memoria. Después rezaron el rosario y letanías, y repitieron varias oraciones que el buen maestro quería que aprendiesen de corrido.</w:t>
      </w:r>
    </w:p>
    <w:p>
      <w:pPr>
        <w:pStyle w:val="NormalWeb"/>
        <w:jc w:val="both"/>
        <w:rPr>
          <w:rFonts w:ascii="Times New Roman" w:hAnsi="Times New Roman" w:cs="Times New Roman"/>
        </w:rPr>
      </w:pPr>
      <w:r>
        <w:rPr>
          <w:rFonts w:cs="Times New Roman" w:ascii="Times New Roman" w:hAnsi="Times New Roman"/>
        </w:rPr>
        <w:t>Al día siguiente, después de orar los tres de rodillas, emprendieron la marcha con buena fortuna: las dos mujeres, que se adelantaban a pedir en las aldeas o caseríos por donde pasaban, recogieron bastantes ochavos, hortalizas, zoquetes de pan y otras especies. Pensaba Nazarín que iban demasiado bien aquellas penitencias para ser tales penitencias, pues desde que salió de Madrid llovían sobre él las bienandanzas. Nadie le había tratado mal, no había tenido ningún tropiezo; le daban limosna casi siempre que la pedía, y éranle desconocidos el hambre y la sed. Y, a mayor abundamiento, gozaba de preciosa libertad, la alegría se desbordaba de su corazón y su salad se robustecía. Ni un triste dolor de muelas le había molestado desde que se echó a los caminos, y, además, ¡qué ventura no cuidarse del calzado ni de la ropa, ni inquietarse por si el sombrero era flamante o viejo, o por si iba bien o mal pergeñado! Como no se afeitaba, ni lo había hecho desde mucho antes de salir de Madrid, tenía ya la barba bastante crecida; era negra y canosa, terminada airosamente en punta. Y con el sol y el aire campesino, su tez iba tomando un color bronceado, caliente, hermoso. La fisonomía clerical habíase desvanecido por completo, y el tipo arábigo, libre ya de aquella máscara, resaltaba en toda su gallarda pureza.</w:t>
      </w:r>
    </w:p>
    <w:p>
      <w:pPr>
        <w:pStyle w:val="NormalWeb"/>
        <w:jc w:val="both"/>
        <w:rPr>
          <w:rFonts w:ascii="Times New Roman" w:hAnsi="Times New Roman" w:cs="Times New Roman"/>
        </w:rPr>
      </w:pPr>
      <w:r>
        <w:rPr>
          <w:rFonts w:cs="Times New Roman" w:ascii="Times New Roman" w:hAnsi="Times New Roman"/>
        </w:rPr>
        <w:t>Cortóles el paso el río Guadarrama, que con el reciente temporal venía bastante lleno; pero no les fue difícil encontrar más arriba sitio por donde vadearlo, y siguieron por una campiña menos solitaria y estéril que la de la orilla izquierda, pues de trecho en trecho veían casas, aldehuelas, tierras bien labradas, sin que faltaran árboles y bosquecillos muy amenos. A media tarde divisaron unas casonas grandes y blancas, rodeadas de verde floresta, destacándose entre ellas una gallarda torre, de ladrillo rojo, que parecía campanario de un monasterio. Acercándose más, vieron a la izquierda un caserío rastrero y pobre, del color de la tierra, con otra torrecilla, como de iglesia parroquial de aldea. Beatriz, que estaba fuerte en la geografía de la región que iban recorriendo, les dij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e lugar es Sevilla la Nueva, de corto vecindario, y aquellas casas grandonas y blancas con arboleda y una torre, son la finca o estados que llaman la Coreja. Allí vive ahora su dueño, un tan don Pedro de Belmonte, rico, noble, no muy viejo, buen cazador, gran jinete, y el hombre de peor genio que hay en toda Castilla la Nueva. Quién dice que es persona muy mala, dada a todos los demonios; quién que se emborracha para olvidar penas, y, hallándose en estado peneque, pega a todo el mundo y hace mil tropelías... Tiene tanta fuerza, que un día, yendo de caza, porque un hombre que pasaba en su burra no quiso desapartarse, cogió burra y hombre, y, levantándolos en vilo, los tiró por un despeñadero... Y a un chico que le espantó unas liebres, le dio tantos palos que le sacaron de la Coreja entre cuatro, medio muerto. En Sevilla la Nueva le tienen tanto miedo, que cuando le ven venir aprietan todos a correr, santiguándose, porque una vez, no es broma, por no sé qué pendencia de unas aguas, entró mi don Pedro en el pueblo a la hora que salían de misa, y a bofetada limpia, a este quiero, a este no quiero, tumbó en el suelo a más de la mitad... En fin, señor, que me parece prudente que no nos acerquemos, porque suele andar el tal de caza por estos contornos, y fácil es que nos vea y nos dé el quién viv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bes que me pones en curiosidad —indicó Nazarín—, y que la pintura que has hecho de esa fiera más me mueve a seguir hacia allá que a retroceder?</w:t>
      </w:r>
    </w:p>
    <w:p>
      <w:pPr>
        <w:pStyle w:val="NormalWeb"/>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28"/>
        </w:rPr>
      </w:pPr>
      <w:r>
        <w:rPr>
          <w:rFonts w:cs="Times New Roman" w:ascii="Times New Roman" w:hAnsi="Times New Roman"/>
          <w:sz w:val="28"/>
        </w:rPr>
        <w:t>VI</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ñor, no busquemos tres pies al gato —dijo Ándara—, que si ese hombre tan bruto nos arrima una paliza, con ella hemos de quedarnos.</w:t>
      </w:r>
    </w:p>
    <w:p>
      <w:pPr>
        <w:pStyle w:val="NormalWeb"/>
        <w:jc w:val="both"/>
        <w:rPr>
          <w:rFonts w:ascii="Times New Roman" w:hAnsi="Times New Roman" w:cs="Times New Roman"/>
        </w:rPr>
      </w:pPr>
      <w:r>
        <w:rPr>
          <w:rFonts w:cs="Times New Roman" w:ascii="Times New Roman" w:hAnsi="Times New Roman"/>
        </w:rPr>
        <w:t>En esto llegaban a un caminito estrecho, con dos filas de chopos, el cual parecía la entrada de la finca, y lo mismo fue poner su planta en él los tres peregrinos, que se abalanzaron dos perrazos como leones, ladrando desaforadamente, y antes de que pudieran huir les embistieron furiosos. ¡Qué bocas, qué feroces dientes! A Nazarín le mordieron una pierna; a Beatriz, una mano, y a la otra le hicieron trizas la falda, y aunque los tres se defendían con sus palos bravamente, los terribles canes habrían dado cuenta de ellos si no los contuviera un guarda que salio de entre unos matojos.</w:t>
      </w:r>
    </w:p>
    <w:p>
      <w:pPr>
        <w:pStyle w:val="NormalWeb"/>
        <w:jc w:val="both"/>
        <w:rPr>
          <w:rFonts w:ascii="Times New Roman" w:hAnsi="Times New Roman" w:cs="Times New Roman"/>
        </w:rPr>
      </w:pPr>
      <w:r>
        <w:rPr>
          <w:rFonts w:cs="Times New Roman" w:ascii="Times New Roman" w:hAnsi="Times New Roman"/>
        </w:rPr>
        <w:t>Ándara se puso en jarras, y no fueron injurias las que echó de su boca contra la casa y sus endiablados perros. Nazarín y Beatriz no se quejaban. Y el maldito guarda, en vez de mostrarse condolido del daño causado por las fieros animates, endilgó a los peregrinos esta grosera intimació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Váyanse de aquí, granujas, holgazanes, taifa de ladrones! Y den gracias a Dios de que no los ha visto el amo; que si les ve, ¡Cristo!, no les quedan ganas de asomar las narices a la Coreja.</w:t>
      </w:r>
    </w:p>
    <w:p>
      <w:pPr>
        <w:pStyle w:val="NormalWeb"/>
        <w:jc w:val="both"/>
        <w:rPr>
          <w:rFonts w:ascii="Times New Roman" w:hAnsi="Times New Roman" w:cs="Times New Roman"/>
        </w:rPr>
      </w:pPr>
      <w:r>
        <w:rPr>
          <w:rFonts w:cs="Times New Roman" w:ascii="Times New Roman" w:hAnsi="Times New Roman"/>
        </w:rPr>
        <w:t>Apartáronse medrosas las dos mujeres, llevándose casi a la fuerza a Nazarín, que, al parecer, no se asustaba de cosa alguna. En una frondosa olmeda, por donde pasaba un arroyuelo, se sentaron a descansar del sofoco, y a lavarle las heridas al bendito clérigo, vendándoselas con trapos, que la previsora Beatriz llevaba. En todo el resto de la tarde y prima noche, hasta la hora del rezo, no se habló más que del peligro que habían corrido, y la de Móstoles contó nuevos desmanes del señor de Belmonte. Decía la fama que era viudo y que había matado a su mujer. La familia, de la nobleza de Madrid, no se trataba con él, y le recluía en aquella campestre residencia como en un presidio, con muchos y buenos criados, unos para cuidarle y asistirle en sus cacerías, otros para tenerle bien vigilado, y prevenir a sus parientes si se escapaba. Con estas noticias se avivó más y más el deseo que Nazarín sentía de encararse con semejante fiera. Acordando pasar la noche en la espesura de aquellos olmos, allí rezaron y cenaron, y de sobremesa dijo que por nada de este mundo dejaría de hacer una visita a la Coreja, donde le daba el corazón que encontraría algún padecimiento grande, o, cuando menos, castigos, desprecios y contrariedades, ambición única de su alm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qué, hijas mías, todo no ha de ser bienandanza! Si no nos salieran al encuentro ocasiones de padecer, y grandes desventuras, terribles hambres, maldades de hombres y ferocidades de bestias, esta vida sería deliciosa, y buenos tontos serían los hombres y mujeres del mundo si no la adoptaran. ¿Pues qué os habíais figurado vosotras? ¿Que íbamos a enrar en un mundo de amenidades y abundancias? Tanto empeño por seguirme, y en cuanto se presenta coyuntura de sufrir, ya queréis esquivarla! Pues para eso no hacía ninguna falta que vinierais conmigo; y de veras os digo que, si no tenéis aliento para las cuestas enmarañadas de abrojos, y sólo os gusta el caminito llano y florido, debéis volveros y dejarme solo.</w:t>
      </w:r>
    </w:p>
    <w:p>
      <w:pPr>
        <w:pStyle w:val="NormalWeb"/>
        <w:jc w:val="both"/>
        <w:rPr>
          <w:rFonts w:ascii="Times New Roman" w:hAnsi="Times New Roman" w:cs="Times New Roman"/>
        </w:rPr>
      </w:pPr>
      <w:r>
        <w:rPr>
          <w:rFonts w:cs="Times New Roman" w:ascii="Times New Roman" w:hAnsi="Times New Roman"/>
        </w:rPr>
        <w:t>Trataron de disuadirle con cuantas razones se les ocurrieron, entre ellas algunas que no carecían de sentido práctico, verbigracia, que cuando el mal les acometiese, debían apechugar con él y resistirlo; pero que en ningún caso era prudente buscarlo con temeridad. Esto arguyeron ellas en su tosco estilo, sin lograr convencerle ni aquella noche, ni a la siguiente mañan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r lo mismo que el señor de la Coreja goza fama de corazón duro —les dijo—, por lo mismo que es cruel con los inferiores, sañudo con los débiles, yo quiero llamar a su puerta y hablar con él. De este modo veré por mí mismo si es justa o no la opinión, la cual, a veces, señoras mías, yerra grandemente. Y si, en efecto, es malo el señor..., ¿cómo dices que se llam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 Pedro de Belmont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si es un dragón ese don Pedro, yo quiero pedirle una limosna por amor de Dios, a ver si el dragón se ablanda y me la da. Y, si no, peor para él y para su alma.</w:t>
      </w:r>
    </w:p>
    <w:p>
      <w:pPr>
        <w:pStyle w:val="NormalWeb"/>
        <w:jc w:val="both"/>
        <w:rPr>
          <w:rFonts w:ascii="Times New Roman" w:hAnsi="Times New Roman" w:cs="Times New Roman"/>
        </w:rPr>
      </w:pPr>
      <w:r>
        <w:rPr>
          <w:rFonts w:cs="Times New Roman" w:ascii="Times New Roman" w:hAnsi="Times New Roman"/>
        </w:rPr>
        <w:t>No quiso oír más razones, y viendo que las dos mujeres palidecían de miedo y daban diente con diente, les ordenó que le aguardasen allí, que él iría solo, impávido y decidido a cuanto pudiera sucederle, desde la muerte, que era lo más, a las mordidas de los canes, que eran lo menos. Púsose en marcha, y ellas le gritaba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vaya, no vaya, que ese bruto le va a matar!... ¡Ay, señor Nazarín de mi alma, que no le volvemos a ver!... ¡Vuélvase, vuélvase para atrás, que ya salen los perros y muchos hombres, y uno, que parece el amo, con escopeta!... ¡Dios mío, Virgen Santísima, socorrednos!</w:t>
      </w:r>
    </w:p>
    <w:p>
      <w:pPr>
        <w:pStyle w:val="NormalWeb"/>
        <w:jc w:val="both"/>
        <w:rPr>
          <w:rFonts w:ascii="Times New Roman" w:hAnsi="Times New Roman" w:cs="Times New Roman"/>
        </w:rPr>
      </w:pPr>
      <w:r>
        <w:rPr>
          <w:rFonts w:cs="Times New Roman" w:ascii="Times New Roman" w:hAnsi="Times New Roman"/>
        </w:rPr>
        <w:t>Fue don Nazario en derechura de la entrada del predio, y avanzó resuelto por la calle de árboles sin encontrar a nadie. Ya cerca del edificio, vio que hacia él iban dos hombres, y oyó ladrar de perros, mas eran de caza, no los furiosos mastines del día anterior. Avanzó con paso firme, y, ya próximo a los hombres, observó que ambos se plantaron como esperándole. Él los miró también, y encomendóse a Dios, conservando su paso reposado y tranquilo. Al llegar junto a ellos, y antes de que pudiera hacerse cargo de cómo eran los tales, una voz imperativa y furibunda le dij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dónde va usted por aquí, demonio de hombre? Esto no es camino, ¡rayos!, no es camino más que para mi casa.</w:t>
      </w:r>
    </w:p>
    <w:p>
      <w:pPr>
        <w:pStyle w:val="NormalWeb"/>
        <w:jc w:val="both"/>
        <w:rPr>
          <w:rFonts w:ascii="Times New Roman" w:hAnsi="Times New Roman" w:cs="Times New Roman"/>
        </w:rPr>
      </w:pPr>
      <w:r>
        <w:rPr>
          <w:rFonts w:cs="Times New Roman" w:ascii="Times New Roman" w:hAnsi="Times New Roman"/>
        </w:rPr>
        <w:t>Paróse en firme Nazarín ante don Pedro de Belmonte, pues no era otro el que así le hablaba, y con voz segura y humilde, sin que en ella la humildad delatara cobardía, le dij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ñor, vengo a pedirle una caridad, por amor de Dios. Bien sé que esto no es camino más que para su casa, y como doy por cierto que en toda casa de esta cristiana tierra viven buenas almas, por eso he entrado sin licencia. Si en ello le ofendí, perdóneme.</w:t>
      </w:r>
    </w:p>
    <w:p>
      <w:pPr>
        <w:pStyle w:val="NormalWeb"/>
        <w:jc w:val="both"/>
        <w:rPr>
          <w:rFonts w:ascii="Times New Roman" w:hAnsi="Times New Roman" w:cs="Times New Roman"/>
        </w:rPr>
      </w:pPr>
      <w:r>
        <w:rPr>
          <w:rFonts w:cs="Times New Roman" w:ascii="Times New Roman" w:hAnsi="Times New Roman"/>
        </w:rPr>
        <w:t>Dicho esto, Nazarín pudo contemplar a sus anchas la arrogantísima figura del anciano señor de la Coreja, don Pedro de Belmonte. Era hombre de tan alta estatura, que bien se le podía llamar gigante, bien plantado, airoso, como de sesenta y dos años; pero vejez más hermosa difícilmente se encontraría. Su rostro, del sol curtido; su nariz un poco gruesa y de pronunciada curva, sus ojos vivos bajo espesas cejas, su barba blanca, puntiaguda y rizosa; su ancha y despejada frente revelaban un tipo noble, altanero, más amigo de mandar que de onbedecer. A las primeras palabras que le oyó pudo observar Nazarín la fiereza de su genio y la gallardía despótica de sus ademanes. Lo más particular fue que, después de echarle a cajas destempladas, y cuando ya el penitente, con humilde acento, gorra en mano, se despedía, don Pedro se puso a mirarle fijamente, poseído de una intensísima curiosidad.</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n acá —le dijo—. No acostumbro dar a los holgazanes y vagabundos más que una buena mano de palos cuando se acercan a mi casa. Ven acá, te digo.</w:t>
      </w:r>
    </w:p>
    <w:p>
      <w:pPr>
        <w:pStyle w:val="NormalWeb"/>
        <w:jc w:val="both"/>
        <w:rPr>
          <w:rFonts w:ascii="Times New Roman" w:hAnsi="Times New Roman" w:cs="Times New Roman"/>
        </w:rPr>
      </w:pPr>
      <w:r>
        <w:rPr>
          <w:rFonts w:cs="Times New Roman" w:ascii="Times New Roman" w:hAnsi="Times New Roman"/>
        </w:rPr>
        <w:t>Turbóse Nazarín un instante, pues con todo el valor del mundo era imposible no desmayar ante la fiereza de aquellos ojos y la voz terrorífica del orgulloso caballero. Vestía traje ligero y elegante, con el descuido gracioso de las personas hechas al refinado trato social; botas de campo, y en la cabeza, un livianillo oscuro, ladeado sobre la oreja izquierda. A la espalda llevaba la escopeta de caza, y en un cinto muy majo, las municiones.</w:t>
      </w:r>
    </w:p>
    <w:p>
      <w:pPr>
        <w:pStyle w:val="NormalWeb"/>
        <w:jc w:val="both"/>
        <w:rPr>
          <w:rFonts w:ascii="Times New Roman" w:hAnsi="Times New Roman" w:cs="Times New Roman"/>
        </w:rPr>
      </w:pPr>
      <w:r>
        <w:rPr>
          <w:rFonts w:cs="Times New Roman" w:ascii="Times New Roman" w:hAnsi="Times New Roman"/>
        </w:rPr>
        <w:t>"Ahora —pensó Nazarín— este buen señor coge la escopeta y me destripa de un culatazo, o me da con el cañón en la cabeza y me la parte. Dios sea coomigo."</w:t>
      </w:r>
    </w:p>
    <w:p>
      <w:pPr>
        <w:pStyle w:val="NormalWeb"/>
        <w:jc w:val="both"/>
        <w:rPr>
          <w:rFonts w:ascii="Times New Roman" w:hAnsi="Times New Roman" w:cs="Times New Roman"/>
        </w:rPr>
      </w:pPr>
      <w:r>
        <w:rPr>
          <w:rFonts w:cs="Times New Roman" w:ascii="Times New Roman" w:hAnsi="Times New Roman"/>
        </w:rPr>
        <w:t>Pero el señor de Belmonte seguía mirándole, mirándole, sin decir nada, y el hombre que iba en su compañía también armado de escopeta, les miraba a los d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scual —dijo el caballero a su criado— ¿qué te parece este tipo?</w:t>
      </w:r>
    </w:p>
    <w:p>
      <w:pPr>
        <w:pStyle w:val="NormalWeb"/>
        <w:jc w:val="both"/>
        <w:rPr>
          <w:rFonts w:ascii="Times New Roman" w:hAnsi="Times New Roman" w:cs="Times New Roman"/>
        </w:rPr>
      </w:pPr>
      <w:r>
        <w:rPr>
          <w:rFonts w:cs="Times New Roman" w:ascii="Times New Roman" w:hAnsi="Times New Roman"/>
        </w:rPr>
        <w:t>Como Pascual no respondiese, sin duda por respeto, don Pedro soltó una risotada estrepitosa, y encarándose con Nazarín, añadió:</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Tú eres moro... Pascual, ¿verdad que es mor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ñor, soy cristiano —replicó el peregrin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Cristiano de religión... ¡Y a saber!... Pero eso no quita que seas de pura raza arábiga. ¡Ah!, conozco yo bien a mi gente. Eres árabe, y de Oriente, del poético, del sublime Oriente. ¡Si tengo yo un ojo!... ¡En seguida que te vi!... Ven conmigo.</w:t>
      </w:r>
    </w:p>
    <w:p>
      <w:pPr>
        <w:pStyle w:val="NormalWeb"/>
        <w:jc w:val="both"/>
        <w:rPr>
          <w:rFonts w:ascii="Times New Roman" w:hAnsi="Times New Roman" w:cs="Times New Roman"/>
        </w:rPr>
      </w:pPr>
      <w:r>
        <w:rPr>
          <w:rFonts w:cs="Times New Roman" w:ascii="Times New Roman" w:hAnsi="Times New Roman"/>
        </w:rPr>
        <w:t>Y echó a andar hacia la casa, llevando a su lado al pordiosero y detrás al sirvient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ñor —replicó Nazarín—, soy cristian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o lo veremos... ¡A mí con esas! Para que te enteres, yo he sido diplomático, y cónsul, primero en Beirut, después en Jesusalén. En Oriente pasé quince años, los mejores de mi vida. Aquello es país.</w:t>
      </w:r>
    </w:p>
    <w:p>
      <w:pPr>
        <w:pStyle w:val="NormalWeb"/>
        <w:jc w:val="both"/>
        <w:rPr>
          <w:rFonts w:ascii="Times New Roman" w:hAnsi="Times New Roman" w:cs="Times New Roman"/>
        </w:rPr>
      </w:pPr>
      <w:r>
        <w:rPr>
          <w:rFonts w:cs="Times New Roman" w:ascii="Times New Roman" w:hAnsi="Times New Roman"/>
        </w:rPr>
        <w:t>Creyó Nazarín prudente no contradecirle, y se dejó llevar hasta ver en qué paraba todo aquello. Entraron en un largo patio, donde oyó ladrar los perros del día anterior... Les conocía por el metal de voz. Luego atravesaron una segunda portalada para pasar a otro corralón más grande que el primero, donde algunos carneros y dos vacas holandesas pastaban la abundante hierba que allí crecía. Tras aquel patio, otro más chico, con una noria en el centro. Tan extraña serie de recintos murados pareciéronle a Nazarín fortaleza o ciudadela. Vio también la torre que desde tan lejos se divisaba, y que era un inmenso palomar, en torno del cual revoloteaban miles de parejas de aquellas lindas aves.</w:t>
      </w:r>
    </w:p>
    <w:p>
      <w:pPr>
        <w:pStyle w:val="NormalWeb"/>
        <w:jc w:val="both"/>
        <w:rPr>
          <w:rFonts w:ascii="Times New Roman" w:hAnsi="Times New Roman" w:cs="Times New Roman"/>
        </w:rPr>
      </w:pPr>
      <w:r>
        <w:rPr>
          <w:rFonts w:cs="Times New Roman" w:ascii="Times New Roman" w:hAnsi="Times New Roman"/>
        </w:rPr>
        <w:t>Desembarazóse el caballero de su escopeta, que entregó al criado, mendándole que se alejara, y se sentó en un poyo de piedra.</w:t>
      </w:r>
    </w:p>
    <w:p>
      <w:pPr>
        <w:pStyle w:val="NormalWeb"/>
        <w:jc w:val="both"/>
        <w:rPr>
          <w:rFonts w:ascii="Times New Roman" w:hAnsi="Times New Roman" w:cs="Times New Roman"/>
        </w:rPr>
      </w:pPr>
      <w:r>
        <w:rPr>
          <w:rFonts w:cs="Times New Roman" w:ascii="Times New Roman" w:hAnsi="Times New Roman"/>
        </w:rPr>
        <w:t>Las primeras frases de la conversación entre el mendigo y Belmonte fueron de lo más extraño que puede imaginars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me: si ahora te arrojara yo a ese pozo, ¿qué haria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é había de hacer, señor? Pues ahogarme, si tiene agua; y si no la tiene, estrellarm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tú qué crees? ¿Que soy capaz de arrojarte?... ¿Qué opinión tienes de mí? Habrás oído en el pueblo que soy muy mal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o siempre hablo con verdad, señor, en efecto, le diré que la opinión que traigo de usted no es muy buena. Pero yo me permito creer que la aspereza de su genio no quita que posea un corazón noble, un espíritu recto y cristiano, amante y temeroso de Dios.</w:t>
      </w:r>
    </w:p>
    <w:p>
      <w:pPr>
        <w:pStyle w:val="NormalWeb"/>
        <w:jc w:val="both"/>
        <w:rPr>
          <w:rFonts w:ascii="Times New Roman" w:hAnsi="Times New Roman" w:cs="Times New Roman"/>
        </w:rPr>
      </w:pPr>
      <w:r>
        <w:rPr>
          <w:rFonts w:cs="Times New Roman" w:ascii="Times New Roman" w:hAnsi="Times New Roman"/>
        </w:rPr>
        <w:t>Volvió a mirarle el caballero con atención y curiosidad tan intensas, que Nazarín no sabía qué pensar, y estaba un si es no es aturdido.</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32"/>
        </w:rPr>
      </w:pPr>
      <w:r>
        <w:rPr>
          <w:rFonts w:cs="Times New Roman" w:ascii="Times New Roman" w:hAnsi="Times New Roman"/>
          <w:sz w:val="32"/>
        </w:rPr>
        <w:t>VII</w:t>
      </w:r>
    </w:p>
    <w:p>
      <w:pPr>
        <w:pStyle w:val="NormalWeb"/>
        <w:jc w:val="both"/>
        <w:rPr>
          <w:rFonts w:ascii="Times New Roman" w:hAnsi="Times New Roman" w:cs="Times New Roman"/>
        </w:rPr>
      </w:pPr>
      <w:r>
        <w:rPr>
          <w:rFonts w:cs="Times New Roman" w:ascii="Times New Roman" w:hAnsi="Times New Roman"/>
        </w:rPr>
        <w:t>De pronto, Belmonte empezó a reñir con los criados por si habían o no habían dejado escapar una cabra que se comió un rosal. Llamábales gandules, renegados, beduinos, zulús, y les amenazaba con desollarles vivos, cortarles las orejas o abrirlos en canal. Nazarín estaba indignado, pero se reprimía. "Si de este modo trata a sus servidores, que son como de la familia —pensaba—, ¿qué hará conmigo, pobrecito de las calles? Lo que me maravilla es que todos mis huesos estén enteros a la hora presente." Volvió el caballero a su lado, pasada la borrasca, y aún estuvo bufando un ratito, como volcán que arroja escorias y gases después de la erupció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a canalla le acaba a uno la paciencia. A propósito hacen las cosas mal para fastidiarme y aburrirme. ¡Lástima que no viviéramos en las tiempos del feudalismo, para tener el gusto de colgar de un árbol a todo el que no anduviese derech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ñor —dijo Nazarín, resuelto a dar una lección de cristianismo al noble caballero, sin temor a las consecuencias funestísimas de su cólera—, usted pensará de mí lo que guste, y me tendrá por impertinente; pero yo reviento si no le digo que esa manera de tratar a sus servidores es anticristiana, y antisocial, y bárbara y soez. Tómelo usted por donde quiera, que yo, tan pobre y tan desnudo como entré en su casa saldré de ella. Los sirvientes son personas, no animates, y tan hijos de Dios como usted, y tienen su dignidad y su pundonor, como cualquiera señor feudal, o que pretende serlo, de los tiempos pasados y futuros. Y dicho esto, que es en mí un deber de conciencia, déme permiso para marcharme.</w:t>
      </w:r>
    </w:p>
    <w:p>
      <w:pPr>
        <w:pStyle w:val="NormalWeb"/>
        <w:jc w:val="both"/>
        <w:rPr>
          <w:rFonts w:ascii="Times New Roman" w:hAnsi="Times New Roman" w:cs="Times New Roman"/>
        </w:rPr>
      </w:pPr>
      <w:r>
        <w:rPr>
          <w:rFonts w:cs="Times New Roman" w:ascii="Times New Roman" w:hAnsi="Times New Roman"/>
        </w:rPr>
        <w:t>Volvió el señor a examinarle detenidamente: cara, traje, manos, los pies desnudos, el cráneo de admirable estructura, y lo que veía, así como el lenguaje urbano del mendigo, tan disconforme con su aparente condición, debió de asombrarle y confundirl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tú, moro auténtico, o pordiosero falsificado —le dijo—, ¿cómo sabes esas cosas, y cuándo y dónde aprendiste a expresarlas tan bien?</w:t>
      </w:r>
    </w:p>
    <w:p>
      <w:pPr>
        <w:pStyle w:val="NormalWeb"/>
        <w:jc w:val="both"/>
        <w:rPr>
          <w:rFonts w:ascii="Times New Roman" w:hAnsi="Times New Roman" w:cs="Times New Roman"/>
        </w:rPr>
      </w:pPr>
      <w:r>
        <w:rPr>
          <w:rFonts w:cs="Times New Roman" w:ascii="Times New Roman" w:hAnsi="Times New Roman"/>
        </w:rPr>
        <w:t>Y, antes de oír la respuesta, se levantó y ordenó al peregrino imperiosamente que le siguier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n acá... Quiero examinarte antes de responderte.</w:t>
      </w:r>
    </w:p>
    <w:p>
      <w:pPr>
        <w:pStyle w:val="NormalWeb"/>
        <w:jc w:val="both"/>
        <w:rPr>
          <w:rFonts w:ascii="Times New Roman" w:hAnsi="Times New Roman" w:cs="Times New Roman"/>
        </w:rPr>
      </w:pPr>
      <w:r>
        <w:rPr>
          <w:rFonts w:cs="Times New Roman" w:ascii="Times New Roman" w:hAnsi="Times New Roman"/>
        </w:rPr>
        <w:t>Llevóle a una estancia espaciosa, amueblada con antiguos sillones de nogal, mesas de lo mismo, arcones y estantes, y, señalándole un asiento, se sentó él también; mas pronto se puso en pie, y fue de un lado para otro, mostrando una inquietud nerviosa que habría desconcertado a hombres de peor temple que el gran Nazarí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ngo una idea..., ¡oh, qué idea!... ¡Si fuera!... Pero no, no puede ser. Sí que es... El demonio me lleve si no puede ser. Cosas más extraordinarias se han visto... ¡Rayos! Desde el primer momento lo sospeché... No soy hombre que se deja engañar... ¡Oh, el Oriente! ¡Qué grandeza!... ¡Sólo allí existe la vida espiritual!...</w:t>
      </w:r>
    </w:p>
    <w:p>
      <w:pPr>
        <w:pStyle w:val="NormalWeb"/>
        <w:jc w:val="both"/>
        <w:rPr>
          <w:rFonts w:ascii="Times New Roman" w:hAnsi="Times New Roman" w:cs="Times New Roman"/>
        </w:rPr>
      </w:pPr>
      <w:r>
        <w:rPr>
          <w:rFonts w:cs="Times New Roman" w:ascii="Times New Roman" w:hAnsi="Times New Roman"/>
        </w:rPr>
        <w:t>Y no decía más que esto, paseo arriba, paseo abajo, sin mirar al clérigo, o parándose para mirarle de hito en hito, con asombro y cierta turbación. Don Nazario no sabía qué pensar, y ya creía ver en el señor de la Coreja el mayor extravagante que Dios había echado al mundo, ya un tirano de refinada crueldad, que preparaba a su huésped algún atroz suplicio, y jugaba con él, como el gato con el ratón antes de comérselo.</w:t>
      </w:r>
    </w:p>
    <w:p>
      <w:pPr>
        <w:pStyle w:val="NormalWeb"/>
        <w:jc w:val="both"/>
        <w:rPr>
          <w:rFonts w:ascii="Times New Roman" w:hAnsi="Times New Roman" w:cs="Times New Roman"/>
        </w:rPr>
      </w:pPr>
      <w:r>
        <w:rPr>
          <w:rFonts w:cs="Times New Roman" w:ascii="Times New Roman" w:hAnsi="Times New Roman"/>
        </w:rPr>
        <w:t>"Si me achico —pensó—, seré sacrificado de una manera desairada y estúpida. Saquemos partido de la situación, y si este gigante furioso ha de hacer en mí una barbaridad, que no sea sin oír antes las verdades evangélca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ñor mío, hermano mío —le dijo, levantándose y tomando el tono sereno y cortés que usar solía para reprender a las malos—, perdone a mi pequeñez que se atreva a medirse con su grandeza. Cristo me lo manda; debo hablar y hablaré. Veo al Goliat ante mí, y sin reparar en su poder, me voy derecho a él con mi honda. Es propio de mi ministerio amonestar a los que yerran; no me acobarda la arrogancia del que me escucha; mis apariencias humildes no significan ignorancia de la fe que profeso, ni de la doctrina que puedo enseñar a quien lo necesite. No temo nada, y si alguien me impusiera el martirio en pago de las verdades cristianas, al martirio iría gozoso. Pero antes he de decirle que está usted en pecado mortal, que ofende a Dios gravemente con su soberbia, y que si no se corrige, no le servirán de nada su estirpe, ni sus honores y riquezas, vanidad de vanidades, inútil peso que le hundirá más cuanto más quiera remontarse. La ira es daño gravísimo que sirve de cebo a las demás pecados, y priva al alma de la serenidad que necesita para vencer el mal en otras esferas. El colérico está vendido a Satanás, quien ya sabe cuán poco tiene que luchar con las almas que fácilmente se inflaman en rabia. Modere usted sus arrebatos, sea cortés y humano con los inferiores. Ignoro si siente usted el amor de Dios; pero sin el del prólimo, aquel grande amor es imposible, pues la planta amorosa tiene sus raíces en nuestro suelo, raíces que son el cariño a nuestros semejantes, y si estas raíces están secas, ¿cómo hemos de esperar flores ni frutos allá arriba? La sorpresa con que usted me escucha me prueba que no está acostumbrado a oír verdades como estas, y menos de un infeliz haraposo y descalzo. Por eso la voz de Cristo en mi corazón me dijo una y otra vez que entrase, sin temor a nada ni a nadie, y por eso entré y heme puesto delante del dragón. Abra usted sus fauces, alargue sus uñas, devóreme si gusta; pero expirando, le diré que se enmiende, que Cristo me manda aquí para llamarle a la verdad y anunciarle su condenación si no acude pronto al llamamiento.</w:t>
      </w:r>
    </w:p>
    <w:p>
      <w:pPr>
        <w:pStyle w:val="NormalWeb"/>
        <w:jc w:val="both"/>
        <w:rPr>
          <w:rFonts w:ascii="Times New Roman" w:hAnsi="Times New Roman" w:cs="Times New Roman"/>
        </w:rPr>
      </w:pPr>
      <w:r>
        <w:rPr>
          <w:rFonts w:cs="Times New Roman" w:ascii="Times New Roman" w:hAnsi="Times New Roman"/>
        </w:rPr>
        <w:t>Grande fue la sorpresa de Nazarín al ver que el señor de la Coreja, no sólo no se enfurecía oyéndole, sino que le oía con atención y hasta con respeto, no ciertamente humillándose ante el sacerdote, sino vencido del asombro que tales conceptos en boca de persona tan humilde le causaba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a hablaremos de eso —le dijo con calma—. Tengo una idea..., una idea que me atormenta..., porque has de saber que de algún tiempo acá la pérdida de la memoria es el mayor suplicio de mi vida y la causa de todas mis rabietas...</w:t>
      </w:r>
    </w:p>
    <w:p>
      <w:pPr>
        <w:pStyle w:val="NormalWeb"/>
        <w:jc w:val="both"/>
        <w:rPr>
          <w:rFonts w:ascii="Times New Roman" w:hAnsi="Times New Roman" w:cs="Times New Roman"/>
        </w:rPr>
      </w:pPr>
      <w:r>
        <w:rPr>
          <w:rFonts w:cs="Times New Roman" w:ascii="Times New Roman" w:hAnsi="Times New Roman"/>
        </w:rPr>
        <w:t>De repente se dio una palmada en la frente, y diciendo: "Ya la cogí. ¡Eureka, eureka!", se fue casi de un salto al cuarto próximo, dejando solo y cada vez más desconcertado al buen peregrino. El cual, como Belmonte dejara abierta la puerta, pudo verle en la estancia inmediata, que era al modo de biblioteca o despacho, revolviendo papeles de los muchos que sobre una gran mesa había. Ya pasaba la vista rápidamente por periódicos grandísimos, al parecer extranjeros; ya hojeaba revistas, y, por fin, sacó de un estante legajos que examinaba con febril presteza.</w:t>
      </w:r>
    </w:p>
    <w:p>
      <w:pPr>
        <w:pStyle w:val="NormalWeb"/>
        <w:jc w:val="both"/>
        <w:rPr>
          <w:rFonts w:ascii="Times New Roman" w:hAnsi="Times New Roman" w:cs="Times New Roman"/>
        </w:rPr>
      </w:pPr>
      <w:r>
        <w:rPr>
          <w:rFonts w:cs="Times New Roman" w:ascii="Times New Roman" w:hAnsi="Times New Roman"/>
        </w:rPr>
        <w:t>Duró esto cerca de una hora. Vio Nazarín que entraban criados en el despacho, que el señor les daba órdenes, por cierto con mejor modo que antes, y, por último, criados y señor desaparecieron por otra puerta que daba a las interioridades de aquel vasto edificio. Al quedarse solo el buen padrito examinó con más calma la habitación en que se encontraba; vio en las parades cuadros antiguos, religiosos, bastante buenos: San Juan reprendiendo a Herodes delante de Herodías; Salomé bailando; Salomé con la cabeza del Bautista; por otro lado, santos de la Orden de Predicadores, y en el testero principal, un buen retrato de Pío IX. Pues, Señor, seguía sin entender la casa, ni al dueño de ella, ni nada de lo que veía. Ya empezaba a temer que le abandonaran en aquel solitario aposento, cuando entró un criado a llamarle, y le dijo que le siguiera.</w:t>
      </w:r>
    </w:p>
    <w:p>
      <w:pPr>
        <w:pStyle w:val="NormalWeb"/>
        <w:jc w:val="both"/>
        <w:rPr>
          <w:rFonts w:ascii="Times New Roman" w:hAnsi="Times New Roman" w:cs="Times New Roman"/>
        </w:rPr>
      </w:pPr>
      <w:r>
        <w:rPr>
          <w:rFonts w:cs="Times New Roman" w:ascii="Times New Roman" w:hAnsi="Times New Roman"/>
        </w:rPr>
        <w:t>"¿Para qué me querrán? —se decía, atravesando tras el fámulo salas y corredores—. Dios sea conmigo, y si me llevan por aquí para meterme en una mazmorra, 0 arrojarme en una cisterna, o segarme el pescuezo, que me coja la muerte en la disposición que he deseado toda mi vida."</w:t>
      </w:r>
    </w:p>
    <w:p>
      <w:pPr>
        <w:pStyle w:val="NormalWeb"/>
        <w:jc w:val="both"/>
        <w:rPr>
          <w:rFonts w:ascii="Times New Roman" w:hAnsi="Times New Roman" w:cs="Times New Roman"/>
        </w:rPr>
      </w:pPr>
      <w:r>
        <w:rPr>
          <w:rFonts w:cs="Times New Roman" w:ascii="Times New Roman" w:hAnsi="Times New Roman"/>
        </w:rPr>
        <w:t>Pero la mazmorra o cisterna a que le llevaron era un comedor espacioso, alegre y muy limpio, en el cual vio la mesa puesta, con todo el lujo de fina loza y cristalería que se estila en Madrid, y en ella dos cubiertos no más, uno frente a otro. El señor de Belmonte, que allí estaba vestido de negro, el cabello y la barba muy bien atusados, camisa con pechera y cuello lustroso, señaló a Nazarín uno de las asient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ñor —balbució el penitente, turbado y confuso —, ¿con esta facha mísera he de sentarme a mesa tan elegant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 se siente, digo, y no me obligue a repetirlo —añadió el caballero, con más aspereza en la palabra que en el tono.</w:t>
      </w:r>
    </w:p>
    <w:p>
      <w:pPr>
        <w:pStyle w:val="NormalWeb"/>
        <w:jc w:val="both"/>
        <w:rPr>
          <w:rFonts w:ascii="Times New Roman" w:hAnsi="Times New Roman" w:cs="Times New Roman"/>
        </w:rPr>
      </w:pPr>
      <w:r>
        <w:rPr>
          <w:rFonts w:cs="Times New Roman" w:ascii="Times New Roman" w:hAnsi="Times New Roman"/>
        </w:rPr>
        <w:t>Comprendiendo que la gazmoñería no cuadraba a su humildad sincera, don Nazario se sentó. Una negativa insistente habría resultado más bien afectado orgullo que amor de la pobrez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siento, señor, y acepto el desmedido honor que usted hace, sentándole a su mesa, a un pobre de los caminos, que ayer fue mordido cruelmente por los perros de esta casa. Parte de lo que dije hace poco a usted, por mandato de mi Señor, queda sin efecto por este acto suyo de caridad. Quien tal hace, no es, no puede ser enemigo de Crist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emigo de Cristo! ¿Pero qué está usted diciendo, hombre? —exclamó el gigante, del modo más campechano—. ¡Si Él y yo somos muy amig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en... Pues si acepto su noble invitación, señor mío, le suplico me dé licencia para no alterar mi costumbre de comer tan sólo lo preciso para alimentarme. No, no me eche vino; no lo pruebo jamás, ni ninguna clase de licor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Usted come lo que quiere. No acostumbro molestar a mis invitados, haciéndoles rebasar la medida de su apetito. Se le servirá de todo, y usted come o no come, o ayuna, o se harta, o se queda con hambre, según le cuadre... Y en premio de esta concesión, señor mío, yo, a mi vez le pido me dé licenci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a qué? No la necesita usted para mandarme cuanto se le ocurr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cencia para interrogarl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bre qué?</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bre los problemas pendientes, del orden social y religios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é si mi escasísimo saber me permitirá contestarle con el acierto que usted, sin duda, espera de mí...</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i empieza usted por disimular su ciencia, como disimula su condición, hemos concluid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no disimulo nada; soy tal como usted me ve; y en cuanto a mi ciencia, si desde luego declaro que es mayor de lo que corresponde a la vida que llevo y a las trapos que visto, no la tengo por tan superior que merezca manifestarse ante persona tan ilustrad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o lo veremos. Yo sé poco; pero algo aprendí en mis viajes por Oriente y Occidente, algo también en el trato social, que es la biblioteca más nutrida y la major cátedra del mundo, y con lo que he podido observar, y un poquito de lectura, prestando atención excepcional a los asuntos religiosos, atesoro unas cuantas ideas que son para mí la propiedad más estimable. Pero ante todo.., ya rabio por preguntárselo.., ¿qué piensa usted del estado actual de la conciencia humana?</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32"/>
        </w:rPr>
      </w:pPr>
      <w:r>
        <w:rPr>
          <w:rFonts w:cs="Times New Roman" w:ascii="Times New Roman" w:hAnsi="Times New Roman"/>
          <w:sz w:val="32"/>
        </w:rPr>
        <w:t>VIII</w:t>
      </w:r>
    </w:p>
    <w:p>
      <w:pPr>
        <w:pStyle w:val="NormalWeb"/>
        <w:jc w:val="both"/>
        <w:rPr>
          <w:rFonts w:ascii="Times New Roman" w:hAnsi="Times New Roman" w:cs="Times New Roman"/>
        </w:rPr>
      </w:pPr>
      <w:r>
        <w:rPr>
          <w:rFonts w:cs="Times New Roman" w:ascii="Times New Roman" w:hAnsi="Times New Roman"/>
        </w:rPr>
        <w:t>"¡Ahí es nada la preguntita! — dijo Nazarín para su sayo—. Tan compleja es la cuestión, que no sé por dónde tomarl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iero decir, el estado presente de las creencias religiosas en Europa y Améric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Creo, señor mío, que los progresos del catolicismo son tales, que el siglo próximo ha de ver casi reducidas a la insignificancia las iglesias disidentes. Y no tiene poca parte en ello la sabiduría, la bonded angélica, el tacto exquisito del incomparable Pontífice que gobierna la Iglesi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 Santidad León XIII —dijo, gallardamente, el señor de Belmonte—, a cuya salud beberemos esta cop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Dispénseme. Yo no bebo ni a la salud del Papa, porque ni el Papa ni Cristo Nuestro Salvador han de querer que yo altere mi régimen de vida... Decía que en la Humanidad se notan la fatiga y el desengaño de las especulaciones científicas, y una feliz reversión hacia lo espiritual. No podía ser de otra manera. La ciencia no resuelve ninguna cuestión de trascendencia en los problemas de nuestro origen y destino, y sus peregrinas aplicaciones en el orden material tampoco dan el resultado que se creía. Después de los progresos de la mecánica, la Humanidad es más desgraciada; el número de pobres y hambrientos, mayor; los desequilibrios del bienestar, más crueles. Todo clama por la vuelta a los abandonados caminos que conducen a la única fuente de la verdad: la idea religiosa, el ideal católico, cuya permanencia y perdurabilidad están bien probada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actamente —afirmó el gigantesco prócer, que, entre paréntesis, comía con voraz apetito, mientras su huésped apenas probaba los variados y ricos manjares—. Veo con júbilo que sus ideas concuerdan con las mía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situación del mundo es tal —prosiguió Nazarín, animándose—, que ciego estsrá quien no vea las señales precursoras de la Edad de Oro religiosa. Viene de allá un ambiente fresco que nos da de cara, anunciándonos que el desierto toca a su fin y que la tierra prometida está próxima, con sus risueños valles y fertilísimas ladera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 verdad, es verdad. Pienso lo mismo. Pero no me negará usted que la sociedad se fatiga de andar por el desierto, y como tarda en llegar a lo que anhela, se impacientará y hará mil desatinos. ¿Dónde está el Moisés que la calme, ya con rigores, ya con blandura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el Moisés!... No sé.</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e Moisés, ¿lo hemos de buscar en la filosofí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guramente; la filosofía es, en suma, un juego de conceptos y palabras, tras el cual está el vacío, y las filósofos son el aire seco que sofoca y desalienta a la Humanidad en su áspero camin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contraremos ese Moisés en la polític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porque la política es agua pasada. Cumplió su misión, y los que se llamaban problemas políticos, tocantes a libertad, derechos, etcétera, están ya resueltos, sin que por eso la Humanidad haya descubierto el nuevo paraíso terrenal. Conquistados tantísimos derechos, las pueblos tienen la misma hambre que antes tenían. Mucho progreso político y poco pan. Mucho adelanto material, y cada día menos traba]o y una infinidad de manos desocupadas. De la política no esperemos ya nada bueno, pues dio de sí todo lo que tenía que dar. Bastante nos ha mareado a todos, tirios y troyanos, con sus querellas públicas y domesticas. Métanse en su casa los políticos, que nada han de traer provechoso a la Humanidad; baste de discursos vanos, de fórmulas ridículas, y del funestísimo encumbramiento de las nulidades a medianías, y de las medianías a notabilidades, y de las notabilidades a grandes hombr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en, muy bien. Ha expresado usted la idea con una exactitud que me maravilla. ¿Encontraremos ese Moises en la tribu de la fuerza? ¿Será un dictador, un militar, un César...?</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le diré a usted que no ni que sí. Nuestra inteligencia, al menos la mía, no alcanza a tanto. No puedo afirmar más que una cosa: que nos quedan pocas leguas de desierto, y quien dice leguas, dice distancias relativamente grand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para mí, el Moisés que ha de guiarnos hasta el fin no puede salir sino de la cepa religiosa. ¿No cree usted que aparecerá, cuando menos se piense, uno de esos hombres extraordinarios, uno de esos genios de la fe cristiana, no menos grande que un Francisco de Asís, o quizá más, más grande, que conduzca a la Humanidad hasta el límite de sus sufrimientos, antes de que la desesperación la arrastre al cataclism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parece lo más lógico pensarlo así —dijo Nazarín—, y, o mucho me engaño, o ese extraordinario Salvador será un Pap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 cree usted?</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señor... Es una corazonada, una idea de filosofía de la historia, y líbreme Dios de querer darle autoridad de cosa dogmátic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Claro!... Pues lo mismo, exactamente lo mismo pienso yo. Ha de ser un Papa. ¿Qué Papa será ese? ¡Vaya usted a saberl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uestra inteligencia peca de orgullosa queriendo penetrar tan allá. El presente ofrece ya bastante materia para nuestras cavilaciones. El mundo está mal.</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puede estar peor.</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sociedad humana padece. Busca su remedi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 no puede ser otro que la f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a los que poseen la fe, ese don del cielo, toca el conducir a los que están privados de ella. En este camino, como en todos, los ciegos deben ser llevados de la mano por los que tienen vista. Se necesitan ejemplos, no fraseología gastada. No basta predicar la doctrina de Cristo, sino darle existencia en la práctica e imitar su vida en lo que es posible a lo humano imitar lo divino. Para que la fe acabe de propagarse, en el estado actual de la sociedad, conviene que sus mantenedores renuncien a las artificios que vienen de la Historia, como los torrentes bajan de la montaña, y que patrocinen y practiquen la verdad elemental. ¿No cree usted lo mismo? Para patentizar los beneficios de la humildad, es indispensable ser humilde; para ensalzar la pobreza como el estado mejor, hay que ser pobre, serlo y parecerlo. Esta es mi doctrina... No, digo mal, es mi interpretación particular de la doctrina eterna. El remedio del malestar social y de la lucha cada vez más enconada entre pobres y ricos, ¿cuál es? La pobreza, la renuncia de todo bien material. El remedio de las injusticias que envilecen el mundo, en medio de todos esos decantados progresos políticos, ¿cuál es? Pues el no luchar con la injusticia, el entregarse a la maldad humana como Cristo se entregó indefenso a sus enemigos. De la resignación absoluta ante el mal no puede menos de salir el bien, como de la mansedumbre sale al cabo la fuerza, como del amor de la pobreza tienen que salir el consuelo de todos y la igualdad ante las bienes de la Naturaleza. Estas son mis ideas, mi manera de ver el mundo y mi confianza absoluta en los efectos del principio cristiano, así en el orden espiritual como en el material. No me contento con salvarme yo solo; quiero que todos se salven y que desaparezcan del mundo el odio, la tiranía, el hambre, la injusticia; que no haya amos ni siervos, que se acaben las disputas, las guerras, la política. Tal pienso, y si esto le parece disparatado a persona de tantas luces, yo sigo en mis trece, en mi error, si lo es; en mi verdad, si, como creo, la llevo en mi mente, y en mi conciencia la luz de Dios.</w:t>
      </w:r>
    </w:p>
    <w:p>
      <w:pPr>
        <w:pStyle w:val="NormalWeb"/>
        <w:jc w:val="both"/>
        <w:rPr>
          <w:rFonts w:ascii="Times New Roman" w:hAnsi="Times New Roman" w:cs="Times New Roman"/>
        </w:rPr>
      </w:pPr>
      <w:r>
        <w:rPr>
          <w:rFonts w:cs="Times New Roman" w:ascii="Times New Roman" w:hAnsi="Times New Roman"/>
        </w:rPr>
        <w:t>Oyó don Pedro todo el final de este sustancioso discurso con gran recogimiento, medio cerrados las párpados, la mano acariciando una copa de vino generoso, de la cual no había bebido más que la mitad. Luego murmuraba en voz queda: "Verdad, verdad, todo verdad... Poseerla, ¡qué dicha!... Practicarla, ¡dicha mayor!..."</w:t>
      </w:r>
    </w:p>
    <w:p>
      <w:pPr>
        <w:pStyle w:val="NormalWeb"/>
        <w:jc w:val="both"/>
        <w:rPr>
          <w:rFonts w:ascii="Times New Roman" w:hAnsi="Times New Roman" w:cs="Times New Roman"/>
        </w:rPr>
      </w:pPr>
      <w:r>
        <w:rPr>
          <w:rFonts w:cs="Times New Roman" w:ascii="Times New Roman" w:hAnsi="Times New Roman"/>
        </w:rPr>
        <w:t>Nazarín rezó las oraciones de fin de comida, y don Pedro siguió rezongando con los ojos cerrados: "La pobreza..., ¡qué hermosura!... ¡pero yo no puedo, no puedo... ¡Qué delicia!... Hambre, desnudez, limosna... Hermosísimo...; no puedo, no puedo."</w:t>
      </w:r>
    </w:p>
    <w:p>
      <w:pPr>
        <w:pStyle w:val="NormalWeb"/>
        <w:jc w:val="both"/>
        <w:rPr>
          <w:rFonts w:ascii="Times New Roman" w:hAnsi="Times New Roman" w:cs="Times New Roman"/>
        </w:rPr>
      </w:pPr>
      <w:r>
        <w:rPr>
          <w:rFonts w:cs="Times New Roman" w:ascii="Times New Roman" w:hAnsi="Times New Roman"/>
        </w:rPr>
        <w:t>Cuando se levantaron de la mesa, el gigante usaba tono y modales enteramente distintos de los de por la mañana. Callaba la fiereza, y hablaba la jovialidad de buena crianza. Era otro hombre; la sonrisa no se quitaba de sus labios, y el brillo de sus ojos parecía rejuvenecerl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mos, padre, que usted querrá descansar. Tendrá la costumbre de dormir la siest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eñor; yo no duermo más que de noche. Todo el día estoy en pi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yo, no. Madrugo mucho, y a esta hora necesito descabezar un sueño. Usted también descansará un rato. Venga, venga conmigo.</w:t>
      </w:r>
    </w:p>
    <w:p>
      <w:pPr>
        <w:pStyle w:val="NormalWeb"/>
        <w:jc w:val="both"/>
        <w:rPr>
          <w:rFonts w:ascii="Times New Roman" w:hAnsi="Times New Roman" w:cs="Times New Roman"/>
        </w:rPr>
      </w:pPr>
      <w:r>
        <w:rPr>
          <w:rFonts w:cs="Times New Roman" w:ascii="Times New Roman" w:hAnsi="Times New Roman"/>
        </w:rPr>
        <w:t>Que quieras que no, Nazarín fue llevado a una habitación no distante del comedor, amueblada con luj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í, señor..., sí —le dijo Belmonte en tono muy cordial—. Descanse usted, descanse, que bien lo necesita. Esa vida de pobreza errante, esa vida de anulación voluntaria, de ascetismo, de trabajos y escaseces, bien merece algún reparo. No hay que abusar de las fuerzas corporales, amigo mío. ¡Oh, yo le admiro a usted, le acato y le reverencio, por lo mismo que carezco de energía para poder imitarle! ¡Abandonar una gran posición, ocultar un nombre ilustre, renunciar a las comodidades, a las riquezas, 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no he tenido que renunciar a eso, porque nunca lo poseí.</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é? Vamos, señor, basta de ficciones conmigo, y no digo farsas por no ofenderl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é dic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 usted, con su cristiano disfraz, verdadera túnica de discípulo de Jesús, podrá engañar a otros, no a mí, que le conozco, que tengo el honor de saber con quién habl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quién soy yo, señor de Belmonte? Dígamelo si lo sab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o si es inútil el disimulo, señor mío! Usted...</w:t>
      </w:r>
    </w:p>
    <w:p>
      <w:pPr>
        <w:pStyle w:val="NormalWeb"/>
        <w:jc w:val="both"/>
        <w:rPr>
          <w:rFonts w:ascii="Times New Roman" w:hAnsi="Times New Roman" w:cs="Times New Roman"/>
        </w:rPr>
      </w:pPr>
      <w:r>
        <w:rPr>
          <w:rFonts w:cs="Times New Roman" w:ascii="Times New Roman" w:hAnsi="Times New Roman"/>
        </w:rPr>
        <w:t>Tomó aliento el señor de la Coreja, y en tono de familiar cortesía, poniendo la mano en el hombro de su huésped, le dij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dóneme si le descubro. Hablo con el reverendísimo obispo armenio que hace dos años recorre la Europa en santa peregrinació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 obispo armeni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jor dicho..., ¡si lo sé todo!...; mejor dicho, patriarca de la Iglesia armenia que se sometió a la Iglesia latina, reconociendo la autoridad de nuestro gran pontífice León XIII.</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ñor, señor, por la Virgen Santísim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 reverencia anda por las naciones europeas en peregrmación, descalzo y en humildísimo traje, viviendo de la caridad pública, en cumplimiento del voto que hizo al Señor si le concedía el ingreso de su grey en el gran rebaño de Cristo... ¡Sí, no vale negarlo, ni obstinarse en el disimulo, que respeto! Su reverencia ilustrísima recibió autorización para cumplir en esta forma su voto, renunciando temporalmente a todas sus dignidades y preeminencias. ¡Si no soy yo el primero que le descubre! ¡Si ya le descubrieRon en Hungría, donde se susurró que había hecho milagros! Y le descubrieron también en Valencia de Francia, capital del Delfinado... ¡Pero si tengo aquí los periódicos que hablan del insigne patriarca y descrIben esa fisononía, ese traje, con pasmosa exactitud!... Como que en cuanto le vi acercarse a mi casa caí en sospecha. Luego busqué el relato en los periódicos. ¡El mismo, el mismo! ¡Qué honor tan grande para mí!</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ñor, señor mío, yo le suplico que me escuche...</w:t>
      </w:r>
    </w:p>
    <w:p>
      <w:pPr>
        <w:pStyle w:val="NormalWeb"/>
        <w:jc w:val="both"/>
        <w:rPr>
          <w:rFonts w:ascii="Times New Roman" w:hAnsi="Times New Roman" w:cs="Times New Roman"/>
        </w:rPr>
      </w:pPr>
      <w:r>
        <w:rPr>
          <w:rFonts w:cs="Times New Roman" w:ascii="Times New Roman" w:hAnsi="Times New Roman"/>
        </w:rPr>
        <w:t>Pero el ofuscado gigante no le dejaba meter baza, sofocando la voz y ahogando la palabra de Nazarín en el diluvio de la suy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nos conocemos, si he vivido mucho tiempo en Oriente, y es inútil que Su Reverencia lleve tan adelante conmigo su piadosa comedia! Le apearé el tratamiento, si en ello se empeña... Usted es árabe de nacimient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r la Pasión y Muerte de Nuestro Señor Jesucrist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Árabe legítimo. Al dedillo me sé su historia. Nació usted en un país hermosísimo, donde dicen que estuvo el Paraíso terrenal, entre el Tigris y el Éufrates, en el territorio de Aldjezira, que también llaman la Mesopotami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sús me valg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lo sé, si lo sé todo! Y el nombre arábigo de usted es Esrou-Esdra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ve María Purísim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los franciscanos de Monte Carmelo le bautizaron y le dieron educación y le enseñaron el hermoso lenguaje español que habla. Después pasó usted a la Armenia, donde está el monte Ararat, que yo he visitado..., allá donde tomó tierra el Arca de Noé...</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n pecado concebid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allí se afilió usted al rito armenio, distinguiéndose por su ciencia y virtud, hasta llegar al Patriarcado, en el cual intentó y realizó la gloriosa empresa de restituir su Iglesia huérfana al seno de la gran familia católica. Conque no le canso más, Reverendísimo señor. A descansar en ese lecho, que todo no ha de ser dureza, abstinencias y mortificaciones. De vez en cuando conviene sacrificarse a la comodidad, y, sobre todo, señor Eminentísimo, está usted en mi casa, y en nombre de la santa ley de hospitalidad, yo le mando a usted que se acueste y duerma.</w:t>
      </w:r>
    </w:p>
    <w:p>
      <w:pPr>
        <w:pStyle w:val="NormalWeb"/>
        <w:jc w:val="both"/>
        <w:rPr>
          <w:rFonts w:ascii="Times New Roman" w:hAnsi="Times New Roman" w:cs="Times New Roman"/>
        </w:rPr>
      </w:pPr>
      <w:r>
        <w:rPr>
          <w:rFonts w:cs="Times New Roman" w:ascii="Times New Roman" w:hAnsi="Times New Roman"/>
        </w:rPr>
        <w:t>Y sin permitirle explicaciones ni esperar respuesta salió de la estancia riendo, y allí se quedó solo el buen Nazarín, con la cabeza como el que ha estado mucho tiempo oyendo cañonazos, dudando si dormía o velaba, si era verdad o sueño lo que había visto y oído.</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sz w:val="32"/>
        </w:rPr>
      </w:pPr>
      <w:r>
        <w:rPr>
          <w:rFonts w:cs="Times New Roman" w:ascii="Times New Roman" w:hAnsi="Times New Roman"/>
          <w:sz w:val="32"/>
        </w:rPr>
        <w:t>IX</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sús, Jesús! —exclamaba el bendito clérigo—. ¿Qué hombre es este? Tarabilla igual no he visto nunca. ¡Pero si no me dejaba responderle ni explicarle!... ¿Y creerá eso que dice?... Que yo soy patriarca armenio y que me llamo Esdras y... ¡Jesús, Madre amantísima, permitidme salir pronto de esta casa pues la cabeza de este hombre es como una gran jaula llena de jilgueros, mirlos, calandrias, cotorras y papagayos, cantando todos a la vez!... Y temo que me contagie. ¡Alabada sea la Santísima Misericordia!... ¡Y qué cosas cría el Señor, qué variedad de tipos y seres! Cuando uno cree haberlo visto todo, aún le quedan más maravillas o rarezas que ver... ¡Y pretende que yo me acueste en esa cama tan maja, con colcha de damasco!... ¡En el nombre del Padre!.. ¡Y yo que me creí hallar aquí vejaciones, desprecios, el martirio quizá..., y me encuentro con un gigante socarrón, que me sienta a su mesa y me llama obispo y me mete en esta linda alcoba para dormir la siesta! ¿Pero este hombre es malo o es bueno...?</w:t>
      </w:r>
    </w:p>
    <w:p>
      <w:pPr>
        <w:pStyle w:val="NormalWeb"/>
        <w:jc w:val="both"/>
        <w:rPr>
          <w:rFonts w:ascii="Times New Roman" w:hAnsi="Times New Roman" w:cs="Times New Roman"/>
        </w:rPr>
      </w:pPr>
      <w:r>
        <w:rPr>
          <w:rFonts w:cs="Times New Roman" w:ascii="Times New Roman" w:hAnsi="Times New Roman"/>
        </w:rPr>
        <w:t>La cavilación en que cayó el pobre cura semítico no llevaba trazas de concluir; tan embrollado y difícil era el punto que su magín se propuso dilucidar. Antes de que definir pudiera el ser moral de don Pedro de Belmonte, volvió éste de echar la siesta. En cuanto le vio, Nazarín llegóse resueltamente a él y, sin dejarle pegar la hebra, le cogió por la solapa y le dijo con extraordinaria vivez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nga usted acá, señor mío; que, como no me daba respiro, no pude decirle que yo no soy árabe, ni obispo, ni patriarca, ni me llamo Esdras, ni soy de la Mesopotamia, sino de Miguelturra, y mi nombre es Nazario Zaharín. Sepa que nada de lo que ve en mí es comedia, como no llame así al voto de pobreza que hacer he querido, sin renunciar...</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nseñor, monseñor..., comprendo que tan tenazmente disimul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n renunciar, digo, a honores ni emolumentos, porque no las tenía, ni las quiero, ni...</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yo no he de vender su secreto, rayos! Me parece bien que sostenga su papel y qu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que nada. Pues cuanto ha dicho usted es un disparate, y un sueño, y un delirio. Me he lanzado a esta vida de penitencia por un anhelo ardiente de mi corazón, que a ella me llama desde niño. Soy sacerdote, y aunque a nadie he pedido permiso para abandonar los hábitos y salir al ejercicio de la mendicidad, me creo dentro de la más pura ortodoxia y acato y venero todo lo que manda la Iglesia. Si he preferido la libertad a la clausura, es porque en la penitencia libre veo más trabajos, más humillación y más patente la renuncia a todos los bienes del mundo. Desprecio la opinión, desafío las hambres y desnudeces; apetezco los ultrajes y el martirio. Y con esto me despido del señor de la Coreja, diciéndole que estoy agradecidísimo a sus muchas bondades y que le tendré siempre presente en mis oracion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agradecido soy yo, no sólo por el honor que me ha proporcionado Su Reverenci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dal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 el honor altísimo de tenerle en mi casa, sino por su ofrecimiento de orar por mí y de encomendarme a Dios, que bien lo necesito, créam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 creo... Pero haga el favor de no llamarme Reverenci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eno: le daré tratamiento llano en obsequio a su humildad —replicó el caballero, que antes, se dejara desollar vivo que desdecirse de cosa por él sostenida y afirmada—. Hace bien usted en guardar el incógnito, para evitar indiscrecion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o, señor!... En fin, déme licencia para retirarme. Yo pido a Dios que le corrija de su terquedad, la cual es una forma de soberbia, y así como el fruto amargo de ésta es la cólera, el fruto de aquélla es la mentira. Ya ve cuántos males acarrea el orgullo. Mis últimas palabras al salir de esta noble casa son para rogarle que se enmiende de ese y otros pecados, que piense en la inmortalidad, a cuya puerta no debe usted llamar con alma cargada de tantos goces y de tanta satisfacción de apetitos materiales. Porque la vida que usted se da, señor mío, podrá ser buena para llegar a una vejez robusta, pero no a la salid etern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 sé, lo sé —decía el buen don Pedro con melancólica sonrisa, acompañando a Nazarín por el primer patio—. Pero ¿qué quiere usted, eximio señor? No todos tenemos esa poderosa energía de usted... ¡Ah!, cuando se llega a cierta edad, ya están las huesos duros para meterse uno en abstinencias y en correcciones del carácter. Créame a mí: cuando al pobre cuerpo le queda poco más que vivir, es crueldad negarle aquello a que está acostumbradito. Soy débil, lo reconozco, y a veces pienso que debo ponerle las peras a cuarto al cuerpo. Pero luego me da lástima y digo: "¡Pobrecito cuerpo, para los días que te quedan ya!..." Algo de caridad hay también en esto, ¿eh? Vamos, que al pícaro le gusta la buena mesa, los buenos vinos. ¿Y qué he de hacer más que dárselos?... ¿Le agrada reñir? Pues que riña... Todo ello es inocente. La vejez necesita juguetes como la infancia. ¡Ah!, cuando tenía algunos años menos, se pirraba por otras cosas..., las buenas chicas, por ejemplo... De eso sí que le he privado en absoluto.. No, no, ¡no faltaba más! Prohibición radical. Que se fastidie... No le dejo más que las fruslerías del pecado el comer, la bebida, el tabaco y el pelearse con la servidumbre... En fin, señor, no quiero entretenerle. Pídale a Dios por mí. Es una suerte, para los que no somos buenos, que existan seres perfectos como usted, prontos a interceder por todos y a conseguir, con sus estupendas virtudes, la salvación propia y la ajen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o no, eso no val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le en tanto que uno también hace por sí lo que puede. Yo sé lo que digo... Que sus penitencias, padre beatísimo, le lleven a la perfección que desea, y que Dios le dé fuerzas para proseguir en obra tan santa y meritoria... Adiós, adió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diós, señor mío: no pase usted de aquí —le dijo Nazarín en el último patio—. Y ahora que me acuerdo, he dejado mi morral allá junto a la nori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a, ya se lo traen —replicó Belmonte—. He mandado que le pongan en él algunas vituallas, que nunca están de más, créame; y aunque a usted no le guste comer más que hierbas y pan duro, no es malo que lleve algo de sustancia para un caso de enfermedad...</w:t>
      </w:r>
    </w:p>
    <w:p>
      <w:pPr>
        <w:pStyle w:val="NormalWeb"/>
        <w:jc w:val="both"/>
        <w:rPr>
          <w:rFonts w:ascii="Times New Roman" w:hAnsi="Times New Roman" w:cs="Times New Roman"/>
        </w:rPr>
      </w:pPr>
      <w:r>
        <w:rPr>
          <w:rFonts w:cs="Times New Roman" w:ascii="Times New Roman" w:hAnsi="Times New Roman"/>
        </w:rPr>
        <w:t>Quiso besarle la mano; pero don Nazario, con grandes esfuerzos, se lo impidió, y en el campo frontero a la casa se despidieron con mutuas demostraciones afectuosas. Como viese don Pedro que los mastines andaban sueltos por el campo, dio orden de que los ataran, indicando a Nazarín que se detuviese un moment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a supe —le dijo—, y me disgustó mucho, que ayer, por descuido de esta canalla, los perros le mordieron a usted y a dos santas mujeres que le acompaña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as mujeres no son santas, sino todo lo contrari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imule, disimule... ¡Como si no hablara también de ellas la Prensa europea!... La una es dama principal, canonesa de la Turingia; la otra, una sudanita descalz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 cuánto desatin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 lo dice el periódico! En fin, respeto su santo incógnito... Adiós. Ya están sujetos los animal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diós... Y que el Señor le ilumine —dijo Nazarin, que ya no quería discutir más y todo su afán era largarse aprisa.</w:t>
      </w:r>
    </w:p>
    <w:p>
      <w:pPr>
        <w:pStyle w:val="NormalWeb"/>
        <w:jc w:val="both"/>
        <w:rPr>
          <w:rFonts w:ascii="Times New Roman" w:hAnsi="Times New Roman" w:cs="Times New Roman"/>
        </w:rPr>
      </w:pPr>
      <w:r>
        <w:rPr>
          <w:rFonts w:cs="Times New Roman" w:ascii="Times New Roman" w:hAnsi="Times New Roman"/>
        </w:rPr>
        <w:t>El morral, atestado de paquetes de comestibles, pesaba bastante, por lo cual, y por la rapidez de la marcha, llegó muy sofocado a la olmeda donde Ándara y Beatriz habían quedado esperándole. Impacientes y sobresaltadas por su tardanza, en cuanto le divisaron las dos mujeres, salieron gozosas a su encuentro, pues creyeron no volver a verle o que saldría de la Coreja con la cabeza rota. Grande fue su asombro y alegría al verle sano y alegre. Por las primeras palabras que el beato les dijo comprendieron que tenía mucho que contar, y el volumen y peso del saco les despertó la curiosidad en demasía. En la olmeda encontró Nazarín a una vieja desconocida, la señá Polonia, paisana de Beatriz y vecina de Sevilla la Nueva. Había pasado por allí de vuelta de unas tierras de su propiedad, adonde fue a sembrar nabos, y viendo a su amiga se detuvo para chismorrear con ell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 qué señor, qué hombre tan raro es ese don Pedro! —dijo el padrito echándose en el suelo, después que Ándara le quitó el morral para examinar lo que contenía—. No he visto otro caso. Cosas tiene de persona muy mala, esclava de los vicios; cosas de persona bonísima, cortés y caballeresca. Ilustración no le falta, finura le sobra, mal genio también, y no hay quien le gane en terquedad para sostener sus error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e vejestorio grandón y bonito —dijo Polonia que hacía punto de media— está más loco que una cabra. Cuentan que se pasó mucho tiempo en tierras de moros y judíos, y que al volver acá se metió en tales estudios de cosas de religión y de tiología, que se le trabucaron los ses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a lo decía yo. El señor don Pedro no rige bien. ¡Qué lástima! ¡Quiera Dios darle el juicio que le falt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á reñido con toda la familia de los Belmonte, sobrinos y primos, que no le pueden aguantar, y por eso no sale de aquí. Es hombre muy pagano y muy gentil para todos los vicios de buena mesa, y no ve una falda que no le entre por el ojo derecho. Pero como mal corazón, no tiene. Cuentan que cuando le hablan de las cosas de religión católica, o pagana, o de las idolatrías, si a mano viene, es cuando pierde el sentido, por ser esta leyenda y el revolver papeles de Escritura Sagrada lo que le trastornó.</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sventurado señor!... ¿Querréis creer, hijas mías, que me sentó a su mesa, una mesa magnífica, con vajilla de cardenal? ¡Y qué platos, qué manjares riquísimos!... Y después se empeñó en que había de dormir la siesta en una cama con colcha de damasco... ¡Vaya, que a mí...!</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nosotras tan creídas de que le rompería algún hues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digo... Salió con la tecla de que soy obispo, más, más, patriarca, y de que nací en Aldjezira..., o sea la Mesopotamia, y que me llamo Esdras... También se dejó decir que vosotras sois canonesas... Y nada me valía negarlo y manifestarle la verdad. Como si n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ya se conoce que se da buena vida el hijo de tal —dijo Ándara gozosa, sacando paquetes de fiambres—. Lengua escarlata... y otra lengua... y jamón... ¡Jesús, cuánta cosa rica! ¿Y qué es esto? Un pastelón como la rueda de un carro. ¡Qué bien huele!... También empanadas; una, dos, tres; chorizo, embutid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Guarda, guarda todo eso —le dijo Nazarín.</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a lo guardo, que a la hora de comer lo catarem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ija; eso no se cat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 n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es para los pobre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o ¿quién más pobres que nosotros, señor?</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sotros no somos pobres, somos ricos, porque tenemos el caudal inmenso y las inagotables provisiones de la conformidad cristian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 dicho muy bien —indicó Beatriz ayudando a reponer los paquetes en el morral.</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Y si ahora tenemos esto, si nada nos hace falta hoy, porque nuestras necesidades están satisfechas —indicó don Nazario—, debemos darlo a otros más necesitad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es en Sevilla la Nueva no falta pobretería —manifestó la señá Polonia—, y allí tienen ustedes donde repartir buenos caudales. Pueblo más mísero y pobre no le hay por acá.</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 veras? Pues a él llevaremos estas sobras de la mesa del rico avariento, ya que han venido a nuestras manos. Guíenos usted, señora Polonia, y desígnenos las casas de los más menesteros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o de veras entran en Sevilla? Estas me dijeron que no querían acercarse allá.</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r qué?</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rque hay viruel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 me place!... Digo, no me place. Es que celebro encontrar el mal humano para luchar con él y vencerl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es epidemia. Cuatro casos saltaron estos días. Donde hay una mortandad horrorosa es en Villamantilla, dos leguas más allá.</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pidemia horrorosa... y de viruel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emenda, sí, señor. Como que no hay quien asista a los enfermos, y los sanos huyen despavoridos.</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Ándara, Beatriz... —dijo Nazarín levantándose—. En marcha. No nos detengamos ni un momento.</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Villamantilla?</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Señor nos llama. Hacemos falta allí. ¿Qué? ¿Tenéis miedo? La que tenga miedo o repugnancia, que se qued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mos allá. ¿Quién dijo miedo?</w:t>
      </w:r>
    </w:p>
    <w:p>
      <w:pPr>
        <w:pStyle w:val="NormalWeb"/>
        <w:jc w:val="both"/>
        <w:rPr>
          <w:rFonts w:ascii="Times New Roman" w:hAnsi="Times New Roman" w:cs="Times New Roman"/>
        </w:rPr>
      </w:pPr>
      <w:r>
        <w:rPr>
          <w:rFonts w:cs="Times New Roman" w:ascii="Times New Roman" w:hAnsi="Times New Roman"/>
        </w:rPr>
        <w:t>Sin pérdida de tiempo emprendieron la marcha, y por el camino iba refiriéndoles Nazarín, con graciosos pormenores, el singularísimo episodio de su visita a don Pedro de Belmonte, señor de la Coreja.</w:t>
      </w:r>
    </w:p>
    <w:p>
      <w:pPr>
        <w:pStyle w:val="NormalWeb"/>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sectPr>
      <w:headerReference w:type="default" r:id="rId4"/>
      <w:headerReference w:type="first" r:id="rId5"/>
      <w:type w:val="nextPage"/>
      <w:pgSz w:w="11906" w:h="16838"/>
      <w:pgMar w:left="1699" w:right="1699"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8460" w:leader="none"/>
      </w:tabs>
      <w:rPr/>
    </w:pPr>
    <w:r>
      <w:rPr>
        <w:b/>
      </w:rPr>
      <w:t>Librodot</w:t>
      <w:tab/>
      <w:t>Nazarín</w:t>
      <w:tab/>
      <w:t>Benito Pérez Galdó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C76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litica.com/bitblioteca/galdos/default.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52:00Z</dcterms:created>
  <dc:creator>t096551</dc:creator>
  <dc:description/>
  <dc:language>en-US</dc:language>
  <cp:lastModifiedBy>Rene Contreras</cp:lastModifiedBy>
  <dcterms:modified xsi:type="dcterms:W3CDTF">2003-03-06T09:28:00Z</dcterms:modified>
  <cp:revision>4</cp:revision>
  <dc:subject/>
  <dc:title>Nazarín</dc:title>
</cp:coreProperties>
</file>