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52"/>
          <w:szCs w:val="52"/>
          <w:lang w:val="es-ES_tradnl"/>
        </w:rPr>
      </w:pPr>
      <w:r>
        <w:rPr>
          <w:b/>
          <w:i/>
          <w:color w:val="000000"/>
          <w:sz w:val="52"/>
          <w:szCs w:val="52"/>
          <w:lang w:val="es-ES_tradnl"/>
        </w:rPr>
        <w:t>La señorita de Trevélez</w:t>
      </w:r>
    </w:p>
    <w:p>
      <w:pPr>
        <w:pStyle w:val="Normal"/>
        <w:pBdr>
          <w:bottom w:val="single" w:sz="6" w:space="1" w:color="000000"/>
        </w:pBdr>
        <w:jc w:val="center"/>
        <w:rPr>
          <w:b/>
          <w:b/>
          <w:i/>
          <w:i/>
          <w:color w:val="000000"/>
          <w:sz w:val="52"/>
          <w:szCs w:val="52"/>
          <w:lang w:val="es-ES_tradnl"/>
        </w:rPr>
      </w:pPr>
      <w:r>
        <w:rPr>
          <w:b/>
          <w:i/>
          <w:color w:val="000000"/>
          <w:sz w:val="52"/>
          <w:szCs w:val="52"/>
          <w:lang w:val="es-ES_tradnl"/>
        </w:rPr>
        <w:t>Farsa cómica en tres actos (1916)</w:t>
      </w:r>
    </w:p>
    <w:p>
      <w:pPr>
        <w:pStyle w:val="Normal"/>
        <w:jc w:val="center"/>
        <w:rPr>
          <w:b/>
          <w:b/>
          <w:color w:val="000000"/>
          <w:sz w:val="52"/>
          <w:szCs w:val="52"/>
          <w:lang w:val="es-ES_tradnl"/>
        </w:rPr>
      </w:pPr>
      <w:r>
        <w:rPr>
          <w:b/>
          <w:color w:val="000000"/>
          <w:sz w:val="52"/>
          <w:szCs w:val="52"/>
          <w:lang w:val="es-ES_tradnl"/>
        </w:rPr>
        <w:t>Carlos Arniches</w:t>
      </w:r>
    </w:p>
    <w:p>
      <w:pPr>
        <w:pStyle w:val="Normal"/>
        <w:jc w:val="center"/>
        <w:rPr>
          <w:b/>
          <w:b/>
          <w:color w:val="000000"/>
          <w:sz w:val="24"/>
          <w:szCs w:val="24"/>
          <w:lang w:val="es-ES_tradnl"/>
        </w:rPr>
      </w:pPr>
      <w:r>
        <w:rPr>
          <w:b/>
          <w:color w:val="000000"/>
          <w:sz w:val="24"/>
          <w:szCs w:val="24"/>
          <w:lang w:val="es-ES_tradnl"/>
        </w:rPr>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Footer"/>
        <w:jc w:val="center"/>
        <w:rPr>
          <w:rFonts w:ascii="Monotype Corsiva" w:hAnsi="Monotype Corsiva" w:cs="Monotype Corsiva"/>
          <w:color w:val="000000"/>
          <w:sz w:val="44"/>
          <w:szCs w:val="44"/>
        </w:rPr>
      </w:pPr>
      <w:r>
        <w:rPr>
          <w:rFonts w:cs="Monotype Corsiva" w:ascii="Monotype Corsiva" w:hAnsi="Monotype Corsiva"/>
          <w:color w:val="000000"/>
          <w:position w:val="6"/>
          <w:sz w:val="44"/>
          <w:szCs w:val="44"/>
        </w:rPr>
        <w:t xml:space="preserve">Digitalizado por </w:t>
      </w:r>
    </w:p>
    <w:p>
      <w:pPr>
        <w:pStyle w:val="Normal"/>
        <w:jc w:val="center"/>
        <w:rPr>
          <w:rFonts w:ascii="Monotype Corsiva" w:hAnsi="Monotype Corsiva" w:cs="Monotype Corsiva"/>
          <w:sz w:val="44"/>
          <w:szCs w:val="44"/>
        </w:rPr>
      </w:pPr>
      <w:hyperlink r:id="rId2">
        <w:r>
          <w:rPr>
            <w:rStyle w:val="InternetLink"/>
            <w:rFonts w:cs="Monotype Corsiva" w:ascii="Monotype Corsiva" w:hAnsi="Monotype Corsiva"/>
            <w:color w:val="000000"/>
            <w:sz w:val="44"/>
            <w:szCs w:val="44"/>
            <w:u w:val="none"/>
          </w:rPr>
          <w:t>http://www.librodot.com</w:t>
        </w:r>
      </w:hyperlink>
    </w:p>
    <w:p>
      <w:pPr>
        <w:pStyle w:val="Normal"/>
        <w:jc w:val="center"/>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w:r>
    </w:p>
    <w:p>
      <w:pPr>
        <w:pStyle w:val="Normal"/>
        <w:jc w:val="right"/>
        <w:rPr>
          <w:b/>
          <w:b/>
          <w:color w:val="993300"/>
          <w:sz w:val="24"/>
          <w:szCs w:val="24"/>
          <w:lang w:val="es-ES_tradnl" w:eastAsia="en-US"/>
        </w:rPr>
      </w:pPr>
      <w:r>
        <w:rPr>
          <w:b/>
          <w:color w:val="993300"/>
          <w:sz w:val="24"/>
          <w:szCs w:val="24"/>
          <w:lang w:val="es-ES_tradnl" w:eastAsia="en-US"/>
        </w:rPr>
      </w:r>
    </w:p>
    <w:p>
      <w:pPr>
        <w:pStyle w:val="Normal"/>
        <w:jc w:val="right"/>
        <w:rPr>
          <w:b/>
          <w:b/>
          <w:color w:val="993300"/>
          <w:sz w:val="24"/>
          <w:szCs w:val="24"/>
          <w:lang w:val="es-ES_tradnl"/>
        </w:rPr>
      </w:pPr>
      <w:r>
        <w:rPr>
          <w:b/>
          <w:color w:val="993300"/>
          <w:sz w:val="24"/>
          <w:szCs w:val="24"/>
          <w:lang w:val="es-ES_tradnl"/>
        </w:rPr>
      </w:r>
    </w:p>
    <w:p>
      <w:pPr>
        <w:pStyle w:val="Normal"/>
        <w:jc w:val="right"/>
        <w:rPr>
          <w:b/>
          <w:b/>
          <w:i/>
          <w:i/>
          <w:sz w:val="24"/>
          <w:szCs w:val="24"/>
          <w:lang w:val="es-ES_tradnl"/>
        </w:rPr>
      </w:pPr>
      <w:r>
        <w:rPr>
          <w:b/>
          <w:i/>
          <w:sz w:val="24"/>
          <w:szCs w:val="24"/>
          <w:lang w:val="es-ES_tradnl"/>
        </w:rPr>
      </w:r>
    </w:p>
    <w:p>
      <w:pPr>
        <w:pStyle w:val="Normal"/>
        <w:jc w:val="right"/>
        <w:rPr>
          <w:b/>
          <w:b/>
          <w:i/>
          <w:i/>
          <w:color w:val="808080"/>
          <w:sz w:val="24"/>
          <w:szCs w:val="24"/>
          <w:lang w:val="es-ES_tradnl"/>
        </w:rPr>
      </w:pPr>
      <w:r>
        <w:rPr>
          <w:b/>
          <w:i/>
          <w:color w:val="808080"/>
          <w:sz w:val="24"/>
          <w:szCs w:val="24"/>
          <w:lang w:val="es-ES_tradnl"/>
        </w:rPr>
      </w:r>
    </w:p>
    <w:p>
      <w:pPr>
        <w:pStyle w:val="Normal"/>
        <w:jc w:val="right"/>
        <w:rPr>
          <w:b/>
          <w:b/>
          <w:i/>
          <w:i/>
          <w:color w:val="000000"/>
          <w:sz w:val="24"/>
          <w:szCs w:val="24"/>
          <w:lang w:val="es-ES_tradnl"/>
        </w:rPr>
      </w:pPr>
      <w:r>
        <w:rPr>
          <w:b/>
          <w:i/>
          <w:color w:val="000000"/>
          <w:sz w:val="24"/>
          <w:szCs w:val="24"/>
          <w:lang w:val="es-ES_tradnl"/>
        </w:rPr>
        <w:t>A EMILIO THUILLIER</w:t>
      </w:r>
    </w:p>
    <w:p>
      <w:pPr>
        <w:pStyle w:val="Normal"/>
        <w:jc w:val="right"/>
        <w:rPr>
          <w:b/>
          <w:b/>
          <w:i/>
          <w:i/>
          <w:color w:val="000000"/>
          <w:sz w:val="24"/>
          <w:szCs w:val="24"/>
          <w:lang w:val="es-ES_tradnl"/>
        </w:rPr>
      </w:pPr>
      <w:r>
        <w:rPr>
          <w:b/>
          <w:i/>
          <w:color w:val="000000"/>
          <w:sz w:val="24"/>
          <w:szCs w:val="24"/>
          <w:lang w:val="es-ES_tradnl"/>
        </w:rPr>
      </w:r>
    </w:p>
    <w:p>
      <w:pPr>
        <w:pStyle w:val="Normal"/>
        <w:jc w:val="right"/>
        <w:rPr>
          <w:b/>
          <w:b/>
          <w:i/>
          <w:i/>
          <w:color w:val="000000"/>
          <w:sz w:val="24"/>
          <w:szCs w:val="24"/>
          <w:lang w:val="es-ES_tradnl"/>
        </w:rPr>
      </w:pPr>
      <w:r>
        <w:rPr>
          <w:b/>
          <w:i/>
          <w:color w:val="000000"/>
          <w:sz w:val="24"/>
          <w:szCs w:val="24"/>
          <w:lang w:val="es-ES_tradnl"/>
        </w:rPr>
        <w:t>Con un efusivo y fraternal abrazo.</w:t>
      </w:r>
    </w:p>
    <w:p>
      <w:pPr>
        <w:pStyle w:val="Normal"/>
        <w:jc w:val="right"/>
        <w:rPr>
          <w:b/>
          <w:b/>
          <w:i/>
          <w:i/>
          <w:color w:val="000000"/>
          <w:sz w:val="24"/>
          <w:szCs w:val="24"/>
          <w:lang w:val="es-ES_tradnl"/>
        </w:rPr>
      </w:pPr>
      <w:r>
        <w:rPr>
          <w:b/>
          <w:i/>
          <w:color w:val="000000"/>
          <w:sz w:val="24"/>
          <w:szCs w:val="24"/>
          <w:lang w:val="es-ES_tradnl"/>
        </w:rPr>
        <w:t>Fra-ter-nal…</w:t>
      </w:r>
    </w:p>
    <w:p>
      <w:pPr>
        <w:pStyle w:val="Normal"/>
        <w:jc w:val="right"/>
        <w:rPr>
          <w:b/>
          <w:b/>
          <w:i/>
          <w:i/>
          <w:color w:val="000000"/>
          <w:sz w:val="24"/>
          <w:szCs w:val="24"/>
          <w:lang w:val="es-ES_tradnl"/>
        </w:rPr>
      </w:pPr>
      <w:r>
        <w:rPr>
          <w:b/>
          <w:i/>
          <w:color w:val="000000"/>
          <w:sz w:val="24"/>
          <w:szCs w:val="24"/>
          <w:lang w:val="es-ES_tradnl"/>
        </w:rPr>
      </w:r>
    </w:p>
    <w:p>
      <w:pPr>
        <w:pStyle w:val="Normal"/>
        <w:jc w:val="right"/>
        <w:rPr>
          <w:b/>
          <w:b/>
          <w:i/>
          <w:i/>
          <w:color w:val="000000"/>
          <w:sz w:val="24"/>
          <w:szCs w:val="24"/>
          <w:lang w:val="es-ES_tradnl"/>
        </w:rPr>
      </w:pPr>
      <w:r>
        <w:rPr>
          <w:b/>
          <w:i/>
          <w:color w:val="000000"/>
          <w:sz w:val="24"/>
          <w:szCs w:val="24"/>
          <w:lang w:val="es-ES_tradnl"/>
        </w:rPr>
      </w:r>
    </w:p>
    <w:p>
      <w:pPr>
        <w:pStyle w:val="Normal"/>
        <w:jc w:val="right"/>
        <w:rPr>
          <w:b/>
          <w:b/>
          <w:i/>
          <w:i/>
          <w:color w:val="000000"/>
          <w:sz w:val="24"/>
          <w:szCs w:val="24"/>
          <w:lang w:val="es-ES_tradnl"/>
        </w:rPr>
      </w:pPr>
      <w:r>
        <w:rPr>
          <w:b/>
          <w:i/>
          <w:color w:val="000000"/>
          <w:sz w:val="24"/>
          <w:szCs w:val="24"/>
          <w:lang w:val="es-ES_tradnl"/>
        </w:rPr>
        <w:t>C A R L O S .</w:t>
      </w:r>
    </w:p>
    <w:p>
      <w:pPr>
        <w:pStyle w:val="Normal"/>
        <w:jc w:val="right"/>
        <w:rPr>
          <w:b/>
          <w:b/>
          <w:i/>
          <w:i/>
          <w:color w:val="000000"/>
          <w:sz w:val="24"/>
          <w:szCs w:val="24"/>
          <w:lang w:val="es-ES_tradnl" w:eastAsia="en-US"/>
        </w:rPr>
      </w:pPr>
      <w:r>
        <w:rPr>
          <w:b/>
          <w:i/>
          <w:color w:val="000000"/>
          <w:sz w:val="24"/>
          <w:szCs w:val="24"/>
          <w:lang w:val="es-ES_tradnl" w:eastAsia="en-US"/>
        </w:rPr>
      </w:r>
      <w:r>
        <w:br w:type="page"/>
      </w:r>
    </w:p>
    <w:p>
      <w:pPr>
        <w:pStyle w:val="Normal"/>
        <w:jc w:val="both"/>
        <w:rPr>
          <w:b/>
          <w:b/>
          <w:color w:val="000080"/>
          <w:sz w:val="24"/>
          <w:szCs w:val="24"/>
          <w:lang w:val="en-US" w:eastAsia="en-US"/>
        </w:rPr>
      </w:pPr>
      <w:r>
        <w:rPr>
          <w:b/>
          <w:color w:val="000080"/>
          <w:sz w:val="24"/>
          <w:szCs w:val="24"/>
          <w:lang w:val="en-US" w:eastAsia="en-US"/>
        </w:rPr>
        <w:t>ACTO PRIMERO</w:t>
      </w:r>
    </w:p>
    <w:p>
      <w:pPr>
        <w:pStyle w:val="Normal"/>
        <w:rPr>
          <w:b/>
          <w:b/>
          <w:color w:val="000080"/>
          <w:sz w:val="24"/>
          <w:szCs w:val="24"/>
          <w:lang w:val="en-US" w:eastAsia="en-US"/>
        </w:rPr>
      </w:pPr>
      <w:r>
        <w:rPr>
          <w:b/>
          <w:color w:val="000080"/>
          <w:sz w:val="24"/>
          <w:szCs w:val="24"/>
          <w:lang w:val="en-US" w:eastAsia="en-US"/>
        </w:rPr>
      </w:r>
    </w:p>
    <w:p>
      <w:pPr>
        <w:pStyle w:val="Normal"/>
        <w:rPr>
          <w:sz w:val="24"/>
          <w:szCs w:val="24"/>
          <w:lang w:val="en-US" w:eastAsia="en-US"/>
        </w:rPr>
      </w:pPr>
      <w:r>
        <w:rPr>
          <w:sz w:val="24"/>
          <w:szCs w:val="24"/>
          <w:lang w:val="en-US" w:eastAsia="en-US"/>
        </w:rPr>
      </w:r>
    </w:p>
    <w:p>
      <w:pPr>
        <w:pStyle w:val="Normal"/>
        <w:jc w:val="both"/>
        <w:rPr/>
      </w:pPr>
      <w:r>
        <w:rPr>
          <w:i/>
          <w:sz w:val="24"/>
          <w:szCs w:val="24"/>
          <w:lang w:val="en-US" w:eastAsia="en-US"/>
        </w:rPr>
        <w:t>Sala de lectura de un Casino de provincia. En el centro, una mesa de forma oblonga, forrada de bayeta verde. Sobre ella, periódicos díarios prendidos a sujetadores de madera con mango, y algunas revistas ilustradas españolas y extranjeras metidas en carpetas de piel muy deterioradas con cantoneras metálicas. Pendientes del techo, y dando sobre la mesa, lámparas con pantallas verdes. Junto a las paredes, divanes. Alrededor de la mesa, sillas de rejilla. Al foro, dos balcones grandes, amplios; por cada uno de ellos se verá. toda entera, la ventana correspondiente de una casa vecina. Dichas ventanas tendrán vidrieras y persianas practicables. Las puertas de los balcones del Casino también lo son. En la pared lateral derecha del gabinete de lectura, una puerta mampara con montante de cristales de colores. En la pared izquierda, puertas en primero y segundo término, cubiertas con cortinas de «peluche” raído del tono de los diva</w:t>
        <w:softHyphen/>
        <w:t>nes. Todo el mobiliario, muy usado. En el lateral derecho, en segundo término, una mesita pequeña con algunos periódicos que todavía conservan la faja, papel de escribir y sobres. Entre la mesa y la pared, una silla. En lugar adecuado, un reloj. Es de día. Sobre la pared de la casa frontera da un sol espléndido.</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PRIMER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Menéndez, el criado de enfrente; luego, Tito Guiloya, Manchón y Torrija. Al levantarse el telón aparece Menéndez con el uniforme de ordenanza del Casino y zapatillas de orillo, durmiendo, sentado detrás de la mesita de la derecha. Se escucha en la calle el pregón lejano de un vendedor ambulante, y más lejana aún la música de un piano de la vecindad, en el que alguien ejecuta estudios primarios. Un Cria</w:t>
        <w:softHyphen/>
        <w:t xml:space="preserve">do, en la casa de enfrente, limpia los cristales de la ventana de la derecha. La otra permanecerá cerrada. El Criado, subido a una silla y vistiendo delantal de trabajo, canturria un aire popular mientras hace su faena. Por la puerta primera izquierda aparecen Tito Guiloya, Pepe Manchón y Torrija. El primero es un sujeto bastante feo, algo corcovado, de cara cínica, biliosa y atrabiliaria. Salen riendo. </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Eres inmen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Formida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Colos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Estupen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xml:space="preserve">- Chis... </w:t>
      </w:r>
      <w:r>
        <w:rPr>
          <w:i/>
          <w:sz w:val="24"/>
          <w:szCs w:val="24"/>
          <w:lang w:val="en-US" w:eastAsia="en-US"/>
        </w:rPr>
        <w:t>(Imponiendo silencio.)</w:t>
      </w:r>
      <w:r>
        <w:rPr>
          <w:sz w:val="24"/>
          <w:szCs w:val="24"/>
          <w:lang w:val="en-US" w:eastAsia="en-US"/>
        </w:rPr>
        <w:t xml:space="preserve"> ¡Por Dios, callad! </w:t>
      </w:r>
      <w:r>
        <w:rPr>
          <w:i/>
          <w:sz w:val="24"/>
          <w:szCs w:val="24"/>
          <w:lang w:val="en-US" w:eastAsia="en-US"/>
        </w:rPr>
        <w:t>(Seña</w:t>
        <w:softHyphen/>
        <w:t>lándole y en voz baja. Andan de puntillas.)</w:t>
      </w:r>
      <w:r>
        <w:rPr>
          <w:sz w:val="24"/>
          <w:szCs w:val="24"/>
          <w:lang w:val="en-US" w:eastAsia="en-US"/>
        </w:rPr>
        <w:t xml:space="preserve"> Menéndez en el primer sueñ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Angel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ANCHÓN. </w:t>
      </w:r>
      <w:r>
        <w:rPr>
          <w:i/>
          <w:sz w:val="24"/>
          <w:szCs w:val="24"/>
          <w:lang w:val="en-US" w:eastAsia="en-US"/>
        </w:rPr>
        <w:t>(Riendo.)</w:t>
      </w:r>
    </w:p>
    <w:p>
      <w:pPr>
        <w:pStyle w:val="Normal"/>
        <w:rPr/>
      </w:pPr>
      <w:r>
        <w:rPr>
          <w:sz w:val="24"/>
          <w:szCs w:val="24"/>
          <w:lang w:val="en-US" w:eastAsia="en-US"/>
        </w:rPr>
        <w:t>- ¿Queréis que le dispare un tiro en el oído para que se espabi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Qué gracioso! Sí; anda, an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ITO. </w:t>
      </w:r>
      <w:r>
        <w:rPr>
          <w:i/>
          <w:sz w:val="24"/>
          <w:szCs w:val="24"/>
          <w:lang w:val="en-US" w:eastAsia="en-US"/>
        </w:rPr>
        <w:t>(Deteniendo a Manchón, que va a hacerl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Es una idea muy graciosa, pero para otro día. Hoy no conviene. Y como dice el poeta: “¡Callad, que no se despierte!” Y ahora… </w:t>
      </w:r>
      <w:r>
        <w:rPr>
          <w:i/>
          <w:sz w:val="24"/>
          <w:szCs w:val="24"/>
          <w:lang w:val="en-US" w:eastAsia="en-US"/>
        </w:rPr>
        <w:t>(Se acercan.)</w:t>
      </w:r>
      <w:r>
        <w:rPr>
          <w:sz w:val="24"/>
          <w:szCs w:val="24"/>
          <w:lang w:val="en-US" w:eastAsia="en-US"/>
        </w:rPr>
        <w:t xml:space="preserve"> Ved el reloj… </w:t>
      </w:r>
      <w:r>
        <w:rPr>
          <w:i/>
          <w:sz w:val="24"/>
          <w:szCs w:val="24"/>
          <w:lang w:val="en-US" w:eastAsia="en-US"/>
        </w:rPr>
        <w:t>(Se lo señal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ORRIJA.</w:t>
      </w:r>
    </w:p>
    <w:p>
      <w:pPr>
        <w:pStyle w:val="Normal"/>
        <w:rPr>
          <w:sz w:val="24"/>
          <w:szCs w:val="24"/>
          <w:lang w:val="en-US" w:eastAsia="en-US"/>
        </w:rPr>
      </w:pPr>
      <w:r>
        <w:rPr>
          <w:sz w:val="24"/>
          <w:szCs w:val="24"/>
          <w:lang w:val="en-US" w:eastAsia="en-US"/>
        </w:rPr>
        <w:t xml:space="preserve">- Las once menos cuar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Dentro de quince minut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ANCHÓN. </w:t>
      </w:r>
      <w:r>
        <w:rPr>
          <w:i/>
          <w:sz w:val="24"/>
          <w:szCs w:val="24"/>
          <w:lang w:val="en-US" w:eastAsia="en-US"/>
        </w:rPr>
        <w:t>(Riendo.)</w:t>
      </w:r>
      <w:r>
        <w:rPr>
          <w:sz w:val="24"/>
          <w:szCs w:val="24"/>
          <w:lang w:val="en-US" w:eastAsia="en-US"/>
        </w:rPr>
        <w:t xml:space="preserve"> </w:t>
      </w:r>
    </w:p>
    <w:p>
      <w:pPr>
        <w:pStyle w:val="Normal"/>
        <w:rPr/>
      </w:pPr>
      <w:r>
        <w:rPr>
          <w:sz w:val="24"/>
          <w:szCs w:val="24"/>
          <w:lang w:val="en-US" w:eastAsia="en-US"/>
        </w:rPr>
        <w:t>- ¡Ja, ja; no me lo digas, que estallo de ri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Dentro de quince minutos ocurrirá en esta destartalada habitación el más famoso y diabólico suceso que pudieron inventar imaginaciones humana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ORRIJA. </w:t>
      </w:r>
    </w:p>
    <w:p>
      <w:pPr>
        <w:pStyle w:val="Normal"/>
        <w:rPr>
          <w:sz w:val="24"/>
          <w:szCs w:val="24"/>
          <w:lang w:val="en-US" w:eastAsia="en-US"/>
        </w:rPr>
      </w:pPr>
      <w:r>
        <w:rPr>
          <w:sz w:val="24"/>
          <w:szCs w:val="24"/>
          <w:lang w:val="en-US" w:eastAsia="en-US"/>
        </w:rPr>
        <w:t xml:space="preserve">-¡Ja, ja, ja!... ¡Va a ser terr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De manera que todo lo has resuel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Absolutamente todo. Los interesados están prevenidos, las cartas en su destino, las víctimas convencidas, nuestra re</w:t>
        <w:softHyphen/>
        <w:t xml:space="preserve">tirada cubierta. No me quedó un cabo suel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De modo que tú crees que esta broma insigne, ima</w:t>
        <w:softHyphen/>
        <w:t>ginada por t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Va a superar a cuantas hemos dado, y las hemos dado inauditas. Va a ser una broma tan estupenda, que quedará en los anales de la ciudad como la burla más perversa de que haya memoria. Ya lo veréi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ORRIJA. </w:t>
      </w:r>
    </w:p>
    <w:p>
      <w:pPr>
        <w:pStyle w:val="Normal"/>
        <w:rPr/>
      </w:pPr>
      <w:r>
        <w:rPr>
          <w:sz w:val="24"/>
          <w:szCs w:val="24"/>
          <w:lang w:val="en-US" w:eastAsia="en-US"/>
        </w:rPr>
        <w:t>- Verdaderamente, a mí, a medida que se acerca la hora, me va dando un poco de mie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Ja, ja!... ¡Tú, temores pueril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Hombre, es una burla tan cru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Qué más da! La burla es conveniente siempre; sanea y purifica; castiga al necio, detiene al osado, asusta al ignorante y previene al discreto. Y, sobre todo, cuando, como en esta ocasión, escoge sus víctimas entre la gente ridícula, la burla divierte y corrig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Eres un tipo digno de figurar entre los héroes de la literatura picaresca castella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Viva Tito Guiloy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Yo no, compañeros… Sea toda la gloria para el Guasa</w:t>
        <w:softHyphen/>
        <w:t>Club, del que soy indigno presidente y vosotros dignísimos miemb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Silencio!... </w:t>
      </w:r>
      <w:r>
        <w:rPr>
          <w:i/>
          <w:sz w:val="24"/>
          <w:szCs w:val="24"/>
          <w:lang w:val="en-US" w:eastAsia="en-US"/>
        </w:rPr>
        <w:t>(Escucha.)</w:t>
      </w:r>
      <w:r>
        <w:rPr>
          <w:sz w:val="24"/>
          <w:szCs w:val="24"/>
          <w:lang w:val="en-US" w:eastAsia="en-US"/>
        </w:rPr>
        <w:t xml:space="preserve"> Alguien se acerc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ORRIJA. </w:t>
      </w:r>
      <w:r>
        <w:rPr>
          <w:i/>
          <w:sz w:val="24"/>
          <w:szCs w:val="24"/>
          <w:lang w:val="en-US" w:eastAsia="en-US"/>
        </w:rPr>
        <w:t>(Que ha ido a la puerta derecha.)</w:t>
      </w:r>
    </w:p>
    <w:p>
      <w:pPr>
        <w:pStyle w:val="Normal"/>
        <w:rPr/>
      </w:pPr>
      <w:r>
        <w:rPr>
          <w:sz w:val="24"/>
          <w:szCs w:val="24"/>
          <w:lang w:val="en-US" w:eastAsia="en-US"/>
        </w:rPr>
        <w:t>- ¡Don Marcelino…, es don Marcelino Córcol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ITO.</w:t>
      </w:r>
    </w:p>
    <w:p>
      <w:pPr>
        <w:pStyle w:val="Normal"/>
        <w:rPr>
          <w:sz w:val="24"/>
          <w:szCs w:val="24"/>
          <w:lang w:val="en-US" w:eastAsia="en-US"/>
        </w:rPr>
      </w:pPr>
      <w:r>
        <w:rPr>
          <w:sz w:val="24"/>
          <w:szCs w:val="24"/>
          <w:lang w:val="en-US" w:eastAsia="en-US"/>
        </w:rPr>
        <w:t xml:space="preserve">- ¡Ya van llegando! Ya van llegando nuestros hombres. ¡Chis!... Salgamos por la escalera de servic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V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Compañeros, empieza la farsa. Jornada prime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sz w:val="24"/>
          <w:szCs w:val="24"/>
          <w:lang w:val="en-US" w:eastAsia="en-US"/>
        </w:rPr>
      </w:pPr>
      <w:r>
        <w:rPr>
          <w:sz w:val="24"/>
          <w:szCs w:val="24"/>
          <w:lang w:val="en-US" w:eastAsia="en-US"/>
        </w:rPr>
        <w:t xml:space="preserve">-¡Ja, ja, ja!... </w:t>
      </w:r>
      <w:r>
        <w:rPr>
          <w:i/>
          <w:sz w:val="24"/>
          <w:szCs w:val="24"/>
          <w:lang w:val="en-US" w:eastAsia="en-US"/>
        </w:rPr>
        <w:t>(Vanse de puntillas, riendo, por la se</w:t>
        <w:softHyphen/>
        <w:t>gund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Menéndez y Don Marcelino, por la primera derech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Entrando.)</w:t>
      </w:r>
    </w:p>
    <w:p>
      <w:pPr>
        <w:pStyle w:val="Normal"/>
        <w:rPr/>
      </w:pPr>
      <w:r>
        <w:rPr>
          <w:sz w:val="24"/>
          <w:szCs w:val="24"/>
          <w:lang w:val="en-US" w:eastAsia="en-US"/>
        </w:rPr>
        <w:t>- Nadie. El salón de lectura, desierto, como siempre. Es el Sáhara del Casino. Menéndez, dor</w:t>
        <w:softHyphen/>
        <w:t xml:space="preserve">mido, como de costumbre; pues, ¡vive Dios!, que no veo señal de lo que en este anónimo y misterioso papel se me previene. Anoche lo recibí, y dice a la letra... </w:t>
      </w:r>
      <w:r>
        <w:rPr>
          <w:i/>
          <w:sz w:val="24"/>
          <w:szCs w:val="24"/>
          <w:lang w:val="en-US" w:eastAsia="en-US"/>
        </w:rPr>
        <w:t>(Leyendo.)</w:t>
      </w:r>
      <w:r>
        <w:rPr>
          <w:sz w:val="24"/>
          <w:szCs w:val="24"/>
          <w:lang w:val="en-US" w:eastAsia="en-US"/>
        </w:rPr>
        <w:t xml:space="preserve"> “Querido Córcoles: Si quieres ser testigo de un ameno y divertido suceso no faltes mañana, a las once menos cuarto, al salón de lectura del Casino. Llega y espera. No te impacien</w:t>
        <w:softHyphen/>
        <w:t>tes. Los sucesos se desarrollarán con cierta lentitud, porque la broma es complicada. Salud y alegría, para gozarla. V.” ¿Qué será esto?... Lo ignoro; pero está la vida tan falta de amenidad en estos poblachos, que el más ligero vislumbre de distracción atrae como un imán poderoso. Esperaré leyendo. Veamos qué dice la noble Prensa de la ilustre ciudad de Vi</w:t>
        <w:softHyphen/>
        <w:t xml:space="preserve">llanca. </w:t>
      </w:r>
      <w:r>
        <w:rPr>
          <w:i/>
          <w:sz w:val="24"/>
          <w:szCs w:val="24"/>
          <w:lang w:val="en-US" w:eastAsia="en-US"/>
        </w:rPr>
        <w:t>(Busca.)</w:t>
      </w:r>
      <w:r>
        <w:rPr>
          <w:sz w:val="24"/>
          <w:szCs w:val="24"/>
          <w:lang w:val="en-US" w:eastAsia="en-US"/>
        </w:rPr>
        <w:t xml:space="preserve"> Aquí están los periódicos locales “El Baluarte”, “La Muralla”, “La Trinchera”. ¡Y todo esto para defender a un cacique!... “El Grito”, “La Voz”, “El Clamor”, “El Eco”. Y estotro para decir las cuatro necedades que se le ocurran al susodicho cacique… </w:t>
      </w:r>
      <w:r>
        <w:rPr>
          <w:i/>
          <w:sz w:val="24"/>
          <w:szCs w:val="24"/>
          <w:lang w:val="en-US" w:eastAsia="en-US"/>
        </w:rPr>
        <w:t>(Deja los periódicos con desprecio.)</w:t>
      </w:r>
      <w:r>
        <w:rPr>
          <w:sz w:val="24"/>
          <w:szCs w:val="24"/>
          <w:lang w:val="en-US" w:eastAsia="en-US"/>
        </w:rPr>
        <w:t xml:space="preserve"> ¡Bah! Me entretendré con las ilustraciones extranje</w:t>
        <w:softHyphen/>
        <w:t xml:space="preserve">ras. </w:t>
      </w:r>
      <w:r>
        <w:rPr>
          <w:i/>
          <w:sz w:val="24"/>
          <w:szCs w:val="24"/>
          <w:lang w:val="en-US" w:eastAsia="en-US"/>
        </w:rPr>
        <w:t>(Coge una y lee.)</w:t>
      </w:r>
      <w:r>
        <w:rPr>
          <w:sz w:val="24"/>
          <w:szCs w:val="24"/>
          <w:lang w:val="en-US" w:eastAsia="en-US"/>
        </w:rPr>
        <w:t xml:space="preserve"> U, u, u, u, u,... </w:t>
      </w:r>
      <w:r>
        <w:rPr>
          <w:i/>
          <w:sz w:val="24"/>
          <w:szCs w:val="24"/>
          <w:lang w:val="en-US" w:eastAsia="en-US"/>
        </w:rPr>
        <w:t>(Don Marcelino al leer, produce un monótono ronroneo, que crece y apiana alterna</w:t>
        <w:softHyphen/>
        <w:t>tivamente, y que no tiene nada que envidiar al zumbido de cualquier moscardón. Menéndez sacude el aire con la mano como espantándose una mosca. Las primeras veces Don Mar</w:t>
        <w:softHyphen/>
        <w:t>celino no lo advierte y sigue con su ronroneo. Al fin, observa el error de Menéndez.)</w:t>
      </w:r>
      <w:r>
        <w:rPr>
          <w:sz w:val="24"/>
          <w:szCs w:val="24"/>
          <w:lang w:val="en-US" w:eastAsia="en-US"/>
        </w:rPr>
        <w:t xml:space="preserve"> ¿Qué hace ese?... </w:t>
      </w:r>
      <w:r>
        <w:rPr>
          <w:i/>
          <w:sz w:val="24"/>
          <w:szCs w:val="24"/>
          <w:lang w:val="en-US" w:eastAsia="en-US"/>
        </w:rPr>
        <w:t>(Llamándole.)</w:t>
      </w:r>
      <w:r>
        <w:rPr>
          <w:sz w:val="24"/>
          <w:szCs w:val="24"/>
          <w:lang w:val="en-US" w:eastAsia="en-US"/>
        </w:rPr>
        <w:t xml:space="preserve"> Me</w:t>
        <w:softHyphen/>
        <w:t xml:space="preserve">néndez... </w:t>
      </w:r>
      <w:r>
        <w:rPr>
          <w:i/>
          <w:sz w:val="24"/>
          <w:szCs w:val="24"/>
          <w:lang w:val="en-US" w:eastAsia="en-US"/>
        </w:rPr>
        <w:t>(Más fuerte.)</w:t>
      </w:r>
      <w:r>
        <w:rPr>
          <w:sz w:val="24"/>
          <w:szCs w:val="24"/>
          <w:lang w:val="en-US" w:eastAsia="en-US"/>
        </w:rPr>
        <w:t xml:space="preserve"> ¡Menénd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Despertando.)</w:t>
      </w:r>
    </w:p>
    <w:p>
      <w:pPr>
        <w:pStyle w:val="Normal"/>
        <w:rPr/>
      </w:pPr>
      <w:r>
        <w:rPr>
          <w:sz w:val="24"/>
          <w:szCs w:val="24"/>
          <w:lang w:val="en-US" w:eastAsia="en-US"/>
        </w:rPr>
        <w:t>-  ¿Eee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No sacudas, que no te pic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Caramba, señor Córcoles! Hubiera jurado que era un moscón. </w:t>
      </w:r>
      <w:r>
        <w:rPr>
          <w:i/>
          <w:sz w:val="24"/>
          <w:szCs w:val="24"/>
          <w:lang w:val="en-US" w:eastAsia="en-US"/>
        </w:rPr>
        <w:t>(Se desperez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Pues soy yo. Dispen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Deje usted; es igu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Tantísimas graci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Pero ¿cómo tan de mañana? ¿Es que no ha tenido usté clase en el Estitu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e los chicos no han querido entrar hoy tampo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Pu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Es el cumpleaños del gobernador civi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Hombre! ¿Y cuántos cump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El año pasado cumplió cincuenta y cuatro; este año no sé, porque es una cuenta que le gusta llevar a él solo. ¿Ha venido el correo de Madri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Abajo estará.</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Pues anda a subirlo homb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Es que como a mí no me gusta moverme de mi obligaci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No, y que además tú, cuando te agarras a la obligación, no te despierta un ti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Haciendo mutis.)</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Qué don Marcelino; pero cuidao que es usté muerdad! </w:t>
      </w:r>
      <w:r>
        <w:rPr>
          <w:i/>
          <w:sz w:val="24"/>
          <w:szCs w:val="24"/>
          <w:lang w:val="en-US" w:eastAsia="en-US"/>
        </w:rPr>
        <w:t>(Vase por la segunda izquierd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ESCENA II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Don Marcelino; luego, Picavea, por la puerta derech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Bueno, y cualquiera que me vea a mí con este periódico en la mano cree que yo sé alemán; pues no, señor. Es que me entretengo en contar las “pes” las “cus” y las “kas” que hay en cada columna. ¡Un diluvio! ¡Qué ganas de complicar! ¡Para qué tanta consonante, señor! Es como añadirle espinas a un pesc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Entra Pablito Picavea, mozo vano y elegante, con una elegancia un poco provin</w:t>
        <w:softHyphen/>
        <w:t>ciana. Entra anheloso, impaciente. Es sujeto rápido de expre</w:t>
        <w:softHyphen/>
        <w:t>sión y de movimiento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ICAVEA.</w:t>
      </w:r>
    </w:p>
    <w:p>
      <w:pPr>
        <w:pStyle w:val="Normal"/>
        <w:rPr>
          <w:sz w:val="24"/>
          <w:szCs w:val="24"/>
          <w:lang w:val="en-US" w:eastAsia="en-US"/>
        </w:rPr>
      </w:pPr>
      <w:r>
        <w:rPr>
          <w:sz w:val="24"/>
          <w:szCs w:val="24"/>
          <w:lang w:val="en-US" w:eastAsia="en-US"/>
        </w:rPr>
        <w:t xml:space="preserve">- Buenos días, don Marcelino. </w:t>
      </w:r>
      <w:r>
        <w:rPr>
          <w:i/>
          <w:sz w:val="24"/>
          <w:szCs w:val="24"/>
          <w:lang w:val="en-US" w:eastAsia="en-US"/>
        </w:rPr>
        <w:t>(Deja el bastón y el sombrero, mira por el balcón de la izquierda, consulta su reloj, lo confronta con el del salón y empieza a revolver entre los periódic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Hola, Pablito. ¡Qué raro!... ¡Tú por el ga</w:t>
        <w:softHyphen/>
        <w:t>binete de lectu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Que no tengo más remed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Ya decía y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r>
        <w:rPr>
          <w:i/>
          <w:sz w:val="24"/>
          <w:szCs w:val="24"/>
          <w:lang w:val="en-US" w:eastAsia="en-US"/>
        </w:rPr>
        <w:t>(Rebuscando entre los periódicos.)</w:t>
      </w:r>
    </w:p>
    <w:p>
      <w:pPr>
        <w:pStyle w:val="Normal"/>
        <w:rPr/>
      </w:pPr>
      <w:r>
        <w:rPr>
          <w:sz w:val="24"/>
          <w:szCs w:val="24"/>
          <w:lang w:val="en-US" w:eastAsia="en-US"/>
        </w:rPr>
        <w:t>- ¿Está “El Ba</w:t>
        <w:softHyphen/>
        <w:t>luart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 Sí; aquí lo tienes. </w:t>
      </w:r>
      <w:r>
        <w:rPr>
          <w:i/>
          <w:sz w:val="24"/>
          <w:szCs w:val="24"/>
          <w:lang w:val="en-US" w:eastAsia="en-US"/>
        </w:rPr>
        <w:t>(Se lo da, cada vez más asombrado.)</w:t>
      </w:r>
      <w:r>
        <w:rPr>
          <w:sz w:val="24"/>
          <w:szCs w:val="24"/>
          <w:lang w:val="en-US" w:eastAsia="en-US"/>
        </w:rPr>
        <w:t xml:space="preserve"> ¡Pero tú leyendo un periódico! ¡No salgo de mi asomb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p>
    <w:p>
      <w:pPr>
        <w:pStyle w:val="Normal"/>
        <w:rPr/>
      </w:pPr>
      <w:r>
        <w:rPr>
          <w:sz w:val="24"/>
          <w:szCs w:val="24"/>
          <w:lang w:val="en-US" w:eastAsia="en-US"/>
        </w:rPr>
        <w:t>- Que no tengo más remedio. Quiero enterarme de una co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iencias, política, literatu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Ca, hombre! ¡Que quiero enterarme de una cosa que va a pasar en la casa de enfrente, y para ello cojo el periódico, ¿entiende usted? Le hago un agujero como la muestra </w:t>
      </w:r>
      <w:r>
        <w:rPr>
          <w:i/>
          <w:sz w:val="24"/>
          <w:szCs w:val="24"/>
          <w:lang w:val="en-US" w:eastAsia="en-US"/>
        </w:rPr>
        <w:t>(Se lo hace.)</w:t>
      </w:r>
      <w:r>
        <w:rPr>
          <w:sz w:val="24"/>
          <w:szCs w:val="24"/>
          <w:lang w:val="en-US" w:eastAsia="en-US"/>
        </w:rPr>
        <w:t xml:space="preserve"> y por él, sentado estratégicamente, ave</w:t>
        <w:softHyphen/>
        <w:t xml:space="preserve">riguo cuándo se asoma Solita, la doncella de los Trevélez. </w:t>
      </w:r>
      <w:r>
        <w:rPr>
          <w:i/>
          <w:sz w:val="24"/>
          <w:szCs w:val="24"/>
          <w:lang w:val="en-US" w:eastAsia="en-US"/>
        </w:rPr>
        <w:t>(Hace cuanto dice, colocándose frente a la ventana de la de</w:t>
        <w:softHyphen/>
        <w:t>recha y mirando a ella por el roto del periód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Ah, granuja! ¡Conque Solita! ¡Buen bo</w:t>
        <w:softHyphen/>
        <w:t>cad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Eso no es un bocadito, don Marcelino; eso es un banquete de cincuenta cubiert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on brindis y todo... Pero lo que no me explico es lo del agujero que haces en el diar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Muy sencillo. Como Solita tiene relaciones con el criado de la casa, que es un animal, con un carácter que se pega con su sombra, yo vengo, agujereo la sección de espec</w:t>
        <w:softHyphen/>
        <w:t>táculos, y a la par que atisbo, evito el peligro de una sor</w:t>
        <w:softHyphen/>
        <w:t>presa y la probabilidad de un puñetazo, ¿usted me com</w:t>
        <w:softHyphen/>
        <w:t>pren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Ah libert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Si viera usted “Los Baluartes” que llevo agujerea</w:t>
        <w:softHyphen/>
        <w:t>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Eres un mortero del cuarenta y 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Calle usté... ¡Ella!... La absorbo como una vorágine, don Marcelino. ¡Verá usté qué demenc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xml:space="preserve">- Yo os observaré desde aquí. </w:t>
      </w:r>
      <w:r>
        <w:rPr>
          <w:i/>
          <w:sz w:val="24"/>
          <w:szCs w:val="24"/>
          <w:lang w:val="en-US" w:eastAsia="en-US"/>
        </w:rPr>
        <w:t>(Coge un pe</w:t>
        <w:softHyphen/>
        <w:t>riódico.)</w:t>
      </w:r>
      <w:r>
        <w:rPr>
          <w:sz w:val="24"/>
          <w:szCs w:val="24"/>
          <w:lang w:val="en-US" w:eastAsia="en-US"/>
        </w:rPr>
        <w:t xml:space="preserve"> Me conformaré con “El E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No; que es muy pequeño; coja usted “La Voz”.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ogeré “La Voz”. </w:t>
      </w:r>
      <w:r>
        <w:rPr>
          <w:i/>
          <w:sz w:val="24"/>
          <w:szCs w:val="24"/>
          <w:lang w:val="en-US" w:eastAsia="en-US"/>
        </w:rPr>
        <w:t>(Coge el periódico “La Voz”. Mete los dedos, arranca un trazo de papel, hace un agujero y mi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V</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Dichos y Soledad, por la ventana de la derecha. Con unos vestidos y una mano de mimbre se asoma a la ventana y comienza a sacudir, cantando el “couplet” de “Ladrón..., ladr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r>
        <w:rPr>
          <w:i/>
          <w:sz w:val="24"/>
          <w:szCs w:val="24"/>
          <w:lang w:val="en-US" w:eastAsia="en-US"/>
        </w:rPr>
        <w:t>.(Por encima de “El Balu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Chis..., Solit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SOLEDAD. </w:t>
      </w:r>
      <w:r>
        <w:rPr>
          <w:i/>
          <w:sz w:val="24"/>
          <w:szCs w:val="24"/>
          <w:lang w:val="en-US" w:eastAsia="en-US"/>
        </w:rPr>
        <w:t>(Dejando de sacudir y cantar.)</w:t>
      </w:r>
    </w:p>
    <w:p>
      <w:pPr>
        <w:pStyle w:val="Normal"/>
        <w:rPr/>
      </w:pPr>
      <w:r>
        <w:rPr>
          <w:sz w:val="24"/>
          <w:szCs w:val="24"/>
          <w:lang w:val="en-US" w:eastAsia="en-US"/>
        </w:rPr>
        <w:t>- ¡Hola, don Pablito;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Perdona que te hable por encima de “El Baluarte...”; pero hasta vista así, por encima, me gust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Que me mira usted con buenos oj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Gracias. Oye, eso que cantabas de ladrón..., ladrón, digo yo que no sería por mí, ¿e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Quia. Usted no le quita nada a nadi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Eso de que no le quito nada a nadie, es mucho deci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pPr>
      <w:r>
        <w:rPr>
          <w:sz w:val="24"/>
          <w:szCs w:val="24"/>
          <w:lang w:val="en-US" w:eastAsia="en-US"/>
        </w:rPr>
        <w:t>- Digo en metál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En metálico, no te quitaré nada; pero en ropas y efectos, no te descuides. </w:t>
      </w:r>
      <w:r>
        <w:rPr>
          <w:i/>
          <w:sz w:val="24"/>
          <w:szCs w:val="24"/>
          <w:lang w:val="en-US" w:eastAsia="en-US"/>
        </w:rPr>
        <w:t>(Rí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Y qué, ¿leyendo la sección de espectácul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Sí; aquí echando una miradita a los teatr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Y qué hacen esta noche en el Princip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r>
        <w:rPr>
          <w:i/>
          <w:sz w:val="24"/>
          <w:szCs w:val="24"/>
          <w:lang w:val="en-US" w:eastAsia="en-US"/>
        </w:rPr>
        <w:t>(Con gran malicia.)</w:t>
      </w:r>
      <w:r>
        <w:rPr>
          <w:sz w:val="24"/>
          <w:szCs w:val="24"/>
          <w:lang w:val="en-US" w:eastAsia="en-US"/>
        </w:rPr>
        <w:t xml:space="preserve"> </w:t>
      </w:r>
    </w:p>
    <w:p>
      <w:pPr>
        <w:pStyle w:val="Normal"/>
        <w:rPr>
          <w:sz w:val="24"/>
          <w:szCs w:val="24"/>
          <w:lang w:val="en-US" w:eastAsia="en-US"/>
        </w:rPr>
      </w:pPr>
      <w:r>
        <w:rPr>
          <w:sz w:val="24"/>
          <w:szCs w:val="24"/>
          <w:lang w:val="en-US" w:eastAsia="en-US"/>
        </w:rPr>
        <w:t>- En el principal no sé lo que ha</w:t>
        <w:softHyphen/>
        <w:t xml:space="preserve">cen. En el segundo izquierda sé lo que haría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Muy bueno, muy buen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Y qué harían, vamos a ve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Locura de am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pPr>
      <w:r>
        <w:rPr>
          <w:sz w:val="24"/>
          <w:szCs w:val="24"/>
          <w:lang w:val="en-US" w:eastAsia="en-US"/>
        </w:rPr>
        <w:t>- ¿Y eso es de ri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Según como se tome. A la larga, casi siempre. Y oye, Solita: ¿vendrías tú conmigo al teatro una noche? </w:t>
      </w:r>
    </w:p>
    <w:p>
      <w:pPr>
        <w:pStyle w:val="Normal"/>
        <w:rPr>
          <w:sz w:val="24"/>
          <w:szCs w:val="24"/>
          <w:lang w:val="en-US" w:eastAsia="en-US"/>
        </w:rPr>
      </w:pPr>
      <w:r>
        <w:rPr>
          <w:sz w:val="24"/>
          <w:szCs w:val="24"/>
          <w:lang w:val="en-US" w:eastAsia="en-US"/>
        </w:rPr>
        <w:t>SOLEDAD.</w:t>
      </w:r>
    </w:p>
    <w:p>
      <w:pPr>
        <w:pStyle w:val="Normal"/>
        <w:rPr/>
      </w:pPr>
      <w:r>
        <w:rPr>
          <w:sz w:val="24"/>
          <w:szCs w:val="24"/>
          <w:lang w:val="en-US" w:eastAsia="en-US"/>
        </w:rPr>
        <w:t>- De buena gana; pero donde usté va no podemos ir los pobres, don Pabl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Es que yo, por acompañarte, soy capaz de ir contigo al gallin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Ay, quite usté, por Dios!... Una criada en el ga</w:t>
        <w:softHyphen/>
        <w:t xml:space="preserve">llinero y con un pollo..., creerían que lo iba a mata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Riendo, ap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Muy salada, muy sala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SOLEDAD. </w:t>
      </w:r>
      <w:r>
        <w:rPr>
          <w:i/>
          <w:sz w:val="24"/>
          <w:szCs w:val="24"/>
          <w:lang w:val="en-US" w:eastAsia="en-US"/>
        </w:rPr>
        <w:t>(Por Don Marcelin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Ay!, ¿pero qué voz es é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r>
        <w:rPr>
          <w:i/>
          <w:sz w:val="24"/>
          <w:szCs w:val="24"/>
          <w:lang w:val="en-US" w:eastAsia="en-US"/>
        </w:rPr>
        <w:t>.(Asomando por encima del periódico.)</w:t>
      </w:r>
      <w:r>
        <w:rPr>
          <w:sz w:val="24"/>
          <w:szCs w:val="24"/>
          <w:lang w:val="en-US" w:eastAsia="en-US"/>
        </w:rPr>
        <w:t xml:space="preserve"> </w:t>
      </w:r>
    </w:p>
    <w:p>
      <w:pPr>
        <w:pStyle w:val="Normal"/>
        <w:rPr/>
      </w:pPr>
      <w:r>
        <w:rPr>
          <w:sz w:val="24"/>
          <w:szCs w:val="24"/>
          <w:lang w:val="en-US" w:eastAsia="en-US"/>
        </w:rPr>
        <w:t>- “La Voz de la Región... “, una cosa de Lerroux ;</w:t>
        <w:tab/>
        <w:t>pero no</w:t>
        <w:tab/>
        <w:t>te asust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p>
    <w:p>
      <w:pPr>
        <w:pStyle w:val="Normal"/>
        <w:rPr>
          <w:sz w:val="24"/>
          <w:szCs w:val="24"/>
          <w:lang w:val="en-US" w:eastAsia="en-US"/>
        </w:rPr>
      </w:pPr>
      <w:r>
        <w:rPr>
          <w:sz w:val="24"/>
          <w:szCs w:val="24"/>
          <w:lang w:val="en-US" w:eastAsia="en-US"/>
        </w:rPr>
        <w:t xml:space="preserve">- Oye, Solit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OLEDAD. </w:t>
      </w:r>
    </w:p>
    <w:p>
      <w:pPr>
        <w:pStyle w:val="Normal"/>
        <w:rPr>
          <w:sz w:val="24"/>
          <w:szCs w:val="24"/>
          <w:lang w:val="en-US" w:eastAsia="en-US"/>
        </w:rPr>
      </w:pPr>
      <w:r>
        <w:rPr>
          <w:sz w:val="24"/>
          <w:szCs w:val="24"/>
          <w:lang w:val="en-US" w:eastAsia="en-US"/>
        </w:rPr>
        <w:t xml:space="preserve">- Mand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No dejes de salir esta tarde, que tengo gana de es</w:t>
        <w:softHyphen/>
        <w:t>trenar dos piropos que se me han ocurr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Ay, sí?... A ver, adelánteme usté uno al men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Verás. </w:t>
      </w:r>
      <w:r>
        <w:rPr>
          <w:i/>
          <w:sz w:val="24"/>
          <w:szCs w:val="24"/>
          <w:lang w:val="en-US" w:eastAsia="en-US"/>
        </w:rPr>
        <w:t>(Se asoma y habla en voz baj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sz w:val="24"/>
          <w:szCs w:val="24"/>
          <w:lang w:val="en-US" w:eastAsia="en-US"/>
        </w:rPr>
        <w:t>SOLEDAD</w:t>
      </w:r>
      <w:r>
        <w:rPr>
          <w:i/>
          <w:sz w:val="24"/>
          <w:szCs w:val="24"/>
          <w:lang w:val="en-US" w:eastAsia="en-US"/>
        </w:rPr>
        <w:t>.(Riendo.)</w:t>
      </w:r>
    </w:p>
    <w:p>
      <w:pPr>
        <w:pStyle w:val="Normal"/>
        <w:rPr>
          <w:sz w:val="24"/>
          <w:szCs w:val="24"/>
          <w:lang w:val="en-US" w:eastAsia="en-US"/>
        </w:rPr>
      </w:pPr>
      <w:r>
        <w:rPr>
          <w:sz w:val="24"/>
          <w:szCs w:val="24"/>
          <w:lang w:val="en-US" w:eastAsia="en-US"/>
        </w:rPr>
        <w:t xml:space="preserve">- ¡Ja, ja, j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Sale el Criado y, furioso y violento, coge a Soledad de un brazo.)</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Maldita sea!... Adentr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Ay hijo...! ¡Jesú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r>
        <w:rPr>
          <w:i/>
          <w:sz w:val="24"/>
          <w:szCs w:val="24"/>
          <w:lang w:val="en-US" w:eastAsia="en-US"/>
        </w:rPr>
        <w:t>. (Cubriéndose con “El Balu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Atiz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Idem con “La Voz”.)</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El nov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pPr>
      <w:r>
        <w:rPr>
          <w:sz w:val="24"/>
          <w:szCs w:val="24"/>
          <w:lang w:val="en-US" w:eastAsia="en-US"/>
        </w:rPr>
        <w:t>- ¡Hale pa dent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pPr>
      <w:r>
        <w:rPr>
          <w:sz w:val="24"/>
          <w:szCs w:val="24"/>
          <w:lang w:val="en-US" w:eastAsia="en-US"/>
        </w:rPr>
        <w:t>- ¡Pues, hijo, qué modal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pPr>
      <w:r>
        <w:rPr>
          <w:sz w:val="24"/>
          <w:szCs w:val="24"/>
          <w:lang w:val="en-US" w:eastAsia="en-US"/>
        </w:rPr>
        <w:t>- Y más valía que en vez de estar de palique con los sucios del Cas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r>
        <w:rPr>
          <w:i/>
          <w:sz w:val="24"/>
          <w:szCs w:val="24"/>
          <w:lang w:val="en-US" w:eastAsia="en-US"/>
        </w:rPr>
        <w:t>.(Detrás de “La Voz”.)</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Socios. </w:t>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Sucios... Te estuvieras en tu obligación. Pa adentr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LEDAD.</w:t>
      </w:r>
    </w:p>
    <w:p>
      <w:pPr>
        <w:pStyle w:val="Normal"/>
        <w:rPr>
          <w:sz w:val="24"/>
          <w:szCs w:val="24"/>
          <w:lang w:val="en-US" w:eastAsia="en-US"/>
        </w:rPr>
      </w:pPr>
      <w:r>
        <w:rPr>
          <w:sz w:val="24"/>
          <w:szCs w:val="24"/>
          <w:lang w:val="en-US" w:eastAsia="en-US"/>
        </w:rPr>
        <w:t xml:space="preserve">- ¡Pero, hijo; Jesús, si estaba sacudien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Ya sacudiré yo, ya... ¡Y menudo que voy a sacudi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é bru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r>
        <w:rPr>
          <w:i/>
          <w:sz w:val="24"/>
          <w:szCs w:val="24"/>
          <w:lang w:val="en-US" w:eastAsia="en-US"/>
        </w:rPr>
        <w:t>.(Sujetándole el periódico.)</w:t>
      </w:r>
      <w:r>
        <w:rPr>
          <w:sz w:val="24"/>
          <w:szCs w:val="24"/>
          <w:lang w:val="en-US" w:eastAsia="en-US"/>
        </w:rPr>
        <w:t xml:space="preserve"> </w:t>
      </w:r>
    </w:p>
    <w:p>
      <w:pPr>
        <w:pStyle w:val="Normal"/>
        <w:rPr/>
      </w:pPr>
      <w:r>
        <w:rPr>
          <w:sz w:val="24"/>
          <w:szCs w:val="24"/>
          <w:lang w:val="en-US" w:eastAsia="en-US"/>
        </w:rPr>
        <w:t>- No levante usted “La Voz”, que le va a ver por debaj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pPr>
      <w:r>
        <w:rPr>
          <w:sz w:val="24"/>
          <w:szCs w:val="24"/>
          <w:lang w:val="en-US" w:eastAsia="en-US"/>
        </w:rPr>
        <w:t xml:space="preserve">- Y en cuanto yo consiga verle la jeta a uno de esos letorcitos, va a ir pa la Casa de Socorro, pero que deletreando. ¡Ay, cómo voy a sacudir! ¡A cuatro manos! </w:t>
      </w:r>
      <w:r>
        <w:rPr>
          <w:i/>
          <w:sz w:val="24"/>
          <w:szCs w:val="24"/>
          <w:lang w:val="en-US" w:eastAsia="en-US"/>
        </w:rPr>
        <w:t>(Él Criado cierra los cristales. Se los ve discutir acaloradamente. El dirige mi</w:t>
        <w:softHyphen/>
        <w:t>radas y gestos amenazadores al Casino. Al fin, hace una mueca de ira y cierra maderas y tod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é hombre más best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Habrá usted comprendido la utilidad de “El Baluar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Como que a mí me ha dado un susto que he perdido “La Vo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on Marcelino y Pablito Picave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Bueno; pero al mismo tiempo habrá usted compren</w:t>
        <w:softHyphen/>
        <w:t>dido también que a ese monumento de criatura le he puesto ver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Cómo ver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Que esa chiquilla es de mi absoluta pertenencia, v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r>
        <w:rPr>
          <w:i/>
          <w:sz w:val="24"/>
          <w:szCs w:val="24"/>
          <w:lang w:val="en-US" w:eastAsia="en-US"/>
        </w:rPr>
        <w:t>.(Sonriendo irónicamente.)</w:t>
      </w:r>
      <w:r>
        <w:rPr>
          <w:sz w:val="24"/>
          <w:szCs w:val="24"/>
          <w:lang w:val="en-US" w:eastAsia="en-US"/>
        </w:rPr>
        <w:t xml:space="preserve"> </w:t>
      </w:r>
    </w:p>
    <w:p>
      <w:pPr>
        <w:pStyle w:val="Normal"/>
        <w:rPr/>
      </w:pPr>
      <w:r>
        <w:rPr>
          <w:sz w:val="24"/>
          <w:szCs w:val="24"/>
          <w:lang w:val="en-US" w:eastAsia="en-US"/>
        </w:rPr>
        <w:t>- Hombre, Pablito, no quisiera quitarte las ilusiones; pero tampoco quiero que vivas engañ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Yo engañ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Las mismas coqueterías que ha hecho Solita contigo se las vi hacer, ayer tarde, con el más terrible de tus rivales, con Numeriano Galán, para que lo sep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Con Numeriano Galán!... ¡Ja, ja, ja! ¡Ella con Galán! ¡Ja, ja, ja! </w:t>
      </w:r>
      <w:r>
        <w:rPr>
          <w:i/>
          <w:sz w:val="24"/>
          <w:szCs w:val="24"/>
          <w:lang w:val="en-US" w:eastAsia="en-US"/>
        </w:rPr>
        <w:t>(Ríe a todo reír.)</w:t>
      </w:r>
      <w:r>
        <w:rPr>
          <w:sz w:val="24"/>
          <w:szCs w:val="24"/>
          <w:lang w:val="en-US" w:eastAsia="en-US"/>
        </w:rPr>
        <w:t xml:space="preserve"> ¡Galán con..., ja, ja, j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Pero de qué te rí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r>
        <w:rPr>
          <w:i/>
          <w:sz w:val="24"/>
          <w:szCs w:val="24"/>
          <w:lang w:val="en-US" w:eastAsia="en-US"/>
        </w:rPr>
        <w:t>(Con misterio. Cambiando su actitud jovial por una expresión de gran seriedad.)</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Venga usted acá, don Marcelino. </w:t>
      </w:r>
      <w:r>
        <w:rPr>
          <w:i/>
          <w:sz w:val="24"/>
          <w:szCs w:val="24"/>
          <w:lang w:val="en-US" w:eastAsia="en-US"/>
        </w:rPr>
        <w:t>(Le coge de la ma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Intrigado.)</w:t>
      </w:r>
      <w:r>
        <w:rPr>
          <w:sz w:val="24"/>
          <w:szCs w:val="24"/>
          <w:lang w:val="en-US" w:eastAsia="en-US"/>
        </w:rPr>
        <w:t xml:space="preserve"> </w:t>
      </w:r>
    </w:p>
    <w:p>
      <w:pPr>
        <w:pStyle w:val="Normal"/>
        <w:rPr/>
      </w:pPr>
      <w:r>
        <w:rPr>
          <w:sz w:val="24"/>
          <w:szCs w:val="24"/>
          <w:lang w:val="en-US" w:eastAsia="en-US"/>
        </w:rPr>
        <w:t>- ¿Qué pa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Que esa mujer no puede ser de. nadie más que mía. Oígalo usted bien, ¡mí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aramb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Es un acuerdo de Junta gener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ómo de Junta general?... No compren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Va usted a comprenderlo en seguida. ¿No nos oirá nad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Creo que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Usted sabe, don Marcelino, que yo pertenezco al Guasa-Club, misterioso y secreto Katipunán, formado por toda la gente joven y bullanguera del Casino, para auxiliarnos en nuestras aventuras galantes, para fomentar francachelas y jolgorios y para organizar bromas, chirigotas y tomaduras de pelo de todas clases. Como nos hemos constituido imitando esas sociedades secretas de película, nos reunimos con antifaz y nos escribimos con sign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Sí; alguna noticia tenía yo de esas bromas; pero v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Pues bien: a Numeriano Galán y a mí nos gustó Solita a un tiempo mismo y empezamos a hacerla el amor los dos. Yo, como él no es socio del Guasa-Club, denuncié al tribunal secreto su rivalidad para que me lo quitaran de en medio, y a la noche siguiente Galán encontró clavada con un espetón de ensartar riñones, en la cabecera de su cama, una orden para que renunciara a esa mujer; no hizo caso y se burló de la amenaza, y, en consecuencia, ha sido condenado a una broma tan tremenda, que si nos sale bien, no sólo aban</w:t>
        <w:softHyphen/>
        <w:t>donará a Solita, dejándome el campo libre, sino que tendrá que huir de la ciudad renunciando hasta su destino de oficial de Correos; no le digo a usted 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Demontre !, ¿y qué broma es é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No puedo decirla; pero dentro de unos instantes, y en esta misma habitación, verá usted a Galán debatirse lloroso, angustiado e indefenso en la tela de araña que ha tejido el Guasa-Club, y lo comprenderá usted to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Os tengo miedo. Recuerdo la broma que le disteis al pintor Carrasco el mes pasado y se me ponen los pelos de pun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Aquello no fue nada; que le hicimos creer que su marina titulada “Ola, ola...” había sido premiada con se</w:t>
        <w:softHyphen/>
        <w:t>gunda medalla en la Exposición de pintur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Una friolera!... Y el pobre hombre asistió tan satisfecho al banquete que le disteis para festejar su triun</w:t>
        <w:softHyphen/>
        <w:t>fo. ¡Sois tremen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xml:space="preserve">- ¡Damos cada broma!... ¡Ja, ja, ja! ... </w:t>
      </w:r>
      <w:r>
        <w:rPr>
          <w:i/>
          <w:sz w:val="24"/>
          <w:szCs w:val="24"/>
          <w:lang w:val="en-US" w:eastAsia="en-US"/>
        </w:rPr>
        <w:t>(Empieza a tocar en la calle, un cuarteto de músicos ambulantes, la despedida del bajo de “El barbero de Sevilla”, que canta un individuo con muy mala voz y peor entonación.)</w:t>
      </w:r>
      <w:r>
        <w:rPr>
          <w:sz w:val="24"/>
          <w:szCs w:val="24"/>
          <w:lang w:val="en-US" w:eastAsia="en-US"/>
        </w:rPr>
        <w:t xml:space="preserve"> ¡Hombre, a propós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é pa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Oye usted eso?... ¿Oye usted esa música?... Otra broma nuest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También esa músi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También. La música está dedicada a don Gonzalo de Trevélez, nuestro vecino. Es la hora en que se afeita, y como se afeita solo, hemos gratificado a un cuarteto ambulante para que todos los días, a estas horas, vengan a tocarle una cosa que le recuerde al barb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Hombre, qué mala intenci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Verá usted cómo se asoma indigna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Ya está ah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r>
        <w:rPr>
          <w:i/>
          <w:sz w:val="24"/>
          <w:szCs w:val="24"/>
          <w:lang w:val="en-US" w:eastAsia="en-US"/>
        </w:rPr>
        <w:t>.(Riendo.)</w:t>
      </w:r>
      <w:r>
        <w:rPr>
          <w:sz w:val="24"/>
          <w:szCs w:val="24"/>
          <w:lang w:val="en-US" w:eastAsia="en-US"/>
        </w:rPr>
        <w:t xml:space="preserve"> </w:t>
      </w:r>
    </w:p>
    <w:p>
      <w:pPr>
        <w:pStyle w:val="Normal"/>
        <w:rPr/>
      </w:pPr>
      <w:r>
        <w:rPr>
          <w:sz w:val="24"/>
          <w:szCs w:val="24"/>
          <w:lang w:val="en-US" w:eastAsia="en-US"/>
        </w:rPr>
        <w:t>- Ja, ja,... ¡No lo dije!... ¡Y a medio afei</w:t>
        <w:softHyphen/>
        <w:t>tar!... ¡Verá usted, verá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Dichos y don Gonzalo; luego, Menénd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Que se asoma por la ventana de la izquierda de la casa vecina. Aparece despeinado, con un peinador pues</w:t>
        <w:softHyphen/>
        <w:t>to, media cara llena de jabón y una navaja en la mano.)</w:t>
      </w:r>
      <w:r>
        <w:rPr>
          <w:sz w:val="24"/>
          <w:szCs w:val="24"/>
          <w:lang w:val="en-US" w:eastAsia="en-US"/>
        </w:rPr>
        <w:t xml:space="preserve"> </w:t>
      </w:r>
    </w:p>
    <w:p>
      <w:pPr>
        <w:pStyle w:val="Normal"/>
        <w:rPr/>
      </w:pPr>
      <w:r>
        <w:rPr>
          <w:sz w:val="24"/>
          <w:szCs w:val="24"/>
          <w:lang w:val="en-US" w:eastAsia="en-US"/>
        </w:rPr>
        <w:t xml:space="preserve">- ¡Pero hoy también el “Barbero...”! ¡Caramba qué latita! ¡Quince días con lo mismo, y a la hora de afeitarme! Esto parece una burla. </w:t>
      </w:r>
      <w:r>
        <w:rPr>
          <w:i/>
          <w:sz w:val="24"/>
          <w:szCs w:val="24"/>
          <w:lang w:val="en-US" w:eastAsia="en-US"/>
        </w:rPr>
        <w:t>(Mirando a la calle y en voz alta.)</w:t>
      </w:r>
      <w:r>
        <w:rPr>
          <w:sz w:val="24"/>
          <w:szCs w:val="24"/>
          <w:lang w:val="en-US" w:eastAsia="en-US"/>
        </w:rPr>
        <w:t xml:space="preserve"> Chis..., ejecutantes... </w:t>
      </w:r>
      <w:r>
        <w:rPr>
          <w:i/>
          <w:sz w:val="24"/>
          <w:szCs w:val="24"/>
          <w:lang w:val="en-US" w:eastAsia="en-US"/>
        </w:rPr>
        <w:t>(Más alto.)</w:t>
      </w:r>
      <w:r>
        <w:rPr>
          <w:sz w:val="24"/>
          <w:szCs w:val="24"/>
          <w:lang w:val="en-US" w:eastAsia="en-US"/>
        </w:rPr>
        <w:t xml:space="preserve"> Ejecutantes... Tengan la bondad de evadirse y continuar el concierto extramuros... ¿Qué?... ¿Que si no me gusta la voz del bajo? No, señor. ¡Eso no es voz de bajo, es voz de enano todo lo más. </w:t>
      </w:r>
      <w:r>
        <w:rPr>
          <w:i/>
          <w:sz w:val="24"/>
          <w:szCs w:val="24"/>
          <w:lang w:val="en-US" w:eastAsia="en-US"/>
        </w:rPr>
        <w:t>(Como siguiendo la conversación con alguien de abajo.)</w:t>
      </w:r>
      <w:r>
        <w:rPr>
          <w:sz w:val="24"/>
          <w:szCs w:val="24"/>
          <w:lang w:val="en-US" w:eastAsia="en-US"/>
        </w:rPr>
        <w:t xml:space="preserve"> Y como me estoy afei</w:t>
        <w:softHyphen/>
        <w:t>tando y desentona de una forma que me crispa, me he dado un tajo que se me ven las muelas... ¿Cómo? ¿Que si las postizas?... ¡Hombre, si no hubiera señoritas en los balcones, ya le diría yo a usted...!; pero ahora le bajará un criado el adjetivo que merece esa estupidez para que se lo repartan entre los cinco del cuarteto. ¡So sinvergüenzas!... ¡No, señor; no echo de menos al barbero!... ¡Vayan muy enhoramala, rasca intestin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No les hagas caso,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Que se ha asomado también.)</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Ya se va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Y no es el cuarteto de cieg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No; es un cuarteto de cojos!... Unos cojos que se atreven con todo. Ayer ejecutaron un andante de Mendelssohn. ¡Figúrate cómo les saldría el anda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Desprécia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Gesto de despreci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Aaaah!...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Don Mar</w:t>
        <w:softHyphen/>
        <w:t>celino y Picavea entran del balcón. Picavea, dando suelta a una risa contenida, habla en voz baja con Don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A Menéndez y en tono confidencial.)</w:t>
      </w:r>
      <w:r>
        <w:rPr>
          <w:sz w:val="24"/>
          <w:szCs w:val="24"/>
          <w:lang w:val="en-US" w:eastAsia="en-US"/>
        </w:rPr>
        <w:t xml:space="preserve"> </w:t>
      </w:r>
    </w:p>
    <w:p>
      <w:pPr>
        <w:pStyle w:val="Normal"/>
        <w:rPr/>
      </w:pPr>
      <w:r>
        <w:rPr>
          <w:sz w:val="24"/>
          <w:szCs w:val="24"/>
          <w:lang w:val="en-US" w:eastAsia="en-US"/>
        </w:rPr>
        <w:t>- Chis... Menénd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Mande usted, don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He tenido cart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Cinc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p>
    <w:p>
      <w:pPr>
        <w:pStyle w:val="Normal"/>
        <w:rPr>
          <w:sz w:val="24"/>
          <w:szCs w:val="24"/>
          <w:lang w:val="en-US" w:eastAsia="en-US"/>
        </w:rPr>
      </w:pPr>
      <w:r>
        <w:rPr>
          <w:sz w:val="24"/>
          <w:szCs w:val="24"/>
          <w:lang w:val="en-US" w:eastAsia="en-US"/>
        </w:rPr>
        <w:t xml:space="preserve">- Masculinas o... </w:t>
      </w:r>
      <w:r>
        <w:rPr>
          <w:i/>
          <w:sz w:val="24"/>
          <w:szCs w:val="24"/>
          <w:lang w:val="en-US" w:eastAsia="en-US"/>
        </w:rPr>
        <w:t>(Gesto picaresco.)</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xml:space="preserve">- Tres masculinas y dos o... </w:t>
      </w:r>
      <w:r>
        <w:rPr>
          <w:i/>
          <w:sz w:val="24"/>
          <w:szCs w:val="24"/>
          <w:lang w:val="en-US" w:eastAsia="en-US"/>
        </w:rPr>
        <w:t>(Imita el gesto.)</w:t>
      </w:r>
      <w:r>
        <w:rPr>
          <w:sz w:val="24"/>
          <w:szCs w:val="24"/>
          <w:lang w:val="en-US" w:eastAsia="en-US"/>
        </w:rPr>
        <w:t xml:space="preserve"> Una de ellas perfum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 qué huel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MENÉNDEZ. </w:t>
      </w:r>
    </w:p>
    <w:p>
      <w:pPr>
        <w:pStyle w:val="Normal"/>
        <w:rPr/>
      </w:pPr>
      <w:r>
        <w:rPr>
          <w:sz w:val="24"/>
          <w:szCs w:val="24"/>
          <w:lang w:val="en-US" w:eastAsia="en-US"/>
        </w:rPr>
        <w:t>- A he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Ya sé de quién es. No me la extravíes, que me matas. ¿Y la ot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Tiene letra picu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De la de Avecill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Viene dirigida al señor presidente del Real Aero</w:t>
        <w:softHyphen/>
        <w:t>Club de Villan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í sí... ; ya sé... Esa puedes extraviármela si te place. Es pidiéndome un donativo para un ropero. El ropero de San Sebastián. ¡Figúrate tú, San Sebastián con ropero! ¡Nada; es la monomanía actual de las señoras! Empeñadas en hacer mucha ropa a los pobres y ellas cada vez con men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Que no quieren pedricar con el ejemp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e dice predicar, querido Menéndez; de ha</w:t>
        <w:softHyphen/>
        <w:t xml:space="preserve">blar bien a hablar mal, hay gran diferencia. Hasta luego. </w:t>
      </w:r>
      <w:r>
        <w:rPr>
          <w:i/>
          <w:sz w:val="24"/>
          <w:szCs w:val="24"/>
          <w:lang w:val="en-US" w:eastAsia="en-US"/>
        </w:rPr>
        <w:t>(Entra y cierra la venta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Adiós, don Gonzalo. Otro muerdaz. </w:t>
      </w:r>
      <w:r>
        <w:rPr>
          <w:i/>
          <w:sz w:val="24"/>
          <w:szCs w:val="24"/>
          <w:lang w:val="en-US" w:eastAsia="en-US"/>
        </w:rPr>
        <w:t>(Vase iz</w:t>
        <w:softHyphen/>
        <w:t>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on Marcelino y Pablito Picave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Vamos, no seas ter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Nada, que no insista usted. No desplego mis labi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Anda, dime: ¿qué broma es la que prepa</w:t>
        <w:softHyphen/>
        <w:t>ráis a Galán?, que tengo impacienc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xml:space="preserve">- ¿No dice usted que ha sido invitado misteriosamente a presenciarla?... Pues un poco de calma... </w:t>
      </w:r>
      <w:r>
        <w:rPr>
          <w:i/>
          <w:sz w:val="24"/>
          <w:szCs w:val="24"/>
          <w:lang w:val="en-US" w:eastAsia="en-US"/>
        </w:rPr>
        <w:t>(Atendiendo.)</w:t>
      </w:r>
      <w:r>
        <w:rPr>
          <w:sz w:val="24"/>
          <w:szCs w:val="24"/>
          <w:lang w:val="en-US" w:eastAsia="en-US"/>
        </w:rPr>
        <w:t xml:space="preserve">, que poco será..., porque, si no me equivoco... </w:t>
      </w:r>
      <w:r>
        <w:rPr>
          <w:i/>
          <w:sz w:val="24"/>
          <w:szCs w:val="24"/>
          <w:lang w:val="en-US" w:eastAsia="en-US"/>
        </w:rPr>
        <w:t>(Va a mirar ha</w:t>
        <w:softHyphen/>
        <w:t>cia la derecha.)</w:t>
      </w:r>
      <w:r>
        <w:rPr>
          <w:sz w:val="24"/>
          <w:szCs w:val="24"/>
          <w:lang w:val="en-US" w:eastAsia="en-US"/>
        </w:rPr>
        <w:t>, sí... ¡El es!...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p>
    <w:p>
      <w:pPr>
        <w:pStyle w:val="Normal"/>
        <w:rPr/>
      </w:pPr>
      <w:r>
        <w:rPr>
          <w:sz w:val="24"/>
          <w:szCs w:val="24"/>
          <w:lang w:val="en-US" w:eastAsia="en-US"/>
        </w:rPr>
        <w:t>- Ya está aquí la víctima. Aquí la tenemos. Va usted a satisfacer su curiosidad. ¡Pobre Galán! ¡Ja, j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p>
    <w:p>
      <w:pPr>
        <w:pStyle w:val="Normal"/>
        <w:rPr/>
      </w:pPr>
      <w:r>
        <w:rPr>
          <w:sz w:val="24"/>
          <w:szCs w:val="24"/>
          <w:lang w:val="en-US" w:eastAsia="en-US"/>
        </w:rPr>
        <w:t>- P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Dejémosle solo!... ¡Ay de él!... ¡Ay de él!... Por aquí. Pronto. </w:t>
      </w:r>
      <w:r>
        <w:rPr>
          <w:i/>
          <w:sz w:val="24"/>
          <w:szCs w:val="24"/>
          <w:lang w:val="en-US" w:eastAsia="en-US"/>
        </w:rPr>
        <w:t>(Vanse primer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Numeriano Galán y Menénd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Sale por la derecha. Entra y mira a un lado y otro.)</w:t>
      </w:r>
      <w:r>
        <w:rPr>
          <w:sz w:val="24"/>
          <w:szCs w:val="24"/>
          <w:lang w:val="en-US" w:eastAsia="en-US"/>
        </w:rPr>
        <w:t xml:space="preserve"> </w:t>
      </w:r>
    </w:p>
    <w:p>
      <w:pPr>
        <w:pStyle w:val="Normal"/>
        <w:rPr>
          <w:sz w:val="24"/>
          <w:szCs w:val="24"/>
          <w:lang w:val="en-US" w:eastAsia="en-US"/>
        </w:rPr>
      </w:pPr>
      <w:r>
        <w:rPr>
          <w:sz w:val="24"/>
          <w:szCs w:val="24"/>
          <w:lang w:val="en-US" w:eastAsia="en-US"/>
        </w:rPr>
        <w:t>- “Personne...”, que dicen los franceses cuando no hay ninguna persona. Faltan tres minutos para la hora: ¡hora su</w:t>
        <w:softHyphen/>
        <w:t xml:space="preserve">prema y deliciosa! La ventana frontera cerrada todavía. Me alegro. Colocaré las puertas de los balcones en forma propicia para la observación. </w:t>
      </w:r>
      <w:r>
        <w:rPr>
          <w:i/>
          <w:sz w:val="24"/>
          <w:szCs w:val="24"/>
          <w:lang w:val="en-US" w:eastAsia="en-US"/>
        </w:rPr>
        <w:t>(Las entorna.)</w:t>
      </w:r>
      <w:r>
        <w:rPr>
          <w:sz w:val="24"/>
          <w:szCs w:val="24"/>
          <w:lang w:val="en-US" w:eastAsia="en-US"/>
        </w:rPr>
        <w:t xml:space="preserve"> ¡Ajajá! Y ahora a esperar a mi víctima, como espera el tigre a la cordera: cauteloso, agazapado y voraz. ¡Manes de don Juan, acorredme! </w:t>
      </w:r>
      <w:r>
        <w:rPr>
          <w:i/>
          <w:sz w:val="24"/>
          <w:szCs w:val="24"/>
          <w:lang w:val="en-US" w:eastAsia="en-US"/>
        </w:rPr>
        <w:t>(Pau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Por la segunda izquierda.)</w:t>
      </w:r>
      <w:r>
        <w:rPr>
          <w:sz w:val="24"/>
          <w:szCs w:val="24"/>
          <w:lang w:val="en-US" w:eastAsia="en-US"/>
        </w:rPr>
        <w:t xml:space="preserve"> </w:t>
      </w:r>
    </w:p>
    <w:p>
      <w:pPr>
        <w:pStyle w:val="Normal"/>
        <w:rPr/>
      </w:pPr>
      <w:r>
        <w:rPr>
          <w:sz w:val="24"/>
          <w:szCs w:val="24"/>
          <w:lang w:val="en-US" w:eastAsia="en-US"/>
        </w:rPr>
        <w:t xml:space="preserve">- ¡Caray! </w:t>
      </w:r>
      <w:r>
        <w:rPr>
          <w:i/>
          <w:sz w:val="24"/>
          <w:szCs w:val="24"/>
          <w:lang w:val="en-US" w:eastAsia="en-US"/>
        </w:rPr>
        <w:t>(Andando a tientas.)</w:t>
      </w:r>
      <w:r>
        <w:rPr>
          <w:sz w:val="24"/>
          <w:szCs w:val="24"/>
          <w:lang w:val="en-US" w:eastAsia="en-US"/>
        </w:rPr>
        <w:t xml:space="preserve"> Pero ¿quién ha cerr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Chis, por Dios querido Menéndez... </w:t>
      </w:r>
      <w:r>
        <w:rPr>
          <w:i/>
          <w:sz w:val="24"/>
          <w:szCs w:val="24"/>
          <w:lang w:val="en-US" w:eastAsia="en-US"/>
        </w:rPr>
        <w:t>(Detenién</w:t>
        <w:softHyphen/>
        <w:t>dole.)</w:t>
      </w:r>
      <w:r>
        <w:rPr>
          <w:sz w:val="24"/>
          <w:szCs w:val="24"/>
          <w:lang w:val="en-US" w:eastAsia="en-US"/>
        </w:rPr>
        <w:t xml:space="preserve"> Que es un plan estratégico. No me abras el balcón, que me lo fragu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Pero, don Numeriano, ¿y no se puede saber por qué ha entornado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Que por qué he entornado?... ¡Ah plácido y patriarcal Menéndez! ... Tú; sí, tú puedes saberlo. Ven, que voy a abrir mi pecho a tu cariñosa amista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Abra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Menéndez, yo te debo a ti...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Trescientas cuarenta y cinco pesetas de bocadil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 un cariño muy grande, porque si no me qui</w:t>
        <w:softHyphen/>
        <w:t xml:space="preserve">sieras, ¿cómo me ibas a haber dado tantos bocadill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Que le tengo a usted le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Pues por eso, como sé que me quieres... y que te alegras de mis triunfos amoros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Por descont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Voy a hacerte una revelación sensacional.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MENÉNDEZ. </w:t>
      </w:r>
    </w:p>
    <w:p>
      <w:pPr>
        <w:pStyle w:val="Normal"/>
        <w:rPr/>
      </w:pPr>
      <w:r>
        <w:rPr>
          <w:sz w:val="24"/>
          <w:szCs w:val="24"/>
          <w:lang w:val="en-US" w:eastAsia="en-US"/>
        </w:rPr>
        <w:t>- ¡Carap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Sensacionalísim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Ha caído la viu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Ha tropezado nada más; pero no es eso. Atiende. Muchos días, efusivo Menéndez, ¿no te ha chocado a ti verme entrar a deshora en este salón de lectu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Mucho; sí, señ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Pues bien: ¿al entrar yo en el salón de lectura tú no leías nada en mis oj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No, señor; yo casi nunca leo na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Pero ¿no te chocaba verme huraño, triste y solo, metido en ese rinc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Sí, señor; pero yo decía, será que le gusta la sole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Y eso era, perspicaz Menéndez, que me gusta la Soledad... Pero no la de aquí, sino la de ahí enfre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La doncellita de los Trevél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La misma que viste y calza..., de una manera que conmocio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Entonces, ahora me explico por qué teniendo usté tanta ilustración aquí dent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No hacía más que tonterías ahí fuera..., como señas, sonrisitas, juegos de fisonomía... ¿Lo comprendes aho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Ya lo creo!... ¡Menudo pimpollo está la niñ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p>
    <w:p>
      <w:pPr>
        <w:pStyle w:val="Normal"/>
        <w:rPr>
          <w:sz w:val="24"/>
          <w:szCs w:val="24"/>
          <w:lang w:val="en-US" w:eastAsia="en-US"/>
        </w:rPr>
      </w:pPr>
      <w:r>
        <w:rPr>
          <w:sz w:val="24"/>
          <w:szCs w:val="24"/>
          <w:lang w:val="en-US" w:eastAsia="en-US"/>
        </w:rPr>
        <w:t xml:space="preserve">- ¿Qué Soledad más apetecible, verdad, Menéndez?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Es una Soledad pa no juntarse con nadie, don Numeria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Para no juntarse con nadie más que con ell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Natur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A mí, Menéndez, esa chiquilla me inspira un sen</w:t>
        <w:softHyphen/>
        <w:t>timiento de deseo, un sentimiento de pasión, un sentimien</w:t>
        <w:softHyphen/>
        <w:t>to 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xml:space="preserve">- </w:t>
      </w:r>
      <w:r>
        <w:rPr>
          <w:i/>
          <w:sz w:val="24"/>
          <w:szCs w:val="24"/>
          <w:lang w:val="en-US" w:eastAsia="en-US"/>
        </w:rPr>
        <w:t>(Dándole la mano.)</w:t>
      </w:r>
      <w:r>
        <w:rPr>
          <w:sz w:val="24"/>
          <w:szCs w:val="24"/>
          <w:lang w:val="en-US" w:eastAsia="en-US"/>
        </w:rPr>
        <w:t xml:space="preserve"> Acompaño a usted en el sen</w:t>
        <w:softHyphen/>
        <w:t>timie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Muchas gracias, incondicional Menéndez. Pues bien: por conseguir los favores de esa monada andábamos a la greña Pablito Picavea y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Y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Que lo he arrollado... ¡Que esa bizcotela ya es m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Arr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Aquí tengo los títulos de propiedad. </w:t>
      </w:r>
      <w:r>
        <w:rPr>
          <w:i/>
          <w:sz w:val="24"/>
          <w:szCs w:val="24"/>
          <w:lang w:val="en-US" w:eastAsia="en-US"/>
        </w:rPr>
        <w:t>(Saca una carta.)</w:t>
      </w:r>
      <w:r>
        <w:rPr>
          <w:sz w:val="24"/>
          <w:szCs w:val="24"/>
          <w:lang w:val="en-US" w:eastAsia="en-US"/>
        </w:rPr>
        <w:t xml:space="preserve"> Atiende y deduce. Por la tarde la pedí relaciones y por la noche me trajo el cartero del interior esta expresiva y se</w:t>
        <w:softHyphen/>
        <w:t>ductora cartita. Juzga: “Señorito Numeriano : De palabra no me he atrevido esta tarde a darle una contestación aparente, porque no me dejó el reparo.” ¡El reparo!... ¡Qué monísi</w:t>
        <w:softHyphen/>
        <w:t>ma!... “Pero si usted quiere que le diga lo que sea, estése mañana a las once en el salón de lectura del Casino, y si tiene valor una servidora se asomará y se lo dirá, aunque sé que es usted muy mal portao con las mujeres...” ¡Mal por</w:t>
        <w:softHyphen/>
        <w:t>tao!... ¡Me ha cogido el flac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MENÉNDEZ.</w:t>
      </w:r>
    </w:p>
    <w:p>
      <w:pPr>
        <w:pStyle w:val="Normal"/>
        <w:rPr/>
      </w:pPr>
      <w:r>
        <w:rPr>
          <w:sz w:val="24"/>
          <w:szCs w:val="24"/>
          <w:lang w:val="en-US" w:eastAsia="en-US"/>
        </w:rPr>
        <w:t>- ¡La fama, que vo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Sigue leyendo)</w:t>
      </w:r>
      <w:r>
        <w:rPr>
          <w:sz w:val="24"/>
          <w:szCs w:val="24"/>
          <w:lang w:val="en-US" w:eastAsia="en-US"/>
        </w:rPr>
        <w:t xml:space="preserve"> </w:t>
      </w:r>
    </w:p>
    <w:p>
      <w:pPr>
        <w:pStyle w:val="Normal"/>
        <w:rPr/>
      </w:pPr>
      <w:r>
        <w:rPr>
          <w:sz w:val="24"/>
          <w:szCs w:val="24"/>
          <w:lang w:val="en-US" w:eastAsia="en-US"/>
        </w:rPr>
        <w:t xml:space="preserve">- “No falte. Saldré a sacudir... No vuelva... </w:t>
      </w:r>
      <w:r>
        <w:rPr>
          <w:i/>
          <w:sz w:val="24"/>
          <w:szCs w:val="24"/>
          <w:lang w:val="en-US" w:eastAsia="en-US"/>
        </w:rPr>
        <w:t>(Vuelve la hoja.)</w:t>
      </w:r>
      <w:r>
        <w:rPr>
          <w:sz w:val="24"/>
          <w:szCs w:val="24"/>
          <w:lang w:val="en-US" w:eastAsia="en-US"/>
        </w:rPr>
        <w:t xml:space="preserve"> No vuelva a asomarse esta mañana, porque mi señorita está escamada. Sulla. Ese.” ¡Sulla! </w:t>
      </w:r>
      <w:r>
        <w:rPr>
          <w:i/>
          <w:sz w:val="24"/>
          <w:szCs w:val="24"/>
          <w:lang w:val="en-US" w:eastAsia="en-US"/>
        </w:rPr>
        <w:t>(Guardándose la carta.)</w:t>
      </w:r>
      <w:r>
        <w:rPr>
          <w:sz w:val="24"/>
          <w:szCs w:val="24"/>
          <w:lang w:val="en-US" w:eastAsia="en-US"/>
        </w:rPr>
        <w:t xml:space="preserve"> ¡Ah, estupefacto Menéndez, este “sulla” no lo cambio yo por una dolora de Campoamor, por</w:t>
        <w:softHyphen/>
        <w:t>que estas cuatro letras quieren decir que esa fruta sazonada y exquisita ha caído en mi implacable banas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Pero qué suerte tiene ust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Por sus ojos.)</w:t>
      </w:r>
      <w:r>
        <w:rPr>
          <w:sz w:val="24"/>
          <w:szCs w:val="24"/>
          <w:lang w:val="en-US" w:eastAsia="en-US"/>
        </w:rPr>
        <w:t xml:space="preserve"> </w:t>
      </w:r>
    </w:p>
    <w:p>
      <w:pPr>
        <w:pStyle w:val="Normal"/>
        <w:rPr/>
      </w:pPr>
      <w:r>
        <w:rPr>
          <w:sz w:val="24"/>
          <w:szCs w:val="24"/>
          <w:lang w:val="en-US" w:eastAsia="en-US"/>
        </w:rPr>
        <w:t>- ¡Le llaman suerte a estas dos ametrallador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Lo que hay es que tengo una mirada que es para sacar patente. La fijo cuarenta segundos en un puro, y lo enciendo. No te digo más. Y hay días que los enciendo de reoj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De modo que viene usted a la cit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w:t>
      </w:r>
    </w:p>
    <w:p>
      <w:pPr>
        <w:pStyle w:val="Normal"/>
        <w:rPr>
          <w:sz w:val="24"/>
          <w:szCs w:val="24"/>
          <w:lang w:val="en-US" w:eastAsia="en-US"/>
        </w:rPr>
      </w:pPr>
      <w:r>
        <w:rPr>
          <w:sz w:val="24"/>
          <w:szCs w:val="24"/>
          <w:lang w:val="en-US" w:eastAsia="en-US"/>
        </w:rPr>
        <w:t xml:space="preserve">- Di más bien a la toma de posesi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Poquito que va a rabiar el señor Picave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El señor Picavea y todos esos imbéciles del Guasa-Club, que hasta me amenazaron con no sé qué vengan</w:t>
        <w:softHyphen/>
        <w:t>zas si no abandonaba mi conquista... ¡Abandonarla yo!... Cuando es ella la que... ¡Ja, ja, 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Y a que hora es la c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No lo has oído? A las once. Faltan sólo unos segun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Pues miremos a ver... </w:t>
      </w:r>
      <w:r>
        <w:rPr>
          <w:i/>
          <w:sz w:val="24"/>
          <w:szCs w:val="24"/>
          <w:lang w:val="en-US" w:eastAsia="en-US"/>
        </w:rPr>
        <w:t>(Dan las once en el reloj.)</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w:t>
      </w:r>
    </w:p>
    <w:p>
      <w:pPr>
        <w:pStyle w:val="Normal"/>
        <w:rPr/>
      </w:pPr>
      <w:r>
        <w:rPr>
          <w:sz w:val="24"/>
          <w:szCs w:val="24"/>
          <w:lang w:val="en-US" w:eastAsia="en-US"/>
        </w:rPr>
        <w:t xml:space="preserve">- ¡Ya dan!... ¡Estoy emocionado!... </w:t>
      </w:r>
      <w:r>
        <w:rPr>
          <w:i/>
          <w:sz w:val="24"/>
          <w:szCs w:val="24"/>
          <w:lang w:val="en-US" w:eastAsia="en-US"/>
        </w:rPr>
        <w:t>(A Menén</w:t>
        <w:softHyphen/>
        <w:t>dez, que mira.)</w:t>
      </w:r>
      <w:r>
        <w:rPr>
          <w:sz w:val="24"/>
          <w:szCs w:val="24"/>
          <w:lang w:val="en-US" w:eastAsia="en-US"/>
        </w:rPr>
        <w:t xml:space="preserve"> ¿Ves al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No...; aún nada... ¡Pero calle!... Sí...; los vi</w:t>
        <w:softHyphen/>
        <w:t>sillos se mene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Mir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Es verdad, algo se mueve detrá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Será e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Sí; ella, ella es; veo su silueta hermosísima. Aparta, Menéndez. </w:t>
      </w:r>
      <w:r>
        <w:rPr>
          <w:i/>
          <w:sz w:val="24"/>
          <w:szCs w:val="24"/>
          <w:lang w:val="en-US" w:eastAsia="en-US"/>
        </w:rPr>
        <w:t>(Se retoca y acica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Salga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p>
    <w:p>
      <w:pPr>
        <w:pStyle w:val="Normal"/>
        <w:rPr/>
      </w:pPr>
      <w:r>
        <w:rPr>
          <w:sz w:val="24"/>
          <w:szCs w:val="24"/>
          <w:lang w:val="en-US" w:eastAsia="en-US"/>
        </w:rPr>
        <w:t>- Sí; voy a salir, porque hasta que no me vea, no se aso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Ya va a abrir, ya va a abri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Ahora verás aparecer su juvenil y linda ca</w:t>
        <w:softHyphen/>
        <w:t>rita... Ahora verás como fulgen sus ojos africanos. ¡Fíja</w:t>
        <w:softHyphen/>
        <w:t xml:space="preserve">te!... </w:t>
      </w:r>
      <w:r>
        <w:rPr>
          <w:i/>
          <w:sz w:val="24"/>
          <w:szCs w:val="24"/>
          <w:lang w:val="en-US" w:eastAsia="en-US"/>
        </w:rPr>
        <w:t>(Sale.)</w:t>
      </w:r>
      <w:r>
        <w:rPr>
          <w:sz w:val="24"/>
          <w:szCs w:val="24"/>
          <w:lang w:val="en-US" w:eastAsia="en-US"/>
        </w:rPr>
        <w:t xml:space="preserve"> ¡Ejem, ejem!... </w:t>
      </w:r>
      <w:r>
        <w:rPr>
          <w:i/>
          <w:sz w:val="24"/>
          <w:szCs w:val="24"/>
          <w:lang w:val="en-US" w:eastAsia="en-US"/>
        </w:rPr>
        <w:t>(Tose delicadamente. Se abre la ventana poco a poco y asoma entre las persianas la cara ridícula, pintarrajeada y sonriente de la Señorita de Tre</w:t>
        <w:softHyphen/>
        <w:t>vél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X</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Dichos y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Después de mirar con rubor a un lado y otro.)</w:t>
      </w:r>
      <w:r>
        <w:rPr>
          <w:sz w:val="24"/>
          <w:szCs w:val="24"/>
          <w:lang w:val="en-US" w:eastAsia="en-US"/>
        </w:rPr>
        <w:t xml:space="preserve"> </w:t>
      </w:r>
    </w:p>
    <w:p>
      <w:pPr>
        <w:pStyle w:val="Normal"/>
        <w:rPr/>
      </w:pPr>
      <w:r>
        <w:rPr>
          <w:sz w:val="24"/>
          <w:szCs w:val="24"/>
          <w:lang w:val="en-US" w:eastAsia="en-US"/>
        </w:rPr>
        <w:t>- Buenos días, amigo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Aparte, aterra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Ciel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Atiza! ¡Doña Florit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Muy buenos los tenga usted, amiga Flo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Es usted cronométr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Un servid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Y no tiene usted idea de todo lo que me expresa su puntuali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Mi puntualidad?... </w:t>
      </w:r>
      <w:r>
        <w:rPr>
          <w:i/>
          <w:sz w:val="24"/>
          <w:szCs w:val="24"/>
          <w:lang w:val="en-US" w:eastAsia="en-US"/>
        </w:rPr>
        <w:t>(Aparte.)</w:t>
      </w:r>
      <w:r>
        <w:rPr>
          <w:sz w:val="24"/>
          <w:szCs w:val="24"/>
          <w:lang w:val="en-US" w:eastAsia="en-US"/>
        </w:rPr>
        <w:t xml:space="preserve"> ¿Sabrá alg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Aparte, muerto de ris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Qué planch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A Menéndez)</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No te rías, que me azor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Acariciando las flores de un tiest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Con rubor.)</w:t>
      </w:r>
      <w:r>
        <w:rPr>
          <w:sz w:val="24"/>
          <w:szCs w:val="24"/>
          <w:lang w:val="en-US" w:eastAsia="en-US"/>
        </w:rPr>
        <w:t xml:space="preserve"> </w:t>
      </w:r>
    </w:p>
    <w:p>
      <w:pPr>
        <w:pStyle w:val="Normal"/>
        <w:rPr/>
      </w:pPr>
      <w:r>
        <w:rPr>
          <w:sz w:val="24"/>
          <w:szCs w:val="24"/>
          <w:lang w:val="en-US" w:eastAsia="en-US"/>
        </w:rPr>
        <w:t>- He recibido e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Qué ha recibido usted eso?... </w:t>
      </w:r>
      <w:r>
        <w:rPr>
          <w:i/>
          <w:sz w:val="24"/>
          <w:szCs w:val="24"/>
          <w:lang w:val="en-US" w:eastAsia="en-US"/>
        </w:rPr>
        <w:t>(Aparte.)</w:t>
      </w:r>
      <w:r>
        <w:rPr>
          <w:sz w:val="24"/>
          <w:szCs w:val="24"/>
          <w:lang w:val="en-US" w:eastAsia="en-US"/>
        </w:rPr>
        <w:t xml:space="preserve"> ¿Qué se</w:t>
        <w:softHyphen/>
        <w:t>rá e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Lo he leído diez veces, y a las diez, su fina galante</w:t>
        <w:softHyphen/>
        <w:t>ría ha vencido mi natural rub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A las diez?... De modo que dice usted que a las diez... </w:t>
      </w:r>
      <w:r>
        <w:rPr>
          <w:i/>
          <w:sz w:val="24"/>
          <w:szCs w:val="24"/>
          <w:lang w:val="en-US" w:eastAsia="en-US"/>
        </w:rPr>
        <w:t>(Aparte.)</w:t>
      </w:r>
      <w:r>
        <w:rPr>
          <w:sz w:val="24"/>
          <w:szCs w:val="24"/>
          <w:lang w:val="en-US" w:eastAsia="en-US"/>
        </w:rPr>
        <w:t xml:space="preserve"> Pero ¿de qué me hablará esta señorita? </w:t>
      </w:r>
      <w:r>
        <w:rPr>
          <w:i/>
          <w:sz w:val="24"/>
          <w:szCs w:val="24"/>
          <w:lang w:val="en-US" w:eastAsia="en-US"/>
        </w:rPr>
        <w:t>(Alto.)</w:t>
      </w:r>
      <w:r>
        <w:rPr>
          <w:sz w:val="24"/>
          <w:szCs w:val="24"/>
          <w:lang w:val="en-US" w:eastAsia="en-US"/>
        </w:rPr>
        <w:t xml:space="preserve"> Florita, usted perdone; pero no comprendo, y yo desearía que me dijese de una manera breve y concre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r>
        <w:rPr>
          <w:i/>
          <w:sz w:val="24"/>
          <w:szCs w:val="24"/>
          <w:lang w:val="en-US" w:eastAsia="en-US"/>
        </w:rPr>
        <w:t>.(Con vivo rubor.)</w:t>
      </w:r>
      <w:r>
        <w:rPr>
          <w:sz w:val="24"/>
          <w:szCs w:val="24"/>
          <w:lang w:val="en-US" w:eastAsia="en-US"/>
        </w:rPr>
        <w:t xml:space="preserve"> </w:t>
      </w:r>
    </w:p>
    <w:p>
      <w:pPr>
        <w:pStyle w:val="Normal"/>
        <w:rPr/>
      </w:pPr>
      <w:r>
        <w:rPr>
          <w:sz w:val="24"/>
          <w:szCs w:val="24"/>
          <w:lang w:val="en-US" w:eastAsia="en-US"/>
        </w:rPr>
        <w:t>- ¡Ah, no; no, no, no!... Eso es mu</w:t>
        <w:softHyphen/>
        <w:t>cho pedir a una novicia en estas lides... Hágase usted cargo... Mi cortedad es muy larga,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Bueno; pero por muy larga que sea su cortedad, si a uno no le dicen claramente las cos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Sí; pero repare usted que hay gente en los balcon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Ya lo veo; pero qué importa eso pa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Y como yo presumía que no podíamos hablar sin testigos, le he escrito en este papel unas líneas que expresarán a usted debidamente mi gratitud y mi resoluci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Dice usted su gratitud y su...?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Tirando el papel, que cae en la habitación.)</w:t>
      </w:r>
      <w:r>
        <w:rPr>
          <w:sz w:val="24"/>
          <w:szCs w:val="24"/>
          <w:lang w:val="en-US" w:eastAsia="en-US"/>
        </w:rPr>
        <w:t xml:space="preserve"> </w:t>
      </w:r>
    </w:p>
    <w:p>
      <w:pPr>
        <w:pStyle w:val="Normal"/>
        <w:rPr/>
      </w:pPr>
      <w:r>
        <w:rPr>
          <w:sz w:val="24"/>
          <w:szCs w:val="24"/>
          <w:lang w:val="en-US" w:eastAsia="en-US"/>
        </w:rPr>
        <w:t>- Ahí va mi al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Esquivando el golpe. Aparte.)</w:t>
      </w:r>
      <w:r>
        <w:rPr>
          <w:sz w:val="24"/>
          <w:szCs w:val="24"/>
          <w:lang w:val="en-US" w:eastAsia="en-US"/>
        </w:rPr>
        <w:t xml:space="preserve"> </w:t>
      </w:r>
    </w:p>
    <w:p>
      <w:pPr>
        <w:pStyle w:val="Normal"/>
        <w:rPr/>
      </w:pPr>
      <w:r>
        <w:rPr>
          <w:sz w:val="24"/>
          <w:szCs w:val="24"/>
          <w:lang w:val="en-US" w:eastAsia="en-US"/>
        </w:rPr>
        <w:t>- Caray, de poco me deja tuer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Galán..., en el texto de esa carta voy yo misma. Léalo, compréndala y júzguele. </w:t>
      </w:r>
      <w:r>
        <w:rPr>
          <w:i/>
          <w:sz w:val="24"/>
          <w:szCs w:val="24"/>
          <w:lang w:val="en-US" w:eastAsia="en-US"/>
        </w:rPr>
        <w:t>(Entor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Bueno; p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Voy tal cual soy: sin malicia, sin reserva, sin doblez </w:t>
      </w:r>
      <w:r>
        <w:rPr>
          <w:i/>
          <w:sz w:val="24"/>
          <w:szCs w:val="24"/>
          <w:lang w:val="en-US" w:eastAsia="en-US"/>
        </w:rPr>
        <w:t>(Cier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Pero, Florita!</w:t>
      </w:r>
    </w:p>
    <w:p>
      <w:pPr>
        <w:pStyle w:val="Normal"/>
        <w:rPr>
          <w:sz w:val="24"/>
          <w:szCs w:val="24"/>
          <w:lang w:val="en-US" w:eastAsia="en-US"/>
        </w:rPr>
      </w:pPr>
      <w:r>
        <w:rPr>
          <w:sz w:val="24"/>
          <w:szCs w:val="24"/>
          <w:lang w:val="en-US" w:eastAsia="en-US"/>
        </w:rPr>
        <w:t>FLORITA</w:t>
      </w:r>
      <w:r>
        <w:rPr>
          <w:i/>
          <w:sz w:val="24"/>
          <w:szCs w:val="24"/>
          <w:lang w:val="en-US" w:eastAsia="en-US"/>
        </w:rPr>
        <w:t>.(Abr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Sin doblez. Adiós, Galán. </w:t>
      </w:r>
      <w:r>
        <w:rPr>
          <w:i/>
          <w:sz w:val="24"/>
          <w:szCs w:val="24"/>
          <w:lang w:val="en-US" w:eastAsia="en-US"/>
        </w:rPr>
        <w:t>(Cier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Numeriano y Menénd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A Menéndez, que está muerto de risa en una si</w:t>
        <w:softHyphen/>
        <w:t>ll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Dios mío!... Ay Menéndez, pero ¿qué es es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Señalando la carta que está en el suelo.)</w:t>
      </w:r>
      <w:r>
        <w:rPr>
          <w:sz w:val="24"/>
          <w:szCs w:val="24"/>
          <w:lang w:val="en-US" w:eastAsia="en-US"/>
        </w:rPr>
        <w:t xml:space="preserve"> </w:t>
      </w:r>
    </w:p>
    <w:p>
      <w:pPr>
        <w:pStyle w:val="Normal"/>
        <w:rPr/>
      </w:pPr>
      <w:r>
        <w:rPr>
          <w:sz w:val="24"/>
          <w:szCs w:val="24"/>
          <w:lang w:val="en-US" w:eastAsia="en-US"/>
        </w:rPr>
        <w:t>- Parece un pap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No; eso ya lo sé; mi pregunta es abstracta; digo, ¿qué es esto?, ¿qué me pasa a mí?, ¿por qué en vez de Solita sale ese estafermo y me arroja una car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Qué sé yo! Ábrala, léala y averigüe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Tienes razón. </w:t>
      </w:r>
      <w:r>
        <w:rPr>
          <w:i/>
          <w:sz w:val="24"/>
          <w:szCs w:val="24"/>
          <w:lang w:val="en-US" w:eastAsia="en-US"/>
        </w:rPr>
        <w:t>(Coge el papel y empieza a desdo</w:t>
        <w:softHyphen/>
        <w:t>blarlo, tarea dificilísima por los muchos dobleces que trae.)</w:t>
      </w:r>
      <w:r>
        <w:rPr>
          <w:sz w:val="24"/>
          <w:szCs w:val="24"/>
          <w:lang w:val="en-US" w:eastAsia="en-US"/>
        </w:rPr>
        <w:t xml:space="preserve"> ¡Caramba, y decía sin doblez!... ¿Y qué viene aquí dentr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Ella ha dicho que venía su alm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Pues es una perra go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Que ha metido pa darle impulso al pape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Veamos qué trae la perra. </w:t>
      </w:r>
      <w:r>
        <w:rPr>
          <w:i/>
          <w:sz w:val="24"/>
          <w:szCs w:val="24"/>
          <w:lang w:val="en-US" w:eastAsia="en-US"/>
        </w:rPr>
        <w:t>(Leyendo.)</w:t>
      </w:r>
      <w:r>
        <w:rPr>
          <w:sz w:val="24"/>
          <w:szCs w:val="24"/>
          <w:lang w:val="en-US" w:eastAsia="en-US"/>
        </w:rPr>
        <w:t xml:space="preserve"> “Apasionado Galá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MENÉNDEZ.</w:t>
      </w:r>
    </w:p>
    <w:p>
      <w:pPr>
        <w:pStyle w:val="Normal"/>
        <w:rPr/>
      </w:pPr>
      <w:r>
        <w:rPr>
          <w:sz w:val="24"/>
          <w:szCs w:val="24"/>
          <w:lang w:val="en-US" w:eastAsia="en-US"/>
        </w:rPr>
        <w:t>- ¡Atiz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Yo apasionado! </w:t>
      </w:r>
      <w:r>
        <w:rPr>
          <w:i/>
          <w:sz w:val="24"/>
          <w:szCs w:val="24"/>
          <w:lang w:val="en-US" w:eastAsia="en-US"/>
        </w:rPr>
        <w:t>(Lee.)</w:t>
      </w:r>
      <w:r>
        <w:rPr>
          <w:sz w:val="24"/>
          <w:szCs w:val="24"/>
          <w:lang w:val="en-US" w:eastAsia="en-US"/>
        </w:rPr>
        <w:t xml:space="preserve"> “Después de leída y releída su declaración amoro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Repein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Pero qué dice esta anciana! </w:t>
      </w:r>
      <w:r>
        <w:rPr>
          <w:i/>
          <w:sz w:val="24"/>
          <w:szCs w:val="24"/>
          <w:lang w:val="en-US" w:eastAsia="en-US"/>
        </w:rPr>
        <w:t>(Lee.)</w:t>
      </w:r>
      <w:r>
        <w:rPr>
          <w:sz w:val="24"/>
          <w:szCs w:val="24"/>
          <w:lang w:val="en-US" w:eastAsia="en-US"/>
        </w:rPr>
        <w:t xml:space="preserve"> “Y sus entu</w:t>
        <w:softHyphen/>
        <w:t xml:space="preserve">siastas elogios a mi belleza estética, que sólo puedo atribuir a una bondad insólita...” </w:t>
      </w:r>
      <w:r>
        <w:rPr>
          <w:i/>
          <w:sz w:val="24"/>
          <w:szCs w:val="24"/>
          <w:lang w:val="en-US" w:eastAsia="en-US"/>
        </w:rPr>
        <w:t>(Aparte.)</w:t>
      </w:r>
      <w:r>
        <w:rPr>
          <w:sz w:val="24"/>
          <w:szCs w:val="24"/>
          <w:lang w:val="en-US" w:eastAsia="en-US"/>
        </w:rPr>
        <w:t xml:space="preserve"> ¡Qué tía más esdrújula! </w:t>
      </w:r>
      <w:r>
        <w:rPr>
          <w:i/>
          <w:sz w:val="24"/>
          <w:szCs w:val="24"/>
          <w:lang w:val="en-US" w:eastAsia="en-US"/>
        </w:rPr>
        <w:t>(Alto.)</w:t>
      </w:r>
      <w:r>
        <w:rPr>
          <w:sz w:val="24"/>
          <w:szCs w:val="24"/>
          <w:lang w:val="en-US" w:eastAsia="en-US"/>
        </w:rPr>
        <w:t xml:space="preserve"> “Consultéle a mi corazón, pedíle consejo a mi hermano como usted indicóme...” ¡Cuerno! “Y mi hermano y mi co</w:t>
        <w:softHyphen/>
        <w:t xml:space="preserve">razón, de consuno, decídenme a aceptar las formales relaciones que usted me ofrenda...” ¡ Me ofrenda!... ¡Mi mad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Pero ¿usted la ha ofrend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Yo qué la voy a ofrender, hombre! </w:t>
      </w:r>
      <w:r>
        <w:rPr>
          <w:i/>
          <w:sz w:val="24"/>
          <w:szCs w:val="24"/>
          <w:lang w:val="en-US" w:eastAsia="en-US"/>
        </w:rPr>
        <w:t>(Lee.)</w:t>
      </w:r>
      <w:r>
        <w:rPr>
          <w:sz w:val="24"/>
          <w:szCs w:val="24"/>
          <w:lang w:val="en-US" w:eastAsia="en-US"/>
        </w:rPr>
        <w:t xml:space="preserve"> “¡Ah Galán, el amor que usted me brinda es una suerte...” ¡Pero, Dios mío, si yo no la he brindado ninguna suerte a esta señora! “Es una suerte, porque prendióse en mi alma con tan firmes raíces, que nadie podrá ya arrancarlo, y si quieren hacer la prueba, háganla cuanto antes. ¡Ah Galán! ¿Se lo digo todo en esta carta? ... Yo creo que s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Y yo creo que tambié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ada reservéme, y sepa que al escribirla entre</w:t>
        <w:softHyphen/>
        <w:t>guéle mi alma... Adió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pPr>
      <w:r>
        <w:rPr>
          <w:sz w:val="24"/>
          <w:szCs w:val="24"/>
          <w:lang w:val="en-US" w:eastAsia="en-US"/>
        </w:rPr>
        <w:t>- ¿Se ha muer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Se ha vuelto loca. </w:t>
      </w:r>
      <w:r>
        <w:rPr>
          <w:i/>
          <w:sz w:val="24"/>
          <w:szCs w:val="24"/>
          <w:lang w:val="en-US" w:eastAsia="en-US"/>
        </w:rPr>
        <w:t>(Lee.)</w:t>
      </w:r>
      <w:r>
        <w:rPr>
          <w:sz w:val="24"/>
          <w:szCs w:val="24"/>
          <w:lang w:val="en-US" w:eastAsia="en-US"/>
        </w:rPr>
        <w:t xml:space="preserve"> ”Suya hasta la ultratum</w:t>
        <w:softHyphen/>
        <w:t>ba, Flora de Trevélez.” ¡Pero, Dios mío, yo me vuelvo loco!... Pero ¿qué es es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ENÉNDEZ. </w:t>
      </w:r>
      <w:r>
        <w:rPr>
          <w:i/>
          <w:sz w:val="24"/>
          <w:szCs w:val="24"/>
          <w:lang w:val="en-US" w:eastAsia="en-US"/>
        </w:rPr>
        <w:t>(Señalándole los ojos.)</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Las ametralladora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 - ¿A qué viene esta carta?... Pero… ¿quién le ha dicho a ese pliego de aleluyas que yo la amo? Pero ¿qué es esto?... ¡Dios mío, qué es es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i/>
          <w:sz w:val="24"/>
          <w:szCs w:val="24"/>
          <w:lang w:val="en-US" w:eastAsia="en-US"/>
        </w:rPr>
        <w:t>Dichos, Tito Guiloya, Picavea, Torrija y Pepe Manchón; luego, Don Marcelin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 xml:space="preserve">TODOS. </w:t>
      </w:r>
      <w:r>
        <w:rPr>
          <w:i/>
          <w:sz w:val="24"/>
          <w:szCs w:val="24"/>
          <w:lang w:val="en-US" w:eastAsia="en-US"/>
        </w:rPr>
        <w:t>(Riendo.)</w:t>
      </w:r>
      <w:r>
        <w:rPr>
          <w:sz w:val="24"/>
          <w:szCs w:val="24"/>
          <w:lang w:val="en-US" w:eastAsia="en-US"/>
        </w:rPr>
        <w:t xml:space="preserve"> </w:t>
      </w:r>
    </w:p>
    <w:p>
      <w:pPr>
        <w:pStyle w:val="Normal"/>
        <w:rPr/>
      </w:pPr>
      <w:r>
        <w:rPr>
          <w:sz w:val="24"/>
          <w:szCs w:val="24"/>
          <w:lang w:val="en-US" w:eastAsia="en-US"/>
        </w:rPr>
        <w:t>- ¡Ja, ja, 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Pues esto es, amigo Galán, que el Guasa-Club ha triun</w:t>
        <w:softHyphen/>
        <w:t>f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Viva el Guasa-Club!</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p>
    <w:p>
      <w:pPr>
        <w:pStyle w:val="Normal"/>
        <w:rPr>
          <w:sz w:val="24"/>
          <w:szCs w:val="24"/>
          <w:lang w:val="en-US" w:eastAsia="en-US"/>
        </w:rPr>
      </w:pPr>
      <w:r>
        <w:rPr>
          <w:sz w:val="24"/>
          <w:szCs w:val="24"/>
          <w:lang w:val="en-US" w:eastAsia="en-US"/>
        </w:rPr>
        <w:t xml:space="preserve">- Pero vosotros!... ¿Pero es que vosotr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Que sea enhorabuena, Galán; ya eres dueño de esa bel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Querías a la doncella y te entregamos a la seño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La doncellita, para m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Ah, pero vosotros!... ¡Pero esta canallad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ICAVEA.</w:t>
      </w:r>
    </w:p>
    <w:p>
      <w:pPr>
        <w:pStyle w:val="Normal"/>
        <w:rPr/>
      </w:pPr>
      <w:r>
        <w:rPr>
          <w:sz w:val="24"/>
          <w:szCs w:val="24"/>
          <w:lang w:val="en-US" w:eastAsia="en-US"/>
        </w:rPr>
        <w:t>- Ardides del juego so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ODOS. </w:t>
      </w:r>
      <w:r>
        <w:rPr>
          <w:i/>
          <w:sz w:val="24"/>
          <w:szCs w:val="24"/>
          <w:lang w:val="en-US" w:eastAsia="en-US"/>
        </w:rPr>
        <w:t>(Vanse riendo por la derecha.)</w:t>
      </w:r>
      <w:r>
        <w:rPr>
          <w:sz w:val="24"/>
          <w:szCs w:val="24"/>
          <w:lang w:val="en-US" w:eastAsia="en-US"/>
        </w:rPr>
        <w:t xml:space="preserve"> ¡Ja, ja, ja! </w:t>
      </w:r>
      <w:r>
        <w:rPr>
          <w:i/>
          <w:sz w:val="24"/>
          <w:szCs w:val="24"/>
          <w:lang w:val="en-US" w:eastAsia="en-US"/>
        </w:rPr>
        <w:t>(Menéndez los sigue estupefacto y haciéndose cruces.)</w:t>
      </w:r>
      <w:r>
        <w:rPr>
          <w:sz w:val="24"/>
          <w:szCs w:val="24"/>
          <w:lang w:val="en-US" w:eastAsia="en-US"/>
        </w:rPr>
        <w:t xml:space="preserve"> Hagan la prueba que hagan. ¡Ah Galán!... ¡Ja, ja, 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II</w:t>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Numeriano Galán y don Marcelin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Desesperado.)</w:t>
      </w:r>
      <w:r>
        <w:rPr>
          <w:sz w:val="24"/>
          <w:szCs w:val="24"/>
          <w:lang w:val="en-US" w:eastAsia="en-US"/>
        </w:rPr>
        <w:t xml:space="preserve"> </w:t>
      </w:r>
    </w:p>
    <w:p>
      <w:pPr>
        <w:pStyle w:val="Normal"/>
        <w:rPr/>
      </w:pPr>
      <w:r>
        <w:rPr>
          <w:sz w:val="24"/>
          <w:szCs w:val="24"/>
          <w:lang w:val="en-US" w:eastAsia="en-US"/>
        </w:rPr>
        <w:t>- ¿Pero qué han hecho esos cafres, don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No lo adivinas, infeliz? Pues que imitando tu letra han escrito una carta de declaración a Florita de Tre</w:t>
        <w:softHyphen/>
        <w:t>vélez firmada por t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Dios mí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e ella, romántica y presumida como un diantre, te ha visto mil veces al acecho en ese balcón, y cre</w:t>
        <w:softHyphen/>
        <w:t>yendo que salías por ella ha caído fácilmente en el engaño, y que te contesta aceptando tu am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Cuer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Y de ese modo te inutilizan para que sigas cortejando a la doncellita, y Picavea se sale con la suya. ¿Ves que sencill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p>
    <w:p>
      <w:pPr>
        <w:pStyle w:val="Normal"/>
        <w:rPr/>
      </w:pPr>
      <w:r>
        <w:rPr>
          <w:sz w:val="24"/>
          <w:szCs w:val="24"/>
          <w:lang w:val="en-US" w:eastAsia="en-US"/>
        </w:rPr>
        <w:t>- ¡Dios mío, pero esto es una felonía, una canallada que no estoy dispuesto a consentir! Yo deshago el error inme</w:t>
        <w:softHyphen/>
        <w:t xml:space="preserve">diatamente. </w:t>
      </w:r>
      <w:r>
        <w:rPr>
          <w:i/>
          <w:sz w:val="24"/>
          <w:szCs w:val="24"/>
          <w:lang w:val="en-US" w:eastAsia="en-US"/>
        </w:rPr>
        <w:t>(Llamando desde el balcón.)</w:t>
      </w:r>
      <w:r>
        <w:rPr>
          <w:sz w:val="24"/>
          <w:szCs w:val="24"/>
          <w:lang w:val="en-US" w:eastAsia="en-US"/>
        </w:rPr>
        <w:t xml:space="preserve"> ¡Flora..., Flora..., Florita; amiga Flo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Aguarda, hombre, aguarda. Así, a voces y desde el balcón, no me parece procedimiento para deshacer una broma que pone en ridículo a personas respetabl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Y qué hago yo, don Marcelino? Porque ya cono</w:t>
        <w:softHyphen/>
        <w:t>ce usted el carácter de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é si le conozco! Pues eso es lo único gra</w:t>
        <w:softHyphen/>
        <w:t>ve de este asu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Y por lo que aquí dice, se ha enter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Como que esta burla puede acabar en trage</w:t>
        <w:softHyphen/>
        <w:t>dia: porque Gonzalo, en su persona, tolera toda clase de chan</w:t>
        <w:softHyphen/>
        <w:t>zas; pero con su hermana, que es todo su amor... ¡Acuérdate que tuvo a Martínez cuatro meses en cama de una estocada, sólo porque la llamó la jamona de Trevélez!... ¡Conque si se entera de que esto es una guasa, hazte cargo de lo que sería capaz!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p>
    <w:p>
      <w:pPr>
        <w:pStyle w:val="Normal"/>
        <w:rPr/>
      </w:pPr>
      <w:r>
        <w:rPr>
          <w:sz w:val="24"/>
          <w:szCs w:val="24"/>
          <w:lang w:val="en-US" w:eastAsia="en-US"/>
        </w:rPr>
        <w:t>- ¡Ay, calle usted, por Dios!... Pero yo le diré que la carta no es mía, que compruebe la let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Sí; pero ellos pueden decirle que la has des</w:t>
        <w:softHyphen/>
        <w:t>figurado para asegurarte la impunidad, y entre que si sí y que si no, el primer golpe lo disfrutas tú.</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Miserables, canallas!... ¿Y qué hago yo, don Marcelino, qué hago yo? </w:t>
      </w:r>
      <w:r>
        <w:rPr>
          <w:i/>
          <w:sz w:val="24"/>
          <w:szCs w:val="24"/>
          <w:lang w:val="en-US" w:eastAsia="en-US"/>
        </w:rPr>
        <w:t>(Se oye rumor de vo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Silencio!... ¿Oy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Madre!... ¡Es don Gonzalo! ¡Don Gonzalo que vien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Y viene con esos bárbar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Ay don Marcelino!..., ¡ay! ¿Qué hago y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Ocúltate. En cuanto nos dejen solos yo procuraré tantearle. Le dejaré entrever la posibilidad de una bro</w:t>
        <w:softHyphen/>
        <w:t xml:space="preserve">ma... Tú oyes detrás de una puerta, y según oigas, proced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p>
    <w:p>
      <w:pPr>
        <w:pStyle w:val="Normal"/>
        <w:rPr>
          <w:sz w:val="24"/>
          <w:szCs w:val="24"/>
          <w:lang w:val="en-US" w:eastAsia="en-US"/>
        </w:rPr>
      </w:pPr>
      <w:r>
        <w:rPr>
          <w:sz w:val="24"/>
          <w:szCs w:val="24"/>
          <w:lang w:val="en-US" w:eastAsia="en-US"/>
        </w:rPr>
        <w:t xml:space="preserve">- Sí; eso haré. ¡Canallas! ¡Bandidos! </w:t>
      </w:r>
      <w:r>
        <w:rPr>
          <w:i/>
          <w:sz w:val="24"/>
          <w:szCs w:val="24"/>
          <w:lang w:val="en-US" w:eastAsia="en-US"/>
        </w:rPr>
        <w:t>(Vase segun</w:t>
        <w:softHyphen/>
        <w:t>d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I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i/>
          <w:sz w:val="24"/>
          <w:szCs w:val="24"/>
          <w:lang w:val="en-US" w:eastAsia="en-US"/>
        </w:rPr>
        <w:t>Don Marcelino, don Gonzalo, Tito Guiloya, Pepe Manchón, Torrija y Pablito Picavea; salen por la derecha. El rumor de las voces ha ido creciendo; al fin, aparecen por la puerta de la derecha, prece</w:t>
        <w:softHyphen/>
        <w:t>diendo a don Gonzalo, Manchón, Picavea y Torrija, que bulliciosa y alegremente, se forman en fila a la parte izquierda de la puerta, y al salir don Gonzalo agitan los sombreros aclamándole con entusiasm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Hurra por don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Hur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Sale sombrero en mano. Viste con elegancia llamativa y extremada para sus años. Va teñido y muy peri</w:t>
        <w:softHyphen/>
        <w:t>puesto.)</w:t>
      </w:r>
      <w:r>
        <w:rPr>
          <w:sz w:val="24"/>
          <w:szCs w:val="24"/>
          <w:lang w:val="en-US" w:eastAsia="en-US"/>
        </w:rPr>
        <w:t xml:space="preserve"> </w:t>
      </w:r>
    </w:p>
    <w:p>
      <w:pPr>
        <w:pStyle w:val="Normal"/>
        <w:rPr/>
      </w:pPr>
      <w:r>
        <w:rPr>
          <w:sz w:val="24"/>
          <w:szCs w:val="24"/>
          <w:lang w:val="en-US" w:eastAsia="en-US"/>
        </w:rPr>
        <w:t>- Gracias, señores, graci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Bravo, don Gonzalo brav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Elegantísimo! ¡Cada día más elega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Deslumbrad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Lovelacesc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Rien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Hombre, por Dios, no es para tan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Inmóvil, y con un letrero debajo, la primera plana del “Pictorial Revieu”.</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Si Roma tuvo un Petronio, Villanea tiene un Trevélez!... ¡Digámoslo muy al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Nada, hombre, nada. Total un trajecillo “nigge faeshion”, un chalequito de fantasía, una corbata bien entona</w:t>
        <w:softHyphen/>
        <w:t xml:space="preserve">da, una flor bien elegida, un poquito de “caché”, de “chic...” y vuestro afecto. Nada hijos míos, nada. </w:t>
      </w:r>
      <w:r>
        <w:rPr>
          <w:i/>
          <w:sz w:val="24"/>
          <w:szCs w:val="24"/>
          <w:lang w:val="en-US" w:eastAsia="en-US"/>
        </w:rPr>
        <w:t>(Los abraza.)</w:t>
      </w:r>
      <w:r>
        <w:rPr>
          <w:sz w:val="24"/>
          <w:szCs w:val="24"/>
          <w:lang w:val="en-US" w:eastAsia="en-US"/>
        </w:rPr>
        <w:t xml:space="preserve"> ¿Y tú qué tal, Marcelino, cómo est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Bien, Gonzalo, ¿y tú?</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Ya lo ves, confundido con los elogios de estos tarambanas... ¡Yo!... ¡un pobre viejo!... ¡figúra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Cómo viejo? Usted es como un buen vino, don Gon</w:t>
        <w:softHyphen/>
        <w:t>zalo: cuantos más años, más fuerza, más aroma, más “bou</w:t>
        <w:softHyphen/>
        <w:t>que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Y si no, que lo digan las mujeres. Ellas acreditan su mar</w:t>
        <w:softHyphen/>
        <w:t>ca. Le saborean y se embriagan. ¿Niéguelo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Jovialmente.)</w:t>
      </w:r>
      <w:r>
        <w:rPr>
          <w:sz w:val="24"/>
          <w:szCs w:val="24"/>
          <w:lang w:val="en-US" w:eastAsia="en-US"/>
        </w:rPr>
        <w:t xml:space="preserve"> </w:t>
      </w:r>
    </w:p>
    <w:p>
      <w:pPr>
        <w:pStyle w:val="Normal"/>
        <w:rPr/>
      </w:pPr>
      <w:r>
        <w:rPr>
          <w:sz w:val="24"/>
          <w:szCs w:val="24"/>
          <w:lang w:val="en-US" w:eastAsia="en-US"/>
        </w:rPr>
        <w:t>- ¡Hombre, hombre!... Entono y reconforto... “Voila tout...” ¡Ja, ja, 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ODOS. </w:t>
      </w:r>
      <w:r>
        <w:rPr>
          <w:i/>
          <w:sz w:val="24"/>
          <w:szCs w:val="24"/>
          <w:lang w:val="en-US" w:eastAsia="en-US"/>
        </w:rPr>
        <w:t>(Aplauden.)</w:t>
      </w:r>
      <w:r>
        <w:rPr>
          <w:sz w:val="24"/>
          <w:szCs w:val="24"/>
          <w:lang w:val="en-US" w:eastAsia="en-US"/>
        </w:rPr>
        <w:t xml:space="preserve"> </w:t>
      </w:r>
    </w:p>
    <w:p>
      <w:pPr>
        <w:pStyle w:val="Normal"/>
        <w:rPr/>
      </w:pPr>
      <w:r>
        <w:rPr>
          <w:sz w:val="24"/>
          <w:szCs w:val="24"/>
          <w:lang w:val="en-US" w:eastAsia="en-US"/>
        </w:rPr>
        <w:t>- ¡Bravo, brav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ORRRIJA. </w:t>
      </w:r>
    </w:p>
    <w:p>
      <w:pPr>
        <w:pStyle w:val="Normal"/>
        <w:rPr/>
      </w:pPr>
      <w:r>
        <w:rPr>
          <w:sz w:val="24"/>
          <w:szCs w:val="24"/>
          <w:lang w:val="en-US" w:eastAsia="en-US"/>
        </w:rPr>
        <w:t>- ¡Y lo que le ocurre a don Gonzalo es rarísimo: cuan</w:t>
        <w:softHyphen/>
        <w:t>to más años pasan, menos canas tien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Y se acentúa más ese tinte juvenil..., ese tinte de distin</w:t>
        <w:softHyphen/>
        <w:t>ción, que le da toda la arrogancia de un Bayar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Ah, no, amigos míos; no burlaros de mí! Yo ya no soy nada. Claro está que las altas cimas de mis ilusiones aún tienen resplandores de sol, postrera luz de un ocaso esplén</w:t>
        <w:softHyphen/>
        <w:t>dido...; pero al fin de mi vida ya no es más que un cre</w:t>
        <w:softHyphen/>
        <w:t>púscu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sz w:val="24"/>
          <w:szCs w:val="24"/>
          <w:lang w:val="en-US" w:eastAsia="en-US"/>
        </w:rPr>
      </w:pPr>
      <w:r>
        <w:rPr>
          <w:sz w:val="24"/>
          <w:szCs w:val="24"/>
          <w:lang w:val="en-US" w:eastAsia="en-US"/>
        </w:rPr>
        <w:t xml:space="preserve">- ¡ Bravo, brav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Qué poetaz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Pero usted, todavía ama, don Gonzalo, y el am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Amor, amor!... Eterna poesía. Es el dulce ru</w:t>
        <w:softHyphen/>
        <w:t>mor que va cantando en su marcha hacia el misterio de la muerte el río caudaloso de la vida. Esto es de un poema que tengo empez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Colosal! ¡Colos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Gran maestro en amor debe ser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Maestro!... ¡Ay, hijo mío, en amor, como las que enseñan son las mujeres, cuanto más te enseñan..., más suspenso te dej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Muy bien, muy bi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in embargo, yo tengo mis teorí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Veamos, ve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La mujer es un mister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Muy nuevo, muy nuev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mar a una mujer es como tirarse al agua sin saber nadar: se ahoga uno sin remedio. Si le dicen a uno que sí, le ahoga la alegría; si le dicen que no, le ahoga la pen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ITO. </w:t>
      </w:r>
    </w:p>
    <w:p>
      <w:pPr>
        <w:pStyle w:val="Normal"/>
        <w:rPr/>
      </w:pPr>
      <w:r>
        <w:rPr>
          <w:sz w:val="24"/>
          <w:szCs w:val="24"/>
          <w:lang w:val="en-US" w:eastAsia="en-US"/>
        </w:rPr>
        <w:t>- Y si le dan a uno calabaz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Ah, si le dan a uno calabazas, entonces..., n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ODOS. </w:t>
      </w:r>
      <w:r>
        <w:rPr>
          <w:i/>
          <w:sz w:val="24"/>
          <w:szCs w:val="24"/>
          <w:lang w:val="en-US" w:eastAsia="en-US"/>
        </w:rPr>
        <w:t>(Rien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Ja, ja, ja!... ¡Muy bien! ¡Brav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Graciosísim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Y se llama viejo un hombre de tan sutil ingen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Viejo, un hombre de contextura tan hercúlea!... ¡Por</w:t>
        <w:softHyphen/>
        <w:t xml:space="preserve">que fijaos en este torso!... </w:t>
      </w:r>
      <w:r>
        <w:rPr>
          <w:i/>
          <w:sz w:val="24"/>
          <w:szCs w:val="24"/>
          <w:lang w:val="en-US" w:eastAsia="en-US"/>
        </w:rPr>
        <w:t>(Le golpea la espalda.)</w:t>
      </w:r>
      <w:r>
        <w:rPr>
          <w:sz w:val="24"/>
          <w:szCs w:val="24"/>
          <w:lang w:val="en-US" w:eastAsia="en-US"/>
        </w:rPr>
        <w:t xml:space="preserve"> ¡Qué múscu</w:t>
        <w:softHyphen/>
        <w:t>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Es el “Moisés” de Miguel Angel!</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sz w:val="24"/>
          <w:szCs w:val="24"/>
          <w:lang w:val="en-US" w:eastAsia="en-US"/>
        </w:rPr>
        <w:t xml:space="preserve">DON GONZALO. </w:t>
      </w:r>
      <w:r>
        <w:rPr>
          <w:i/>
          <w:sz w:val="24"/>
          <w:szCs w:val="24"/>
          <w:lang w:val="en-US" w:eastAsia="en-US"/>
        </w:rPr>
        <w:t>(Satisfecho.)</w:t>
      </w:r>
    </w:p>
    <w:p>
      <w:pPr>
        <w:pStyle w:val="Normal"/>
        <w:rPr/>
      </w:pPr>
      <w:r>
        <w:rPr>
          <w:sz w:val="24"/>
          <w:szCs w:val="24"/>
          <w:lang w:val="en-US" w:eastAsia="en-US"/>
        </w:rPr>
        <w:t>- ¡Ah, eso sí!... ¡Todavía tuerzo una barra de hierro y parto un tablero de mármol!... Hundo un tabiqu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ITO.</w:t>
      </w:r>
    </w:p>
    <w:p>
      <w:pPr>
        <w:pStyle w:val="Normal"/>
        <w:rPr/>
      </w:pPr>
      <w:r>
        <w:rPr>
          <w:sz w:val="24"/>
          <w:szCs w:val="24"/>
          <w:lang w:val="en-US" w:eastAsia="en-US"/>
        </w:rPr>
        <w:t>- ¡Mirad qué bícep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Enor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Pues, ¿y los “sports”, como los practic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O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En fin, pollos, esperadme en la sala de billar, que tengo algo interesante que decir a don Marcelino, y en seguida corro a vuestro encuentro y jugaremos ese “match” pro</w:t>
        <w:softHyphen/>
        <w:t>met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Pues allí esperam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Viva don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Viv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Arbites elegantorum civitatis villanearum, sal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Salve y Padre nuestro! </w:t>
      </w:r>
      <w:r>
        <w:rPr>
          <w:i/>
          <w:sz w:val="24"/>
          <w:szCs w:val="24"/>
          <w:lang w:val="en-US" w:eastAsia="en-US"/>
        </w:rPr>
        <w:t>(Se abraz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Gracias, gracias. </w:t>
      </w:r>
      <w:r>
        <w:rPr>
          <w:i/>
          <w:sz w:val="24"/>
          <w:szCs w:val="24"/>
          <w:lang w:val="en-US" w:eastAsia="en-US"/>
        </w:rPr>
        <w:t>(Vanse riendo por la primer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IV</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on Gonzalo y don Marcelin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Marcelin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Con gran alegrí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Estaba deseando que nos dejasen solos. He venido especialmente a hablar contig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Pu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brázam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Homb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Abrázame, Marcelino. </w:t>
      </w:r>
      <w:r>
        <w:rPr>
          <w:i/>
          <w:sz w:val="24"/>
          <w:szCs w:val="24"/>
          <w:lang w:val="en-US" w:eastAsia="en-US"/>
        </w:rPr>
        <w:t>(Se abrazan efusivamen</w:t>
        <w:softHyphen/>
        <w:t>te.)</w:t>
      </w:r>
      <w:r>
        <w:rPr>
          <w:sz w:val="24"/>
          <w:szCs w:val="24"/>
          <w:lang w:val="en-US" w:eastAsia="en-US"/>
        </w:rPr>
        <w:t xml:space="preserve"> ¿No has notado desde que traspuse esos umbrales que un júbilo radiante me rebosa del al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Pero qué te sucede para esa satisfacci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Ah mi querido amigo, un fausto suceso llena mi casa de alegres presagios de ventu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Pues qué ocur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p>
    <w:p>
      <w:pPr>
        <w:pStyle w:val="Normal"/>
        <w:rPr/>
      </w:pPr>
      <w:r>
        <w:rPr>
          <w:sz w:val="24"/>
          <w:szCs w:val="24"/>
          <w:lang w:val="en-US" w:eastAsia="en-US"/>
        </w:rPr>
        <w:t>- Tú, Marcelino, conoces mejor que nadie este amor, qué digo amor, esta adoración inmensa que siento por esta criatura llena de bondad, de perfecciones que Dios me dio por herma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Sé cuánto quieres a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Oh! no; no puedes imaginarlo; porque en este amor fraternal se han fundido para mí todos los amores de la vida. De muy niños quedamos huérfanos. Comprendí que Dios me confiaba la custodia de aquel tesoro y a ella me consagré por entero, y la quise como padre, como hermano, como pre</w:t>
        <w:softHyphen/>
        <w:t>ceptor, como amigo, y desde entonces, día tras día, con una abnegación y una solicitud maternales, velo su sueño, adivino sus caprichos, calmo sus dolores, alivio sus inquietudes y so</w:t>
        <w:softHyphen/>
        <w:t>porto sus puerilidades, porque, claro, una juventud defrauda</w:t>
        <w:softHyphen/>
        <w:t>da produce acritudes e impertinencias muy explicables. Pues bien, Marcelino: mi único dolor, mi único tormento era ver que pasaban los años y que Florita no encontraba un hom</w:t>
        <w:softHyphen/>
        <w:t>bre..., un hombre que, estimando los tesoros de su belleza y de su bondad en lo que valen, quisiera recoger de su corazón todo el caudal de amor y de ternura que brota de él. ¡Pero, al fin, Marcelino, cuando yo ya había perdido las esperanzas..., ese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Ese hombre ha llegado! </w:t>
      </w:r>
      <w:r>
        <w:rPr>
          <w:i/>
          <w:sz w:val="24"/>
          <w:szCs w:val="24"/>
          <w:lang w:val="en-US" w:eastAsia="en-US"/>
        </w:rPr>
        <w:t>(Galán se asoma por la izquierda con cara de terr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Dios mí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Y si lo pintan, no lo encontramos ni más simpá</w:t>
        <w:softHyphen/>
        <w:t>tico, ni más fino, ni más bondadoso. Edad adecuada, posición decorosa, honorabilidad intachable..., ¡un hallazgo!... ¿Sabes quién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ié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Numeriano Galán... ¡Nada menos que Nume</w:t>
        <w:softHyphen/>
        <w:t xml:space="preserve">riano Galán! </w:t>
      </w:r>
      <w:r>
        <w:rPr>
          <w:i/>
          <w:sz w:val="24"/>
          <w:szCs w:val="24"/>
          <w:lang w:val="en-US" w:eastAsia="en-US"/>
        </w:rPr>
        <w:t>(Galán manifiesta un pánico creciente.)</w:t>
      </w:r>
      <w:r>
        <w:rPr>
          <w:sz w:val="24"/>
          <w:szCs w:val="24"/>
          <w:lang w:val="en-US" w:eastAsia="en-US"/>
        </w:rPr>
        <w:t xml:space="preserve"> ¿Qué te pare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xml:space="preserve">- Hombre, bien...; me parece bien. </w:t>
      </w:r>
      <w:r>
        <w:rPr>
          <w:i/>
          <w:sz w:val="24"/>
          <w:szCs w:val="24"/>
          <w:lang w:val="en-US" w:eastAsia="en-US"/>
        </w:rPr>
        <w:t>(Galán le hace señas de que no.)</w:t>
      </w:r>
      <w:r>
        <w:rPr>
          <w:sz w:val="24"/>
          <w:szCs w:val="24"/>
          <w:lang w:val="en-US" w:eastAsia="en-US"/>
        </w:rPr>
        <w:t xml:space="preserve"> Buena persona. </w:t>
      </w:r>
      <w:r>
        <w:rPr>
          <w:i/>
          <w:sz w:val="24"/>
          <w:szCs w:val="24"/>
          <w:lang w:val="en-US" w:eastAsia="en-US"/>
        </w:rPr>
        <w:t>(Siguen las señas negati</w:t>
        <w:softHyphen/>
        <w:t>vas de Galán.)</w:t>
      </w:r>
      <w:r>
        <w:rPr>
          <w:sz w:val="24"/>
          <w:szCs w:val="24"/>
          <w:lang w:val="en-US" w:eastAsia="en-US"/>
        </w:rPr>
        <w:t xml:space="preserve"> Un individuo honrado… </w:t>
      </w:r>
      <w:r>
        <w:rPr>
          <w:i/>
          <w:sz w:val="24"/>
          <w:szCs w:val="24"/>
          <w:lang w:val="en-US" w:eastAsia="en-US"/>
        </w:rPr>
        <w:t>(Galán sigue diciendo que no.)</w:t>
      </w:r>
      <w:r>
        <w:rPr>
          <w:sz w:val="24"/>
          <w:szCs w:val="24"/>
          <w:lang w:val="en-US" w:eastAsia="en-US"/>
        </w:rPr>
        <w:t>; pero yo creo que debías informarte, que antes de aceptarle debí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Contrariado.)</w:t>
      </w:r>
      <w:r>
        <w:rPr>
          <w:sz w:val="24"/>
          <w:szCs w:val="24"/>
          <w:lang w:val="en-US" w:eastAsia="en-US"/>
        </w:rPr>
        <w:t xml:space="preserve"> </w:t>
      </w:r>
    </w:p>
    <w:p>
      <w:pPr>
        <w:pStyle w:val="Normal"/>
        <w:rPr/>
      </w:pPr>
      <w:r>
        <w:rPr>
          <w:sz w:val="24"/>
          <w:szCs w:val="24"/>
          <w:lang w:val="en-US" w:eastAsia="en-US"/>
        </w:rPr>
        <w:t>- Pero ¿qué estás dicien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Hombre, se trata de un forastero que apenas conocemos, y por consecuenc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Bah, bah, bah!... Ya empiezas con tus suspi</w:t>
        <w:softHyphen/>
        <w:t>cacias, con tus pesimismos de siempre... ¡Has de leer la carta que le ha escrito a Florita!... Una carta efusiva, llena de since</w:t>
        <w:softHyphen/>
        <w:t>ridad, de pasión, modelo de cortesanía, diciéndola que me ente</w:t>
        <w:softHyphen/>
        <w:t>re de sus proposiciones y que le fijemos el día de la boda... Conque ya ves si en un hombre que dice esto... ¡Dudar, por Di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Canallas! </w:t>
      </w:r>
      <w:r>
        <w:rPr>
          <w:i/>
          <w:sz w:val="24"/>
          <w:szCs w:val="24"/>
          <w:lang w:val="en-US" w:eastAsia="en-US"/>
        </w:rPr>
        <w:t>(Alto.)</w:t>
      </w:r>
      <w:r>
        <w:rPr>
          <w:sz w:val="24"/>
          <w:szCs w:val="24"/>
          <w:lang w:val="en-US" w:eastAsia="en-US"/>
        </w:rPr>
        <w:t xml:space="preserve"> No; si yo lo de</w:t>
        <w:softHyphen/>
        <w:t xml:space="preserve">cía porque como es una cosa tan inopinada, quién no te dice que alguien… una brom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Le coge de la mano con expresión trágica.)</w:t>
      </w:r>
      <w:r>
        <w:rPr>
          <w:sz w:val="24"/>
          <w:szCs w:val="24"/>
          <w:lang w:val="en-US" w:eastAsia="en-US"/>
        </w:rPr>
        <w:t xml:space="preserve"> </w:t>
      </w:r>
    </w:p>
    <w:p>
      <w:pPr>
        <w:pStyle w:val="Normal"/>
        <w:rPr/>
      </w:pPr>
      <w:r>
        <w:rPr>
          <w:sz w:val="24"/>
          <w:szCs w:val="24"/>
          <w:lang w:val="en-US" w:eastAsia="en-US"/>
        </w:rPr>
        <w:t>- ¡Cómo una bro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Hombre, quiero deci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Qué quieres deci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No, nada; p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Sonriendo.)</w:t>
      </w:r>
      <w:r>
        <w:rPr>
          <w:sz w:val="24"/>
          <w:szCs w:val="24"/>
          <w:lang w:val="en-US" w:eastAsia="en-US"/>
        </w:rPr>
        <w:t xml:space="preserve"> </w:t>
      </w:r>
    </w:p>
    <w:p>
      <w:pPr>
        <w:pStyle w:val="Normal"/>
        <w:rPr/>
      </w:pPr>
      <w:r>
        <w:rPr>
          <w:sz w:val="24"/>
          <w:szCs w:val="24"/>
          <w:lang w:val="en-US" w:eastAsia="en-US"/>
        </w:rPr>
        <w:t>- ¡Una broma!... No sueñes con ese absurdo. Ya sabe todo el mundo que bromas conmigo, cuantas quieran. Las tolero, no con la inconsciencia que suponen, pero en fin, con esa amable tolerancia que dan los años; pero una broma de este jaez con mi hermana sería trágica para todos. Sería jugarse la vida sin apelación, sin remedio, sin pretexto. Te lo juro por mi fe de caball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No; no te pongas así...; si te creo; sí, figú</w:t>
        <w:softHyphen/>
        <w:t>rate; pero v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demás, puedes desechar tus temores, Marceli</w:t>
        <w:softHyphen/>
        <w:t xml:space="preserve">no, porque esto no es una cosa tan inopinada como tú supon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Ah,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p>
    <w:p>
      <w:pPr>
        <w:pStyle w:val="Normal"/>
        <w:rPr/>
      </w:pPr>
      <w:r>
        <w:rPr>
          <w:sz w:val="24"/>
          <w:szCs w:val="24"/>
          <w:lang w:val="en-US" w:eastAsia="en-US"/>
        </w:rPr>
        <w:t>- Hoy, llena de rubor la pobrecilla, me lo ha con</w:t>
        <w:softHyphen/>
        <w:t>fesado todo. Ella ya tenía ciertos antecedentes. Dudaba entre Picavea y Galán, porque los dos la han cortejado desde esos balcones; pero su preferido era Galán, y por eso se ha apre</w:t>
        <w:softHyphen/>
        <w:t>surado a aceptarle loca de entusiasmo... ¡Sí, loca! ¡Porque está loca de gozo, Marcelino! Su alegría no tiene límites..., y a ti puedo decírtelo...: ¡ya piensa hasta en el traje de bo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Hombre, tan de pri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Quiere que sea liberty... ¡Yo no sé lo qué es liberty ; pero ella dice que liberty, y liberty ha de ser! ... ¡Florita.es dichosa, Marcelino!... ¡Mi hermana es feliz!... ¿Comprendes ahora este gozo, que no cambiaría yo por to</w:t>
        <w:softHyphen/>
        <w:t>das las riquezas de la Tierra?... ¡Ah, qué contento estoy! ¡Y es tan buena la pobrecilla, que cuando me hablaba de si al casarse tendríamos que separarnos, una nube de honda tristeza nubló su alegría. Yo, emocionado, balbuciente, la dije: “No te aflijas; debes vivir sola con tu marido. Mucho ha de cos</w:t>
        <w:softHyphen/>
        <w:t>tarme esta separación al cabo de los años; pero por verte di</w:t>
        <w:softHyphen/>
        <w:t>chosa, ¿qué amargura no soportaría yo? ...” Nos miramos, nos abrazamos estrechamente y rompimos a llorar como dos chi</w:t>
        <w:softHyphen/>
        <w:t>quillos. Yo sentí entonces en mi alma algo así como una blan</w:t>
        <w:softHyphen/>
        <w:t xml:space="preserve">dura inefable, Marcelino; algo así como si el espíritu de mi madre hubiera venido a mi corazón para besarla con mis labios. Y ves..., yo... todavía... una lágrima... </w:t>
      </w:r>
      <w:r>
        <w:rPr>
          <w:i/>
          <w:sz w:val="24"/>
          <w:szCs w:val="24"/>
          <w:lang w:val="en-US" w:eastAsia="en-US"/>
        </w:rPr>
        <w:t>(Emocionado se en</w:t>
        <w:softHyphen/>
        <w:t>juga los ojos.)</w:t>
      </w:r>
      <w:r>
        <w:rPr>
          <w:sz w:val="24"/>
          <w:szCs w:val="24"/>
          <w:lang w:val="en-US" w:eastAsia="en-US"/>
        </w:rPr>
        <w:t xml:space="preserve"> Nada, n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Dios mío, y quién le dice a este hombre que esos desalma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Comprendes ahora mi felicidad; comprendes ahora mi júbi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Hombre, claro; p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Conque vas a hacerme un favor, un gran favor,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Tú dir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Que llames a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A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A Galán. Sé que está aquí, y quiero, sin alu</w:t>
        <w:softHyphen/>
        <w:t>dir para nada al asunto, claro está, darle un abrazo, un senci</w:t>
        <w:softHyphen/>
        <w:t>llo y discreto abrazo, en el que note mi complacencia y mi conformi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Es que, si no estoy equivocado, me parece que ya se marchó.</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No, no,… Está en el Casino; me lo ha dicho el conserje. Y tengo interés, porque además del abrazo traigo un encargo de Florita: invitarle a una “suaré” que daremos dentro de ocho días. </w:t>
      </w:r>
      <w:r>
        <w:rPr>
          <w:i/>
          <w:sz w:val="24"/>
          <w:szCs w:val="24"/>
          <w:lang w:val="en-US" w:eastAsia="en-US"/>
        </w:rPr>
        <w:t>(Toca el timbre. Aparece Menéndez.)</w:t>
      </w:r>
      <w:r>
        <w:rPr>
          <w:sz w:val="24"/>
          <w:szCs w:val="24"/>
          <w:lang w:val="en-US" w:eastAsia="en-US"/>
        </w:rPr>
        <w:t xml:space="preserve"> Menéndez, haz el favor de decir al señor Galán que venga un insta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ENÉNDEZ.</w:t>
      </w:r>
    </w:p>
    <w:p>
      <w:pPr>
        <w:pStyle w:val="Normal"/>
        <w:rPr>
          <w:sz w:val="24"/>
          <w:szCs w:val="24"/>
          <w:lang w:val="en-US" w:eastAsia="en-US"/>
        </w:rPr>
      </w:pPr>
      <w:r>
        <w:rPr>
          <w:sz w:val="24"/>
          <w:szCs w:val="24"/>
          <w:lang w:val="en-US" w:eastAsia="en-US"/>
        </w:rPr>
        <w:t xml:space="preserve">- Sí, señor. </w:t>
      </w:r>
      <w:r>
        <w:rPr>
          <w:i/>
          <w:sz w:val="24"/>
          <w:szCs w:val="24"/>
          <w:lang w:val="en-US" w:eastAsia="en-US"/>
        </w:rPr>
        <w:t>(Va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Qué boda, Marcelino, qué boda!... Voy a echar la casa por la ventana. Traigo al obispo de Anatolia para que los case, y digo al de Anatolia, porque en obispos es el más raro que conoz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Pobre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V</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Dichos y Numeriano Galán, por la segund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Haciendo esfuerzos titánicos para sonreír. Viene pálido, balbucien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Mi querido don Gon..., don G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Galán!... ¡Amigo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A mis braz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Sí, señor. </w:t>
      </w:r>
      <w:r>
        <w:rPr>
          <w:i/>
          <w:sz w:val="24"/>
          <w:szCs w:val="24"/>
          <w:lang w:val="en-US" w:eastAsia="en-US"/>
        </w:rPr>
        <w:t>(Se abrazan efusiv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No le dice a usted este abrazo mucho más de lo que pudiera expresarse en un lib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Sí, señor... Este abrazo es para mí un diccionario enciclopédico,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Reciba usted con él la expresión de mi afecto sincero y fraternal... “ ¡Fra-ter-n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a lo sé ...” Sí, señor... Gracias..., muchas gra</w:t>
        <w:softHyphen/>
        <w:t xml:space="preserve">cias, don Gonzalo. </w:t>
      </w:r>
      <w:r>
        <w:rPr>
          <w:i/>
          <w:sz w:val="24"/>
          <w:szCs w:val="24"/>
          <w:lang w:val="en-US" w:eastAsia="en-US"/>
        </w:rPr>
        <w:t>(Le suel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Cómo don? ... Sin don, sin d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Hombre, la verdad; yo, com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Pero parece usted hondamente preocupado... Está usted pál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 la emoción..., 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Hazte cargo; le ha pillado tan de sorpresa..., y luego esta acogi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Sí, señor... Sobre todo, la acogi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ues venga otro abrazo! </w:t>
      </w:r>
      <w:r>
        <w:rPr>
          <w:i/>
          <w:sz w:val="24"/>
          <w:szCs w:val="24"/>
          <w:lang w:val="en-US" w:eastAsia="en-US"/>
        </w:rPr>
        <w:t>(Se abrazan.)</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Qué bícep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Qué dic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w:t>
      </w:r>
    </w:p>
    <w:p>
      <w:pPr>
        <w:pStyle w:val="Normal"/>
        <w:rPr>
          <w:sz w:val="24"/>
          <w:szCs w:val="24"/>
          <w:lang w:val="en-US" w:eastAsia="en-US"/>
        </w:rPr>
      </w:pPr>
      <w:r>
        <w:rPr>
          <w:sz w:val="24"/>
          <w:szCs w:val="24"/>
          <w:lang w:val="en-US" w:eastAsia="en-US"/>
        </w:rPr>
        <w:t xml:space="preserve">- Nada, nada. na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Y después de hecha esta ratificación de afecto, diré a usted que le he molestado, querido Galán, para invi</w:t>
        <w:softHyphen/>
        <w:t>tarle, al mismo tiempo que a Marcelino, a una “suaré” que celebraremos en breve en los jardines de mi casa, que es la de usted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Con mucho gusto,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llí será usted presentado a nuestras amistad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Tanto honor... </w:t>
      </w:r>
      <w:r>
        <w:rPr>
          <w:i/>
          <w:sz w:val="24"/>
          <w:szCs w:val="24"/>
          <w:lang w:val="en-US" w:eastAsia="en-US"/>
        </w:rPr>
        <w:t>(Aparte.)</w:t>
      </w:r>
      <w:r>
        <w:rPr>
          <w:sz w:val="24"/>
          <w:szCs w:val="24"/>
          <w:lang w:val="en-US" w:eastAsia="en-US"/>
        </w:rPr>
        <w:t xml:space="preserve"> Yo salgo esta noche pa</w:t>
        <w:softHyphen/>
        <w:t>ra Villanueva de la Sere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Bueno, y ahora vamos a otra co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Vamos donde usté qui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Me ha dicho Torrijita que es usted un entu</w:t>
        <w:softHyphen/>
        <w:t xml:space="preserve">siasta aficionado a la caza... ¡Un gran cazad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Yo?... ¡Por Dios, don Gonzalo, no haga usted caso de esos guasones!... ¡Yo cazador!... Nada de eso... Que cojo alguna que otra liebre, una perdicilla; pero na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Bueno, bueno... Usted es muy modesto; de todos modos, he oído decir que le gustan a usted mucho mis dos perros “setter”, “Castor” y “Pólux”. Una buena pareji</w:t>
        <w:softHyphen/>
        <w:t>ta, ¿e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Hombre, como gustarme, ya lo creo. Son dos perros precios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Pues bien, a la una los tendrá usted en su ca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Quia, por Dios, don Gonzalo, de ninguna ma</w:t>
        <w:softHyphen/>
        <w:t>n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Le advierto que son muy baratos de mantener. Por cuatro pesetas diarias los tiene usted como dos cebon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Cuatro pesetas?... ¡Y dic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 la una los tiene en su ca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Que no los mande usted, don Gonzalo, que los suelto... ¡No quiero que usted se priv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hombr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w:t>
      </w:r>
    </w:p>
    <w:p>
      <w:pPr>
        <w:pStyle w:val="Normal"/>
        <w:rPr/>
      </w:pPr>
      <w:r>
        <w:rPr>
          <w:sz w:val="24"/>
          <w:szCs w:val="24"/>
          <w:lang w:val="en-US" w:eastAsia="en-US"/>
        </w:rPr>
        <w:t>- Además, a mí se me podían morir. Como no me conocen los animalitos, la hipocondr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 eso no; son muy cariñosos, y dándoles bien de com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Pues ahí está, que en una casa de huéspedes... Ya ve usted, a nosotros nos tratan como per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Pues con que den a los perros el trato general, arregl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Si ya lo comprendo; pero usted se hará car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 la una los tendrá usted en su ca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Buen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p>
    <w:p>
      <w:pPr>
        <w:pStyle w:val="Normal"/>
        <w:rPr>
          <w:sz w:val="24"/>
          <w:szCs w:val="24"/>
          <w:lang w:val="en-US" w:eastAsia="en-US"/>
        </w:rPr>
      </w:pPr>
      <w:r>
        <w:rPr>
          <w:sz w:val="24"/>
          <w:szCs w:val="24"/>
          <w:lang w:val="en-US" w:eastAsia="en-US"/>
        </w:rPr>
        <w:t xml:space="preserve">- Además, también le voy a mandar a ust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No, no, por Dios!... No me mande usted nada más..., yo le supl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 sí sí... Ha de ser para mi hermana, conque empiece usted a disfrutarlo. Le voy a mandar mi cuadro, mi célebre cuadro, último vestigio de mi bohemia artística. Una copia que hice de la “Rendición de Breda”, la obra colosal de Velázquez, conocida vulgarmente por el “cuadro de las lanz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Sí; ya, y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Sino que yo lo engrandecí; el mío tiene mu</w:t>
        <w:softHyphen/>
        <w:t>chas más lanz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Que le sobraba lienzo y se quedó solo pin</w:t>
        <w:softHyphen/>
        <w:t>tando lanz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Ocho metros de lanzas, ¡calcule ust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Caramba!... ¡Ocho me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Lo que tendrá usted que comprarle es un mar</w:t>
        <w:softHyphen/>
        <w:t>qu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Ocho metros y dice usted que un marquito? ¿Por qué no espera usted a ver si me cae la lotería de Navi</w:t>
        <w:softHyphen/>
        <w:t>dad, y ento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ombre, no exagere usted; no es para tan</w:t>
        <w:softHyphen/>
        <w:t xml:space="preserve">to!... El marco todo lo más se llevará...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w:t>
      </w:r>
    </w:p>
    <w:p>
      <w:pPr>
        <w:pStyle w:val="Normal"/>
        <w:rPr/>
      </w:pPr>
      <w:r>
        <w:rPr>
          <w:sz w:val="24"/>
          <w:szCs w:val="24"/>
          <w:lang w:val="en-US" w:eastAsia="en-US"/>
        </w:rPr>
        <w:t>- Medio kilómetro de moldura. Lo he calculado “grosso modo”. Además, me parece que no voy a tener dónde colocarle, porque como no dispongo más que de un ga</w:t>
        <w:softHyphen/>
        <w:t>binete y una alcob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uede usted echar un tabiqu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Sí; pero ¿cómo le voy a hablar a mi patrona de echar nada..., si está conmigo si me echa o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Bueno; pero todo puede arreglarse: divides el cuadro en dos partes; pones la mitad en el gabinete y de</w:t>
        <w:softHyphen/>
        <w:t>bajo una mano indicadora señalando a la alcoba, y el que quiera ver el resto, que pa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Ja, ja!... Muy bien...; muy gracioso, Mar</w:t>
        <w:softHyphen/>
        <w:t xml:space="preserve">celino, muy gracioso... ¡Qué humorista!... Conque, con el permiso de ustedes, me marcho, reiterándoles la invitación a nuestra próxima “suaré...” </w:t>
      </w:r>
      <w:r>
        <w:rPr>
          <w:i/>
          <w:sz w:val="24"/>
          <w:szCs w:val="24"/>
          <w:lang w:val="en-US" w:eastAsia="en-US"/>
        </w:rPr>
        <w:t>(Tendiéndoles la mano.)</w:t>
      </w:r>
      <w:r>
        <w:rPr>
          <w:sz w:val="24"/>
          <w:szCs w:val="24"/>
          <w:lang w:val="en-US" w:eastAsia="en-US"/>
        </w:rPr>
        <w:t xml:space="preserve"> Querido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Adiós,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impático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Don Gonzalo... </w:t>
      </w:r>
      <w:r>
        <w:rPr>
          <w:i/>
          <w:sz w:val="24"/>
          <w:szCs w:val="24"/>
          <w:lang w:val="en-US" w:eastAsia="en-US"/>
        </w:rPr>
        <w:t>(Le va a dar la ma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no... La mano, no... Otro efusivo y fra</w:t>
        <w:softHyphen/>
        <w:t xml:space="preserve">ternal abrazo. </w:t>
      </w:r>
      <w:r>
        <w:rPr>
          <w:i/>
          <w:sz w:val="24"/>
          <w:szCs w:val="24"/>
          <w:lang w:val="en-US" w:eastAsia="en-US"/>
        </w:rPr>
        <w:t>(Se abrazan.)</w:t>
      </w:r>
      <w:r>
        <w:rPr>
          <w:sz w:val="24"/>
          <w:szCs w:val="24"/>
          <w:lang w:val="en-US" w:eastAsia="en-US"/>
        </w:rPr>
        <w:t xml:space="preserve"> “ ¡Fra-ter-n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V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Dichos, Torrija, Pepe Manchón, Tito Guiloya y Pablito Picave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 xml:space="preserve">TODOS. </w:t>
      </w:r>
      <w:r>
        <w:rPr>
          <w:i/>
          <w:sz w:val="24"/>
          <w:szCs w:val="24"/>
          <w:lang w:val="en-US" w:eastAsia="en-US"/>
        </w:rPr>
        <w:t>(Desde la primera izquierda, aplaudiendo.)</w:t>
      </w:r>
      <w:r>
        <w:rPr>
          <w:sz w:val="24"/>
          <w:szCs w:val="24"/>
          <w:lang w:val="en-US" w:eastAsia="en-US"/>
        </w:rPr>
        <w:t xml:space="preserve"> </w:t>
      </w:r>
    </w:p>
    <w:p>
      <w:pPr>
        <w:pStyle w:val="Normal"/>
        <w:rPr/>
      </w:pPr>
      <w:r>
        <w:rPr>
          <w:sz w:val="24"/>
          <w:szCs w:val="24"/>
          <w:lang w:val="en-US" w:eastAsia="en-US"/>
        </w:rPr>
        <w:t>- ¡Bravo, brav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ITO.</w:t>
      </w:r>
    </w:p>
    <w:p>
      <w:pPr>
        <w:pStyle w:val="Normal"/>
        <w:rPr>
          <w:sz w:val="24"/>
          <w:szCs w:val="24"/>
          <w:lang w:val="en-US" w:eastAsia="en-US"/>
        </w:rPr>
      </w:pPr>
      <w:r>
        <w:rPr>
          <w:sz w:val="24"/>
          <w:szCs w:val="24"/>
          <w:lang w:val="en-US" w:eastAsia="en-US"/>
        </w:rPr>
        <w:t xml:space="preserve">- ¡Abrazo fratern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Preludio de venturas infinit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Hurra! ... ¡Tres veces hur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Hur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Conque era cierto lo que se susurrab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h!, ¿pero éstos sabe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Estas noticias corren como la pólvo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Enhorabuena, don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Enhorabuena,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Canall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r>
        <w:rPr>
          <w:i/>
          <w:sz w:val="24"/>
          <w:szCs w:val="24"/>
          <w:lang w:val="en-US" w:eastAsia="en-US"/>
        </w:rPr>
        <w:t>(Ídem.)</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Granujas! ¡Por éstas que me las pagái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Y aquí traemos una botella de champaña para rociar con el vino de la alegría los albores de una ventura que todos deseamos inacab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Adelante, Menéndez. </w:t>
      </w:r>
      <w:r>
        <w:rPr>
          <w:i/>
          <w:sz w:val="24"/>
          <w:szCs w:val="24"/>
          <w:lang w:val="en-US" w:eastAsia="en-US"/>
        </w:rPr>
        <w:t>(Pasa Menéndez, primera iz</w:t>
        <w:softHyphen/>
        <w:t>quierda, con servicio de copas de champañ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e acepta y se agradece tan fina y delicada cortesía. Gracias, queridos pollos, muchas graci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xml:space="preserve">- Escancia, Torrija. </w:t>
      </w:r>
      <w:r>
        <w:rPr>
          <w:i/>
          <w:sz w:val="24"/>
          <w:szCs w:val="24"/>
          <w:lang w:val="en-US" w:eastAsia="en-US"/>
        </w:rPr>
        <w:t>(Se sirve el champaña.)</w:t>
      </w:r>
      <w:r>
        <w:rPr>
          <w:sz w:val="24"/>
          <w:szCs w:val="24"/>
          <w:lang w:val="en-US" w:eastAsia="en-US"/>
        </w:rPr>
        <w:t xml:space="preserve"> Señores: le</w:t>
        <w:softHyphen/>
        <w:t>vanto mi copa para que este glorioso entronque de Galanes y Trevélez proporcione a un futuro hogar horas de bienan</w:t>
        <w:softHyphen/>
        <w:t>danza, y a Villanea hijos preclaros que perpetúen sus glorias y enaltezcan sus tradicion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ODOS. </w:t>
      </w:r>
      <w:r>
        <w:rPr>
          <w:i/>
          <w:sz w:val="24"/>
          <w:szCs w:val="24"/>
          <w:lang w:val="en-US" w:eastAsia="en-US"/>
        </w:rPr>
        <w:t>(Con las copas en alto.)</w:t>
      </w:r>
      <w:r>
        <w:rPr>
          <w:sz w:val="24"/>
          <w:szCs w:val="24"/>
          <w:lang w:val="en-US" w:eastAsia="en-US"/>
        </w:rPr>
        <w:t xml:space="preserve"> </w:t>
      </w:r>
    </w:p>
    <w:p>
      <w:pPr>
        <w:pStyle w:val="Normal"/>
        <w:rPr/>
      </w:pPr>
      <w:r>
        <w:rPr>
          <w:sz w:val="24"/>
          <w:szCs w:val="24"/>
          <w:lang w:val="en-US" w:eastAsia="en-US"/>
        </w:rPr>
        <w:t>- ¡Hur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Gracias, señores, gracias... Y yo, profunda</w:t>
        <w:softHyphen/>
        <w:t>mente emocionado, quiero corresponder con un breve dis</w:t>
        <w:softHyphen/>
        <w:t xml:space="preserve">curso a la... </w:t>
      </w:r>
      <w:r>
        <w:rPr>
          <w:i/>
          <w:sz w:val="24"/>
          <w:szCs w:val="24"/>
          <w:lang w:val="en-US" w:eastAsia="en-US"/>
        </w:rPr>
        <w:t>(En este momento, se escucha en el piano de enfrente el “Torna a Sorrento”, y a poco la voz de Florita, que lo canta de un modo exagerado y ridícu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 Silenci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Callad!... </w:t>
      </w:r>
      <w:r>
        <w:rPr>
          <w:i/>
          <w:sz w:val="24"/>
          <w:szCs w:val="24"/>
          <w:lang w:val="en-US" w:eastAsia="en-US"/>
        </w:rPr>
        <w:t>(Quedan exageradamente atent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Casi con emoción.)</w:t>
      </w:r>
      <w:r>
        <w:rPr>
          <w:sz w:val="24"/>
          <w:szCs w:val="24"/>
          <w:lang w:val="en-US" w:eastAsia="en-US"/>
        </w:rPr>
        <w:t xml:space="preserve"> </w:t>
      </w:r>
    </w:p>
    <w:p>
      <w:pPr>
        <w:pStyle w:val="Normal"/>
        <w:rPr>
          <w:sz w:val="24"/>
          <w:szCs w:val="24"/>
          <w:lang w:val="en-US" w:eastAsia="en-US"/>
        </w:rPr>
      </w:pPr>
      <w:r>
        <w:rPr>
          <w:sz w:val="24"/>
          <w:szCs w:val="24"/>
          <w:lang w:val="en-US" w:eastAsia="en-US"/>
        </w:rPr>
        <w:t>- ¡Es ella!... ¡Es ella, Ga</w:t>
        <w:softHyphen/>
        <w:t>lán!... ¡Es un ánge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ITO.</w:t>
      </w:r>
    </w:p>
    <w:p>
      <w:pPr>
        <w:pStyle w:val="Normal"/>
        <w:rPr/>
      </w:pPr>
      <w:r>
        <w:rPr>
          <w:sz w:val="24"/>
          <w:szCs w:val="24"/>
          <w:lang w:val="en-US" w:eastAsia="en-US"/>
        </w:rPr>
        <w:t xml:space="preserve">- ¡Qué voz! ¡Qué extensión!... </w:t>
      </w:r>
      <w:r>
        <w:rPr>
          <w:i/>
          <w:sz w:val="24"/>
          <w:szCs w:val="24"/>
          <w:lang w:val="en-US" w:eastAsia="en-US"/>
        </w:rPr>
        <w:t>(Suena un timbre.)</w:t>
      </w:r>
      <w:r>
        <w:rPr>
          <w:sz w:val="24"/>
          <w:szCs w:val="24"/>
          <w:lang w:val="en-US" w:eastAsia="en-US"/>
        </w:rPr>
        <w:t xml:space="preserve"> ¡Qué ti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Qué timbre más inoportu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Indigna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Pararle, hombre, parar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A don Gonzalo!... Eso es, en una pieza, la Pareto y la Galicurs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pPr>
      <w:r>
        <w:rPr>
          <w:sz w:val="24"/>
          <w:szCs w:val="24"/>
          <w:lang w:val="en-US" w:eastAsia="en-US"/>
        </w:rPr>
        <w:t>- ¡Yo la encuentro más de lo último que de lo pri</w:t>
        <w:softHyphen/>
        <w:t>m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pPr>
      <w:r>
        <w:rPr>
          <w:sz w:val="24"/>
          <w:szCs w:val="24"/>
          <w:lang w:val="en-US" w:eastAsia="en-US"/>
        </w:rPr>
        <w:t>- Mucho más, mucho 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ilencio...; no perder estas notas... </w:t>
      </w:r>
      <w:r>
        <w:rPr>
          <w:i/>
          <w:sz w:val="24"/>
          <w:szCs w:val="24"/>
          <w:lang w:val="en-US" w:eastAsia="en-US"/>
        </w:rPr>
        <w:t>(Todos ca</w:t>
        <w:softHyphen/>
        <w:t>llan. Florita acaba con una nota aguda y estalla una ovación.)</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DOS.</w:t>
      </w:r>
    </w:p>
    <w:p>
      <w:pPr>
        <w:pStyle w:val="Normal"/>
        <w:rPr>
          <w:sz w:val="24"/>
          <w:szCs w:val="24"/>
          <w:lang w:val="en-US" w:eastAsia="en-US"/>
        </w:rPr>
      </w:pPr>
      <w:r>
        <w:rPr>
          <w:sz w:val="24"/>
          <w:szCs w:val="24"/>
          <w:lang w:val="en-US" w:eastAsia="en-US"/>
        </w:rPr>
        <w:t xml:space="preserve">- ¡Bravo, bravo!... </w:t>
      </w:r>
      <w:r>
        <w:rPr>
          <w:i/>
          <w:sz w:val="24"/>
          <w:szCs w:val="24"/>
          <w:lang w:val="en-US" w:eastAsia="en-US"/>
        </w:rPr>
        <w:t>(Aplaud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Bravo, FLORITA, brav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r>
        <w:rPr>
          <w:i/>
          <w:sz w:val="24"/>
          <w:szCs w:val="24"/>
          <w:lang w:val="en-US" w:eastAsia="en-US"/>
        </w:rPr>
        <w:t>.(Levanta la persiana a manera de telón y se asoma saludan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Gracias, gracias. </w:t>
      </w:r>
      <w:r>
        <w:rPr>
          <w:i/>
          <w:sz w:val="24"/>
          <w:szCs w:val="24"/>
          <w:lang w:val="en-US" w:eastAsia="en-US"/>
        </w:rPr>
        <w:t>(Baja la persian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ODOS. </w:t>
      </w:r>
      <w:r>
        <w:rPr>
          <w:i/>
          <w:sz w:val="24"/>
          <w:szCs w:val="24"/>
          <w:lang w:val="en-US" w:eastAsia="en-US"/>
        </w:rPr>
        <w:t>(Volviendo a aplaudir.)</w:t>
      </w:r>
      <w:r>
        <w:rPr>
          <w:sz w:val="24"/>
          <w:szCs w:val="24"/>
          <w:lang w:val="en-US" w:eastAsia="en-US"/>
        </w:rPr>
        <w:t xml:space="preserve"> </w:t>
      </w:r>
    </w:p>
    <w:p>
      <w:pPr>
        <w:pStyle w:val="Normal"/>
        <w:rPr/>
      </w:pPr>
      <w:r>
        <w:rPr>
          <w:sz w:val="24"/>
          <w:szCs w:val="24"/>
          <w:lang w:val="en-US" w:eastAsia="en-US"/>
        </w:rPr>
        <w:t>- ¡Bravo, brav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Es un ángel! ¡Es un áng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Volviendo a levantar la persian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Gracias, gracias... ¡Muchas gracias! </w:t>
      </w:r>
      <w:r>
        <w:rPr>
          <w:i/>
          <w:sz w:val="24"/>
          <w:szCs w:val="24"/>
          <w:lang w:val="en-US" w:eastAsia="en-US"/>
        </w:rPr>
        <w:t>(Vuelve a bajar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Admira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Supre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 GONZALO. </w:t>
      </w:r>
      <w:r>
        <w:rPr>
          <w:i/>
          <w:sz w:val="24"/>
          <w:szCs w:val="24"/>
          <w:lang w:val="en-US" w:eastAsia="en-US"/>
        </w:rPr>
        <w:t>(Se limpia los ojos.)</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Son lágrimas!... ¡Son lágrimas!... ¡Cada vez que canta me hace llora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ITO. </w:t>
      </w:r>
      <w:r>
        <w:rPr>
          <w:i/>
          <w:sz w:val="24"/>
          <w:szCs w:val="24"/>
          <w:lang w:val="en-US" w:eastAsia="en-US"/>
        </w:rPr>
        <w:t>(Fingiendo aflicción.)</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Y a todos, y a tod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Vuelven a aplaudir. Levanta la persiana, sonríe y tira un bes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Para Galán! </w:t>
      </w:r>
      <w:r>
        <w:rPr>
          <w:i/>
          <w:sz w:val="24"/>
          <w:szCs w:val="24"/>
          <w:lang w:val="en-US" w:eastAsia="en-US"/>
        </w:rPr>
        <w:t>(Felicitaciones, abrazos y ví</w:t>
        <w:softHyphen/>
        <w:t>tor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TELÓN</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r>
        <w:br w:type="page"/>
      </w:r>
    </w:p>
    <w:p>
      <w:pPr>
        <w:pStyle w:val="Normal"/>
        <w:rPr>
          <w:b/>
          <w:b/>
          <w:color w:val="000080"/>
          <w:sz w:val="24"/>
          <w:szCs w:val="24"/>
          <w:lang w:val="en-US" w:eastAsia="en-US"/>
        </w:rPr>
      </w:pPr>
      <w:r>
        <w:rPr>
          <w:b/>
          <w:color w:val="000080"/>
          <w:sz w:val="24"/>
          <w:szCs w:val="24"/>
          <w:lang w:val="en-US" w:eastAsia="en-US"/>
        </w:rPr>
        <w:t>ACTO SEGUNDO</w:t>
      </w:r>
    </w:p>
    <w:p>
      <w:pPr>
        <w:pStyle w:val="Normal"/>
        <w:rPr>
          <w:b/>
          <w:b/>
          <w:color w:val="000080"/>
          <w:sz w:val="24"/>
          <w:szCs w:val="24"/>
          <w:lang w:val="en-US" w:eastAsia="en-US"/>
        </w:rPr>
      </w:pPr>
      <w:r>
        <w:rPr>
          <w:b/>
          <w:color w:val="000080"/>
          <w:sz w:val="24"/>
          <w:szCs w:val="24"/>
          <w:lang w:val="en-US" w:eastAsia="en-US"/>
        </w:rPr>
      </w:r>
    </w:p>
    <w:p>
      <w:pPr>
        <w:pStyle w:val="Normal"/>
        <w:rPr>
          <w:b/>
          <w:b/>
          <w:color w:val="000080"/>
          <w:sz w:val="24"/>
          <w:szCs w:val="24"/>
          <w:lang w:val="en-US" w:eastAsia="en-US"/>
        </w:rPr>
      </w:pPr>
      <w:r>
        <w:rPr>
          <w:b/>
          <w:color w:val="000080"/>
          <w:sz w:val="24"/>
          <w:szCs w:val="24"/>
          <w:lang w:val="en-US" w:eastAsia="en-US"/>
        </w:rPr>
      </w:r>
    </w:p>
    <w:p>
      <w:pPr>
        <w:pStyle w:val="Normal"/>
        <w:rPr>
          <w:b/>
          <w:b/>
          <w:color w:val="000080"/>
          <w:sz w:val="24"/>
          <w:szCs w:val="24"/>
          <w:lang w:val="en-US" w:eastAsia="en-US"/>
        </w:rPr>
      </w:pPr>
      <w:r>
        <w:rPr>
          <w:b/>
          <w:color w:val="000080"/>
          <w:sz w:val="24"/>
          <w:szCs w:val="24"/>
          <w:lang w:val="en-US" w:eastAsia="en-US"/>
        </w:rPr>
      </w:r>
    </w:p>
    <w:p>
      <w:pPr>
        <w:pStyle w:val="Normal"/>
        <w:rPr>
          <w:i/>
          <w:i/>
          <w:sz w:val="24"/>
          <w:szCs w:val="24"/>
          <w:lang w:val="en-US" w:eastAsia="en-US"/>
        </w:rPr>
      </w:pPr>
      <w:r>
        <w:rPr>
          <w:i/>
          <w:sz w:val="24"/>
          <w:szCs w:val="24"/>
          <w:lang w:val="en-US" w:eastAsia="en-US"/>
        </w:rPr>
        <w:t>Jardín de la casa de Trevélez. Es por la noche. Luces artísticamente combinadas entre el follaje y las ramas de los árboles. A la derecha, en primer término, hay un poético rincón esclarecido por la luz de la luna y en el que se verá una pequeña fuente con un surtidor; a los lados, dos banquillos rústicos. A la izquierda, hacia el foro, fi</w:t>
        <w:softHyphen/>
        <w:t>gura que está la casa. En este punto resplandece una mayor ilumina</w:t>
        <w:softHyphen/>
        <w:t>ción y se escucha la música de un sexteto y gran rumor de gente.</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PRIMER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Maruja, Conchita, Quique y Nolo, por el foro izquierd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Ay, sí, hija; sí, por Dios!... Vamos hacia este rinc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xml:space="preserve">- Esto está muy poétic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xml:space="preserve">- Por lo menos muy so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w:t>
      </w:r>
    </w:p>
    <w:p>
      <w:pPr>
        <w:pStyle w:val="Normal"/>
        <w:rPr>
          <w:sz w:val="24"/>
          <w:szCs w:val="24"/>
          <w:lang w:val="en-US" w:eastAsia="en-US"/>
        </w:rPr>
      </w:pPr>
      <w:r>
        <w:rPr>
          <w:sz w:val="24"/>
          <w:szCs w:val="24"/>
          <w:lang w:val="en-US" w:eastAsia="en-US"/>
        </w:rPr>
        <w:t>- Solísim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A mí estas cachupinadas me ponen frenétic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xml:space="preserve">- ¡Pero, por Dios, qué gente tan cursi hay aquí!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No ; allí, all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Eso he querido deci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Pues ha dicho usted lo contrario, hijo mí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Y has visto a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w:t>
      </w:r>
    </w:p>
    <w:p>
      <w:pPr>
        <w:pStyle w:val="Normal"/>
        <w:rPr>
          <w:sz w:val="24"/>
          <w:szCs w:val="24"/>
          <w:lang w:val="en-US" w:eastAsia="en-US"/>
        </w:rPr>
      </w:pPr>
      <w:r>
        <w:rPr>
          <w:sz w:val="24"/>
          <w:szCs w:val="24"/>
          <w:lang w:val="en-US" w:eastAsia="en-US"/>
        </w:rPr>
        <w:t>- ¡Qué esperpe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xml:space="preserve">- La visten sus enemig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Eso quisiera ella!... Ni es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Con ese pelo y con esa figura que me gasta, po</w:t>
        <w:softHyphen/>
        <w:t>nerse un traje salmón! ... Ja, j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Está como para tomar bicarbona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Y qué me dicen ustedes de su amiguita inseparable, de Nilita, la de Palaci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Cuidado que es orgullosa!... Acaba de decirme que ella no baila más que con los muchachos de mucho di</w:t>
        <w:softHyphen/>
        <w:t>n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ARUJA. </w:t>
      </w:r>
    </w:p>
    <w:p>
      <w:pPr>
        <w:pStyle w:val="Normal"/>
        <w:rPr>
          <w:sz w:val="24"/>
          <w:szCs w:val="24"/>
          <w:lang w:val="en-US" w:eastAsia="en-US"/>
        </w:rPr>
      </w:pPr>
      <w:r>
        <w:rPr>
          <w:sz w:val="24"/>
          <w:szCs w:val="24"/>
          <w:lang w:val="en-US" w:eastAsia="en-US"/>
        </w:rPr>
        <w:t>- Ya lo dice Catalina Ansúrez, que ésa es como un trompo; sin guita, no hay quien la bai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Ja, 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xml:space="preserve">- ¡ Y mire usté que llamarse Nilit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w:t>
      </w:r>
    </w:p>
    <w:p>
      <w:pPr>
        <w:pStyle w:val="Normal"/>
        <w:rPr>
          <w:sz w:val="24"/>
          <w:szCs w:val="24"/>
          <w:lang w:val="en-US" w:eastAsia="en-US"/>
        </w:rPr>
      </w:pPr>
      <w:r>
        <w:rPr>
          <w:sz w:val="24"/>
          <w:szCs w:val="24"/>
          <w:lang w:val="en-US" w:eastAsia="en-US"/>
        </w:rPr>
        <w:t xml:space="preserve">- Yo, cuando voy a su casa, no fum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Por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w:t>
      </w:r>
    </w:p>
    <w:p>
      <w:pPr>
        <w:pStyle w:val="Normal"/>
        <w:rPr>
          <w:sz w:val="24"/>
          <w:szCs w:val="24"/>
          <w:lang w:val="en-US" w:eastAsia="en-US"/>
        </w:rPr>
      </w:pPr>
      <w:r>
        <w:rPr>
          <w:sz w:val="24"/>
          <w:szCs w:val="24"/>
          <w:lang w:val="en-US" w:eastAsia="en-US"/>
        </w:rPr>
        <w:t>- Me da miedo. Eso de Nilita me parece un explosivo... ¡La «nil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No tiene el valor de su Petronil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ODOS. </w:t>
      </w:r>
      <w:r>
        <w:rPr>
          <w:i/>
          <w:sz w:val="24"/>
          <w:szCs w:val="24"/>
          <w:lang w:val="en-US" w:eastAsia="en-US"/>
        </w:rPr>
        <w:t>(Riendo.)</w:t>
      </w:r>
      <w:r>
        <w:rPr>
          <w:sz w:val="24"/>
          <w:szCs w:val="24"/>
          <w:lang w:val="en-US" w:eastAsia="en-US"/>
        </w:rPr>
        <w:t xml:space="preserve"> </w:t>
      </w:r>
    </w:p>
    <w:p>
      <w:pPr>
        <w:pStyle w:val="Normal"/>
        <w:rPr>
          <w:sz w:val="24"/>
          <w:szCs w:val="24"/>
          <w:lang w:val="en-US" w:eastAsia="en-US"/>
        </w:rPr>
      </w:pPr>
      <w:r>
        <w:rPr>
          <w:sz w:val="24"/>
          <w:szCs w:val="24"/>
          <w:lang w:val="en-US" w:eastAsia="en-US"/>
        </w:rPr>
        <w:t>- ¡Ja, 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Y habrán comprendido ustedes que esta cachupi</w:t>
        <w:softHyphen/>
        <w:t xml:space="preserve">nada la dan los Trevélez para presentarnos al novio, a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No lo presentarán como galán joven ¿eh?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xml:space="preserve">- Ni mucho menos. </w:t>
      </w:r>
      <w:r>
        <w:rPr>
          <w:i/>
          <w:sz w:val="24"/>
          <w:szCs w:val="24"/>
          <w:lang w:val="en-US" w:eastAsia="en-US"/>
        </w:rPr>
        <w:t>(Ríen to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Dichos, Tito y Torrija, por la izquierd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Caramba!... ¡Coro de murmuración; como si lo vie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Ay, hijo, ¿en qué lo ha conocido ust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Mujeres junto a una fuente, y con cacharros..., a mur</w:t>
        <w:softHyphen/>
        <w:t>murar, ya se sab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Oiga usted, señor Guiloya: eso de cacharros, ¿es por noso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Es por completar la figura retóri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xml:space="preserve">- ¿Y por qué no la completa usted con sus deud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No los ten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Bueno; pues con sus deudas, que ésas no dirá usted que no las tien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pPr>
      <w:r>
        <w:rPr>
          <w:sz w:val="24"/>
          <w:szCs w:val="24"/>
          <w:lang w:val="en-US" w:eastAsia="en-US"/>
        </w:rPr>
        <w:t xml:space="preserve">- ¡Ja, ja!... </w:t>
      </w:r>
      <w:r>
        <w:rPr>
          <w:i/>
          <w:sz w:val="24"/>
          <w:szCs w:val="24"/>
          <w:lang w:val="en-US" w:eastAsia="en-US"/>
        </w:rPr>
        <w:t>(Fingiendo una gran risa.)</w:t>
      </w:r>
      <w:r>
        <w:rPr>
          <w:sz w:val="24"/>
          <w:szCs w:val="24"/>
          <w:lang w:val="en-US" w:eastAsia="en-US"/>
        </w:rPr>
        <w:t xml:space="preserve"> ¡Pero has vis</w:t>
        <w:softHyphen/>
        <w:t>to qué gracio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Calla, hombre! Si este joven creo que hace unos chis</w:t>
        <w:softHyphen/>
        <w:t>tes con los apellidos, que dice su padre que por qué no será todo el mundo expós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Es que si el chico fuera muy gracioso, ¿qué iban a hacer los de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Bueno; pero vamos a ver. ¿Se murmuraba o no se mur</w:t>
        <w:softHyphen/>
        <w:t>murab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No se murmuraba, hijo; sencillos comentari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No; si no me hubiesen extrañado las represalias, por</w:t>
        <w:softHyphen/>
        <w:t>que hay que oír cómo las están poniendo a ustedes allí, en aquel cenador precis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Ay, sí! ¿Y quién se ocupa de nosotros, hij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Pues Florita, su despiadada, su eterna rival de ust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Y qué decía, si puede saber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Que no puede usted remediarlo, que desde que sabe usted que ella se casa, que se la come la envidia. Que por eso se han venido ustedes tan lej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Y que toda la vida se la ha pasado usted poniéndole dos luces a San Antonio, una para que le dé a usted novio y otra para que se lo quite a las amig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Pero que ya puede usted apagar la segun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Y la prim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xml:space="preserve">- ¿Y les ha mandado a ustedes a soplar, eh?... ¡Muy bien, muy bien!... </w:t>
      </w:r>
      <w:r>
        <w:rPr>
          <w:i/>
          <w:sz w:val="24"/>
          <w:szCs w:val="24"/>
          <w:lang w:val="en-US" w:eastAsia="en-US"/>
        </w:rPr>
        <w:t>(Todos ríe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QUIQUE. </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Chúpate es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OLO. </w:t>
      </w:r>
      <w:r>
        <w:rPr>
          <w:i/>
          <w:sz w:val="24"/>
          <w:szCs w:val="24"/>
          <w:lang w:val="en-US" w:eastAsia="en-US"/>
        </w:rPr>
        <w:t>(Ídem.)</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Tiene graci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Pues si oye usted a Aurorita Méndez..., ¡qué horror!..., decía que no sabe qué atractivo tiene usted para que la asedien tantos pipio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w:t>
      </w:r>
    </w:p>
    <w:p>
      <w:pPr>
        <w:pStyle w:val="Normal"/>
        <w:rPr>
          <w:sz w:val="24"/>
          <w:szCs w:val="24"/>
          <w:lang w:val="en-US" w:eastAsia="en-US"/>
        </w:rPr>
      </w:pPr>
      <w:r>
        <w:rPr>
          <w:sz w:val="24"/>
          <w:szCs w:val="24"/>
          <w:lang w:val="en-US" w:eastAsia="en-US"/>
        </w:rPr>
        <w:t>- Oiga usted, señor Guiloya: ¿eso de pipiolos es por noso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Es por completar la figura retóri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Y la ha puesto a usted un mote que ha sido un éx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La llama “El Paraíso de los niñ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Muy gracioso, muy gracioso!... ¿Y eso lo ha dicho Aurorita Méndez? ¡Me parece mentira que diga esas cosas la hija de un catedrát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Una pobrecita más flaca que un fideo y que lleva un escote hasta aqu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Y no sé para qué, porque enseña menos que su pad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QUIQUE.</w:t>
      </w:r>
    </w:p>
    <w:p>
      <w:pPr>
        <w:pStyle w:val="Normal"/>
        <w:rPr>
          <w:sz w:val="24"/>
          <w:szCs w:val="24"/>
          <w:lang w:val="en-US" w:eastAsia="en-US"/>
        </w:rPr>
      </w:pPr>
      <w:r>
        <w:rPr>
          <w:sz w:val="24"/>
          <w:szCs w:val="24"/>
          <w:lang w:val="en-US" w:eastAsia="en-US"/>
        </w:rPr>
        <w:t>- ¡Que es el colm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Como que cuando esa marisabia hizo el bachillerato, decían los chicos que el latín era lo único que tenía sobre</w:t>
        <w:softHyphen/>
        <w:t>sali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CHITA.</w:t>
      </w:r>
    </w:p>
    <w:p>
      <w:pPr>
        <w:pStyle w:val="Normal"/>
        <w:rPr>
          <w:sz w:val="24"/>
          <w:szCs w:val="24"/>
          <w:lang w:val="en-US" w:eastAsia="en-US"/>
        </w:rPr>
      </w:pPr>
      <w:r>
        <w:rPr>
          <w:sz w:val="24"/>
          <w:szCs w:val="24"/>
          <w:lang w:val="en-US" w:eastAsia="en-US"/>
        </w:rPr>
        <w:t>- ¡Déjalas...; ya quisier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w:t>
      </w:r>
    </w:p>
    <w:p>
      <w:pPr>
        <w:pStyle w:val="Normal"/>
        <w:rPr>
          <w:sz w:val="24"/>
          <w:szCs w:val="24"/>
          <w:lang w:val="en-US" w:eastAsia="en-US"/>
        </w:rPr>
      </w:pPr>
      <w:r>
        <w:rPr>
          <w:sz w:val="24"/>
          <w:szCs w:val="24"/>
          <w:lang w:val="en-US" w:eastAsia="en-US"/>
        </w:rPr>
        <w:t xml:space="preserve">- No haga usted caso. Siempre ha habido clas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UJA.</w:t>
      </w:r>
    </w:p>
    <w:p>
      <w:pPr>
        <w:pStyle w:val="Normal"/>
        <w:rPr>
          <w:sz w:val="24"/>
          <w:szCs w:val="24"/>
          <w:lang w:val="en-US" w:eastAsia="en-US"/>
        </w:rPr>
      </w:pPr>
      <w:r>
        <w:rPr>
          <w:sz w:val="24"/>
          <w:szCs w:val="24"/>
          <w:lang w:val="en-US" w:eastAsia="en-US"/>
        </w:rPr>
        <w:t>- Eso lo dirá el padre, porque ella tiene vacaciones para un rato... “¡El Paraíso de los niños!...” Vamos hacia allá, que voy a ver si le digo dos cositas y me convierto en “El infierno de los viej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LO Y QUIQUE.</w:t>
      </w:r>
    </w:p>
    <w:p>
      <w:pPr>
        <w:pStyle w:val="Normal"/>
        <w:rPr>
          <w:sz w:val="24"/>
          <w:szCs w:val="24"/>
          <w:lang w:val="en-US" w:eastAsia="en-US"/>
        </w:rPr>
      </w:pPr>
      <w:r>
        <w:rPr>
          <w:sz w:val="24"/>
          <w:szCs w:val="24"/>
          <w:lang w:val="en-US" w:eastAsia="en-US"/>
        </w:rPr>
        <w:t xml:space="preserve">- Muy bien, muy bien. ¡Bravo bravo! </w:t>
      </w:r>
      <w:r>
        <w:rPr>
          <w:i/>
          <w:sz w:val="24"/>
          <w:szCs w:val="24"/>
          <w:lang w:val="en-US" w:eastAsia="en-US"/>
        </w:rPr>
        <w:t>(Vanse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xml:space="preserve">- Va que trina. </w:t>
      </w:r>
      <w:r>
        <w:rPr>
          <w:i/>
          <w:sz w:val="24"/>
          <w:szCs w:val="24"/>
          <w:lang w:val="en-US" w:eastAsia="en-US"/>
        </w:rPr>
        <w:t>(Riendo.)</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Esta noche se pega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Eso voy buscan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Eres diaból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ichos, Picavea y Manchón.</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Oye, ¿qué le habéis dicho a Maruja Peláez, que va echando chisp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xml:space="preserve">- Las cosas de éste; que ya le conoc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Y Galán, y Galán?...;</w:t>
        <w:tab/>
        <w:t xml:space="preserve">¿cómo anda, tú?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Calla, chico; medio muer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Allí le tenéis al pobre, en brazos de Florita, lívido, sudoroso, jadeante... Pasan del “Fox trot” al “Guau Step”, y del “Guan step” al “tuesten” sin tomar alien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Y en el tuesten le hemos dej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Está que echa hollí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Formidable, hombre; os digo que formida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Bueno, tú; pero yo creo que debías ir pensando en buscar una solución a esta broma, porque el pobre Galán, en estos quince días, se ha quedado en los hues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Está que no se le cono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Da lásti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Señor; ¿pero no era esto lo que nos proponíamos? Las bromas, pesadas, o no darl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Sí; pero es que este hombre está en un estado de excitación, que ya has visto los dos puntapiés que le ha dado a Picavea en el vestíbu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Qué animal!... ¡Como que si no le sujetáis, me tienen que extraer la bota quirúrgic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Se ha enterado don Gonzalo del jale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Creo que no. Pero, en fin, yo también temo que Galán, si apuramos mucho la broma, en su desesperación, confiese la verdad y se produzca una catástrof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No asustarse, hombre; si le tiene a don Gonzalo más miedo que noso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Bueno; pero es que, además, estos pobres ancianos han tomado la cosa tan en serio, que, según dicen, Florita</w:t>
      </w:r>
    </w:p>
    <w:p>
      <w:pPr>
        <w:pStyle w:val="Normal"/>
        <w:rPr>
          <w:sz w:val="24"/>
          <w:szCs w:val="24"/>
          <w:lang w:val="en-US" w:eastAsia="en-US"/>
        </w:rPr>
      </w:pPr>
      <w:r>
        <w:rPr>
          <w:sz w:val="24"/>
          <w:szCs w:val="24"/>
          <w:lang w:val="en-US" w:eastAsia="en-US"/>
        </w:rPr>
        <w:t xml:space="preserve"> </w:t>
      </w:r>
      <w:r>
        <w:rPr>
          <w:sz w:val="24"/>
          <w:szCs w:val="24"/>
          <w:lang w:val="en-US" w:eastAsia="en-US"/>
        </w:rPr>
        <w:t>se está haciendo hasta el “trousseau”. Y vamos, hasta este extremo, yo creo qu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Nada, hombre; no apuraros. Ya me conocéis... ¿Habéis visto la gracia con que he complicado todo esto?... Pues mucho más gracioso es lo que estoy tramando para des</w:t>
        <w:softHyphen/>
        <w:t>hacer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OS TRES.</w:t>
      </w:r>
    </w:p>
    <w:p>
      <w:pPr>
        <w:pStyle w:val="Normal"/>
        <w:rPr>
          <w:sz w:val="24"/>
          <w:szCs w:val="24"/>
          <w:lang w:val="en-US" w:eastAsia="en-US"/>
        </w:rPr>
      </w:pPr>
      <w:r>
        <w:rPr>
          <w:sz w:val="24"/>
          <w:szCs w:val="24"/>
          <w:lang w:val="en-US" w:eastAsia="en-US"/>
        </w:rPr>
        <w:t>- ¿Y qué es?, ¿qué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Permitidme que me lo reserve. Lo tengo todavía medio urdido. Os anticiparé, sin embargo, que es un drama pasional, que voy a complicar en él nuevos personajes y que tiene un desenlace muy poético, inesperado y sentiment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Bueno; p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Ni una palabra más. Pronto lo sabréis to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Chis..., silencio. Mirad: Galán que viene agoni</w:t>
        <w:softHyphen/>
        <w:t>zante en brazos de don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Pobrecil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xml:space="preserve">- Huyamos. </w:t>
      </w:r>
      <w:r>
        <w:rPr>
          <w:i/>
          <w:sz w:val="24"/>
          <w:szCs w:val="24"/>
          <w:lang w:val="en-US" w:eastAsia="en-US"/>
        </w:rPr>
        <w:t>(Vanse izquierda riendo.)</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b/>
          <w:b/>
          <w:sz w:val="24"/>
          <w:szCs w:val="24"/>
          <w:lang w:val="en-US" w:eastAsia="en-US"/>
        </w:rPr>
      </w:pPr>
      <w:r>
        <w:rPr>
          <w:b/>
          <w:sz w:val="24"/>
          <w:szCs w:val="24"/>
          <w:lang w:val="en-US" w:eastAsia="en-US"/>
        </w:rPr>
        <w:t>ESCENA IV</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Numeriano Galán y don Marcelino, por la derecha.</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NUMERIANO. </w:t>
      </w:r>
      <w:r>
        <w:rPr>
          <w:i/>
          <w:sz w:val="24"/>
          <w:szCs w:val="24"/>
          <w:lang w:val="en-US" w:eastAsia="en-US"/>
        </w:rPr>
        <w:t>(Desesperado, deprimido, con cara de fatiga y medio llorando.)</w:t>
      </w:r>
      <w:r>
        <w:rPr>
          <w:sz w:val="24"/>
          <w:szCs w:val="24"/>
          <w:lang w:val="en-US" w:eastAsia="en-US"/>
        </w:rPr>
        <w:t xml:space="preserve"> </w:t>
      </w:r>
    </w:p>
    <w:p>
      <w:pPr>
        <w:pStyle w:val="Normal"/>
        <w:rPr>
          <w:sz w:val="24"/>
          <w:szCs w:val="24"/>
          <w:lang w:val="en-US" w:eastAsia="en-US"/>
        </w:rPr>
      </w:pPr>
      <w:r>
        <w:rPr>
          <w:sz w:val="24"/>
          <w:szCs w:val="24"/>
          <w:lang w:val="en-US" w:eastAsia="en-US"/>
        </w:rPr>
        <w:t>- ¡Ay, que no...; ay, que no puedo más, se</w:t>
        <w:softHyphen/>
        <w:t>ñor Córcoles!... Yo me marcho, yo huyo, yo me suicido. Todo menos otro “fox trot”.</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Conteniéndole.)</w:t>
      </w:r>
      <w:r>
        <w:rPr>
          <w:sz w:val="24"/>
          <w:szCs w:val="24"/>
          <w:lang w:val="en-US" w:eastAsia="en-US"/>
        </w:rPr>
        <w:t xml:space="preserve"> </w:t>
      </w:r>
    </w:p>
    <w:p>
      <w:pPr>
        <w:pStyle w:val="Normal"/>
        <w:rPr>
          <w:sz w:val="24"/>
          <w:szCs w:val="24"/>
          <w:lang w:val="en-US" w:eastAsia="en-US"/>
        </w:rPr>
      </w:pPr>
      <w:r>
        <w:rPr>
          <w:sz w:val="24"/>
          <w:szCs w:val="24"/>
          <w:lang w:val="en-US" w:eastAsia="en-US"/>
        </w:rPr>
        <w:t>- Pero espera, hombre, por Dios: ten cal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no puedo. ¡Otro “guan step” y fallezco! Esta broma está tomando para mí proporciones trágicas, espeluznantes, aterradoras... Yo me voy, me voy... ¡Déjem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Pero, por Dios, Galán, no seas loco! Ten cal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No; no puedo más, don Marcelino; porque, apar</w:t>
        <w:softHyphen/>
        <w:t xml:space="preserve">te del terror que me inspira don Gonzalo..., es que, Florita... ¡ Florita me inspira mucho más terror todavía!... </w:t>
      </w:r>
      <w:r>
        <w:rPr>
          <w:i/>
          <w:sz w:val="24"/>
          <w:szCs w:val="24"/>
          <w:lang w:val="en-US" w:eastAsia="en-US"/>
        </w:rPr>
        <w:t>(Se vuelve aterrado.)</w:t>
      </w:r>
      <w:r>
        <w:rPr>
          <w:sz w:val="24"/>
          <w:szCs w:val="24"/>
          <w:lang w:val="en-US" w:eastAsia="en-US"/>
        </w:rPr>
        <w:t xml:space="preserve"> ¿Vien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No; no tengas miedo, homb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si no es miedo, ¡es pánico!...; porque sé</w:t>
        <w:softHyphen/>
        <w:t xml:space="preserve">palo usted todo, don Marcelino... ¡Es que la he vuelto loc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Lo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Está loca por mí!... ¡pero loca furio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Es posi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Lo que sintió Eloísa por Abelardo fue casi una antipatía personal comparado con la pasión que he encendido en el alma volcánica de esta señorita..., y la llamo señorita por no agraviar a ninguna especie zoológica. Figúrese usted que me obliga a estar a su lado para hablarme de amor durante ¡nueve horas diari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Nuev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Y cuando me voy, me escrib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Atiz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Mientras estoy en la oficina me escribe... Me voy a comer y me escribe... Me meto en el bañ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Y te escrib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Me cablegrafía. ¡Lleva en el bolsillo una caja de pastillas de sublimado y una “browing” por si la aban</w:t>
        <w:softHyphen/>
        <w:t>dono! Las pastillas, para mí; la “browing”, para...; digo, no... Bueno; no me acuerdo; pero yo en el reparto salgo muy malparado. ¡Dice que me mata si la dej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Eso es lo pe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quia. Lo peor es que como sabe usted que pinta, me está haciendo un retra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Al óle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Al pastel. Y tengo que poner la mirada dul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Es natur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 estarme hora y media inmóvil, vestido de ca</w:t>
        <w:softHyphen/>
        <w:t xml:space="preserve">zador, con aquellos dos perros del regalito, que se me están comiendo el sueldo, y una liebre en la mano, en esta actitud. </w:t>
      </w:r>
      <w:r>
        <w:rPr>
          <w:i/>
          <w:sz w:val="24"/>
          <w:szCs w:val="24"/>
          <w:lang w:val="en-US" w:eastAsia="en-US"/>
        </w:rPr>
        <w:t>(Hace una postura ridícu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omo diciendo: ¡ahí va la lieb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señor, y así quince días!... ¡Quince!... ¡Fí</w:t>
        <w:softHyphen/>
        <w:t>gúrese usted cómo estaré yo y cómo estará la lie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Y cómo estarás de paste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Que paso por una pastelería y me vuelvo de espaldas. No le digo a usted más. ¡Con lo goloso que yo 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Qué horr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Bueno; pues mientras me acaba el pictórico, me ha pedido el retrato fotográfico, ha mandado sacar ocho am</w:t>
        <w:softHyphen/>
        <w:t>pliaciones y dice que me tiene en el gabinete y en el co</w:t>
        <w:softHyphen/>
        <w:t>medor y en los pasillos..., ¡Y yo no paso de aquí, don Marcelino, no paso de aqu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Pobre Galán!...; pero, claro, lo que sucede es lógico. Una mujer que ya había perdido sus ilusiones ve renacer de pro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Lo ve renacer todo. ¡Qué ímpetu, qué fogosi</w:t>
        <w:softHyphen/>
        <w:t>dad!... ¡Con decirle a usted que ya está bordando el juego de nov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Hombre, por Dios, procura evitar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ero cómo?... Si para disuadirla hasta la he di</w:t>
        <w:softHyphen/>
        <w:t>cho que está prohibido el juego y no me hace caso. Ayer me enseñó dos saltos de cama (figúrese usted el salto mío) para preguntarme que cómo me gustaban más los saltos, si con caídas o sin ell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Tú le dirías que los saltos sin caíd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o no sé lo que le dije, don Marcelino, porque yo estoy loco. Puedo jurarle a usted que, en mi desesperación, más de tres veces he venido a esta casa resuelto a confesarle la verdad a don Gonzalo; pero, claro, le encuentro siempre tirando a las armas, o con los guantes de boxeo puestos, dán</w:t>
        <w:softHyphen/>
        <w:t>dole puñetazos a una pelota que tiene sujeta entre el techo y el sue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Un “punching-bal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No sé cómo se llama; pero como a cada puñe</w:t>
        <w:softHyphen/>
        <w:t>tazo la pelota oscila de un modo terrible y la habitación re</w:t>
        <w:softHyphen/>
        <w:t xml:space="preserve">tiembla, yo me digo: ¡Dios mío, si le confieso la verdad y se ciega y me da a mí uno de ésos en el balón </w:t>
      </w:r>
      <w:r>
        <w:rPr>
          <w:i/>
          <w:sz w:val="24"/>
          <w:szCs w:val="24"/>
          <w:lang w:val="en-US" w:eastAsia="en-US"/>
        </w:rPr>
        <w:t>(Por la cabeza.)</w:t>
      </w:r>
      <w:r>
        <w:rPr>
          <w:sz w:val="24"/>
          <w:szCs w:val="24"/>
          <w:lang w:val="en-US" w:eastAsia="en-US"/>
        </w:rPr>
        <w:t>, pasado mañana estoy prestando servicio en el Pur</w:t>
        <w:softHyphen/>
        <w:t>gatori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No, hombre, no, por Dios... Ten ánimo, no te apur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no te apures; pero el compromiso va crecien</w:t>
        <w:softHyphen/>
        <w:t xml:space="preserve">do y esos miserables burlándose de mí. ¡Maldita se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Ah, oye; lo que te aconsejo es que te moderes, porque Gonzalo me acaba de preguntar que por qué le has dado dos puntapiés a Picavea en el vestíbulo, y no he sabido qué decir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 los mato, no lo dude usted; los mato como no busquen a este conflicto en que me han metido una so</w:t>
        <w:softHyphen/>
        <w:t>lución rápida, inmediata. ¡Es necesario, es urgentísim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Descuida, que creo lo mismo, y en ese sen</w:t>
        <w:softHyphen/>
        <w:t>tido voy a hablarle a Tito Giloy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porque yo no espero más que esta noche para tomar una resolución heroi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Aguárdame aquí. Voy a hablarles seriamen</w:t>
        <w:softHyphen/>
        <w:t>te. No tar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Oiga usted, don Marcelino: si Flora le pregunta que dónde estoy, dígale que me he subido a la azotea, há</w:t>
        <w:softHyphen/>
        <w:t>game el favor. Siquiera que tarde en encontrarme, porque me andará buscando, de segu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xml:space="preserve">- Descuida. </w:t>
      </w:r>
      <w:r>
        <w:rPr>
          <w:i/>
          <w:sz w:val="24"/>
          <w:szCs w:val="24"/>
          <w:lang w:val="en-US" w:eastAsia="en-US"/>
        </w:rPr>
        <w:t>(Vase izquierda.)</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b/>
          <w:b/>
          <w:sz w:val="24"/>
          <w:szCs w:val="24"/>
          <w:lang w:val="en-US" w:eastAsia="en-US"/>
        </w:rPr>
      </w:pPr>
      <w:r>
        <w:rPr>
          <w:b/>
          <w:sz w:val="24"/>
          <w:szCs w:val="24"/>
          <w:lang w:val="en-US" w:eastAsia="en-US"/>
        </w:rPr>
        <w:t>ESCENA V</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Numeriano Galán; luego, Florita.</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NUMERIANO. </w:t>
      </w:r>
      <w:r>
        <w:rPr>
          <w:i/>
          <w:sz w:val="24"/>
          <w:szCs w:val="24"/>
          <w:lang w:val="en-US" w:eastAsia="en-US"/>
        </w:rPr>
        <w:t>(Cae desfallecido sobre un banco.)</w:t>
      </w:r>
      <w:r>
        <w:rPr>
          <w:sz w:val="24"/>
          <w:szCs w:val="24"/>
          <w:lang w:val="en-US" w:eastAsia="en-US"/>
        </w:rPr>
        <w:t xml:space="preserve"> </w:t>
      </w:r>
    </w:p>
    <w:p>
      <w:pPr>
        <w:pStyle w:val="Normal"/>
        <w:rPr>
          <w:sz w:val="24"/>
          <w:szCs w:val="24"/>
          <w:lang w:val="en-US" w:eastAsia="en-US"/>
        </w:rPr>
      </w:pPr>
      <w:r>
        <w:rPr>
          <w:sz w:val="24"/>
          <w:szCs w:val="24"/>
          <w:lang w:val="en-US" w:eastAsia="en-US"/>
        </w:rPr>
        <w:t>- ¡Ay, Dios mío! Bueno; yo hace quince días que no duermo, ni como, ni vivo... ¡Y yo que nunca he debido un céntimo, me he hecho hasta tramposo!... Porque entre los dos perros y el marco, que lo estoy pagando a plazos, se me va la mitad del sueldo. ¡Qué cuadrito!... Don Gonzalo le llama “la mancha”, pero quia. Es muchísimo más grande. La Mancha y la Alcarria, todo junto. ¡No le he puesto más que un listón alrededor y me ha subido a veinticinco duros!... ¡Ay!, yo estoy enfer</w:t>
        <w:softHyphen/>
        <w:t>mo, no me cabe duda. Tengo dolor de cabeza, inquietud, espasmos nerviosos; porque además de todo esto, esa mujer me tiene loco. Es de una exaltación, de una vehemencia y de una fealdad que consternan. Y luego tiene unas indirec</w:t>
        <w:softHyphen/>
        <w:t>tas... Ayer me preguntó si yo había leído una novela que se titula “El primer beso”, y yo no la he leído; pero aunque me la supiera de memoria... ¡Esas bromitas, no! Y para colmo, habla con un léxico tan empalagoso, que para estar a su altura me veo negro. Aquí me he venido huyendo de ella... Aquí, siquiera por unos momentos, estoy libre de esa visión horrenda, de esa visió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Apartando el ramaje del fondo de la fuente, asoma su cara risueña y dice melodiosamen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Num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NUMERIANO</w:t>
      </w:r>
      <w:r>
        <w:rPr>
          <w:i/>
          <w:sz w:val="24"/>
          <w:szCs w:val="24"/>
          <w:lang w:val="en-US" w:eastAsia="en-US"/>
        </w:rPr>
        <w:t>.(Levantándose de un salto tremendo. Aparte.)</w:t>
      </w:r>
      <w:r>
        <w:rPr>
          <w:sz w:val="24"/>
          <w:szCs w:val="24"/>
          <w:lang w:val="en-US" w:eastAsia="en-US"/>
        </w:rPr>
        <w:t xml:space="preserve"> </w:t>
      </w:r>
    </w:p>
    <w:p>
      <w:pPr>
        <w:pStyle w:val="Normal"/>
        <w:rPr>
          <w:sz w:val="24"/>
          <w:szCs w:val="24"/>
          <w:lang w:val="en-US" w:eastAsia="en-US"/>
        </w:rPr>
      </w:pPr>
      <w:r>
        <w:rPr>
          <w:sz w:val="24"/>
          <w:szCs w:val="24"/>
          <w:lang w:val="en-US" w:eastAsia="en-US"/>
        </w:rPr>
        <w:t>- ¡Cuerno!... ¡La visi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dorado Num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Con desalient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 Florit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FLORITA</w:t>
      </w:r>
      <w:r>
        <w:rPr>
          <w:i/>
          <w:sz w:val="24"/>
          <w:szCs w:val="24"/>
          <w:lang w:val="en-US" w:eastAsia="en-US"/>
        </w:rPr>
        <w:t>.(Saliendo, lo mira.)</w:t>
      </w:r>
      <w:r>
        <w:rPr>
          <w:sz w:val="24"/>
          <w:szCs w:val="24"/>
          <w:lang w:val="en-US" w:eastAsia="en-US"/>
        </w:rPr>
        <w:t xml:space="preserve"> </w:t>
      </w:r>
    </w:p>
    <w:p>
      <w:pPr>
        <w:pStyle w:val="Normal"/>
        <w:rPr>
          <w:sz w:val="24"/>
          <w:szCs w:val="24"/>
          <w:lang w:val="en-US" w:eastAsia="en-US"/>
        </w:rPr>
      </w:pPr>
      <w:r>
        <w:rPr>
          <w:sz w:val="24"/>
          <w:szCs w:val="24"/>
          <w:lang w:val="en-US" w:eastAsia="en-US"/>
        </w:rPr>
        <w:t>- ¡Pero cuán pálido! ¡Estás in</w:t>
        <w:softHyphen/>
        <w:t>coloro! ¿Te has asustad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Desfallecido.)</w:t>
      </w:r>
      <w:r>
        <w:rPr>
          <w:sz w:val="24"/>
          <w:szCs w:val="24"/>
          <w:lang w:val="en-US" w:eastAsia="en-US"/>
        </w:rPr>
        <w:t xml:space="preserve"> </w:t>
      </w:r>
    </w:p>
    <w:p>
      <w:pPr>
        <w:pStyle w:val="Normal"/>
        <w:rPr>
          <w:sz w:val="24"/>
          <w:szCs w:val="24"/>
          <w:lang w:val="en-US" w:eastAsia="en-US"/>
        </w:rPr>
      </w:pPr>
      <w:r>
        <w:rPr>
          <w:sz w:val="24"/>
          <w:szCs w:val="24"/>
          <w:lang w:val="en-US" w:eastAsia="en-US"/>
        </w:rPr>
        <w:t>- Si me sangran, no me sacan un coágu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Pues yo, errabunda, hace un rato que de un lado a otro del parterre vago en tu busca, ¿Y tú, amor mí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o vago también; pero más vago que tú, me había sentado un instante a delectarme en la contemplación de la noche serena y estrell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Oh Nume!... Pues yo te buscab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ues si yo sé que me buscas, te juro que corro, que corro a tu encuent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Y dime, Nume: ¿qué hacías en este paradisíaco rinc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Rememorarte. </w:t>
      </w:r>
      <w:r>
        <w:rPr>
          <w:i/>
          <w:sz w:val="24"/>
          <w:szCs w:val="24"/>
          <w:lang w:val="en-US" w:eastAsia="en-US"/>
        </w:rPr>
        <w:t>(Aparte.)</w:t>
      </w:r>
      <w:r>
        <w:rPr>
          <w:sz w:val="24"/>
          <w:szCs w:val="24"/>
          <w:lang w:val="en-US" w:eastAsia="en-US"/>
        </w:rPr>
        <w:t xml:space="preserve"> Con más elegancia, ni D'Anunzzi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h Nume mío, gracias, gracias! ¡Ah, no puedes suponerte cuánto me alegro encontrarte en este lugar recón</w:t>
        <w:softHyphen/>
        <w:t>di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Bueno; pero, sin embargo, yo creo que debíamos irnos, porque si alguien nos sorprendiera arrinconados y extá</w:t>
        <w:softHyphen/>
        <w:t>ticos, podía macular tu reputación incólume, y eso molesta</w:t>
        <w:softHyphen/>
        <w:t>ría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Y qué importa, Nume?... ¡La felicidad es un pá</w:t>
        <w:softHyphen/>
        <w:t>jaro azul que se posa en un minuto de nuestra vida y des</w:t>
        <w:softHyphen/>
        <w:t>pués levanta el vuelo, y Dios sabe en qué otro minuto se volverá a posa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p>
    <w:p>
      <w:pPr>
        <w:pStyle w:val="Normal"/>
        <w:rPr>
          <w:sz w:val="24"/>
          <w:szCs w:val="24"/>
          <w:lang w:val="en-US" w:eastAsia="en-US"/>
        </w:rPr>
      </w:pPr>
      <w:r>
        <w:rPr>
          <w:sz w:val="24"/>
          <w:szCs w:val="24"/>
          <w:lang w:val="en-US" w:eastAsia="en-US"/>
        </w:rPr>
        <w:t xml:space="preserve">- Sí ; pero figúrate que ahora viene el pájaro y se posa; pero luego pasa uno y nos lo espanta y encima lo divulga, y ¿qué pasa? Pues que te pesa. Hay que estar en todo. </w:t>
      </w:r>
      <w:r>
        <w:rPr>
          <w:i/>
          <w:sz w:val="24"/>
          <w:szCs w:val="24"/>
          <w:lang w:val="en-US" w:eastAsia="en-US"/>
        </w:rPr>
        <w:t>(Intenta irs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Deteniéndole.)</w:t>
      </w:r>
      <w:r>
        <w:rPr>
          <w:sz w:val="24"/>
          <w:szCs w:val="24"/>
          <w:lang w:val="en-US" w:eastAsia="en-US"/>
        </w:rPr>
        <w:t xml:space="preserve"> </w:t>
      </w:r>
    </w:p>
    <w:p>
      <w:pPr>
        <w:pStyle w:val="Normal"/>
        <w:rPr>
          <w:sz w:val="24"/>
          <w:szCs w:val="24"/>
          <w:lang w:val="en-US" w:eastAsia="en-US"/>
        </w:rPr>
      </w:pPr>
      <w:r>
        <w:rPr>
          <w:sz w:val="24"/>
          <w:szCs w:val="24"/>
          <w:lang w:val="en-US" w:eastAsia="en-US"/>
        </w:rPr>
        <w:t>- Nume, no seas tímido. La dicha es efímera. Siéntate, Nu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No me siento, Florita. </w:t>
      </w:r>
      <w:r>
        <w:rPr>
          <w:i/>
          <w:sz w:val="24"/>
          <w:szCs w:val="24"/>
          <w:lang w:val="en-US" w:eastAsia="en-US"/>
        </w:rPr>
        <w:t>(Aparte.)</w:t>
      </w:r>
      <w:r>
        <w:rPr>
          <w:sz w:val="24"/>
          <w:szCs w:val="24"/>
          <w:lang w:val="en-US" w:eastAsia="en-US"/>
        </w:rPr>
        <w:t xml:space="preserve"> ¡A solas la tengo pán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Anda, siéntate, porque quiero en este rincón de en</w:t>
        <w:softHyphen/>
        <w:t xml:space="preserve">sueño pedirte una revelación... </w:t>
      </w:r>
      <w:r>
        <w:rPr>
          <w:i/>
          <w:sz w:val="24"/>
          <w:szCs w:val="24"/>
          <w:lang w:val="en-US" w:eastAsia="en-US"/>
        </w:rPr>
        <w:t>(Le obliga a sentarse.)</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Una revelación!... Bueno; si eres rápida y sin</w:t>
        <w:softHyphen/>
        <w:t xml:space="preserve">tética, atenderéte ; pero si no, alejaréme. Habl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Vamos a ver, Nume, con franqueza: ¿por qué te he gustado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Por na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Cóm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Quiero decir que no me has gustado por nada y... me has gustado por todo. Te he encontra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w:t>
      </w:r>
      <w:r>
        <w:rPr>
          <w:sz w:val="24"/>
          <w:szCs w:val="24"/>
          <w:lang w:val="en-US" w:eastAsia="en-US"/>
        </w:rPr>
        <w:t>-¿Qué?...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Te he encontrado un no sé qué..., un qué sé yo..., un algo así, indefinible; un algo raro. ¡Raro, esa es la pa</w:t>
        <w:softHyphen/>
        <w:t>lab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Bueno; ¿qué te han gustado más, los ojos, la boca, el p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Ah, eso, no, no...; detallar, no he detallado. Me gustas en globo, v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p>
    <w:p>
      <w:pPr>
        <w:pStyle w:val="Normal"/>
        <w:rPr>
          <w:sz w:val="24"/>
          <w:szCs w:val="24"/>
          <w:lang w:val="en-US" w:eastAsia="en-US"/>
        </w:rPr>
      </w:pPr>
      <w:r>
        <w:rPr>
          <w:sz w:val="24"/>
          <w:szCs w:val="24"/>
          <w:lang w:val="en-US" w:eastAsia="en-US"/>
        </w:rPr>
        <w:t xml:space="preserve">- ¡En globo! ¡Qué concepto tan eleva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elevadísimo; lo más elevado posible..., como corresponde a mi admiraci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h Nume mío, gracias, graci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hay de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Y dime, Nume, una simple pregunta: ¿tú has visto por acaso en el “cine” una película que se titula “Luchando en la oscuri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En la oscuridad?... No; yo en la oscuridad no he visto n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Lo decía, porque en una de sus partes hay una escena tan parecida a ést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terrado.)</w:t>
      </w:r>
      <w:r>
        <w:rPr>
          <w:sz w:val="24"/>
          <w:szCs w:val="24"/>
          <w:lang w:val="en-US" w:eastAsia="en-US"/>
        </w:rPr>
        <w:t xml:space="preserve"> </w:t>
      </w:r>
    </w:p>
    <w:p>
      <w:pPr>
        <w:pStyle w:val="Normal"/>
        <w:rPr/>
      </w:pPr>
      <w:r>
        <w:rPr>
          <w:sz w:val="24"/>
          <w:szCs w:val="24"/>
          <w:lang w:val="en-US" w:eastAsia="en-US"/>
        </w:rPr>
        <w:t xml:space="preserve">- ¿Sí? </w:t>
      </w:r>
      <w:r>
        <w:rPr>
          <w:i/>
          <w:sz w:val="24"/>
          <w:szCs w:val="24"/>
          <w:lang w:val="en-US" w:eastAsia="en-US"/>
        </w:rPr>
        <w:t>(Intenta levantarse. Ella le de</w:t>
        <w:softHyphen/>
        <w:t>tiene.)</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Es un jardín. Un rincón poético, una fontana rumo</w:t>
        <w:softHyphen/>
        <w:t xml:space="preserve">rosa, la luna discreta, dos amantes apasionado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Con miedo crecien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Qué casualida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De pronto los amantes, yo no sé por qué, se miran, se prenden de las manos, se atrae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Cie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Y un beso une sus labios; un beso largo, prolon</w:t>
        <w:softHyphen/>
        <w:t>gado; uno de esos besos de “cine”, durante los cuales todo se atenúa, se desvanece, se esfuma, se borra, y... aparece un letrero que dice “Milano Films”. Pues bien, Nume: ese fi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No, no...; jamás..., Florita! Cálmate o pido socorro... No quiero dejarme llevar de la embriaguez. ¡Yo no llego al Milano ni aunque me emplume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ero, Nume mí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No, Flora; hay que hacerse fuertes... Vámonos, vida mía. Vámonos o llamo. </w:t>
      </w:r>
      <w:r>
        <w:rPr>
          <w:i/>
          <w:sz w:val="24"/>
          <w:szCs w:val="24"/>
          <w:lang w:val="en-US" w:eastAsia="en-US"/>
        </w:rPr>
        <w:t>(Se escucha planísimo el vals de “Ev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Exaltada.)</w:t>
      </w:r>
      <w:r>
        <w:rPr>
          <w:sz w:val="24"/>
          <w:szCs w:val="24"/>
          <w:lang w:val="en-US" w:eastAsia="en-US"/>
        </w:rPr>
        <w:t xml:space="preserve"> </w:t>
      </w:r>
    </w:p>
    <w:p>
      <w:pPr>
        <w:pStyle w:val="Normal"/>
        <w:rPr>
          <w:sz w:val="24"/>
          <w:szCs w:val="24"/>
          <w:lang w:val="en-US" w:eastAsia="en-US"/>
        </w:rPr>
      </w:pPr>
      <w:r>
        <w:rPr>
          <w:sz w:val="24"/>
          <w:szCs w:val="24"/>
          <w:lang w:val="en-US" w:eastAsia="en-US"/>
        </w:rPr>
        <w:t>- Espera..., atiende... ¡Oh, esto es un pa</w:t>
        <w:softHyphen/>
        <w:t>raíso! ... ¿No escuch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Sí ; el vals de “Ev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Delicios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Delicioso; pero vámon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Divina, suave, enloquecedora melodía de amor! ¿Quieres que nos vayamos como en las operet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Vámonos, y vámonos como te dé la gan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Oh Nume!... </w:t>
      </w:r>
      <w:r>
        <w:rPr>
          <w:i/>
          <w:sz w:val="24"/>
          <w:szCs w:val="24"/>
          <w:lang w:val="en-US" w:eastAsia="en-US"/>
        </w:rPr>
        <w:t>(Se van bailando el vals.)</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Por Dios, Florita, no aprietes, que congestionas! </w:t>
      </w:r>
      <w:r>
        <w:rPr>
          <w:i/>
          <w:sz w:val="24"/>
          <w:szCs w:val="24"/>
          <w:lang w:val="en-US" w:eastAsia="en-US"/>
        </w:rPr>
        <w:t>(Hacen mutis bailando. Vanse por l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ichos y don Gonzalo, por la izquierda.</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DON GONZALO. </w:t>
      </w:r>
      <w:r>
        <w:rPr>
          <w:i/>
          <w:sz w:val="24"/>
          <w:szCs w:val="24"/>
          <w:lang w:val="en-US" w:eastAsia="en-US"/>
        </w:rPr>
        <w:t>(Los saca cogidos cariñosamente, a ella de una mano y a él de una oreja. Ella baja la cabeza risueña y ru</w:t>
        <w:softHyphen/>
        <w:t>borosa, ocultando la cara tras el abanico; él aterrado, aunque tratando inútilmente de sonreír.)</w:t>
      </w:r>
      <w:r>
        <w:rPr>
          <w:sz w:val="24"/>
          <w:szCs w:val="24"/>
          <w:lang w:val="en-US" w:eastAsia="en-US"/>
        </w:rPr>
        <w:t xml:space="preserve"> </w:t>
      </w:r>
    </w:p>
    <w:p>
      <w:pPr>
        <w:pStyle w:val="Normal"/>
        <w:rPr>
          <w:sz w:val="24"/>
          <w:szCs w:val="24"/>
          <w:lang w:val="en-US" w:eastAsia="en-US"/>
        </w:rPr>
      </w:pPr>
      <w:r>
        <w:rPr>
          <w:sz w:val="24"/>
          <w:szCs w:val="24"/>
          <w:lang w:val="en-US" w:eastAsia="en-US"/>
        </w:rPr>
        <w:t>- ¡Venid, venid acá, pi</w:t>
        <w:softHyphen/>
        <w:t>carillos irreflexivos, imprudent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Ay, por Dios, Gonzalo! ... ¡Cogión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quí, en un rincón, y los dos solit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Don Gonzalo, por Dios, yo neguéme; pero ella insistióme y complacíla ; ¿qué iba a hace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Cambiando la fingida expresión de enfado por otra risueña.)</w:t>
      </w:r>
      <w:r>
        <w:rPr>
          <w:sz w:val="24"/>
          <w:szCs w:val="24"/>
          <w:lang w:val="en-US" w:eastAsia="en-US"/>
        </w:rPr>
        <w:t xml:space="preserve"> </w:t>
      </w:r>
    </w:p>
    <w:p>
      <w:pPr>
        <w:pStyle w:val="Normal"/>
        <w:rPr>
          <w:sz w:val="24"/>
          <w:szCs w:val="24"/>
          <w:lang w:val="en-US" w:eastAsia="en-US"/>
        </w:rPr>
      </w:pPr>
      <w:r>
        <w:rPr>
          <w:sz w:val="24"/>
          <w:szCs w:val="24"/>
          <w:lang w:val="en-US" w:eastAsia="en-US"/>
        </w:rPr>
        <w:t>- No, hombre, no; si lo comprendo. Los enamo</w:t>
        <w:softHyphen/>
        <w:t>rados son como los pájaros: siempre buscando las frondas apartadas, los lugares silencioso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Muy dign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Pero, por Dios, Gonzalo!, a pesar de la soledad, no vayas a creer que nosotr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o aseguro a usted que ha sido una cosa mera</w:t>
        <w:softHyphen/>
        <w:t>mente fortu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Fortuita?... ¡Cállese el seduct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p>
    <w:p>
      <w:pPr>
        <w:pStyle w:val="Normal"/>
        <w:rPr>
          <w:sz w:val="24"/>
          <w:szCs w:val="24"/>
          <w:lang w:val="en-US" w:eastAsia="en-US"/>
        </w:rPr>
      </w:pPr>
      <w:r>
        <w:rPr>
          <w:sz w:val="24"/>
          <w:szCs w:val="24"/>
          <w:lang w:val="en-US" w:eastAsia="en-US"/>
        </w:rPr>
        <w:t>- ¡Huy, seduct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Don Gonzalo, yo le ju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ora que yo confío, amigo Galán, en su caballerosidad, y espero que este tesoro encomendado a su hidalgu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or Dios!, ¿quiere usted enmudecer?... ¡Ni aunque nos sorprendiese usted en el Trópi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Ya lo sé, ya lo sé... Y vaya, pase esto como una ligereza de chiquillos, y ahora que estamos los tres jun</w:t>
        <w:softHyphen/>
        <w:t>titos, venid acá, parejita feliz. Venid y decidme...: ¿sois muy dichosos, muy dichosos?... La ver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Hombre, don Gonzalo...,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No me diga usted más. </w:t>
      </w:r>
      <w:r>
        <w:rPr>
          <w:i/>
          <w:sz w:val="24"/>
          <w:szCs w:val="24"/>
          <w:lang w:val="en-US" w:eastAsia="en-US"/>
        </w:rPr>
        <w:t>(A Flora.)</w:t>
      </w:r>
      <w:r>
        <w:rPr>
          <w:sz w:val="24"/>
          <w:szCs w:val="24"/>
          <w:lang w:val="en-US" w:eastAsia="en-US"/>
        </w:rPr>
        <w:t xml:space="preserve"> ¿Y tú?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Mucho, mucho, mucho. No hay paleta, por muy pa</w:t>
        <w:softHyphen/>
        <w:t>leta que sea, que tenga colores suficientes para pintar mi felici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Oh, qué feliz, qué venturoso me hacéis!... ¡Ah querido Galán, ya lo ve usted..., en ese corazoncito ya no vivo yo solo. </w:t>
      </w:r>
      <w:r>
        <w:rPr>
          <w:i/>
          <w:sz w:val="24"/>
          <w:szCs w:val="24"/>
          <w:lang w:val="en-US" w:eastAsia="en-US"/>
        </w:rPr>
        <w:t>(Con pe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or Dios,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Otro cariñito ha penetrado en él artera</w:t>
        <w:softHyphen/>
        <w:t xml:space="preserve">mente y apenas queda ya sitio para el pobre herman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Hombre, don Gonzalo, yo sentiría que por mí...!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 pero no me importa!... Ámela usted con este acendrado amor con que yo la amo, y si la veo dichosa, me resignaré contento a la triste soledad en que voy a que</w:t>
        <w:softHyphen/>
        <w:t>dar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Don Gonzalo, por Dios; si le va a usted a servir esto de un disgusto tan grande..., yo estoy dispuesto incluso a renunciar 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ero calla, por</w:t>
        <w:tab/>
        <w:t xml:space="preserve">Dios!...; ¿qué estás diciendo?... Si son tonterías de éste... Chocheces. ¡Egoísmos de viejo! ...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sí...; egoísmos. Pero, por Dios, riquita, no te enfades. Y ¡ea!... Perdonad a un hermano impertinente esta pequeña molestia... Y venga usted acá... ¡Oh amigo mío, ha elegido usted tarde; pero ha elegido usted bi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Vamos, calla; por favor,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Yo no digo que físicamente Florita sea una perfección; pero es un conjunto tan armónico, tan suges</w:t>
        <w:softHyphen/>
        <w:t>tivo, tan atrayente!... Ni es alta ni baja, ni rubia ni more</w:t>
        <w:softHyphen/>
        <w:t>na...; es más bien castaña…; ¡pero qué castaña!... Y mi</w:t>
        <w:softHyphen/>
        <w:t>rándola..., cuántas..., cuántas veces he recordado los versos del jocundo, del galante arcipreste de Hita: “Cata, mujer fermosa, donosa e lozana, que non sea mucho luenga, otro si nin ena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xml:space="preserve">- Estatura regular, vamos. </w:t>
      </w:r>
      <w:r>
        <w:rPr>
          <w:i/>
          <w:sz w:val="24"/>
          <w:szCs w:val="24"/>
          <w:lang w:val="en-US" w:eastAsia="en-US"/>
        </w:rPr>
        <w:t>(Alardeando de la suy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e teña ojos grandes, fermosos, relucientes, e de luengas pestañas, bien claros e reyent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Los abre much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Como, por ejemp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Las orejas pequeñas, delgadas. Para al mientes. Si ha el cuello alto, que a tal quieren las gentes La nariz afil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Bueno;</w:t>
        <w:tab/>
        <w:t xml:space="preserve">es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Los dientes menudillos, los labios de la boca bermejos, angostillos. La su faz sea blanca, sin pelos, clara e lisa. Puña de haber mujer que la veas de prisa, que la talla del cuerpo te dirá esto a guisa e complida de hombros e con seno de peña, ancheta de caderas; esta es talla de dueña”</w:t>
      </w:r>
    </w:p>
    <w:p>
      <w:pPr>
        <w:pStyle w:val="Normal"/>
        <w:rPr>
          <w:sz w:val="24"/>
          <w:szCs w:val="24"/>
          <w:lang w:val="en-US" w:eastAsia="en-US"/>
        </w:rPr>
      </w:pPr>
      <w:r>
        <w:rPr>
          <w:sz w:val="24"/>
          <w:szCs w:val="24"/>
          <w:lang w:val="en-US" w:eastAsia="en-US"/>
        </w:rPr>
      </w:r>
    </w:p>
    <w:p>
      <w:pPr>
        <w:pStyle w:val="Normal"/>
        <w:rPr/>
      </w:pPr>
      <w:r>
        <w:rPr>
          <w:i/>
          <w:sz w:val="24"/>
          <w:szCs w:val="24"/>
          <w:lang w:val="en-US" w:eastAsia="en-US"/>
        </w:rPr>
        <w:t>(Flora ha ido siguiendo el relato con gesto y ac</w:t>
        <w:softHyphen/>
        <w:t>titudes que demuestran su identidad con las versos.)</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El señor arcipreste parece que me conocía de toda la vi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Qué tal, qué tal el retrati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Un verdadero calc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A Flora.)</w:t>
      </w:r>
      <w:r>
        <w:rPr>
          <w:sz w:val="24"/>
          <w:szCs w:val="24"/>
          <w:lang w:val="en-US" w:eastAsia="en-US"/>
        </w:rPr>
        <w:t xml:space="preserve"> </w:t>
      </w:r>
    </w:p>
    <w:p>
      <w:pPr>
        <w:pStyle w:val="Normal"/>
        <w:rPr>
          <w:sz w:val="24"/>
          <w:szCs w:val="24"/>
          <w:lang w:val="en-US" w:eastAsia="en-US"/>
        </w:rPr>
      </w:pPr>
      <w:r>
        <w:rPr>
          <w:sz w:val="24"/>
          <w:szCs w:val="24"/>
          <w:lang w:val="en-US" w:eastAsia="en-US"/>
        </w:rPr>
        <w:t>- Y respecto a ti, vamos, que tam</w:t>
        <w:softHyphen/>
        <w:t>poco te llevas costal de paj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Hombre, tanto como costa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Riendo coquetonamente.)</w:t>
      </w:r>
      <w:r>
        <w:rPr>
          <w:sz w:val="24"/>
          <w:szCs w:val="24"/>
          <w:lang w:val="en-US" w:eastAsia="en-US"/>
        </w:rPr>
        <w:t xml:space="preserve"> </w:t>
      </w:r>
    </w:p>
    <w:p>
      <w:pPr>
        <w:pStyle w:val="Normal"/>
        <w:rPr>
          <w:sz w:val="24"/>
          <w:szCs w:val="24"/>
          <w:lang w:val="en-US" w:eastAsia="en-US"/>
        </w:rPr>
      </w:pPr>
      <w:r>
        <w:rPr>
          <w:sz w:val="24"/>
          <w:szCs w:val="24"/>
          <w:lang w:val="en-US" w:eastAsia="en-US"/>
        </w:rPr>
        <w:t>- ¡Y aunque fuera costal, cargaría con é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Rien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Oyóla usted, afortunado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Oíla, oí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Bueno, y ahora, como recuerdo de esta noche memorable, voy a hacerle a usted un regali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No; eso sí que no; regalitos de ninguna manera, don Gonzalo, por lo que más quiera usted en el mun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si no nos causa extorsión... Es un reta</w:t>
        <w:softHyphen/>
        <w:t>blo gótico, estofado, siglo diecisiete, con un tríptico atribuido a Valdés Leal, nueve metros de altura por seis de ancho; una verdadera joya. Manda usted restaurar el estofado, que es lo que está pe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Claro, figúrese usted, un estofado de tantos sigl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Y por tres mil peset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bueno; pero tres mil pesetas por un estofado, comprenderá usted... Además, que es cosa a la que no he tenido nunca gran afici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Entonces, nada digo... Y ea, amigo Galán, ade</w:t>
        <w:softHyphen/>
        <w:t>lántesenos usted; evitemos la maledicencia, que no nos vean llegar juntos. Les separo a ustedes, pero sólo unos minutos. No me guarde usted renc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no; quia... ¡Cómo rencor!..., ¡por Dios!... Aprovecharé para ir a la sala de billa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Bueno ; pero no tardes, ¿eh?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Descui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Como tardes, te escrib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No, no; por Dios... Seguiréte raudo... ¡Adiós! </w:t>
      </w:r>
      <w:r>
        <w:rPr>
          <w:i/>
          <w:sz w:val="24"/>
          <w:szCs w:val="24"/>
          <w:lang w:val="en-US" w:eastAsia="en-US"/>
        </w:rPr>
        <w:t>(Aparte.)</w:t>
      </w:r>
      <w:r>
        <w:rPr>
          <w:sz w:val="24"/>
          <w:szCs w:val="24"/>
          <w:lang w:val="en-US" w:eastAsia="en-US"/>
        </w:rPr>
        <w:t xml:space="preserve"> ¡Maldita sea! ¡No sé a qué sabrá el ácido prúsico, pero esto es cincuenta veces peor! </w:t>
      </w:r>
      <w:r>
        <w:rPr>
          <w:i/>
          <w:sz w:val="24"/>
          <w:szCs w:val="24"/>
          <w:lang w:val="en-US" w:eastAsia="en-US"/>
        </w:rPr>
        <w:t>(Vase por l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Flora y don Gonzal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Habrás comprendido que, aun a trueque de enojarte, he alejado a Galán intencionadame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Figuréme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Te ha dicho al fin por qué le dio las dos punteras a Picav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y!, ni me he acordado de preguntárselo; ¿que</w:t>
        <w:softHyphen/>
        <w:t>rrás creer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muj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No te extrañe, Gonzalo; el amor es tan egoísta!... Pero, ah, yo lo sospecho to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é sospech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Que Picavea y Galán se han ido a las manos; mejor dicho, se han ido a los pies por causa m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erá posi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Como sabes que los dos me hacían el amor desde los balcones del Casino y he preferido a Galán, observo que Picavea está así como celoso, como sombrío, como despecha</w:t>
        <w:softHyphen/>
        <w:t>do. No se aparta de Tito Guiloya. Los dos miran a Nume</w:t>
        <w:softHyphen/>
        <w:t>riano y se ríen. Y, además, hace unos minutos he visto a Picavea en un rincón del jardín hablando misteriosamente con Sol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on tu donce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Con mi doncella. ¿Tratará de comprarl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De comprarla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p>
    <w:p>
      <w:pPr>
        <w:pStyle w:val="Normal"/>
        <w:rPr>
          <w:sz w:val="24"/>
          <w:szCs w:val="24"/>
          <w:lang w:val="en-US" w:eastAsia="en-US"/>
        </w:rPr>
      </w:pPr>
      <w:r>
        <w:rPr>
          <w:sz w:val="24"/>
          <w:szCs w:val="24"/>
          <w:lang w:val="en-US" w:eastAsia="en-US"/>
        </w:rPr>
        <w:t>- De ganar su voluntad para que le ayude, quiero de</w:t>
        <w:softHyphen/>
        <w:t>cir... Lo sospecho, porque al pasar por entre los evónivus, sin que me vieran, le oí decir a ella: “¡Pero por qué ha hecho usted eso, señorito; qué locura!” Y él la contestaba:  “¡Por derrotar a Galán haré hasta lo imposible; llegaré hasta la infamia, no lo dud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Oh, qué iniquidad! ¿Pero has oído bien,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Relatélo según oílo, Gonzalo. No palabra más ni palabra menos. Yo estoy aterrada, porque en el fondo de todo esto veo palpitar un drama pasio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Verdaderamente, hemos debido alejar de nues</w:t>
        <w:softHyphen/>
        <w:t>tra casa a Picavea con cualquier pretex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l menos, no haberle invit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pero a mí me parecía incorrecto sin mo</w:t>
        <w:softHyphen/>
        <w:t xml:space="preserve">tivo alguno hacer una excepción en contra suy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Sí, es verdad; pero ¡ay!, Gonzalo. No sé qué me temo. ¿Tramará algo en la sombra ese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temas; descuida. Por todo cuanto has di</w:t>
        <w:softHyphen/>
        <w:t>cho, yo también sospecho que algo trama. Pero estaré vi</w:t>
        <w:softHyphen/>
        <w:t xml:space="preserve">gilante y a la primera incorrección, ¡ay de é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or Dios, Gonzalo, ¡efusión de sangre,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Descuida. Sé lo que me cumple. No le perderé de vista. </w:t>
      </w:r>
      <w:r>
        <w:rPr>
          <w:i/>
          <w:sz w:val="24"/>
          <w:szCs w:val="24"/>
          <w:lang w:val="en-US" w:eastAsia="en-US"/>
        </w:rPr>
        <w:t>(Canse por l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I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Don Marcelino, Numeriano, Tito, Torrija, Picavea y Manchón, por el foro izquierd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Oye, pero venid, venid en silencio... Venid acá... Pero ¿es posible lo que decí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Lo que oye usted, don Marcelin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Albricias! ¡Albricias, Galán! ¡Estás salva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o no lo creo, no me fí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Que sí, hombre, que se le ha ocurrido a éste una solución ingeniosísima, formidable. ¡No puedes imaginártela!</w:t>
      </w:r>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Prodigiosa, estupenda... Ya lo verá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Y que lo acaba felizmente, sin que nadie sospeche que esto ha sido una brom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 Don Marcelin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Será pos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Veamos de qué se tra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Te advierto que es una cosa que requiere algún val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acadme de este conflicto en que me habéis me</w:t>
        <w:softHyphen/>
        <w:t>tido, y Napoleón a mi lado es una señorita de compañía.</w:t>
      </w:r>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t>MARCELINO.</w:t>
      </w:r>
    </w:p>
    <w:p>
      <w:pPr>
        <w:pStyle w:val="Normal"/>
        <w:rPr>
          <w:sz w:val="24"/>
          <w:szCs w:val="24"/>
          <w:lang w:val="en-US" w:eastAsia="en-US"/>
        </w:rPr>
      </w:pPr>
      <w:r>
        <w:rPr>
          <w:sz w:val="24"/>
          <w:szCs w:val="24"/>
          <w:lang w:val="en-US" w:eastAsia="en-US"/>
        </w:rPr>
        <w:t>- Bueno; decid, decid pronto... ¿Qué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Cuéntalo tú. Verán ustedes qué colos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Acercaos, no nos oigan. Es una cosa que tiene su asu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Asunto? </w:t>
      </w:r>
      <w:r>
        <w:rPr>
          <w:i/>
          <w:sz w:val="24"/>
          <w:szCs w:val="24"/>
          <w:lang w:val="en-US" w:eastAsia="en-US"/>
        </w:rPr>
        <w:t>(Se agrupan con interé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Se trata de representar un drama romántico. Decora</w:t>
        <w:softHyphen/>
        <w:t>ción: este jardín; la noche, la luna... Argumento: con cual</w:t>
        <w:softHyphen/>
        <w:t>quier motivo se procura que la señorita de Trevélez venga hacia aquí. Tras ella viene Picav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Aparezco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Siguiendo solapado y cauteloso sus pasos lev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Leves para vosotros; para mí, de pronóstico. Adela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Picavea, apelando a un recurso cualquiera, denota su presencia. Ella, sorprendida, al verle, dirá: “¡Ah! ¡Oh!”; en fin, la exclamación que sea de su agrado y entonces éste, con frase primero emocionada; luego vibrante, y, al fin, trá</w:t>
        <w:softHyphen/>
        <w:t>gica, le da a entender en una forma discreta que hace tiempo que la ama de un modo ígneo. Como Florita le ha visto muchas veces en los balcones del Casino atisbando sus ven</w:t>
        <w:softHyphen/>
        <w:t>tanas, caerá fácilmente en engaño, como cayó contigo. Y una vez conseguido esto, Picavea se manifiesta francamente ri</w:t>
        <w:softHyphen/>
        <w:t>val tuyo. Le dice que te confió el secreto de su amor, y que tú te anticipaste, traicionándole, y a partir de esta acusación te insulta, te injuria, te calumnia... En esto, surges tú de la enramada, como aparición trágica, lívido, descompuesto, con los ojos centelleantes, las manos crispadas, y te increpa, le vituperas, le agredes... Suena un ¡ay!, dos gritos, y éste te da a ti cuatro bofetad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Cuatro bofetadas a mí? Encima d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Son indispensabl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Pero ¿no se podría hacer un reparto más proporcio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No, porque las bofetadas han de dar lugar a un duelo, y el duelo es precisamente la clave de mi soluci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De modo que tras lo uno..., lo otro...? </w:t>
      </w:r>
      <w:r>
        <w:rPr>
          <w:i/>
          <w:sz w:val="24"/>
          <w:szCs w:val="24"/>
          <w:lang w:val="en-US" w:eastAsia="en-US"/>
        </w:rPr>
        <w:t>(Acción de pega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Cállate... Sigu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Galán, ofendido por la calumnia y por los golpes, le envía a éste los padrinos; pero Picavea se niega en absoluto a batirse, alegando que éste, encima de robarle el amor de Florita, le quiere quitar la vida, y que él rendirá la vida a manos de Galán, pero el amor de Florita, no. Y en con</w:t>
        <w:softHyphen/>
        <w:t>secuencia, que impone como condición precisa para batirse que los dos han de renunciar a ella, sea cual fuere el re</w:t>
        <w:softHyphen/>
        <w:t>sultado del lan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 Admir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Lo de renunciar yo, colos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Tú en seguida la escribes a tu prometida una carta he</w:t>
        <w:softHyphen/>
        <w:t>roica, diciendo que por no aparecer como un cobarde sa</w:t>
        <w:softHyphen/>
        <w:t>crificas tu inmenso amor, y al día siguiente se simula el duelo, y tú, fingiéndote herido, te estás en cama ocho días con una pierna vend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las piernas déjamelas libres por lo que pueda suced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Sí, no metas las piernas en el argumen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Las amigas consolarán a Florita; nosotros convence</w:t>
        <w:softHyphen/>
        <w:t>remos a don Gonzalo para que vuelva a dedicarse a la aeros</w:t>
        <w:softHyphen/>
        <w:t xml:space="preserve">tación y se distraiga, y “tuti contenti”. ¿Eh, qué t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Estupen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p>
    <w:p>
      <w:pPr>
        <w:pStyle w:val="Normal"/>
        <w:rPr>
          <w:sz w:val="24"/>
          <w:szCs w:val="24"/>
          <w:lang w:val="en-US" w:eastAsia="en-US"/>
        </w:rPr>
      </w:pPr>
      <w:r>
        <w:rPr>
          <w:sz w:val="24"/>
          <w:szCs w:val="24"/>
          <w:lang w:val="en-US" w:eastAsia="en-US"/>
        </w:rPr>
        <w:t>- ¿Qué le parece a usted, don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Mal, hijo; ¿cómo quieres que me parezca?... Ahora, que como yo no veo solución ninguna, lo que me im</w:t>
        <w:softHyphen/>
        <w:t>porta es que termine pronto el engaño de estas pobres perso</w:t>
        <w:softHyphen/>
        <w:t xml:space="preserve">nas, sea como sea. Haced lo que queráis. </w:t>
      </w:r>
      <w:r>
        <w:rPr>
          <w:i/>
          <w:sz w:val="24"/>
          <w:szCs w:val="24"/>
          <w:lang w:val="en-US" w:eastAsia="en-US"/>
        </w:rPr>
        <w:t>(Vase por la izquier</w:t>
        <w:softHyphen/>
        <w:t>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Entonces, yo debo limitarme a salir cuando és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NCHÓN.</w:t>
      </w:r>
    </w:p>
    <w:p>
      <w:pPr>
        <w:pStyle w:val="Normal"/>
        <w:rPr>
          <w:sz w:val="24"/>
          <w:szCs w:val="24"/>
          <w:lang w:val="en-US" w:eastAsia="en-US"/>
        </w:rPr>
      </w:pPr>
      <w:r>
        <w:rPr>
          <w:sz w:val="24"/>
          <w:szCs w:val="24"/>
          <w:lang w:val="en-US" w:eastAsia="en-US"/>
        </w:rPr>
        <w:t xml:space="preserve">- Tú vienes con nosotros, que ya te direm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Callad! Florita viene hacia aquí..., y viene sol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p>
    <w:p>
      <w:pPr>
        <w:pStyle w:val="Normal"/>
        <w:rPr>
          <w:sz w:val="24"/>
          <w:szCs w:val="24"/>
          <w:lang w:val="en-US" w:eastAsia="en-US"/>
        </w:rPr>
      </w:pPr>
      <w:r>
        <w:rPr>
          <w:sz w:val="24"/>
          <w:szCs w:val="24"/>
          <w:lang w:val="en-US" w:eastAsia="en-US"/>
        </w:rPr>
        <w:t>- Como anillo al dedo. Pues no perdamos la ocasión. Cuanto antes mejor. ¿No os parece? Dejadme solo. Marchaos pro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RRIJA.</w:t>
      </w:r>
    </w:p>
    <w:p>
      <w:pPr>
        <w:pStyle w:val="Normal"/>
        <w:rPr>
          <w:sz w:val="24"/>
          <w:szCs w:val="24"/>
          <w:lang w:val="en-US" w:eastAsia="en-US"/>
        </w:rPr>
      </w:pPr>
      <w:r>
        <w:rPr>
          <w:sz w:val="24"/>
          <w:szCs w:val="24"/>
          <w:lang w:val="en-US" w:eastAsia="en-US"/>
        </w:rPr>
        <w:t>- ¡Que te portes como quien er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Zacconi me envidiaría. ¡Ya me conocéis cuando me pongo lánguido y persuasiv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Oye, y a ver cómo me das esas dos bofetadas, que no me molesten much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Cuatro, cuat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pPr>
      <w:r>
        <w:rPr>
          <w:sz w:val="24"/>
          <w:szCs w:val="24"/>
          <w:lang w:val="en-US" w:eastAsia="en-US"/>
        </w:rPr>
        <w:t xml:space="preserve">- Por aquí...; silencio. </w:t>
      </w:r>
      <w:r>
        <w:rPr>
          <w:i/>
          <w:sz w:val="24"/>
          <w:szCs w:val="24"/>
          <w:lang w:val="en-US" w:eastAsia="en-US"/>
        </w:rPr>
        <w:t>(Vanse por el foro derecha. Picavea se oculta en el follaje.)</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X</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Picavea y Florita, por la primera izquierda.</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FLORITA. </w:t>
      </w:r>
      <w:r>
        <w:rPr>
          <w:i/>
          <w:sz w:val="24"/>
          <w:szCs w:val="24"/>
          <w:lang w:val="en-US" w:eastAsia="en-US"/>
        </w:rPr>
        <w:t>(Como buscándole.)</w:t>
      </w:r>
      <w:r>
        <w:rPr>
          <w:sz w:val="24"/>
          <w:szCs w:val="24"/>
          <w:lang w:val="en-US" w:eastAsia="en-US"/>
        </w:rPr>
        <w:t xml:space="preserve"> </w:t>
      </w:r>
    </w:p>
    <w:p>
      <w:pPr>
        <w:pStyle w:val="Normal"/>
        <w:rPr/>
      </w:pPr>
      <w:r>
        <w:rPr>
          <w:sz w:val="24"/>
          <w:szCs w:val="24"/>
          <w:lang w:val="en-US" w:eastAsia="en-US"/>
        </w:rPr>
        <w:t xml:space="preserve">- ¡Nume!... ¡Nume!... ¡No está! </w:t>
      </w:r>
      <w:r>
        <w:rPr>
          <w:i/>
          <w:sz w:val="24"/>
          <w:szCs w:val="24"/>
          <w:lang w:val="en-US" w:eastAsia="en-US"/>
        </w:rPr>
        <w:t>(Llama otra vez.)</w:t>
      </w:r>
      <w:r>
        <w:rPr>
          <w:sz w:val="24"/>
          <w:szCs w:val="24"/>
          <w:lang w:val="en-US" w:eastAsia="en-US"/>
        </w:rPr>
        <w:t xml:space="preserve"> ¡Nume!... Pero ¿qué ha sido de ese hom</w:t>
        <w:softHyphen/>
        <w:t xml:space="preserve">bre, si dijo que vendría en seguida?... ¿Estará acaso...? ¡Dios mío, cuando se ama ya no se vive! </w:t>
      </w:r>
      <w:r>
        <w:rPr>
          <w:i/>
          <w:sz w:val="24"/>
          <w:szCs w:val="24"/>
          <w:lang w:val="en-US" w:eastAsia="en-US"/>
        </w:rPr>
        <w:t>(Llama de nuevo.)</w:t>
      </w:r>
      <w:r>
        <w:rPr>
          <w:sz w:val="24"/>
          <w:szCs w:val="24"/>
          <w:lang w:val="en-US" w:eastAsia="en-US"/>
        </w:rPr>
        <w:t xml:space="preserve"> ¡Nu</w:t>
        <w:softHyphen/>
        <w:t>m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Aparecien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 Florit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h!..., ¿quién 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Soy y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xml:space="preserve">- ¡Él! </w:t>
      </w:r>
      <w:r>
        <w:rPr>
          <w:i/>
          <w:sz w:val="24"/>
          <w:szCs w:val="24"/>
          <w:lang w:val="en-US" w:eastAsia="en-US"/>
        </w:rPr>
        <w:t>(Alto.)</w:t>
      </w:r>
      <w:r>
        <w:rPr>
          <w:sz w:val="24"/>
          <w:szCs w:val="24"/>
          <w:lang w:val="en-US" w:eastAsia="en-US"/>
        </w:rPr>
        <w:t xml:space="preserve"> ¡Picavea!... ¿Ust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Soy yo, que venía siguiéndol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Siguiéndome?... ¡Qué extraño!... Pues... es la pri</w:t>
        <w:softHyphen/>
        <w:t>mera vez que no noto que me sigu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Es que he procurado recatarme todo lo pos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Recatarse, por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orque deseaba ardientemente una ocasión para poder hablar a solas con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xml:space="preserve">- ¿A solas conmigo?... </w:t>
      </w:r>
      <w:r>
        <w:rPr>
          <w:i/>
          <w:sz w:val="24"/>
          <w:szCs w:val="24"/>
          <w:lang w:val="en-US" w:eastAsia="en-US"/>
        </w:rPr>
        <w:t>(Aparte.)</w:t>
      </w:r>
      <w:r>
        <w:rPr>
          <w:sz w:val="24"/>
          <w:szCs w:val="24"/>
          <w:lang w:val="en-US" w:eastAsia="en-US"/>
        </w:rPr>
        <w:t xml:space="preserve"> ¡Ay, lo que yo te</w:t>
        <w:softHyphen/>
        <w:t xml:space="preserve">míame! </w:t>
      </w:r>
      <w:r>
        <w:rPr>
          <w:i/>
          <w:sz w:val="24"/>
          <w:szCs w:val="24"/>
          <w:lang w:val="en-US" w:eastAsia="en-US"/>
        </w:rPr>
        <w:t>(Alto.)</w:t>
      </w:r>
      <w:r>
        <w:rPr>
          <w:sz w:val="24"/>
          <w:szCs w:val="24"/>
          <w:lang w:val="en-US" w:eastAsia="en-US"/>
        </w:rPr>
        <w:t xml:space="preserve"> ¿Y dice usted que a sol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A solas, sí.</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Con gran dignidad.)</w:t>
      </w:r>
      <w:r>
        <w:rPr>
          <w:sz w:val="24"/>
          <w:szCs w:val="24"/>
          <w:lang w:val="en-US" w:eastAsia="en-US"/>
        </w:rPr>
        <w:t xml:space="preserve"> </w:t>
      </w:r>
    </w:p>
    <w:p>
      <w:pPr>
        <w:pStyle w:val="Normal"/>
        <w:rPr/>
      </w:pPr>
      <w:r>
        <w:rPr>
          <w:sz w:val="24"/>
          <w:szCs w:val="24"/>
          <w:lang w:val="en-US" w:eastAsia="en-US"/>
        </w:rPr>
        <w:t>- Señor Picavea, usted no ignora que en mis actuales circunstancias yo no puedo hablar a solas con un hombre sin infringirle un agravio a otro. Ya no dis</w:t>
        <w:softHyphen/>
        <w:t xml:space="preserve">pongo de mi libre albedrío. Beso a usted la mano, como suele decirse. </w:t>
      </w:r>
      <w:r>
        <w:rPr>
          <w:i/>
          <w:sz w:val="24"/>
          <w:szCs w:val="24"/>
          <w:lang w:val="en-US" w:eastAsia="en-US"/>
        </w:rPr>
        <w:t>(Hace una reverencia y se dispone a marchar.)</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Le coge la mano para retenerla.)</w:t>
      </w:r>
      <w:r>
        <w:rPr>
          <w:sz w:val="24"/>
          <w:szCs w:val="24"/>
          <w:lang w:val="en-US" w:eastAsia="en-US"/>
        </w:rPr>
        <w:t xml:space="preserve"> ¡Por Dios, Florita, un insta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He dicho que beso a usted la mano, conque suélteme usted la ma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Yo la ruego que me escuche una palabra, una sola palab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Si no es más que una, oiréla por cortesía. Ha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Florita, yo no ignoro su situación de usted, desgra</w:t>
        <w:softHyphen/>
        <w:t>ciad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Cómo desgraciadame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Desgraciadamente, sí... No quito una letra. Y com</w:t>
        <w:softHyphen/>
        <w:t>prenderá usted que cuando ni el respeto a las circunstancias en que usted se halla ni el temor a ninguna otra clase de inci</w:t>
        <w:softHyphen/>
        <w:t>dentes me detiene, muy grave y muy hondo debe ser lo que pretendo decirl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xml:space="preserve">- ¡Dios mío! </w:t>
      </w:r>
      <w:r>
        <w:rPr>
          <w:i/>
          <w:sz w:val="24"/>
          <w:szCs w:val="24"/>
          <w:lang w:val="en-US" w:eastAsia="en-US"/>
        </w:rPr>
        <w:t>(Alto.)</w:t>
      </w:r>
      <w:r>
        <w:rPr>
          <w:sz w:val="24"/>
          <w:szCs w:val="24"/>
          <w:lang w:val="en-US" w:eastAsia="en-US"/>
        </w:rPr>
        <w:t xml:space="preserve"> ¡Pero, Picavea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Más bajo!... ¡Pueden oírn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y; pero por Dios, Picave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Más bajo!... ¡Pueden oírn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y; pero por Dios, Picavea!... Ese tono, esa emo</w:t>
        <w:softHyphen/>
        <w:t xml:space="preserve">ción... Está usted pálido, tembloroso... Me asusta usted. ¿De qué se trata? Hable usted pronto... Hable usted depri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De pri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De prisa, sí; me desagradaría que nos sorprendieran. Nume es muy celoso. H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p>
    <w:p>
      <w:pPr>
        <w:pStyle w:val="Normal"/>
        <w:rPr>
          <w:sz w:val="24"/>
          <w:szCs w:val="24"/>
          <w:lang w:val="en-US" w:eastAsia="en-US"/>
        </w:rPr>
      </w:pPr>
      <w:r>
        <w:rPr>
          <w:sz w:val="24"/>
          <w:szCs w:val="24"/>
          <w:lang w:val="en-US" w:eastAsia="en-US"/>
        </w:rPr>
        <w:t xml:space="preserve">- Florita, ¿usted no ha observado nunca que yo, día tras día, me he estado asomando al gabinete de lectura del Casino, para mirar melancólicamente a sus ventan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Oh, Picav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Conteste usted... Diga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Pues bien, sí; la verdad, lo he notado. Muchas veces le he visto a usted con una “Ilustración” muy deteriorada en la mano, ojeando las viñetas y soslayando de vez en vez la mirada hacia mi casa; pero yo atribuílo a mera curiosida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p>
    <w:p>
      <w:pPr>
        <w:pStyle w:val="Normal"/>
        <w:rPr>
          <w:sz w:val="24"/>
          <w:szCs w:val="24"/>
          <w:lang w:val="en-US" w:eastAsia="en-US"/>
        </w:rPr>
      </w:pPr>
      <w:r>
        <w:rPr>
          <w:sz w:val="24"/>
          <w:szCs w:val="24"/>
          <w:lang w:val="en-US" w:eastAsia="en-US"/>
        </w:rPr>
        <w:t>- ¿De modo que no ha caído usted en el verdadero motiv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No ; yo me asomaba a la ventana, pero no caí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ues ha debido usted de ca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 LORITA.</w:t>
      </w:r>
    </w:p>
    <w:p>
      <w:pPr>
        <w:pStyle w:val="Normal"/>
        <w:rPr>
          <w:sz w:val="24"/>
          <w:szCs w:val="24"/>
          <w:lang w:val="en-US" w:eastAsia="en-US"/>
        </w:rPr>
      </w:pPr>
      <w:r>
        <w:rPr>
          <w:sz w:val="24"/>
          <w:szCs w:val="24"/>
          <w:lang w:val="en-US" w:eastAsia="en-US"/>
        </w:rPr>
        <w:t>- ¡Picav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Ha debido usted de caer. El poema de las miradas saben leerlo todas las mujer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p>
    <w:p>
      <w:pPr>
        <w:pStyle w:val="Normal"/>
        <w:rPr>
          <w:sz w:val="24"/>
          <w:szCs w:val="24"/>
          <w:lang w:val="en-US" w:eastAsia="en-US"/>
        </w:rPr>
      </w:pPr>
      <w:r>
        <w:rPr>
          <w:sz w:val="24"/>
          <w:szCs w:val="24"/>
          <w:lang w:val="en-US" w:eastAsia="en-US"/>
        </w:rPr>
        <w:t>- ¡Oh Dios mío!... ¿De modo, Picavea, que usted tam</w:t>
        <w:softHyphen/>
        <w:t>bié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Sí, Florita, sí...; yo también la am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Apar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Dios mío! Pero ¿qué tendré yo de un mes a esta parte que cada hombre que miro es un torrezn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Cogiéndola de la mano.)</w:t>
      </w:r>
      <w:r>
        <w:rPr>
          <w:sz w:val="24"/>
          <w:szCs w:val="24"/>
          <w:lang w:val="en-US" w:eastAsia="en-US"/>
        </w:rPr>
        <w:t xml:space="preserve"> </w:t>
      </w:r>
    </w:p>
    <w:p>
      <w:pPr>
        <w:pStyle w:val="Normal"/>
        <w:rPr>
          <w:sz w:val="24"/>
          <w:szCs w:val="24"/>
          <w:lang w:val="en-US" w:eastAsia="en-US"/>
        </w:rPr>
      </w:pPr>
      <w:r>
        <w:rPr>
          <w:sz w:val="24"/>
          <w:szCs w:val="24"/>
          <w:lang w:val="en-US" w:eastAsia="en-US"/>
        </w:rPr>
        <w:t>- Y si usted quisiera, Florita; si usted quisiera, todaví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Tratando de desasirse.)</w:t>
      </w:r>
      <w:r>
        <w:rPr>
          <w:sz w:val="24"/>
          <w:szCs w:val="24"/>
          <w:lang w:val="en-US" w:eastAsia="en-US"/>
        </w:rPr>
        <w:t xml:space="preserve"> </w:t>
      </w:r>
    </w:p>
    <w:p>
      <w:pPr>
        <w:pStyle w:val="Normal"/>
        <w:rPr>
          <w:sz w:val="24"/>
          <w:szCs w:val="24"/>
          <w:lang w:val="en-US" w:eastAsia="en-US"/>
        </w:rPr>
      </w:pPr>
      <w:r>
        <w:rPr>
          <w:sz w:val="24"/>
          <w:szCs w:val="24"/>
          <w:lang w:val="en-US" w:eastAsia="en-US"/>
        </w:rPr>
        <w:t>- ¡Ay, no!, por Dios, Picavea, suélteme usted; suélteme usted, por compasión, que no me pertenez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Y qué me impor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Suélteme usted, por Dios... Repare usted que aún no estoy cas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Sí, es verdad. No sé lo que hago. Usted perdon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FLORITA. </w:t>
      </w:r>
      <w:r>
        <w:rPr>
          <w:i/>
          <w:sz w:val="24"/>
          <w:szCs w:val="24"/>
          <w:lang w:val="en-US" w:eastAsia="en-US"/>
        </w:rPr>
        <w:t>(Aparte.)</w:t>
      </w:r>
    </w:p>
    <w:p>
      <w:pPr>
        <w:pStyle w:val="Normal"/>
        <w:rPr/>
      </w:pPr>
      <w:r>
        <w:rPr>
          <w:sz w:val="24"/>
          <w:szCs w:val="24"/>
          <w:lang w:val="en-US" w:eastAsia="en-US"/>
        </w:rPr>
        <w:t xml:space="preserve">- ¡Pobrecillo! </w:t>
      </w:r>
      <w:r>
        <w:rPr>
          <w:i/>
          <w:sz w:val="24"/>
          <w:szCs w:val="24"/>
          <w:lang w:val="en-US" w:eastAsia="en-US"/>
        </w:rPr>
        <w:t xml:space="preserve">(Alto.) </w:t>
      </w:r>
      <w:r>
        <w:rPr>
          <w:sz w:val="24"/>
          <w:szCs w:val="24"/>
          <w:lang w:val="en-US" w:eastAsia="en-US"/>
        </w:rPr>
        <w:t>¡Pero oiga usted, Pi</w:t>
        <w:softHyphen/>
        <w:t>cavea, por Dios!... ¿Usted por qué ha de amarme?... No tiene usted motiv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El amor no se escoge ni se calcula, Florit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Olvídem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No es posi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cepte usted una amistad cordial. No puedo ofre</w:t>
        <w:softHyphen/>
        <w:t>cerle más. Déjeme usted ser dichosa con Galán: le quiero. Es mi primer amor, mi único amor, y por nada del mundo de</w:t>
        <w:softHyphen/>
        <w:t>jaríal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Esta señora es un Vesubio ambulante. Ten</w:t>
        <w:softHyphen/>
        <w:t xml:space="preserve">go que apretar. </w:t>
      </w:r>
      <w:r>
        <w:rPr>
          <w:i/>
          <w:sz w:val="24"/>
          <w:szCs w:val="24"/>
          <w:lang w:val="en-US" w:eastAsia="en-US"/>
        </w:rPr>
        <w:t>(Alto.)</w:t>
      </w:r>
      <w:r>
        <w:rPr>
          <w:sz w:val="24"/>
          <w:szCs w:val="24"/>
          <w:lang w:val="en-US" w:eastAsia="en-US"/>
        </w:rPr>
        <w:t xml:space="preserve"> ¿De modo, Florita, que no aborre</w:t>
        <w:softHyphen/>
        <w:t>cería usted a ese hombre de ninguna man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Ni aunque me dijesen que era Pasos Largos, ya v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Y si fuera tan miserable que hubiese jugado con su amor d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xml:space="preserve">- ¡Oh, eso no es posible!... </w:t>
      </w:r>
      <w:r>
        <w:rPr>
          <w:i/>
          <w:sz w:val="24"/>
          <w:szCs w:val="24"/>
          <w:lang w:val="en-US" w:eastAsia="en-US"/>
        </w:rPr>
        <w:t>(Sonriendo.)</w:t>
      </w:r>
      <w:r>
        <w:rPr>
          <w:sz w:val="24"/>
          <w:szCs w:val="24"/>
          <w:lang w:val="en-US" w:eastAsia="en-US"/>
        </w:rPr>
        <w:t xml:space="preserve"> ¡Pero si no vive más que para mí! ¿Lo sabré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Bueno; pero si a pesar de todo a usted le probaran que ese hombre había jugado vilmente con su corazón, ¿qué har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Oh, entonces mataríale; mataríale, sí, lo jur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ues bien, Florita, lo que va usted a oír es muy cruel, pero hace falta que yo lo diga y que usted lo sepa. Galán no es digno del amor de uste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Aterrada.)</w:t>
      </w:r>
      <w:r>
        <w:rPr>
          <w:sz w:val="24"/>
          <w:szCs w:val="24"/>
          <w:lang w:val="en-US" w:eastAsia="en-US"/>
        </w:rPr>
        <w:t xml:space="preserve"> ¡Picave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Galán es un misera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Jesús! Pero ¿qué está usted diciendo? ¡Miente usted! ¡El despecho, la envidia, los celos, le hacen hablar así!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No, no; es un bandido, porque le confié el amor que usted me inspiraba y se me adelantó como un miserable! Además, ese hombre es un criminal que no merece su ca</w:t>
        <w:softHyphen/>
        <w:t>riño, porque sépalo de una vez... ¡Ese hombre tiene cuatro hijos con otra muje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Aterrada, enloquecid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Ah!... ¡Oh!... ¡Cuatro hijos! ¡Falso, eso es falso! ¡Pruebas, prueb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Sí, lo probaré. Traeré los cuatro hijos si hace falta. Esa mujer se llama Segunda Martíne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Oh, cuatro hijos de Segun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Vive en Madrid, Jacometrezo, noventa y dos. Galán es un canalla. Yo lo sostengo. </w:t>
      </w:r>
      <w:r>
        <w:rPr>
          <w:i/>
          <w:sz w:val="24"/>
          <w:szCs w:val="24"/>
          <w:lang w:val="en-US" w:eastAsia="en-US"/>
        </w:rPr>
        <w:t>(Picavea hace señas con la mano para que salga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X</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Dichos, Don Gonzalo; después, Galán, Torrija, Guiloya y Manchón; luego, don Marcelino. Don Gonzalo sale cautelosamente y cae de un modo fiero y terrible sobre Picavea, cogiéndole por el cuell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h, granuja! ¡Te has vendid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Trémulo de dolor.)</w:t>
      </w:r>
      <w:r>
        <w:rPr>
          <w:sz w:val="24"/>
          <w:szCs w:val="24"/>
          <w:lang w:val="en-US" w:eastAsia="en-US"/>
        </w:rPr>
        <w:t xml:space="preserve"> ¡Don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or Dios, Gonzalo! ¡No le mat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Lo que sospechábamos... ¿Lo ves? ¿Lo estás vien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Pero don Gonzalo, por Dios, que y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ilencio, o te ahogo, misera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y, Gonzalo, cálma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ieres con tus calumnias destrozar la felici</w:t>
        <w:softHyphen/>
        <w:t>dad de dos almas, pero no te vale, reptil! Te hemos descu</w:t>
        <w:softHyphen/>
        <w:t>bierto el jue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Don Gonzalo, que yo no he dicho... que no era esa!... ¡Ay, que me ahog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Baja la voz, canalla, y escúchame! No mereces honores de caballero, pero yo no puedo prescindir de mi no</w:t>
        <w:softHyphen/>
        <w:t>ble condición. Mañana te mataré en due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Ay, no,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No, don Gonzalo, eso sí que no...; en duelo no, que yo soy inoc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Te mataré como a un perro; y ahora, a la ca</w:t>
        <w:softHyphen/>
        <w:t xml:space="preserve">lle, en silencio, sin escándalo, sin ruido... que no se entere nadie... </w:t>
      </w:r>
      <w:r>
        <w:rPr>
          <w:i/>
          <w:sz w:val="24"/>
          <w:szCs w:val="24"/>
          <w:lang w:val="en-US" w:eastAsia="en-US"/>
        </w:rPr>
        <w:t>(Se lo lleva hacia l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ero, don Gonzal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Dándole un puntapié.)</w:t>
      </w:r>
      <w:r>
        <w:rPr>
          <w:sz w:val="24"/>
          <w:szCs w:val="24"/>
          <w:lang w:val="en-US" w:eastAsia="en-US"/>
        </w:rPr>
        <w:t xml:space="preserve"> </w:t>
      </w:r>
    </w:p>
    <w:p>
      <w:pPr>
        <w:pStyle w:val="Normal"/>
        <w:rPr>
          <w:sz w:val="24"/>
          <w:szCs w:val="24"/>
          <w:lang w:val="en-US" w:eastAsia="en-US"/>
        </w:rPr>
      </w:pPr>
      <w:r>
        <w:rPr>
          <w:sz w:val="24"/>
          <w:szCs w:val="24"/>
          <w:lang w:val="en-US" w:eastAsia="en-US"/>
        </w:rPr>
        <w:t>- ¡Largo de aquí, calum</w:t>
        <w:softHyphen/>
        <w:t>niad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ero atiéndam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A la calle!... Ni una palabra más. </w:t>
      </w:r>
      <w:r>
        <w:rPr>
          <w:i/>
          <w:sz w:val="24"/>
          <w:szCs w:val="24"/>
          <w:lang w:val="en-US" w:eastAsia="en-US"/>
        </w:rPr>
        <w:t>(Picavea vase despavorido por la primera izquierd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Saliendo aterrado.)</w:t>
      </w:r>
      <w:r>
        <w:rPr>
          <w:sz w:val="24"/>
          <w:szCs w:val="24"/>
          <w:lang w:val="en-US" w:eastAsia="en-US"/>
        </w:rPr>
        <w:t xml:space="preserve"> </w:t>
      </w:r>
    </w:p>
    <w:p>
      <w:pPr>
        <w:pStyle w:val="Normal"/>
        <w:rPr/>
      </w:pPr>
      <w:r>
        <w:rPr>
          <w:sz w:val="24"/>
          <w:szCs w:val="24"/>
          <w:lang w:val="en-US" w:eastAsia="en-US"/>
        </w:rPr>
        <w:t xml:space="preserve">- Pero don Gonzalo, ¿qué es esto? ¿Qué pasa? </w:t>
      </w:r>
      <w:r>
        <w:rPr>
          <w:i/>
          <w:sz w:val="24"/>
          <w:szCs w:val="24"/>
          <w:lang w:val="en-US" w:eastAsia="en-US"/>
        </w:rPr>
        <w:t>(Le siguen Torrija, Guiloya y Manchón.)</w:t>
      </w:r>
      <w:r>
        <w:rPr>
          <w:sz w:val="24"/>
          <w:szCs w:val="24"/>
          <w:lang w:val="en-US" w:eastAsia="en-US"/>
        </w:rPr>
        <w:t xml:space="preserve"> ¡Está usted lív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y Nume, Nume !... </w:t>
      </w:r>
      <w:r>
        <w:rPr>
          <w:i/>
          <w:sz w:val="24"/>
          <w:szCs w:val="24"/>
          <w:lang w:val="en-US" w:eastAsia="en-US"/>
        </w:rPr>
        <w:t>(Se acerca a é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Salien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Qué sucede? ¿Qué ha ocurri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ada, nada, que voy a matar a un calumniador, nada más. Ya te lo explicaré todo. Ahora basta que diga de</w:t>
        <w:softHyphen/>
        <w:t>lante de todos que mi hermana es para usted. Esto nadie ten</w:t>
        <w:softHyphen/>
        <w:t>drá poder para impedirlo, y ahora, como desagravio, un abra</w:t>
        <w:softHyphen/>
        <w:t>zo Galán, un fuerte y fraternal abraz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Don Gonzalo! </w:t>
      </w:r>
      <w:r>
        <w:rPr>
          <w:i/>
          <w:sz w:val="24"/>
          <w:szCs w:val="24"/>
          <w:lang w:val="en-US" w:eastAsia="en-US"/>
        </w:rPr>
        <w:t>(Cae desfallecido en sus brazos.)</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Mirándole.)</w:t>
      </w:r>
      <w:r>
        <w:rPr>
          <w:sz w:val="24"/>
          <w:szCs w:val="24"/>
          <w:lang w:val="en-US" w:eastAsia="en-US"/>
        </w:rPr>
        <w:t xml:space="preserve"> </w:t>
      </w:r>
    </w:p>
    <w:p>
      <w:pPr>
        <w:pStyle w:val="Normal"/>
        <w:rPr/>
      </w:pPr>
      <w:r>
        <w:rPr>
          <w:sz w:val="24"/>
          <w:szCs w:val="24"/>
          <w:lang w:val="en-US" w:eastAsia="en-US"/>
        </w:rPr>
        <w:t xml:space="preserve">- ¿Pero qué es esto? ¡Esa inercia!... ¡Esa palidez!... </w:t>
      </w:r>
      <w:r>
        <w:rPr>
          <w:i/>
          <w:sz w:val="24"/>
          <w:szCs w:val="24"/>
          <w:lang w:val="en-US" w:eastAsia="en-US"/>
        </w:rPr>
        <w:t>(Sacudiéndole.)</w:t>
      </w:r>
      <w:r>
        <w:rPr>
          <w:sz w:val="24"/>
          <w:szCs w:val="24"/>
          <w:lang w:val="en-US" w:eastAsia="en-US"/>
        </w:rPr>
        <w:t xml:space="preserve"> ¡Galán!... ¡Galán!... ¡Se ha desvanec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xml:space="preserve">- Nume, Nume... ¡Ay, que no me oye!... </w:t>
      </w:r>
      <w:r>
        <w:rPr>
          <w:i/>
          <w:sz w:val="24"/>
          <w:szCs w:val="24"/>
          <w:lang w:val="en-US" w:eastAsia="en-US"/>
        </w:rPr>
        <w:t>(Sacudién</w:t>
        <w:softHyphen/>
        <w:t>dole.)</w:t>
      </w:r>
      <w:r>
        <w:rPr>
          <w:sz w:val="24"/>
          <w:szCs w:val="24"/>
          <w:lang w:val="en-US" w:eastAsia="en-US"/>
        </w:rPr>
        <w:t xml:space="preserve"> Nume, escucha... Nume, mi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qué será es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La emoción, la sorpresa, el disgusto quizá... Hacedle ai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Llevémosle a la cam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Recobrándose súbitamente.)</w:t>
      </w:r>
      <w:r>
        <w:rPr>
          <w:sz w:val="24"/>
          <w:szCs w:val="24"/>
          <w:lang w:val="en-US" w:eastAsia="en-US"/>
        </w:rPr>
        <w:t xml:space="preserve"> </w:t>
      </w:r>
    </w:p>
    <w:p>
      <w:pPr>
        <w:pStyle w:val="Normal"/>
        <w:rPr>
          <w:sz w:val="24"/>
          <w:szCs w:val="24"/>
          <w:lang w:val="en-US" w:eastAsia="en-US"/>
        </w:rPr>
      </w:pPr>
      <w:r>
        <w:rPr>
          <w:sz w:val="24"/>
          <w:szCs w:val="24"/>
          <w:lang w:val="en-US" w:eastAsia="en-US"/>
        </w:rPr>
        <w:t>- No, nada, nada..., ya se me pasa; no es nada. El sombrero, el bast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De ninguna manera. Usted no sale de esta ca</w:t>
        <w:softHyphen/>
        <w:t xml:space="preserve">sa. Va usted a tomar un poco éter. A mi cuarto, a mi cuarto. Y por Dios, señores... Confío en su discreción. Ni una palabra de todo esto... Silencio, silencio... </w:t>
      </w:r>
      <w:r>
        <w:rPr>
          <w:i/>
          <w:sz w:val="24"/>
          <w:szCs w:val="24"/>
          <w:lang w:val="en-US" w:eastAsia="en-US"/>
        </w:rPr>
        <w:t>(Don Gonzalo y Florita se llevan a Galán por la izquierd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A los guasones, que quedan aterrados.)</w:t>
      </w:r>
      <w:r>
        <w:rPr>
          <w:sz w:val="24"/>
          <w:szCs w:val="24"/>
          <w:lang w:val="en-US" w:eastAsia="en-US"/>
        </w:rPr>
        <w:t xml:space="preserve"> ¡Pi</w:t>
        <w:softHyphen/>
        <w:t xml:space="preserve">cavea ha subido al cie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TELÓN</w:t>
      </w:r>
    </w:p>
    <w:p>
      <w:pPr>
        <w:pStyle w:val="Normal"/>
        <w:rPr>
          <w:b/>
          <w:b/>
          <w:sz w:val="24"/>
          <w:szCs w:val="24"/>
          <w:lang w:val="en-US" w:eastAsia="en-US"/>
        </w:rPr>
      </w:pPr>
      <w:r>
        <w:rPr>
          <w:b/>
          <w:sz w:val="24"/>
          <w:szCs w:val="24"/>
          <w:lang w:val="en-US" w:eastAsia="en-US"/>
        </w:rPr>
      </w:r>
      <w:r>
        <w:br w:type="page"/>
      </w:r>
    </w:p>
    <w:p>
      <w:pPr>
        <w:pStyle w:val="Normal"/>
        <w:rPr>
          <w:b/>
          <w:b/>
          <w:color w:val="000080"/>
          <w:sz w:val="24"/>
          <w:szCs w:val="24"/>
          <w:lang w:val="en-US" w:eastAsia="en-US"/>
        </w:rPr>
      </w:pPr>
      <w:r>
        <w:rPr>
          <w:b/>
          <w:color w:val="000080"/>
          <w:sz w:val="24"/>
          <w:szCs w:val="24"/>
          <w:lang w:val="en-US" w:eastAsia="en-US"/>
        </w:rPr>
        <w:t>ACTO TERCERO</w:t>
      </w:r>
    </w:p>
    <w:p>
      <w:pPr>
        <w:pStyle w:val="Normal"/>
        <w:rPr>
          <w:b/>
          <w:b/>
          <w:color w:val="000080"/>
          <w:sz w:val="24"/>
          <w:szCs w:val="24"/>
          <w:lang w:val="en-US" w:eastAsia="en-US"/>
        </w:rPr>
      </w:pPr>
      <w:r>
        <w:rPr>
          <w:b/>
          <w:color w:val="000080"/>
          <w:sz w:val="24"/>
          <w:szCs w:val="24"/>
          <w:lang w:val="en-US" w:eastAsia="en-US"/>
        </w:rPr>
      </w:r>
    </w:p>
    <w:p>
      <w:pPr>
        <w:pStyle w:val="Normal"/>
        <w:rPr>
          <w:b/>
          <w:b/>
          <w:color w:val="000080"/>
          <w:sz w:val="24"/>
          <w:szCs w:val="24"/>
          <w:lang w:val="en-US" w:eastAsia="en-US"/>
        </w:rPr>
      </w:pPr>
      <w:r>
        <w:rPr>
          <w:b/>
          <w:color w:val="000080"/>
          <w:sz w:val="24"/>
          <w:szCs w:val="24"/>
          <w:lang w:val="en-US" w:eastAsia="en-US"/>
        </w:rPr>
      </w:r>
    </w:p>
    <w:p>
      <w:pPr>
        <w:pStyle w:val="Normal"/>
        <w:rPr>
          <w:b/>
          <w:b/>
          <w:color w:val="000080"/>
          <w:sz w:val="24"/>
          <w:szCs w:val="24"/>
          <w:lang w:val="en-US" w:eastAsia="en-US"/>
        </w:rPr>
      </w:pPr>
      <w:r>
        <w:rPr>
          <w:b/>
          <w:color w:val="000080"/>
          <w:sz w:val="24"/>
          <w:szCs w:val="24"/>
          <w:lang w:val="en-US" w:eastAsia="en-US"/>
        </w:rPr>
      </w:r>
    </w:p>
    <w:p>
      <w:pPr>
        <w:pStyle w:val="Normal"/>
        <w:rPr>
          <w:sz w:val="24"/>
          <w:szCs w:val="24"/>
          <w:lang w:val="en-US" w:eastAsia="en-US"/>
        </w:rPr>
      </w:pPr>
      <w:r>
        <w:rPr>
          <w:sz w:val="24"/>
          <w:szCs w:val="24"/>
          <w:lang w:val="en-US" w:eastAsia="en-US"/>
        </w:rPr>
        <w:t>Cuarto gimnasio en casa de don Gonzalo. Puertas practicables en primer término izquierda y segundo derecha. Un balcón grande al foro. Por la escena, aparatos de gimnasia: escaleras, pesas, poleas; en la pared, panoplias con armas y caretas de esgrima, y por el suelo una tira de linóleo y una colchoneta. Cerca del foro, un "punching-ball" prendido del techo y del suelo. A la izquierda, una mesita con una botella de agua y dos vasos. En primer término izquierda, mesa, y encima algunos libros, periódicos, escribanía, carpeta, papel, caja con cigarros, etc., etc. En segundo término izquierda, un bargueño, y en uno de sus cajones, un revólver. Junto a las paredes, divanes; en la pared del primer término derecha, una percha con dos toallas grandes. Sillas y sillón de cuero. Es de dia. En el balcón, una gran corti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PRIMER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on Gonzalo y don Arístides. Aparecen los dos en traje de esgrima con las caretas de sable puestas. Don Arístides da a don Gonzalo una lección de duelo.</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 xml:space="preserve">DON ARÍSTIDES. </w:t>
      </w:r>
    </w:p>
    <w:p>
      <w:pPr>
        <w:pStyle w:val="Normal"/>
        <w:rPr/>
      </w:pPr>
      <w:r>
        <w:rPr>
          <w:sz w:val="24"/>
          <w:szCs w:val="24"/>
          <w:lang w:val="en-US" w:eastAsia="en-US"/>
        </w:rPr>
        <w:t xml:space="preserve">- Marchar, marchar. Encima. En guardia. </w:t>
      </w:r>
      <w:r>
        <w:rPr>
          <w:i/>
          <w:sz w:val="24"/>
          <w:szCs w:val="24"/>
          <w:lang w:val="en-US" w:eastAsia="en-US"/>
        </w:rPr>
        <w:t>(Don Gonzalo va ejecutando todos estos movimientos de esgrima que el profesor le manda.)</w:t>
      </w:r>
      <w:r>
        <w:rPr>
          <w:sz w:val="24"/>
          <w:szCs w:val="24"/>
          <w:lang w:val="en-US" w:eastAsia="en-US"/>
        </w:rPr>
        <w:t xml:space="preserve"> Marchar. Batir bajo. Otra vez. Uno, dos. Uno, dos, tres. Marchar. Finta de estocada y encima. En guar</w:t>
        <w:softHyphen/>
        <w:t xml:space="preserve">dia. Romper. </w:t>
      </w:r>
      <w:r>
        <w:rPr>
          <w:i/>
          <w:sz w:val="24"/>
          <w:szCs w:val="24"/>
          <w:lang w:val="en-US" w:eastAsia="en-US"/>
        </w:rPr>
        <w:t>(La segunda vez que Don Gonzalo retrocede obedeciendo la voz de mando del profesor, tropieza con la mesita que habrá al foro y derriba los cacharros que habrá en ella.)</w:t>
      </w:r>
      <w:r>
        <w:rPr>
          <w:sz w:val="24"/>
          <w:szCs w:val="24"/>
          <w:lang w:val="en-US" w:eastAsia="en-US"/>
        </w:rPr>
        <w:t xml:space="preserve"> Pero no ta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Demonio, qué contrariedad! En fin, adela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Marchar cambiando. Estocada. Encima. Otra vez pare y conteste. Otra vez. Batir. Revés. Pequeño descanso. </w:t>
      </w:r>
      <w:r>
        <w:rPr>
          <w:i/>
          <w:sz w:val="24"/>
          <w:szCs w:val="24"/>
          <w:lang w:val="en-US" w:eastAsia="en-US"/>
        </w:rPr>
        <w:t>(Se quita la caret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DON GONZALO</w:t>
      </w:r>
      <w:r>
        <w:rPr>
          <w:i/>
          <w:sz w:val="24"/>
          <w:szCs w:val="24"/>
          <w:lang w:val="en-US" w:eastAsia="en-US"/>
        </w:rPr>
        <w:t>. (Quitándosela también.)</w:t>
      </w:r>
      <w:r>
        <w:rPr>
          <w:sz w:val="24"/>
          <w:szCs w:val="24"/>
          <w:lang w:val="en-US" w:eastAsia="en-US"/>
        </w:rPr>
        <w:t xml:space="preserve"> </w:t>
      </w:r>
    </w:p>
    <w:p>
      <w:pPr>
        <w:pStyle w:val="Normal"/>
        <w:rPr>
          <w:sz w:val="24"/>
          <w:szCs w:val="24"/>
          <w:lang w:val="en-US" w:eastAsia="en-US"/>
        </w:rPr>
      </w:pPr>
      <w:r>
        <w:rPr>
          <w:sz w:val="24"/>
          <w:szCs w:val="24"/>
          <w:lang w:val="en-US" w:eastAsia="en-US"/>
        </w:rPr>
        <w:t>- ¿Y cómo me encuentra usted, amigo Arístid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A qué hora es el due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 las seis de la tar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Se merienda usted al adversario. Segur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Estoy fuer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Superabundantemente fuerte. Pétre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icavea creo que no ti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Ni enganchado. Si se pueden emplear en estos lances los términos taurinos, diré a usted que en la corridita de esta tarde, más bien becerrada, por lo que al adversario se refiere, se viene usted a su casa con una ovación y una oreja... más las dos suyas natural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ues a mí me habían dicho que Picavea en cuestión de sable era un practic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Cuando estaba sin destino, sí, señor. Pero aho</w:t>
        <w:softHyphen/>
        <w:t>ra..., ¿lo sabré yo, que he sido su maest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En fin, ¿reanud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pPr>
      <w:r>
        <w:rPr>
          <w:sz w:val="24"/>
          <w:szCs w:val="24"/>
          <w:lang w:val="en-US" w:eastAsia="en-US"/>
        </w:rPr>
        <w:t xml:space="preserve">- Vamos allá. </w:t>
      </w:r>
      <w:r>
        <w:rPr>
          <w:i/>
          <w:sz w:val="24"/>
          <w:szCs w:val="24"/>
          <w:lang w:val="en-US" w:eastAsia="en-US"/>
        </w:rPr>
        <w:t>(Requieren las armas y vuelven a la lección.)</w:t>
      </w:r>
      <w:r>
        <w:rPr>
          <w:sz w:val="24"/>
          <w:szCs w:val="24"/>
          <w:lang w:val="en-US" w:eastAsia="en-US"/>
        </w:rPr>
        <w:t xml:space="preserve"> Finta de estocada marchando. Encima. Romper. Uno, dos. Marchar. Dos llamad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Con permiso. Un momento. Voy a llamar al criado que se lleve estos cacharros. </w:t>
      </w:r>
      <w:r>
        <w:rPr>
          <w:i/>
          <w:sz w:val="24"/>
          <w:szCs w:val="24"/>
          <w:lang w:val="en-US" w:eastAsia="en-US"/>
        </w:rPr>
        <w:t>(Hace que toca un timbre.)</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En guardia. Uno, dos. Marchar. Revés. Rom</w:t>
        <w:softHyphen/>
        <w:t xml:space="preserve">per. Encima, pare y conteste. Marchar. Batir. Salto atrá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Señor! </w:t>
      </w:r>
      <w:r>
        <w:rPr>
          <w:i/>
          <w:sz w:val="24"/>
          <w:szCs w:val="24"/>
          <w:lang w:val="en-US" w:eastAsia="en-US"/>
        </w:rPr>
        <w:t>(No le hacen ca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pPr>
      <w:r>
        <w:rPr>
          <w:sz w:val="24"/>
          <w:szCs w:val="24"/>
          <w:lang w:val="en-US" w:eastAsia="en-US"/>
        </w:rPr>
        <w:t xml:space="preserve">- Marchar. A ver cómo se para, vivo... </w:t>
      </w:r>
      <w:r>
        <w:rPr>
          <w:i/>
          <w:sz w:val="24"/>
          <w:szCs w:val="24"/>
          <w:lang w:val="en-US" w:eastAsia="en-US"/>
        </w:rPr>
        <w:t>(Comien</w:t>
        <w:softHyphen/>
        <w:t>za un asalto movidísimo. Las armas chocan con violenci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CRIADO. </w:t>
      </w:r>
      <w:r>
        <w:rPr>
          <w:i/>
          <w:sz w:val="24"/>
          <w:szCs w:val="24"/>
          <w:lang w:val="en-US" w:eastAsia="en-US"/>
        </w:rPr>
        <w:t>(Vuelve a acercarse temeroso.)</w:t>
      </w:r>
      <w:r>
        <w:rPr>
          <w:sz w:val="24"/>
          <w:szCs w:val="24"/>
          <w:lang w:val="en-US" w:eastAsia="en-US"/>
        </w:rPr>
        <w:t xml:space="preserve"> </w:t>
      </w:r>
    </w:p>
    <w:p>
      <w:pPr>
        <w:pStyle w:val="Normal"/>
        <w:rPr/>
      </w:pPr>
      <w:r>
        <w:rPr>
          <w:sz w:val="24"/>
          <w:szCs w:val="24"/>
          <w:lang w:val="en-US" w:eastAsia="en-US"/>
        </w:rPr>
        <w:t xml:space="preserve">- Señor... </w:t>
      </w:r>
      <w:r>
        <w:rPr>
          <w:i/>
          <w:sz w:val="24"/>
          <w:szCs w:val="24"/>
          <w:lang w:val="en-US" w:eastAsia="en-US"/>
        </w:rPr>
        <w:t>(Siguen el asal</w:t>
        <w:softHyphen/>
        <w:t>to, avanzando y retrocediendo, sin hacerle caso, y el Criado, viéndose en el peligro, se pone una careta de esgrima y se acer</w:t>
        <w:softHyphen/>
        <w:t>ca decididamente.)</w:t>
      </w:r>
      <w:r>
        <w:rPr>
          <w:sz w:val="24"/>
          <w:szCs w:val="24"/>
          <w:lang w:val="en-US" w:eastAsia="en-US"/>
        </w:rPr>
        <w:t xml:space="preserve"> Señ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é quieres,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No, yo es que como me ha llamado el señ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í, hombre, que recojas esos cacharr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pPr>
      <w:r>
        <w:rPr>
          <w:sz w:val="24"/>
          <w:szCs w:val="24"/>
          <w:lang w:val="en-US" w:eastAsia="en-US"/>
        </w:rPr>
        <w:t xml:space="preserve">- Está bien señor. </w:t>
      </w:r>
      <w:r>
        <w:rPr>
          <w:i/>
          <w:sz w:val="24"/>
          <w:szCs w:val="24"/>
          <w:lang w:val="en-US" w:eastAsia="en-US"/>
        </w:rPr>
        <w:t>(Los recoge sin quitarse la careta, lue</w:t>
        <w:softHyphen/>
        <w:t>go se marcha huyendo de los golpes de sable, que continúan.)</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Tajo. Uno, dos. Salto atrás. Marchar. Uno, dos, tres. Salto atrás. Marcha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Va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pPr>
      <w:r>
        <w:rPr>
          <w:sz w:val="24"/>
          <w:szCs w:val="24"/>
          <w:lang w:val="en-US" w:eastAsia="en-US"/>
        </w:rPr>
        <w:t xml:space="preserve">- No. </w:t>
      </w:r>
      <w:r>
        <w:rPr>
          <w:i/>
          <w:sz w:val="24"/>
          <w:szCs w:val="24"/>
          <w:lang w:val="en-US" w:eastAsia="en-US"/>
        </w:rPr>
        <w:t>(Quitándose la careta.)</w:t>
      </w:r>
      <w:r>
        <w:rPr>
          <w:sz w:val="24"/>
          <w:szCs w:val="24"/>
          <w:lang w:val="en-US" w:eastAsia="en-US"/>
        </w:rPr>
        <w:t xml:space="preserve"> Con eso y los padri</w:t>
        <w:softHyphen/>
        <w:t>nitos que trae usted, no hace falta más, porque creo que sus padrinos son Lacasa y Peñ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Lacasa y Peñ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Entonces las condiciones serán durísimas, es</w:t>
        <w:softHyphen/>
        <w:t>toy segu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Imagínese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Para intervenir ésos, el duelo tiene que ser a muerte. No rebajan ni tanto así. Los conozc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demás, las instrucciones que yo les he dado son severísimas: nada de transigencias, nada de blandura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Pues no doy veinticinco centavos por la epi</w:t>
        <w:softHyphen/>
        <w:t xml:space="preserve">dermis de Picavea. </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Se cambian las chaquetas de esgrima, Don Arístides por su americana y Don Gonzalo por una chaqueta elegante de caz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Oh, ese canalla!... ¿No sabe usted lo que hizo anoche en el Casino a última ho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Sabe Di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bofeteó e injurió a Galán horribleme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Qué bárba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En tales términos, que Galán me ha escrito agradeciendo la defensa que hice de su honor, pero recabando el derecho de batirse con Picavea antes que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No lo consienta usted de ninguna maner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i soñarlo. Picavea ofendió en mi propia casa a mi hermana, proponiéndola una indignidad, valido de una calumnia. Yo soy, pues, el primer ofend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Sin duda ningu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Lacasa y Peña harán valer mis derech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Buenos son el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Y además, cuando Galán le envió los padrinos, ¿sabe usted la condición que imponía Picavea para batirse?... ¡Pues que fuese cual fuese el resultado del lance, los dos habían de renunciar a mi hermana, so pretexto de no sé qué lirismos ridícul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Es un hombre perver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i más ni menos. Pero figúrese el disgusto de la pobre Flora cuando supo por Marcelino que Galán quizás tu</w:t>
        <w:softHyphen/>
        <w:t>viese que aceptar la tremenda condición para que no pueda atribuirse su negativa a cobardía... ¡Un disgusto de muerte! En vano trato de tranquilizarla. No descansa, no duerme, no vive. ¡Cuando más feliz se creía!... ¡Y todo por culpa de ese miserable! ¡Ah, no tengo valor para hacer daño a nadie pero la vida le hace a uno cruel, y como pueda, mato a Pica</w:t>
        <w:softHyphen/>
        <w:t>vea! Se lo juro a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pPr>
      <w:r>
        <w:rPr>
          <w:sz w:val="24"/>
          <w:szCs w:val="24"/>
          <w:lang w:val="en-US" w:eastAsia="en-US"/>
        </w:rPr>
        <w:t>- Lo merece, lo merece... Pues nada, don Gon</w:t>
        <w:softHyphen/>
        <w:t xml:space="preserve">zalo, hágame usted piernas y hasta luego. </w:t>
      </w:r>
      <w:r>
        <w:rPr>
          <w:i/>
          <w:sz w:val="24"/>
          <w:szCs w:val="24"/>
          <w:lang w:val="en-US" w:eastAsia="en-US"/>
        </w:rPr>
        <w:t>(Poniéndose el som</w:t>
        <w:softHyphen/>
        <w:t>brero.)</w:t>
      </w:r>
      <w:r>
        <w:rPr>
          <w:sz w:val="24"/>
          <w:szCs w:val="24"/>
          <w:lang w:val="en-US" w:eastAsia="en-US"/>
        </w:rPr>
        <w:t xml:space="preserve"> Voy a ver a Valladares, que está muy grav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 Valladares, sí; ya me han dicho... que se concertó el duelo en condiciones terribl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A espada francesa. Con todas las agravant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Y Valladares está en ca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Si se va o no se va. Y el adversario tambié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También? ¿Y qué es lo que tien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Gastritis tóxica por indigesti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 ¿Pero no es heri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No, no es herida; porque desoyendo mis con</w:t>
        <w:softHyphen/>
        <w:t>sejos, en lugar de batirse, se fueron a almorzar al Hotel Patro</w:t>
        <w:softHyphen/>
        <w:t>cinio, y claro, les pusieron unos calamares en tinta que están los dos si se las lían. ¡Mucha más cuenta les hubiese tenido celebrar un duelo a muerte, como yo les propuse! A estas ho</w:t>
        <w:softHyphen/>
        <w:t>ras los dos en la calle. ¡Pero calamares! ¡Quién calcula las consecuencias!... Son unos temerarios. ¡Le digo a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 Ya, ya! ... ¡Qué gent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ARÍSTIDES.</w:t>
      </w:r>
    </w:p>
    <w:p>
      <w:pPr>
        <w:pStyle w:val="Normal"/>
        <w:rPr>
          <w:sz w:val="24"/>
          <w:szCs w:val="24"/>
          <w:lang w:val="en-US" w:eastAsia="en-US"/>
        </w:rPr>
      </w:pPr>
      <w:r>
        <w:rPr>
          <w:sz w:val="24"/>
          <w:szCs w:val="24"/>
          <w:lang w:val="en-US" w:eastAsia="en-US"/>
        </w:rPr>
        <w:t xml:space="preserve">- Conque hasta luego; hágame piernas y no me olvide esa finta de estocada marchando, ¿eh?... Un, dos..., a fondo. Rápido, ¿eh?... </w:t>
      </w:r>
      <w:r>
        <w:rPr>
          <w:i/>
          <w:sz w:val="24"/>
          <w:szCs w:val="24"/>
          <w:lang w:val="en-US" w:eastAsia="en-US"/>
        </w:rPr>
        <w:t>(Vase derech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Sí, sí; descuide, descuide... </w:t>
      </w:r>
      <w:r>
        <w:rPr>
          <w:i/>
          <w:sz w:val="24"/>
          <w:szCs w:val="24"/>
          <w:lang w:val="en-US" w:eastAsia="en-US"/>
        </w:rPr>
        <w:t>(Vuelve y toca el timbre.)</w:t>
      </w:r>
      <w:r>
        <w:rPr>
          <w:sz w:val="24"/>
          <w:szCs w:val="24"/>
          <w:lang w:val="en-US" w:eastAsia="en-US"/>
        </w:rPr>
        <w:t xml:space="preserve"> Voy a ver cómo sigue esa criatura. Cree que le ocul</w:t>
        <w:softHyphen/>
        <w:t>tamos la verdad; que Galán es quien va a batirse y está que no vive. ¡Pobre Florita! ... ¡Calle! ¡Ella viene hacia aqu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i/>
          <w:sz w:val="24"/>
          <w:szCs w:val="24"/>
          <w:lang w:val="en-US" w:eastAsia="en-US"/>
        </w:rPr>
        <w:t>Don Gonzalo y Florit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FLORITA. </w:t>
      </w:r>
      <w:r>
        <w:rPr>
          <w:i/>
          <w:sz w:val="24"/>
          <w:szCs w:val="24"/>
          <w:lang w:val="en-US" w:eastAsia="en-US"/>
        </w:rPr>
        <w:t>(Por la izquierda, con una bata y el pelo suelto.)</w:t>
      </w:r>
      <w:r>
        <w:rPr>
          <w:sz w:val="24"/>
          <w:szCs w:val="24"/>
          <w:lang w:val="en-US" w:eastAsia="en-US"/>
        </w:rPr>
        <w:t xml:space="preserve"> </w:t>
      </w:r>
    </w:p>
    <w:p>
      <w:pPr>
        <w:pStyle w:val="Normal"/>
        <w:rPr>
          <w:sz w:val="24"/>
          <w:szCs w:val="24"/>
          <w:lang w:val="en-US" w:eastAsia="en-US"/>
        </w:rPr>
      </w:pPr>
      <w:r>
        <w:rPr>
          <w:sz w:val="24"/>
          <w:szCs w:val="24"/>
          <w:lang w:val="en-US" w:eastAsia="en-US"/>
        </w:rPr>
        <w:t>- La felicidad es un pájaro azul que se posa en un minuto de nues</w:t>
        <w:softHyphen/>
        <w:t>tra vida y que cuando levanta el vuelo, Dios sabe en qué otro minuto se volvera a posa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y Gonzalo de mi alma!... </w:t>
      </w:r>
      <w:r>
        <w:rPr>
          <w:i/>
          <w:sz w:val="24"/>
          <w:szCs w:val="24"/>
          <w:lang w:val="en-US" w:eastAsia="en-US"/>
        </w:rPr>
        <w:t>(Llora amargamente abrazada a su herma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or Dios, Flora; no llores, que me partes el coraz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El hado fatal cebóse en mí... Clavóme su garra si</w:t>
        <w:softHyphen/>
        <w:t>niest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or Dios, Florita; si no hay motivo! No desesper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Qué no hay motivo? ¿Que no desespere? ... ¿Pero no te has enterado de lo que proyect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Me he enterado de to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icavea ha impuesto la condición de que los dos han de renunciar a mí, sea cual fuere el resultado del lance, y cla</w:t>
        <w:softHyphen/>
        <w:t>ro, Galán se considera en la necesidad de aceptar para que no lo crean un cobarde... ¡Y me dejarán los dos!... Y esto es demasiado, porque quedarme sin el que sucumba, bueno; pero sin el superviviente, ¿por qué, Dios mío, por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No llores, Florita; no llores; estáte tranquila, ya te he dicho que no se baten; yo sabré evitar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Qué espantosa tragedia! Toda mi juventud suspiran</w:t>
        <w:softHyphen/>
        <w:t>do por un hombre, y de pronto me surgen dos; venme, inflá</w:t>
        <w:softHyphen/>
        <w:t>manse, insúltanse, péganse y de repente se me esfuman. ¡Esto es espantoso!... ¡Horrible!... ¿Qué tendré yo, Gonzalo, que no puedo ser dicho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álmate, Florita, que yo te juro que lo serás. Cálma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Si no puedo calmarme, Gonzalo, no puedo...; porque encima de esta amargura, Maruja Peláez me ha hecho un chiste, ¡un chiste!... en esta situación..., ¡miserable!... Dice que mi boda era imposible, porque hubiera sido una boda de un Ga</w:t>
        <w:softHyphen/>
        <w:t xml:space="preserve">lán con una característica!... ¡Figúrate!... </w:t>
      </w:r>
      <w:r>
        <w:rPr>
          <w:i/>
          <w:sz w:val="24"/>
          <w:szCs w:val="24"/>
          <w:lang w:val="en-US" w:eastAsia="en-US"/>
        </w:rPr>
        <w:t>(Llora amargamen</w:t>
        <w:softHyphen/>
        <w:t>te.)</w:t>
      </w:r>
      <w:r>
        <w:rPr>
          <w:sz w:val="24"/>
          <w:szCs w:val="24"/>
          <w:lang w:val="en-US" w:eastAsia="en-US"/>
        </w:rPr>
        <w:t xml:space="preserve"> ¡Yo característi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Infame!... ¡Escándalos, ultrajes, burlas..., y todo sobre esta criatura infeliz! ¡No, no, Florita!... No llores, seca tus ojos. ¡Ni una lágrima más! ¡Bandidos!... No; yo te juro que te casas con Galán, te casas con Galán aunque se hunda el mundo, porque el que mata a Picavea soy yo...,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No, eso no, Gonzalo; eso tampoco! ¡A costa de tu vida, cómo iba ya a ser dichosa!... No, déjalo; he tenido la desgracia de enloquecer a dos hombres... ¡Lo sufriré yo sola!... Entraré en un conve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Tú en un conve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Sí, en un convento; profesaré en las Capuchinas...; seré Capuchina... Ya he cogido hasta el nombre. Sor María de la Luz; creo que para una Capuchi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qué locuras estás diciendo!... ¿Crees que lejos de ti podría yo vivir tranquilo?... Calla, Florita, calla; ¡no me partas el al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I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i/>
          <w:i/>
          <w:sz w:val="24"/>
          <w:szCs w:val="24"/>
          <w:lang w:val="en-US" w:eastAsia="en-US"/>
        </w:rPr>
      </w:pPr>
      <w:r>
        <w:rPr>
          <w:i/>
          <w:sz w:val="24"/>
          <w:szCs w:val="24"/>
          <w:lang w:val="en-US" w:eastAsia="en-US"/>
        </w:rPr>
        <w:t>Dichos y el criado; luego, Peña y Lacasa.</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CRIADO. </w:t>
      </w:r>
      <w:r>
        <w:rPr>
          <w:i/>
          <w:sz w:val="24"/>
          <w:szCs w:val="24"/>
          <w:lang w:val="en-US" w:eastAsia="en-US"/>
        </w:rPr>
        <w:t>(Por la derech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Señ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Quié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Los señores Peña y Laca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Peña y Lacasa!... ¿Qué quieren? ¿Qué buscan aquí esos hombres sinies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ada, nada... Déjame unos instantes. Luego ha</w:t>
        <w:softHyphen/>
        <w:t>blaremos. Ten calma. Todo se resolverá felizmente. ¡Te lo asegu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Ah, no, no!... La felicidad es un pájaro azul que se posa en un minuto de nuestra vida, pero levanta el vuelo... </w:t>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No te digo a ti..., ¿eres tú pájaro acaso? ¿O azul, por una casualida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Es que creí...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sz w:val="24"/>
          <w:szCs w:val="24"/>
          <w:lang w:val="en-US" w:eastAsia="en-US"/>
        </w:rPr>
      </w:pPr>
      <w:r>
        <w:rPr>
          <w:sz w:val="24"/>
          <w:szCs w:val="24"/>
          <w:lang w:val="en-US" w:eastAsia="en-US"/>
        </w:rPr>
        <w:t xml:space="preserve">- ¡Estúpi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e pasen esos señor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LORITA.</w:t>
      </w:r>
    </w:p>
    <w:p>
      <w:pPr>
        <w:pStyle w:val="Normal"/>
        <w:rPr/>
      </w:pPr>
      <w:r>
        <w:rPr>
          <w:sz w:val="24"/>
          <w:szCs w:val="24"/>
          <w:lang w:val="en-US" w:eastAsia="en-US"/>
        </w:rPr>
        <w:t xml:space="preserve">- Pero levanta el vuelo y Dios sabe en qué otro minuto se volverá a posar. ¡Ah!... </w:t>
      </w:r>
      <w:r>
        <w:rPr>
          <w:i/>
          <w:sz w:val="24"/>
          <w:szCs w:val="24"/>
          <w:lang w:val="en-US" w:eastAsia="en-US"/>
        </w:rPr>
        <w:t>(Vase por la izquierda.)</w:t>
      </w:r>
      <w:r>
        <w:rPr>
          <w:sz w:val="24"/>
          <w:szCs w:val="24"/>
          <w:lang w:val="en-US" w:eastAsia="en-US"/>
        </w:rPr>
        <w:t xml:space="preserve"> </w:t>
      </w:r>
    </w:p>
    <w:p>
      <w:pPr>
        <w:pStyle w:val="Normal"/>
        <w:rPr/>
      </w:pPr>
      <w:r>
        <w:rPr>
          <w:sz w:val="24"/>
          <w:szCs w:val="24"/>
          <w:lang w:val="en-US" w:eastAsia="en-US"/>
        </w:rPr>
        <w:t>CRIADO</w:t>
      </w:r>
      <w:r>
        <w:rPr>
          <w:i/>
          <w:sz w:val="24"/>
          <w:szCs w:val="24"/>
          <w:lang w:val="en-US" w:eastAsia="en-US"/>
        </w:rPr>
        <w:t>.(Asomándose a la puerta de la derecha.)</w:t>
      </w:r>
      <w:r>
        <w:rPr>
          <w:sz w:val="24"/>
          <w:szCs w:val="24"/>
          <w:lang w:val="en-US" w:eastAsia="en-US"/>
        </w:rPr>
        <w:t xml:space="preserve"> </w:t>
      </w:r>
    </w:p>
    <w:p>
      <w:pPr>
        <w:pStyle w:val="Normal"/>
        <w:rPr/>
      </w:pPr>
      <w:r>
        <w:rPr>
          <w:sz w:val="24"/>
          <w:szCs w:val="24"/>
          <w:lang w:val="en-US" w:eastAsia="en-US"/>
        </w:rPr>
        <w:t xml:space="preserve">- ¡Señores!... </w:t>
      </w:r>
      <w:r>
        <w:rPr>
          <w:i/>
          <w:sz w:val="24"/>
          <w:szCs w:val="24"/>
          <w:lang w:val="en-US" w:eastAsia="en-US"/>
        </w:rPr>
        <w:t>(Los deja pasar y se retir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xml:space="preserve">-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Querido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asad, pasad y hablemos en voz baja. ¿Qué t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Horr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xml:space="preserve">- ¡Espantos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Trágic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Funes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ero qué suced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xml:space="preserve">- ¡Un duelo tan bien concebi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Una verdadera obra de ar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xml:space="preserve">- Tres disparos simultáneos apuntando seis segundo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Y cada disparo avanzando cinco pas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Y en el supuesto desgraciado de que los dos saliesen ile</w:t>
        <w:softHyphen/>
        <w:t>sos, continuar a s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Filo, contrafilo y punta; a todo juego, asaltos de seis minutos… uno de descanso, permitiendo la estocad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En fin, que no había escape! Un duelo como para servir a un ami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Oh, qué ira! ¡La primera vez que me suced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Y a m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Bueno, estoy que no respiro!... ¿Queréis de</w:t>
        <w:softHyphen/>
        <w:t>cirme al fin qué pa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xml:space="preserve">- ¡Una desdicha! Que el duelo no puede verificars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Todo se nos ha venido a tier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u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xml:space="preserve">- Que no encontramos a Picavea ni vivo ni muer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ómo que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Ni ofreciendo hallazgo. Unos dicen que después de la cuestión le vieron salir de tu casa y desaparecer por la boca de una alcantari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Otros aseguran que no fue por la boca, sino que desde que supo que tenía que batirse contigo, marchó a su casa por un retrato, tomó un kilométrico de doce mil kilómetros y se metió en el ráp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Corren distintas version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Pero Picavea, por lo visto, ha corrido mucho más que las versiones, porque no damos con él por parte alguna; ¡ni con el rastro siqui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Qué fatali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abéis ido a su ca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Lo primero que hicimos. Y dice la patrona que la mis</w:t>
        <w:softHyphen/>
        <w:t>ma noche de la cuestión llegó lívido, sin apetito, y que, a ins</w:t>
        <w:softHyphen/>
        <w:t>tancias suyas, lo único que pudo hacerle tomar fueron unas patas de liebre, unas alas de pollo y un poco de gaseosa...; cosas ligeras como ves, fugitiv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Y tan fugitiv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Como que después de lo de las patas y las alas desapare</w:t>
        <w:softHyphen/>
        <w:t>ció con un aviador; sospechan si para emprender el “raid” Ma</w:t>
        <w:softHyphen/>
        <w:t>drid-San Petersbur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Miserable! Pone tierra por medi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Aire, ai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Otros compañeros de hospedaje relatan que le oyeron preguntar qué punto de Oceanía es el más distante de la Pe</w:t>
        <w:softHyphen/>
        <w:t>nínsu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Cobarde!... ¡Ha hui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Los datos son para sospechar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Oh!, ¿veis?... Eso prueba que lo de Galán fue una calumnia... ¡Una repugnante calumnia! ¡Oh, que alegría, qué alegría va a tener mi hermana!... ¡Pobre Galán!... Yo que hasta había llegado a sospechar... ¡Le haré un reg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xml:space="preserve">- ¡Gonzalo, ese granuja nos ha privado de complacer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Gonzalo, no hemos podido servirte; pero si a consecuen</w:t>
        <w:softHyphen/>
        <w:t>cia de este asunto tuvieses que matar a otro amigo, acuérdate de noso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Descuida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Te serviremos con muchísimo placer. Ya nos cono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sz w:val="24"/>
          <w:szCs w:val="24"/>
          <w:lang w:val="en-US" w:eastAsia="en-US"/>
        </w:rPr>
      </w:pPr>
      <w:r>
        <w:rPr>
          <w:sz w:val="24"/>
          <w:szCs w:val="24"/>
          <w:lang w:val="en-US" w:eastAsia="en-US"/>
        </w:rPr>
        <w:t>- ¡Lances de “menu” o de papel secante, no!... Ni almuer</w:t>
        <w:softHyphen/>
        <w:t xml:space="preserve">zos, ni actas. ¡Duelos serios, especialidad de Lacasa y mí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Os estimo en lo que valéis. Gracias por todo. Adiós, Peña... Adiós, Laca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CASA.</w:t>
      </w:r>
    </w:p>
    <w:p>
      <w:pPr>
        <w:pStyle w:val="Normal"/>
        <w:rPr>
          <w:sz w:val="24"/>
          <w:szCs w:val="24"/>
          <w:lang w:val="en-US" w:eastAsia="en-US"/>
        </w:rPr>
      </w:pPr>
      <w:r>
        <w:rPr>
          <w:sz w:val="24"/>
          <w:szCs w:val="24"/>
          <w:lang w:val="en-US" w:eastAsia="en-US"/>
        </w:rPr>
        <w:t>- ¡A dos pasos de tus órden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EÑA.</w:t>
      </w:r>
    </w:p>
    <w:p>
      <w:pPr>
        <w:pStyle w:val="Normal"/>
        <w:rPr/>
      </w:pPr>
      <w:r>
        <w:rPr>
          <w:sz w:val="24"/>
          <w:szCs w:val="24"/>
          <w:lang w:val="en-US" w:eastAsia="en-US"/>
        </w:rPr>
        <w:t xml:space="preserve">- Disparando por servirte. </w:t>
      </w:r>
      <w:r>
        <w:rPr>
          <w:i/>
          <w:sz w:val="24"/>
          <w:szCs w:val="24"/>
          <w:lang w:val="en-US" w:eastAsia="en-US"/>
        </w:rPr>
        <w:t>(Saludan. Vanse por la derech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a huido. Era un calumniador y un envidioso. Voy a contárselo todo a Florita; se va a volver loca de alegría. ¡Oh! Ya no hay obstáculo para su felicidad. Dentro de un mes, la boda. No la retraso ni un solo minuto. Y en cuanto a Galán, como compensación le regalaré la estatua de Saturno comién</w:t>
        <w:softHyphen/>
        <w:t xml:space="preserve">dose a sus hijos que tengo en el jardín. Dos metros de base por tres de altura. Está algo deteriorada, porque al hijo que Saturno se está comiendo le falta una pierna...; pero, en fin, así está más en carácter. </w:t>
      </w:r>
      <w:r>
        <w:rPr>
          <w:i/>
          <w:sz w:val="24"/>
          <w:szCs w:val="24"/>
          <w:lang w:val="en-US" w:eastAsia="en-US"/>
        </w:rPr>
        <w:t>(Vase por la izquier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IV</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Criado, don Marcelino y Numeriano Galán, por la derech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pPr>
      <w:r>
        <w:rPr>
          <w:sz w:val="24"/>
          <w:szCs w:val="24"/>
          <w:lang w:val="en-US" w:eastAsia="en-US"/>
        </w:rPr>
        <w:t xml:space="preserve">- Pasen los señores. </w:t>
      </w:r>
      <w:r>
        <w:rPr>
          <w:i/>
          <w:sz w:val="24"/>
          <w:szCs w:val="24"/>
          <w:lang w:val="en-US" w:eastAsia="en-US"/>
        </w:rPr>
        <w:t>(Les deja paso y se v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Ha visto usted qué par de chacales esos que salí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Peña y Lacasa. Son los padrinos de Gonzalo. Iban furiosos, y con un juego de pistolas debajo del braz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A cualquier cosa le llaman jue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Bueno, Galancito, ¿y a qué me traes aquí, si puede saber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ues a que me ayude usted a convencer a don Gon</w:t>
        <w:softHyphen/>
        <w:t>zalo para que me deje batirme antes con Picavea. Si no, esta</w:t>
        <w:softHyphen/>
        <w:t>mos perdi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Me parece que no conseguiremos nada. ¡Tú no sabes cómo está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Entonces ¿qué hacemos, don Marcelino, qué ha</w:t>
        <w:softHyphen/>
        <w:t>ce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A mi juicio lo primero que hay que hacer es el borrador para la esquela de Picavea, porque Picavea sube hoy al cielo. A patadas, pero sub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Ay, Dios mío!... ¡Y Florita estará...?</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Medrosa del todo. Desde que supone que Pi</w:t>
        <w:softHyphen/>
        <w:t>cavea y tú vais a batiros por ella, se ha puesto mucho más ro</w:t>
        <w:softHyphen/>
        <w:t>mántic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Qué horr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Se ha soltado el pelo, o por lo menos el aña</w:t>
        <w:softHyphen/>
        <w:t>dido; ha extraviado los ojos en una forma que ni anunciándolos en los periódicos se los encuentran, y anda deshojando flo</w:t>
        <w:softHyphen/>
        <w:t>res por el jardín y preguntándoles unas cosas a las margaritas, que un día le van a contestar mal, 1o vas a v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Virgen San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Y se ha encerrado en este dilema pavoroso: “O Galán, o Capuchin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terrado.)</w:t>
      </w:r>
      <w:r>
        <w:rPr>
          <w:sz w:val="24"/>
          <w:szCs w:val="24"/>
          <w:lang w:val="en-US" w:eastAsia="en-US"/>
        </w:rPr>
        <w:t xml:space="preserve"> </w:t>
      </w:r>
    </w:p>
    <w:p>
      <w:pPr>
        <w:pStyle w:val="Normal"/>
        <w:rPr>
          <w:sz w:val="24"/>
          <w:szCs w:val="24"/>
          <w:lang w:val="en-US" w:eastAsia="en-US"/>
        </w:rPr>
      </w:pPr>
      <w:r>
        <w:rPr>
          <w:sz w:val="24"/>
          <w:szCs w:val="24"/>
          <w:lang w:val="en-US" w:eastAsia="en-US"/>
        </w:rPr>
        <w:t>- ¿Y qué es e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No sé; pero debe ser algo terr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Ay, qué miedo! ¡Por Dios, don Marcelino, ayú</w:t>
        <w:softHyphen/>
        <w:t>deme usted a convencer a don Gonzalo! ¡Sálveme usted! ¡Es</w:t>
        <w:softHyphen/>
        <w:t>toy desesperado!</w:t>
        <w:tab/>
        <w:t xml:space="preserve">¡Maldita sea!... De algún tiempo a esta parte todo se vuelve contra mí, ¡todo!... </w:t>
      </w:r>
      <w:r>
        <w:rPr>
          <w:i/>
          <w:sz w:val="24"/>
          <w:szCs w:val="24"/>
          <w:lang w:val="en-US" w:eastAsia="en-US"/>
        </w:rPr>
        <w:t>(Furioso, da un pu</w:t>
        <w:softHyphen/>
        <w:t>ñetazo al “punching-ball” y, naturalmente la pelota se vuelve contra él.)</w:t>
      </w:r>
      <w:r>
        <w:rPr>
          <w:sz w:val="24"/>
          <w:szCs w:val="24"/>
          <w:lang w:val="en-US" w:eastAsia="en-US"/>
        </w:rPr>
        <w:t xml:space="preserve"> ¡Caray!... ¡Hasta la pelo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alla! Gonzalo vien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Elocuencia, Dios mí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i/>
          <w:sz w:val="24"/>
          <w:szCs w:val="24"/>
          <w:lang w:val="en-US" w:eastAsia="en-US"/>
        </w:rPr>
        <w:t>Dichos y don Gonzalo, por la izquierd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Tendiéndoles las manos.)</w:t>
      </w:r>
      <w:r>
        <w:rPr>
          <w:sz w:val="24"/>
          <w:szCs w:val="24"/>
          <w:lang w:val="en-US" w:eastAsia="en-US"/>
        </w:rPr>
        <w:t xml:space="preserve"> </w:t>
      </w:r>
    </w:p>
    <w:p>
      <w:pPr>
        <w:pStyle w:val="Normal"/>
        <w:rPr>
          <w:sz w:val="24"/>
          <w:szCs w:val="24"/>
          <w:lang w:val="en-US" w:eastAsia="en-US"/>
        </w:rPr>
      </w:pPr>
      <w:r>
        <w:rPr>
          <w:sz w:val="24"/>
          <w:szCs w:val="24"/>
          <w:lang w:val="en-US" w:eastAsia="en-US"/>
        </w:rPr>
        <w:t>- ¿Usted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Querido Gonzalo, vengo porque no puedes imaginar lo que está sufriendo este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ero ¿por qué, amigo Galán, por qué?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Ah, don Gonzalo, una tortura horrible me des</w:t>
        <w:softHyphen/>
        <w:t>troza el alma! Usted sabe como nadie que el honor es mi único patrimonio; por consecuencia, de rodillas suplico a usted me permita que sea yo el que mate a ese granuja que aquella no</w:t>
        <w:softHyphen/>
        <w:t>che nefasta enlodó mi honradez acrisol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Bueno, Galán; p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No olvide usted que el miserable dijo que yo te</w:t>
        <w:softHyphen/>
        <w:t>nía no sé que de Segunda, y yo no tengo nada de Segunda, don Gonzalo, se lo juro a us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No, hombre; si lo creo... Y por mí, mátelo usted cuando quiera, amigo Galá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brazando a don Gonzal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Gracias, gracias! ¡Oh, qué alegría! ¡Ser yo el que le atraviese el coraz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Lo malo es que no va usted a pode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Aterrado.)</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Le has matado tú y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No me ha sido pos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Entonces, por qué no voy a ser yo el que le arranque la lengu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orque se la ha llevado con todo lo demá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Cómo que se la ha llev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Qué quieres deci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Riendo francament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Sí, hombre sí. Sabedlo de una vez. ¡Picavea, asustado de su crimen, ha huid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LOS DOS. </w:t>
      </w:r>
      <w:r>
        <w:rPr>
          <w:i/>
          <w:sz w:val="24"/>
          <w:szCs w:val="24"/>
          <w:lang w:val="en-US" w:eastAsia="en-US"/>
        </w:rPr>
        <w:t>(Con espanto.)</w:t>
      </w:r>
      <w:r>
        <w:rPr>
          <w:sz w:val="24"/>
          <w:szCs w:val="24"/>
          <w:lang w:val="en-US" w:eastAsia="en-US"/>
        </w:rPr>
        <w:t xml:space="preserve"> </w:t>
      </w:r>
    </w:p>
    <w:p>
      <w:pPr>
        <w:pStyle w:val="Normal"/>
        <w:rPr>
          <w:sz w:val="24"/>
          <w:szCs w:val="24"/>
          <w:lang w:val="en-US" w:eastAsia="en-US"/>
        </w:rPr>
      </w:pPr>
      <w:r>
        <w:rPr>
          <w:sz w:val="24"/>
          <w:szCs w:val="24"/>
          <w:lang w:val="en-US" w:eastAsia="en-US"/>
        </w:rPr>
        <w:t>- ¿Que ha hu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a hui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Pero no es posib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Eso no puede ser, don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Y en aeroplano, según me asegura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Atiz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NUMERIANO. </w:t>
      </w:r>
    </w:p>
    <w:p>
      <w:pPr>
        <w:pStyle w:val="Normal"/>
        <w:rPr>
          <w:sz w:val="24"/>
          <w:szCs w:val="24"/>
          <w:lang w:val="en-US" w:eastAsia="en-US"/>
        </w:rPr>
      </w:pPr>
      <w:r>
        <w:rPr>
          <w:sz w:val="24"/>
          <w:szCs w:val="24"/>
          <w:lang w:val="en-US" w:eastAsia="en-US"/>
        </w:rPr>
        <w:t>- ¡Qué ha huido!... ¡Dios mío; pero está usted oyendo qué canall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Qué sinvergüenz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Irse y dejarme de esta manera! ¿Es esto forma</w:t>
        <w:softHyphen/>
        <w:t>lidad, don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álmese, amigo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pPr>
      <w:r>
        <w:rPr>
          <w:sz w:val="24"/>
          <w:szCs w:val="24"/>
          <w:lang w:val="en-US" w:eastAsia="en-US"/>
        </w:rPr>
        <w:t xml:space="preserve">- ¡Qué voy a calmarme, hombre!... ¡Esto no se hace con un amigo..., digo, con un enemigo! </w:t>
      </w:r>
      <w:r>
        <w:rPr>
          <w:i/>
          <w:sz w:val="24"/>
          <w:szCs w:val="24"/>
          <w:lang w:val="en-US" w:eastAsia="en-US"/>
        </w:rPr>
        <w:t>(A don Marce</w:t>
        <w:softHyphen/>
        <w:t>lino.)</w:t>
      </w:r>
      <w:r>
        <w:rPr>
          <w:sz w:val="24"/>
          <w:szCs w:val="24"/>
          <w:lang w:val="en-US" w:eastAsia="en-US"/>
        </w:rPr>
        <w:t xml:space="preserve"> ¡Irse en aeroplan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Aparte.)</w:t>
      </w:r>
      <w:r>
        <w:rPr>
          <w:sz w:val="24"/>
          <w:szCs w:val="24"/>
          <w:lang w:val="en-US" w:eastAsia="en-US"/>
        </w:rPr>
        <w:t xml:space="preserve"> </w:t>
      </w:r>
    </w:p>
    <w:p>
      <w:pPr>
        <w:pStyle w:val="Normal"/>
        <w:rPr/>
      </w:pPr>
      <w:r>
        <w:rPr>
          <w:sz w:val="24"/>
          <w:szCs w:val="24"/>
          <w:lang w:val="en-US" w:eastAsia="en-US"/>
        </w:rPr>
        <w:t xml:space="preserve">- ¡Y no invitarte! </w:t>
      </w:r>
      <w:r>
        <w:rPr>
          <w:i/>
          <w:sz w:val="24"/>
          <w:szCs w:val="24"/>
          <w:lang w:val="en-US" w:eastAsia="en-US"/>
        </w:rPr>
        <w:t>(Alto.)</w:t>
      </w:r>
      <w:r>
        <w:rPr>
          <w:sz w:val="24"/>
          <w:szCs w:val="24"/>
          <w:lang w:val="en-US" w:eastAsia="en-US"/>
        </w:rPr>
        <w:t xml:space="preserve"> Ya, ya... ¡Qué cana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alme, calme su justa cólera, amigo Galán. Su honor queda inmaculado, y puesto que la dicha renace para nosotros, no pensemos ya sino en la felicidad de Florita y de usted, porque mi deseo es que se casen a escap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Hombre, don Gonzalo, yo a escape, la verdad.... No quiero que surjan otros incidentes. La vida está llena de asechanzas. Acaba usted de ver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Bueno; pero Galán lo que desea es un pla</w:t>
        <w:softHyphen/>
        <w:t>zo pa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le pongo un puñal al pecho, naturalmente; pero vamos, ¿le parecería a usted bien que para la boda fi</w:t>
        <w:softHyphen/>
        <w:t>járamos el día del Corpus? Faltan dos mes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Hombre, Corpus, Corpus... No tengo yo el Cor</w:t>
        <w:softHyphen/>
        <w:t>pus por una fecha propicia para nupcias...; no me hace a m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Entonces quiere usted que lo adelantemos para la Pascu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Qué sé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Tampoco le hace la Pascu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Como hacerme, sí me hace la Pascua; pero va</w:t>
        <w:softHyphen/>
        <w:t>mos, es que yo..., es que yo, don Gonzalo, la verdad, quiero serle a usted franco, hablarle con toda el al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Dígame, dígame, amigo Galá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Dice usted que Picavea ha hui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a huido. Indud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ues bien: yo tengo que decirle a usted que has</w:t>
        <w:softHyphen/>
        <w:t>ta que ese hombre parezca y yo le mate, yo no puedo casar</w:t>
        <w:softHyphen/>
        <w:t>me,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or Dios, es un escrúpulo exagerad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xml:space="preserve">- Hágase usted cargo: si yo no vuelvo por los fueros de mi honor, ¿qué dignidad le llevo a mi espos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Hombre; en eso el muchacho tiene algo de raz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Ahora, eso sí, don Gonzalo, que parece Picavea, y al día siguiente, la bod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CRIADO. </w:t>
      </w:r>
      <w:r>
        <w:rPr>
          <w:i/>
          <w:sz w:val="24"/>
          <w:szCs w:val="24"/>
          <w:lang w:val="en-US" w:eastAsia="en-US"/>
        </w:rPr>
        <w:t>(Desde la puert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El señor Picave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Su tarjet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La toma y le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Picavea! </w:t>
      </w:r>
      <w:r>
        <w:rPr>
          <w:i/>
          <w:sz w:val="24"/>
          <w:szCs w:val="24"/>
          <w:lang w:val="en-US" w:eastAsia="en-US"/>
        </w:rPr>
        <w:t>(Mostrándoles la tarje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OS DOS.</w:t>
      </w:r>
    </w:p>
    <w:p>
      <w:pPr>
        <w:pStyle w:val="Normal"/>
        <w:rPr/>
      </w:pPr>
      <w:r>
        <w:rPr>
          <w:sz w:val="24"/>
          <w:szCs w:val="24"/>
          <w:lang w:val="en-US" w:eastAsia="en-US"/>
        </w:rPr>
        <w:t xml:space="preserve">- ¡Picavea! </w:t>
      </w:r>
      <w:r>
        <w:rPr>
          <w:i/>
          <w:sz w:val="24"/>
          <w:szCs w:val="24"/>
          <w:lang w:val="en-US" w:eastAsia="en-US"/>
        </w:rPr>
        <w:t>(Galán cae aterrado sobre una sill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Se conoce que han aterrizado. </w:t>
      </w:r>
      <w:r>
        <w:rPr>
          <w:i/>
          <w:sz w:val="24"/>
          <w:szCs w:val="24"/>
          <w:lang w:val="en-US" w:eastAsia="en-US"/>
        </w:rPr>
        <w:t>(Al Criado.)</w:t>
      </w:r>
      <w:r>
        <w:rPr>
          <w:sz w:val="24"/>
          <w:szCs w:val="24"/>
          <w:lang w:val="en-US" w:eastAsia="en-US"/>
        </w:rPr>
        <w:t xml:space="preserve"> ¿Y este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Aguarda en la antesala. Debe encontrarse algo enfer</w:t>
        <w:softHyphen/>
        <w:t>mo. Está pálido, tembloroso. Me ha pedido un vaso de agua con azahar. Por cierto, que al ir a traérsela he visto que escondía todos los bastones del perche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h cana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Dice que tiene algo extraordinario y urgente que de</w:t>
        <w:softHyphen/>
        <w:t>cirle al señor, y que le suplica de rodillas, si es preciso, que le recib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Yo no sé hasta qué punto será correc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xml:space="preserve">- Dice que se acoge a la hidalguía del señ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Basta. Dile que pa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ero ¿le va usted a recibi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é remedio!... ¿No oye usted cómo lo suplic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parte, a Don Marcelino.)</w:t>
      </w:r>
      <w:r>
        <w:rPr>
          <w:sz w:val="24"/>
          <w:szCs w:val="24"/>
          <w:lang w:val="en-US" w:eastAsia="en-US"/>
        </w:rPr>
        <w:t xml:space="preserve"> </w:t>
      </w:r>
    </w:p>
    <w:p>
      <w:pPr>
        <w:pStyle w:val="Normal"/>
        <w:rPr>
          <w:sz w:val="24"/>
          <w:szCs w:val="24"/>
          <w:lang w:val="en-US" w:eastAsia="en-US"/>
        </w:rPr>
      </w:pPr>
      <w:r>
        <w:rPr>
          <w:sz w:val="24"/>
          <w:szCs w:val="24"/>
          <w:lang w:val="en-US" w:eastAsia="en-US"/>
        </w:rPr>
        <w:t>- ¡Estoy aterrado! ¿A qué vendrá ese brut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Ídem.)</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No me llega la camisa al cuerp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Vosotros pasad a esa habitación y oíd. Y por Dios, Galán, conténgase usted oiga lo que oiga. Marcelino, no le abandon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xml:space="preserve">-Descuida. </w:t>
      </w:r>
      <w:r>
        <w:rPr>
          <w:i/>
          <w:sz w:val="24"/>
          <w:szCs w:val="24"/>
          <w:lang w:val="en-US" w:eastAsia="en-US"/>
        </w:rPr>
        <w:t>(Vanse izquierd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i/>
          <w:sz w:val="24"/>
          <w:szCs w:val="24"/>
          <w:lang w:val="en-US" w:eastAsia="en-US"/>
        </w:rPr>
        <w:t>Don Gonzalo y Picavea; luego, don Marcelino y Numeriano Galán.</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Dentro.)</w:t>
      </w:r>
      <w:r>
        <w:rPr>
          <w:sz w:val="24"/>
          <w:szCs w:val="24"/>
          <w:lang w:val="en-US" w:eastAsia="en-US"/>
        </w:rPr>
        <w:t xml:space="preserve"> </w:t>
      </w:r>
    </w:p>
    <w:p>
      <w:pPr>
        <w:pStyle w:val="Normal"/>
        <w:rPr>
          <w:sz w:val="24"/>
          <w:szCs w:val="24"/>
          <w:lang w:val="en-US" w:eastAsia="en-US"/>
        </w:rPr>
      </w:pPr>
      <w:r>
        <w:rPr>
          <w:sz w:val="24"/>
          <w:szCs w:val="24"/>
          <w:lang w:val="en-US" w:eastAsia="en-US"/>
        </w:rPr>
        <w:t>- ¿Da... da... da..., dada... dada... usted su per… su permi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delante. </w:t>
      </w:r>
      <w:r>
        <w:rPr>
          <w:i/>
          <w:sz w:val="24"/>
          <w:szCs w:val="24"/>
          <w:lang w:val="en-US" w:eastAsia="en-US"/>
        </w:rPr>
        <w:t>(Aparte.)</w:t>
      </w:r>
      <w:r>
        <w:rPr>
          <w:sz w:val="24"/>
          <w:szCs w:val="24"/>
          <w:lang w:val="en-US" w:eastAsia="en-US"/>
        </w:rPr>
        <w:t xml:space="preserve"> ¡Dame calma, Dios mío; que yo no olvide que estoy en mi casa! Apartaré este sable, no me dé una mala tentación... </w:t>
      </w:r>
      <w:r>
        <w:rPr>
          <w:i/>
          <w:sz w:val="24"/>
          <w:szCs w:val="24"/>
          <w:lang w:val="en-US" w:eastAsia="en-US"/>
        </w:rPr>
        <w:t>(Coge un sable para reti</w:t>
        <w:softHyphen/>
        <w:t>rarl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Asomando la cabez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Muy bue... ¡Caray! </w:t>
      </w:r>
      <w:r>
        <w:rPr>
          <w:i/>
          <w:sz w:val="24"/>
          <w:szCs w:val="24"/>
          <w:lang w:val="en-US" w:eastAsia="en-US"/>
        </w:rPr>
        <w:t>(Se re</w:t>
        <w:softHyphen/>
        <w:t>tira en seguida, al ver a Don Gonzalo con el s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Pero qué hace ese hombre? </w:t>
      </w:r>
      <w:r>
        <w:rPr>
          <w:i/>
          <w:sz w:val="24"/>
          <w:szCs w:val="24"/>
          <w:lang w:val="en-US" w:eastAsia="en-US"/>
        </w:rPr>
        <w:t>(Alto.)</w:t>
      </w:r>
      <w:r>
        <w:rPr>
          <w:sz w:val="24"/>
          <w:szCs w:val="24"/>
          <w:lang w:val="en-US" w:eastAsia="en-US"/>
        </w:rPr>
        <w:t xml:space="preserve"> Pase usted sin mie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apa... papa... pa..., pasaré, sí, señor; pe ... pe… pero sin miedo es impo... es imposible!... Com... com... comprendo su... su indignación, don Gon..., don Gonzalo, y por e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señor; mi indignación es mucha y muy justa; pero acogido a la hospitalidad de estas nobles paredes nada tiene usted que temer por ahora. Tranquilícese y diga cuanto qui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Don Gon..., don Gon..., don Gonzalo, yo no sé cómo agradecer a usted que me haya re... re... recibido des</w:t>
        <w:softHyphen/>
        <w:t>pués de la su... su... susu...</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brevie usted los períodos, porque entre la tartamudez y la abundancia retórica no acabaríamos nunc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Lo que quiero decir es que mi gratitud por la bondad de recibir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ada tiene que agradecerme. Cumplo con mi deber de caballero. Habl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Cayendo súbitamente de rodillas a los pies de Don Gonzalo.)</w:t>
      </w:r>
      <w:r>
        <w:rPr>
          <w:sz w:val="24"/>
          <w:szCs w:val="24"/>
          <w:lang w:val="en-US" w:eastAsia="en-US"/>
        </w:rPr>
        <w:t xml:space="preserve"> </w:t>
      </w:r>
    </w:p>
    <w:p>
      <w:pPr>
        <w:pStyle w:val="Normal"/>
        <w:rPr>
          <w:sz w:val="24"/>
          <w:szCs w:val="24"/>
          <w:lang w:val="en-US" w:eastAsia="en-US"/>
        </w:rPr>
      </w:pPr>
      <w:r>
        <w:rPr>
          <w:sz w:val="24"/>
          <w:szCs w:val="24"/>
          <w:lang w:val="en-US" w:eastAsia="en-US"/>
        </w:rPr>
        <w:t>- ¡Ah, don Gonzalo, escúpame usted, máteme usted! Coja usted una de esas nobles tizonas y déme usted una es</w:t>
        <w:softHyphen/>
        <w:t>toc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eñor mío, eso no sería dign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Pues una media estocada..., ¡un bajonazo!... ¡Sí! ¡Lo merezco, don Gonzalo, lo merezco por bue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qué está usted dicien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La verdad, don Gonzalo; vengo a decir toda la verdad. Yo seguramente habré aparecido a los ojos de usted como un cana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e califica usted con una justeza que me ahorra a mí esa molest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Pues bien, don Gonzalo; de todo esto tiene la culp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Ya sé lo que va usted a decirme: ¿que tiene la culpa el que mi hermana le ha vuelto a usted loc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Quia, no, señor; qué me ha de volver a mí loco la pobre señora! Yo sólo siento por ella una admiración simplemente amisto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Entonces, ¿por qué dio usted lugar a aquella trágica esce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Yo, don Gonzalo, todo lo que dije y lo que hice, lo hice y lo dije por salvar a Galán únic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ómo por salvar a Galán?... ¡No compren</w:t>
        <w:softHyphen/>
        <w:t>do! ... Salvar a Galán, ¿de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Es que Galán, usted perdone; pero a Galán tam</w:t>
        <w:softHyphen/>
        <w:t>poco le gusta su hermana de uste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Con tremenda sorpresa.)</w:t>
      </w:r>
      <w:r>
        <w:rPr>
          <w:sz w:val="24"/>
          <w:szCs w:val="24"/>
          <w:lang w:val="en-US" w:eastAsia="en-US"/>
        </w:rPr>
        <w:t xml:space="preserve"> </w:t>
      </w:r>
    </w:p>
    <w:p>
      <w:pPr>
        <w:pStyle w:val="Normal"/>
        <w:rPr>
          <w:sz w:val="24"/>
          <w:szCs w:val="24"/>
          <w:lang w:val="en-US" w:eastAsia="en-US"/>
        </w:rPr>
      </w:pPr>
      <w:r>
        <w:rPr>
          <w:sz w:val="24"/>
          <w:szCs w:val="24"/>
          <w:lang w:val="en-US" w:eastAsia="en-US"/>
        </w:rPr>
        <w:t>- ¿Eh?... ¿Cómo? ... ¿Qué está usted dicien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Que no le gus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Pero este hombre se ha vuelto loc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No, don Gonzalo, no. Ustedes, Galán y yo, hemos sido víctimas de un juego inicuo, y permítame que le supli</w:t>
        <w:softHyphen/>
        <w:t>que toda la calma de que sea capaz para escucharme hasta el fi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Con ansiedad.)</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Hable, hable usted pront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Don Gonzalo, la declaración amorosa que recibió Florita no era de Gal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ómo que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Fue escrita por Tito Guiloya, imitando su letra, para darle una broma de las que han hecho famoso al Guasa-Club.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Oh! ¿Pero qué dice este necio?... ¿Qué nue</w:t>
        <w:softHyphen/>
        <w:t xml:space="preserve">va mentira inventa este canalla?... </w:t>
      </w:r>
      <w:r>
        <w:rPr>
          <w:i/>
          <w:sz w:val="24"/>
          <w:szCs w:val="24"/>
          <w:lang w:val="en-US" w:eastAsia="en-US"/>
        </w:rPr>
        <w:t>(Va a acometerle.)</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ICAVEA. </w:t>
      </w:r>
    </w:p>
    <w:p>
      <w:pPr>
        <w:pStyle w:val="Normal"/>
        <w:rPr>
          <w:sz w:val="24"/>
          <w:szCs w:val="24"/>
          <w:lang w:val="en-US" w:eastAsia="en-US"/>
        </w:rPr>
      </w:pPr>
      <w:r>
        <w:rPr>
          <w:sz w:val="24"/>
          <w:szCs w:val="24"/>
          <w:lang w:val="en-US" w:eastAsia="en-US"/>
        </w:rPr>
        <w:t>- ¡Por Dios,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Yo te juro que vas a pagar ahora mism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Dichos, Numeriano Galán y don Marcelino.</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NUMERIANO. </w:t>
      </w:r>
      <w:r>
        <w:rPr>
          <w:i/>
          <w:sz w:val="24"/>
          <w:szCs w:val="24"/>
          <w:lang w:val="en-US" w:eastAsia="en-US"/>
        </w:rPr>
        <w:t>(Saliendo.)</w:t>
      </w:r>
      <w:r>
        <w:rPr>
          <w:sz w:val="24"/>
          <w:szCs w:val="24"/>
          <w:lang w:val="en-US" w:eastAsia="en-US"/>
        </w:rPr>
        <w:t xml:space="preserve"> </w:t>
      </w:r>
    </w:p>
    <w:p>
      <w:pPr>
        <w:pStyle w:val="Normal"/>
        <w:rPr>
          <w:sz w:val="24"/>
          <w:szCs w:val="24"/>
          <w:lang w:val="en-US" w:eastAsia="en-US"/>
        </w:rPr>
      </w:pPr>
      <w:r>
        <w:rPr>
          <w:sz w:val="24"/>
          <w:szCs w:val="24"/>
          <w:lang w:val="en-US" w:eastAsia="en-US"/>
        </w:rPr>
        <w:t>- Deténgase usted, don Gonzalo. Este hombre dice la verda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Aterrado.)</w:t>
      </w:r>
      <w:r>
        <w:rPr>
          <w:sz w:val="24"/>
          <w:szCs w:val="24"/>
          <w:lang w:val="en-US" w:eastAsia="en-US"/>
        </w:rPr>
        <w:t xml:space="preserve"> </w:t>
      </w:r>
    </w:p>
    <w:p>
      <w:pPr>
        <w:pStyle w:val="Normal"/>
        <w:rPr>
          <w:sz w:val="24"/>
          <w:szCs w:val="24"/>
          <w:lang w:val="en-US" w:eastAsia="en-US"/>
        </w:rPr>
      </w:pPr>
      <w:r>
        <w:rPr>
          <w:sz w:val="24"/>
          <w:szCs w:val="24"/>
          <w:lang w:val="en-US" w:eastAsia="en-US"/>
        </w:rPr>
        <w:t>- ¿Qu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Una verdad como un templo,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qué di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Mátanos, desuéllanos..., porque cada uno tiene en esta culpa una parte proporcional. Éste, por debili</w:t>
        <w:softHyphen/>
        <w:t>dad, por miedo; éste, por inducción; yo, por silencio, por tolerancia...; pero lo que oyes es la verda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Como enloquecido.)</w:t>
      </w:r>
      <w:r>
        <w:rPr>
          <w:sz w:val="24"/>
          <w:szCs w:val="24"/>
          <w:lang w:val="en-US" w:eastAsia="en-US"/>
        </w:rPr>
        <w:t xml:space="preserve"> </w:t>
      </w:r>
    </w:p>
    <w:p>
      <w:pPr>
        <w:pStyle w:val="Normal"/>
        <w:rPr>
          <w:sz w:val="24"/>
          <w:szCs w:val="24"/>
          <w:lang w:val="en-US" w:eastAsia="en-US"/>
        </w:rPr>
      </w:pPr>
      <w:r>
        <w:rPr>
          <w:sz w:val="24"/>
          <w:szCs w:val="24"/>
          <w:lang w:val="en-US" w:eastAsia="en-US"/>
        </w:rPr>
        <w:t>- ¿Pero no sueño?... ¿Pero es esto cierto, Marcel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don Gonzalo; hemos sido víctimas de una burla cruel. Yo no me he declarado jamás a su hermana de usted. Yo no he tenido nunca intención de casarme con ella, porque ni mi posición ni mi deseo me habían determinado a semejante co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De modo que es verdad?... ¿De modo qu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Han sido esos bandidos, Tito Guiloya, Man</w:t>
        <w:softHyphen/>
        <w:t>chón y Torrija, los que, aprovechando hábilmente una si</w:t>
        <w:softHyphen/>
        <w:t>tuación equívoca, que ya te explicaré, y con propósitos de in</w:t>
        <w:softHyphen/>
        <w:t>sano regocijo, de burla indigna, fraguaron esta iniquidad... ¡Una broma del Casi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Dios mí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Y yo también soy culpable, don Gonzalo, lo re</w:t>
        <w:softHyphen/>
        <w:t>conozco. Soy culpable, porque debí, en el primer momento, decir a ustedes lo que pasaba. Pero me faltó valor. Aparte la condición pusilánime de mi carácter, la acogida cordial, efusiva, que usted me dispensó, henchido de gozo por el bien de su hermana a la que adora en términos tan conmo</w:t>
        <w:softHyphen/>
        <w:t>vedores, me hizo ser cobarde y preferí aguardar a que. una solución imprevista resolviera el conflict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Repuesto del estupor, se levanta airado, vio</w:t>
        <w:softHyphen/>
        <w:t>lento, tembloroso.)</w:t>
      </w:r>
      <w:r>
        <w:rPr>
          <w:sz w:val="24"/>
          <w:szCs w:val="24"/>
          <w:lang w:val="en-US" w:eastAsia="en-US"/>
        </w:rPr>
        <w:t xml:space="preserve"> </w:t>
      </w:r>
    </w:p>
    <w:p>
      <w:pPr>
        <w:pStyle w:val="Normal"/>
        <w:rPr>
          <w:sz w:val="24"/>
          <w:szCs w:val="24"/>
          <w:lang w:val="en-US" w:eastAsia="en-US"/>
        </w:rPr>
      </w:pPr>
      <w:r>
        <w:rPr>
          <w:sz w:val="24"/>
          <w:szCs w:val="24"/>
          <w:lang w:val="en-US" w:eastAsia="en-US"/>
        </w:rPr>
        <w:t>- ¡Ah!..., ¡de modo que una burla!..., ¡que todo ha sido una burla!... ¿Y por el placer de una grosera carcajada no han vacilado en amargar con el ridículo el fracaso de una vida?... ¡Y para este escarnio, cien veces infame, escogen a mi hermana, alma sencilla, cuyo único delito es que se resiste a perder el derecho a una felicidad que ha visto disfrutar fácilmente a otras mujeres sólo porque la Naturaleza ha sido más piadosa con ellas! ¡Pues no, no será!</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será, y a este crimen de la burla, frío, cruel, pérfido, premeditado..., responderé yo con la violencia, con la barbarie, con la crueldad. ¡Yo mato a uno, mato a uno, Marcelino, te lo ju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Cálmate, cálmate, por Dios,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puedo, no puedo calmarme, Marcelino, no puedo. ¡Burlarse de mi hermana adorada, de mi hermana que</w:t>
        <w:softHyphen/>
        <w:t>rida, a la que yo he consagrado con mi amor y mi ternura una vida de renunciaciones y de sacrificios! De sacrificios, sí. Porque vosotros, como todo el mundo, me suponéis un solterón egoísta, incapaz de sacrificar la comodidad personal a los desvelos e inquietudes que impone el matrimonio. Pues sabedlo de una vez: nada más lejos de mi alma. En mi co</w:t>
        <w:softHyphen/>
        <w:t>razón, Marcelino, he ahogado muchas veces (y algunas Dios sabe con cuánta amargura) el germen de nobles amores que me hubiesen llevado a un hogar feliz, a una vida fecunda. Pero surgía en mi corazón un dilema pavoroso; u obligaba a mi hermana a soportar en su propia casa la vida triste de un papel secundario, o había yo de marcharme, dejándola en una orfandad que mis nuevos afectos hubiesen hecho más triste y más desconsoladora. ¡Y por su felicidad he renunciado siempre a la m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Eres un santo,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ay más. Ésta es para mí una hora amarga de confesión; quiero que lo sepáis todo, todo... Yo he lle</w:t>
        <w:softHyphen/>
        <w:t xml:space="preserve">gado por ella, entiéndelo bien, sólo por ella, hasta el ridícu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Gonzal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Con profunda amargura.)</w:t>
      </w:r>
      <w:r>
        <w:rPr>
          <w:sz w:val="24"/>
          <w:szCs w:val="24"/>
          <w:lang w:val="en-US" w:eastAsia="en-US"/>
        </w:rPr>
        <w:t xml:space="preserve"> </w:t>
      </w:r>
    </w:p>
    <w:p>
      <w:pPr>
        <w:pStyle w:val="Normal"/>
        <w:rPr>
          <w:sz w:val="24"/>
          <w:szCs w:val="24"/>
          <w:lang w:val="en-US" w:eastAsia="en-US"/>
        </w:rPr>
      </w:pPr>
      <w:r>
        <w:rPr>
          <w:sz w:val="24"/>
          <w:szCs w:val="24"/>
          <w:lang w:val="en-US" w:eastAsia="en-US"/>
        </w:rPr>
        <w:t>- Sí; porque yo, yo soy un viejo ridículo, ya lo sé.</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Homb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Marcelino, sí; hasta el ridículo. Un ridículo consciente, que es el más triste de todos. Yo, y per</w:t>
        <w:softHyphen/>
        <w:t>donadme estas grotescas confesiones, yo me tiño el pelo; yo, impropiamente, busco entre la juventud mis amistades. Yo visto con un acicalamiento amanerado, llamativo, inconve</w:t>
        <w:softHyphen/>
        <w:t>niente a la seriedad de mis años. Y todo esto, que ha sido y es en el pueblo motivo de burla, de chacota, de escarnio, yo lo he padecido con resignación y lo he tolerado con hu</w:t>
        <w:softHyphen/>
        <w:t>mildad, porque lo he sufrido por e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Por ell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por ella. Como entre Florita y yo la di</w:t>
        <w:softHyphen/>
        <w:t>ferencia de años es poca, las canas, las arrugas, los achaques en mí la producían un profundo horror, una espantosa cons</w:t>
        <w:softHyphen/>
        <w:t>ternación. Veía en mi vejez acercarse la suya, y yo entonces quise parecer joven solamente para que Florita no se creyese vieja. Y para atenuarla el espectáculo del desastre, puse sobre esta cabeza, que para ser respetada debía ser blanca, y so</w:t>
        <w:softHyphen/>
        <w:t>bre este cuerpo ya caduco unas ridículas mentiras que con</w:t>
        <w:softHyphen/>
        <w:t xml:space="preserve">servaran en ella la pueril ilusión de una falsa juventud. Esto ha sido todo. </w:t>
      </w:r>
      <w:r>
        <w:rPr>
          <w:i/>
          <w:sz w:val="24"/>
          <w:szCs w:val="24"/>
          <w:lang w:val="en-US" w:eastAsia="en-US"/>
        </w:rPr>
        <w:t>(Llor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MARCELINO. </w:t>
      </w:r>
      <w:r>
        <w:rPr>
          <w:i/>
          <w:sz w:val="24"/>
          <w:szCs w:val="24"/>
          <w:lang w:val="en-US" w:eastAsia="en-US"/>
        </w:rPr>
        <w:t>(Conmovido.)</w:t>
      </w:r>
      <w:r>
        <w:rPr>
          <w:sz w:val="24"/>
          <w:szCs w:val="24"/>
          <w:lang w:val="en-US" w:eastAsia="en-US"/>
        </w:rPr>
        <w:t xml:space="preserve">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sz w:val="24"/>
          <w:szCs w:val="24"/>
          <w:lang w:val="en-US" w:eastAsia="en-US"/>
        </w:rPr>
      </w:pPr>
      <w:r>
        <w:rPr>
          <w:sz w:val="24"/>
          <w:szCs w:val="24"/>
          <w:lang w:val="en-US" w:eastAsia="en-US"/>
        </w:rPr>
        <w:t xml:space="preserve">- Don Gonzalo, perdón; somos unos miserabl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Usted es un santo, don Gonzalo, un santo, y si no le pareciese absurdo lo que voy a decirle, yo me ofrezco a reparar esta broma infame casándome con Florita, si usted quie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No, gracias, amigo Galán; muchas gracias. Pasado ese impulso generoso de su alma buena, quedaría la realidad: mi hermana, con sus años...; usted, con su natural desamor... Imagínese el espanto. Quedémonos en el ridículo; no demos paso a la traged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Sí, sí, don Gonzalo; lo comprendo; pero por lo que se refiere a Tito Guiloya, a Manchón, a Torrija..., a todos los del Guasa-Club, yo ruego a usted que me conceda el derecho a una venganza bárbara, ejemplar...; a una ven</w:t>
        <w:softHyphen/>
        <w:t>ganz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ENA VIII</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Dichos, el criado; luego, Tito Guiloya, por la puerta de la derecha.</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CRIADO.</w:t>
      </w:r>
    </w:p>
    <w:p>
      <w:pPr>
        <w:pStyle w:val="Normal"/>
        <w:rPr>
          <w:sz w:val="24"/>
          <w:szCs w:val="24"/>
          <w:lang w:val="en-US" w:eastAsia="en-US"/>
        </w:rPr>
      </w:pPr>
      <w:r>
        <w:rPr>
          <w:sz w:val="24"/>
          <w:szCs w:val="24"/>
          <w:lang w:val="en-US" w:eastAsia="en-US"/>
        </w:rPr>
        <w:t>- Señor..., este caballer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Leyendo la tarjeta.)</w:t>
      </w:r>
      <w:r>
        <w:rPr>
          <w:sz w:val="24"/>
          <w:szCs w:val="24"/>
          <w:lang w:val="en-US" w:eastAsia="en-US"/>
        </w:rPr>
        <w:t xml:space="preserve"> ¡Hombre..., Dios le trae! Aquí le tene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Quié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Tito Guiloy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 y NUMERIANO.</w:t>
      </w:r>
    </w:p>
    <w:p>
      <w:pPr>
        <w:pStyle w:val="Normal"/>
        <w:rPr>
          <w:sz w:val="24"/>
          <w:szCs w:val="24"/>
          <w:lang w:val="en-US" w:eastAsia="en-US"/>
        </w:rPr>
      </w:pPr>
      <w:r>
        <w:rPr>
          <w:sz w:val="24"/>
          <w:szCs w:val="24"/>
          <w:lang w:val="en-US" w:eastAsia="en-US"/>
        </w:rPr>
        <w:t xml:space="preserve">- ¡É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Viene a continuar la burl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ICAVEA. </w:t>
      </w:r>
      <w:r>
        <w:rPr>
          <w:i/>
          <w:sz w:val="24"/>
          <w:szCs w:val="24"/>
          <w:lang w:val="en-US" w:eastAsia="en-US"/>
        </w:rPr>
        <w:t>(Coge un sable.)</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Pues permítame usted que y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Coge una espada.)</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 Y déjeme usted a mí que 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Quietos. En mi casa, y en cosas que a mí tan tristemente se refieren, yo soy quien debo habla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xml:space="preserve">- Pero, por Dios, Gonza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Descuida, estoy tranquil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UMERIANO.</w:t>
      </w:r>
    </w:p>
    <w:p>
      <w:pPr>
        <w:pStyle w:val="Normal"/>
        <w:rPr>
          <w:sz w:val="24"/>
          <w:szCs w:val="24"/>
          <w:lang w:val="en-US" w:eastAsia="en-US"/>
        </w:rPr>
      </w:pPr>
      <w:r>
        <w:rPr>
          <w:sz w:val="24"/>
          <w:szCs w:val="24"/>
          <w:lang w:val="en-US" w:eastAsia="en-US"/>
        </w:rPr>
        <w:t>- Pero nosotr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pPr>
      <w:r>
        <w:rPr>
          <w:sz w:val="24"/>
          <w:szCs w:val="24"/>
          <w:lang w:val="en-US" w:eastAsia="en-US"/>
        </w:rPr>
        <w:t xml:space="preserve">- Métanse ustedes ahí. Les suplico un silencio absoluto. </w:t>
      </w:r>
      <w:r>
        <w:rPr>
          <w:i/>
          <w:sz w:val="24"/>
          <w:szCs w:val="24"/>
          <w:lang w:val="en-US" w:eastAsia="en-US"/>
        </w:rPr>
        <w:t>(Al Criado.)</w:t>
      </w:r>
      <w:r>
        <w:rPr>
          <w:sz w:val="24"/>
          <w:szCs w:val="24"/>
          <w:lang w:val="en-US" w:eastAsia="en-US"/>
        </w:rPr>
        <w:t xml:space="preserve"> Que pase ese señor. </w:t>
      </w:r>
      <w:r>
        <w:rPr>
          <w:i/>
          <w:sz w:val="24"/>
          <w:szCs w:val="24"/>
          <w:lang w:val="en-US" w:eastAsia="en-US"/>
        </w:rPr>
        <w:t>(Se meten los tres detrás de las cortinas de la ventana, de modo que al entrar el visitante no los vea.)</w:t>
      </w:r>
      <w:r>
        <w:rPr>
          <w:sz w:val="24"/>
          <w:szCs w:val="24"/>
          <w:lang w:val="en-US" w:eastAsia="en-US"/>
        </w:rPr>
        <w:t xml:space="preserve"> Un silencio absoluto, vean lo que vean y oigan lo que oiga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ITO. </w:t>
      </w:r>
      <w:r>
        <w:rPr>
          <w:i/>
          <w:sz w:val="24"/>
          <w:szCs w:val="24"/>
          <w:lang w:val="en-US" w:eastAsia="en-US"/>
        </w:rPr>
        <w:t>(Desde la puerta.)</w:t>
      </w:r>
      <w:r>
        <w:rPr>
          <w:sz w:val="24"/>
          <w:szCs w:val="24"/>
          <w:lang w:val="en-US" w:eastAsia="en-US"/>
        </w:rPr>
        <w:t xml:space="preserve"> </w:t>
      </w:r>
    </w:p>
    <w:p>
      <w:pPr>
        <w:pStyle w:val="Normal"/>
        <w:rPr>
          <w:sz w:val="24"/>
          <w:szCs w:val="24"/>
          <w:lang w:val="en-US" w:eastAsia="en-US"/>
        </w:rPr>
      </w:pPr>
      <w:r>
        <w:rPr>
          <w:sz w:val="24"/>
          <w:szCs w:val="24"/>
          <w:lang w:val="en-US" w:eastAsia="en-US"/>
        </w:rPr>
        <w:t>- ¿Da usted su permiso, queridísimo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Adela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Perdone usted, mi predilecto y cordial amigo, que venga a molestarle; pero... altos dictados de caballerosidad, que los hombres de honor no podemos desatender, me impelen a esta lamentable vis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Tome asiento y dígame lo que guste. </w:t>
      </w:r>
      <w:r>
        <w:rPr>
          <w:i/>
          <w:sz w:val="24"/>
          <w:szCs w:val="24"/>
          <w:lang w:val="en-US" w:eastAsia="en-US"/>
        </w:rPr>
        <w:t>(Se sienta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xml:space="preserve">- Don Gonzalo, usted y yo somos dos hombres de hono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U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Usted perdone: dos, o yo no sé matemátic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abe usted matemáticas. Uno. Adelant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Bueno ; pues yo vengo con la desagradable misión de convencer a usted de que el señor Picavea, mi apadrinado, debe batirse, antes que con usted, con ese canalla, con ese reptil, con ese bandido de Galán, cuyas infamias probaremos cumplid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his!... No levante usted la voz, no sea que le oig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Pero ¿cómo va a oír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Fíjese. </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Galán le saluda con la mano.)</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 xml:space="preserve">TITO. </w:t>
      </w:r>
      <w:r>
        <w:rPr>
          <w:i/>
          <w:sz w:val="24"/>
          <w:szCs w:val="24"/>
          <w:lang w:val="en-US" w:eastAsia="en-US"/>
        </w:rPr>
        <w:t>(Dando un salto.)</w:t>
      </w:r>
      <w:r>
        <w:rPr>
          <w:sz w:val="24"/>
          <w:szCs w:val="24"/>
          <w:lang w:val="en-US" w:eastAsia="en-US"/>
        </w:rPr>
        <w:t xml:space="preserve"> </w:t>
      </w:r>
    </w:p>
    <w:p>
      <w:pPr>
        <w:pStyle w:val="Normal"/>
        <w:rPr/>
      </w:pPr>
      <w:r>
        <w:rPr>
          <w:sz w:val="24"/>
          <w:szCs w:val="24"/>
          <w:lang w:val="en-US" w:eastAsia="en-US"/>
        </w:rPr>
        <w:t xml:space="preserve">- ¡Carape! </w:t>
      </w:r>
      <w:r>
        <w:rPr>
          <w:i/>
          <w:sz w:val="24"/>
          <w:szCs w:val="24"/>
          <w:lang w:val="en-US" w:eastAsia="en-US"/>
        </w:rPr>
        <w:t>(Lleno de asombro.)</w:t>
      </w:r>
      <w:r>
        <w:rPr>
          <w:sz w:val="24"/>
          <w:szCs w:val="24"/>
          <w:lang w:val="en-US" w:eastAsia="en-US"/>
        </w:rPr>
        <w:t xml:space="preserve"> Pero ¿qué es esto? </w:t>
      </w:r>
      <w:r>
        <w:rPr>
          <w:i/>
          <w:sz w:val="24"/>
          <w:szCs w:val="24"/>
          <w:lang w:val="en-US" w:eastAsia="en-US"/>
        </w:rPr>
        <w:t>(A Picavea.)</w:t>
      </w:r>
      <w:r>
        <w:rPr>
          <w:sz w:val="24"/>
          <w:szCs w:val="24"/>
          <w:lang w:val="en-US" w:eastAsia="en-US"/>
        </w:rPr>
        <w:t xml:space="preserve"> ¿Tú aquí?... ¿Y con Galán?... Pero ¿no habíamos quedado en que yo vendría a buscar una solución honrosa al...? </w:t>
      </w:r>
      <w:r>
        <w:rPr>
          <w:i/>
          <w:sz w:val="24"/>
          <w:szCs w:val="24"/>
          <w:lang w:val="en-US" w:eastAsia="en-US"/>
        </w:rPr>
        <w:t>(Picavea hace un gesto encogiendo los hombres, como el que quiere expresar: “Qué quieres que te diga”)</w:t>
      </w:r>
      <w:r>
        <w:rPr>
          <w:sz w:val="24"/>
          <w:szCs w:val="24"/>
          <w:lang w:val="en-US" w:eastAsia="en-US"/>
        </w:rPr>
        <w:t xml:space="preserve"> Pero ¿cómo se justifica la presencia aquí de Pi</w:t>
        <w:softHyphen/>
        <w:t xml:space="preserve">cavea, cuando habíamos quedado en que tú...? </w:t>
      </w:r>
      <w:r>
        <w:rPr>
          <w:i/>
          <w:sz w:val="24"/>
          <w:szCs w:val="24"/>
          <w:lang w:val="en-US" w:eastAsia="en-US"/>
        </w:rPr>
        <w:t>(Galán hace el mismo gesto de Picavea.)</w:t>
      </w:r>
      <w:r>
        <w:rPr>
          <w:sz w:val="24"/>
          <w:szCs w:val="24"/>
          <w:lang w:val="en-US" w:eastAsia="en-US"/>
        </w:rPr>
        <w:t xml:space="preserve"> Don Marcelino, yo ruego a us</w:t>
        <w:softHyphen/>
        <w:t xml:space="preserve">ted que justifique esta situación inexplicable en que me hallo, porque es preciso que yo quede como debo. </w:t>
      </w:r>
      <w:r>
        <w:rPr>
          <w:i/>
          <w:sz w:val="24"/>
          <w:szCs w:val="24"/>
          <w:lang w:val="en-US" w:eastAsia="en-US"/>
        </w:rPr>
        <w:t>(Don Marcelino hace el mismo gesto.)</w:t>
      </w:r>
      <w:r>
        <w:rPr>
          <w:sz w:val="24"/>
          <w:szCs w:val="24"/>
          <w:lang w:val="en-US" w:eastAsia="en-US"/>
        </w:rPr>
        <w:t xml:space="preserve"> ¿Es decir, que ninguno de los tres...? Señores, por Dios, que yo necesito que a mí se me deje en el sitio... </w:t>
      </w:r>
      <w:r>
        <w:rPr>
          <w:i/>
          <w:sz w:val="24"/>
          <w:szCs w:val="24"/>
          <w:lang w:val="en-US" w:eastAsia="en-US"/>
        </w:rPr>
        <w:t>(Los tres indican con la mano que espere, que no tenga prisa.)</w:t>
      </w:r>
      <w:r>
        <w:rPr>
          <w:sz w:val="24"/>
          <w:szCs w:val="24"/>
          <w:lang w:val="en-US" w:eastAsia="en-US"/>
        </w:rPr>
        <w:t xml:space="preserve">, en el sitio que me corresponde, no confundamos. </w:t>
      </w:r>
      <w:r>
        <w:rPr>
          <w:i/>
          <w:sz w:val="24"/>
          <w:szCs w:val="24"/>
          <w:lang w:val="en-US" w:eastAsia="en-US"/>
        </w:rPr>
        <w:t>(Pausa. Ya muy azorado.)</w:t>
      </w:r>
      <w:r>
        <w:rPr>
          <w:sz w:val="24"/>
          <w:szCs w:val="24"/>
          <w:lang w:val="en-US" w:eastAsia="en-US"/>
        </w:rPr>
        <w:t xml:space="preserve"> Bueno, don Gonzalo; en vista de la extraña actitud de estos señores, yo me atrevería a supli</w:t>
        <w:softHyphen/>
        <w:t xml:space="preserve">car a usted unas ligeras palabras que hicieran más airosa esta anómala situación. </w:t>
      </w:r>
      <w:r>
        <w:rPr>
          <w:i/>
          <w:sz w:val="24"/>
          <w:szCs w:val="24"/>
          <w:lang w:val="en-US" w:eastAsia="en-US"/>
        </w:rPr>
        <w:t>(Don Gonzalo hace el mismo gesto.)</w:t>
      </w:r>
      <w:r>
        <w:rPr>
          <w:sz w:val="24"/>
          <w:szCs w:val="24"/>
          <w:lang w:val="en-US" w:eastAsia="en-US"/>
        </w:rPr>
        <w:t xml:space="preserve"> ¡Tampoco!... ¡Caray, comparado con esta casa el colegio de sordomudos es una grillera... ¡Caramba, don Gonzalo, por Dios!... Yo ruego a usted..., yo suplico a usted..., que acabe esta broma del silencio, si es broma, y que se me abra siquiera... un portillo por donde yo pueda dar una excusa y oír una réplica, buena o mala, pero una réplica! Yo, hasta ahora, no sé qué es lo que sucede. Hablo, y la con</w:t>
        <w:softHyphen/>
        <w:t xml:space="preserve">testación que se me da es un movimiento de gimnasia sueca. </w:t>
      </w:r>
      <w:r>
        <w:rPr>
          <w:i/>
          <w:sz w:val="24"/>
          <w:szCs w:val="24"/>
          <w:lang w:val="en-US" w:eastAsia="en-US"/>
        </w:rPr>
        <w:t>(Lo remeda.)</w:t>
      </w:r>
      <w:r>
        <w:rPr>
          <w:sz w:val="24"/>
          <w:szCs w:val="24"/>
          <w:lang w:val="en-US" w:eastAsia="en-US"/>
        </w:rPr>
        <w:t xml:space="preserve"> Interrogo, y no se me respond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Se levanta y, clavándole los ojos, se dirige a él. Guiloya retrocede aterrado. Al fin le coge la mano.)</w:t>
      </w:r>
      <w:r>
        <w:rPr>
          <w:sz w:val="24"/>
          <w:szCs w:val="24"/>
          <w:lang w:val="en-US" w:eastAsia="en-US"/>
        </w:rPr>
        <w:t xml:space="preserve"> </w:t>
      </w:r>
    </w:p>
    <w:p>
      <w:pPr>
        <w:pStyle w:val="Normal"/>
        <w:rPr>
          <w:sz w:val="24"/>
          <w:szCs w:val="24"/>
          <w:lang w:val="en-US" w:eastAsia="en-US"/>
        </w:rPr>
      </w:pPr>
      <w:r>
        <w:rPr>
          <w:sz w:val="24"/>
          <w:szCs w:val="24"/>
          <w:lang w:val="en-US" w:eastAsia="en-US"/>
        </w:rPr>
        <w:t>- Y más vale que sea as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Don Gonzalo, por Dios; que yo no venía aqu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Usted venía aquí a lo que va a todas partes: a escarnecer a las personas honradas, a burlar a aquellos in</w:t>
        <w:softHyphen/>
        <w:t xml:space="preserve">felices que por achaques de la vida o ingratitudes de la Naturaleza considera víctimas inofensivas de su cinism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ITO. </w:t>
      </w:r>
      <w:r>
        <w:rPr>
          <w:i/>
          <w:sz w:val="24"/>
          <w:szCs w:val="24"/>
          <w:lang w:val="en-US" w:eastAsia="en-US"/>
        </w:rPr>
        <w:t>(Aterrado.)</w:t>
      </w:r>
      <w:r>
        <w:rPr>
          <w:sz w:val="24"/>
          <w:szCs w:val="24"/>
          <w:lang w:val="en-US" w:eastAsia="en-US"/>
        </w:rPr>
        <w:t xml:space="preserve"> </w:t>
      </w:r>
    </w:p>
    <w:p>
      <w:pPr>
        <w:pStyle w:val="Normal"/>
        <w:rPr>
          <w:sz w:val="24"/>
          <w:szCs w:val="24"/>
          <w:lang w:val="en-US" w:eastAsia="en-US"/>
        </w:rPr>
      </w:pPr>
      <w:r>
        <w:rPr>
          <w:sz w:val="24"/>
          <w:szCs w:val="24"/>
          <w:lang w:val="en-US" w:eastAsia="en-US"/>
        </w:rPr>
        <w:t>- ¿Y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Usted!... Y por eso, creyéndonos dos viejos ridículos, ha cogido usted el corazón de mi hermana y el mío y los ha paseado por la ciudad, entre la rechifla de la gente, como un despojo, como un airón de mof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Que yo he hecho eso?... ¡Don Gonzalo, por la Santa Virgen!... Hombre, decidle, habladle, hacer</w:t>
        <w:tab/>
        <w:t xml:space="preserve">el favor. </w:t>
      </w:r>
      <w:r>
        <w:rPr>
          <w:i/>
          <w:sz w:val="24"/>
          <w:szCs w:val="24"/>
          <w:lang w:val="en-US" w:eastAsia="en-US"/>
        </w:rPr>
        <w:t>(Los tres el ges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Pero para todos llega en la vida una hora im</w:t>
        <w:softHyphen/>
        <w:t>placable de expiación. Usted, hombre jovial, cínico, desapren-</w:t>
      </w:r>
    </w:p>
    <w:p>
      <w:pPr>
        <w:pStyle w:val="Normal"/>
        <w:rPr>
          <w:sz w:val="24"/>
          <w:szCs w:val="24"/>
          <w:lang w:val="en-US" w:eastAsia="en-US"/>
        </w:rPr>
      </w:pPr>
      <w:r>
        <w:rPr>
          <w:sz w:val="24"/>
          <w:szCs w:val="24"/>
          <w:lang w:val="en-US" w:eastAsia="en-US"/>
        </w:rPr>
        <w:t>sivo, cruel, no la sentía venir, ¿verdad?... Pues para usted esa hora ha llegado, y es ésta. Siéntese ahí.</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ITO. </w:t>
      </w:r>
      <w:r>
        <w:rPr>
          <w:i/>
          <w:sz w:val="24"/>
          <w:szCs w:val="24"/>
          <w:lang w:val="en-US" w:eastAsia="en-US"/>
        </w:rPr>
        <w:t>(Muerto de miedo, tembloroso.)</w:t>
      </w:r>
      <w:r>
        <w:rPr>
          <w:sz w:val="24"/>
          <w:szCs w:val="24"/>
          <w:lang w:val="en-US" w:eastAsia="en-US"/>
        </w:rPr>
        <w:t xml:space="preserve"> </w:t>
      </w:r>
    </w:p>
    <w:p>
      <w:pPr>
        <w:pStyle w:val="Normal"/>
        <w:rPr>
          <w:sz w:val="24"/>
          <w:szCs w:val="24"/>
          <w:lang w:val="en-US" w:eastAsia="en-US"/>
        </w:rPr>
      </w:pPr>
      <w:r>
        <w:rPr>
          <w:sz w:val="24"/>
          <w:szCs w:val="24"/>
          <w:lang w:val="en-US" w:eastAsia="en-US"/>
        </w:rPr>
        <w:t>-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iéntese ahí. Si usted estuviese en mi lugar y mi hermana fuera la suya y sintiera usted caer sobre su vida adorada ese dolor amargo y lacerante de la burla de todo un pueblo, ¿qué haría usted conmig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ITO.</w:t>
      </w:r>
    </w:p>
    <w:p>
      <w:pPr>
        <w:pStyle w:val="Normal"/>
        <w:rPr>
          <w:sz w:val="24"/>
          <w:szCs w:val="24"/>
          <w:lang w:val="en-US" w:eastAsia="en-US"/>
        </w:rPr>
      </w:pPr>
      <w:r>
        <w:rPr>
          <w:sz w:val="24"/>
          <w:szCs w:val="24"/>
          <w:lang w:val="en-US" w:eastAsia="en-US"/>
        </w:rPr>
        <w:t>- ¡Bueno, don Gonzalo;pero es que yo...! ¡Hombre, por Dios, salvad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quí tiene usted papel, pluma y una pistol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ITO. </w:t>
      </w:r>
      <w:r>
        <w:rPr>
          <w:i/>
          <w:sz w:val="24"/>
          <w:szCs w:val="24"/>
          <w:lang w:val="en-US" w:eastAsia="en-US"/>
        </w:rPr>
        <w:t>(Dando un salto.)</w:t>
      </w:r>
      <w:r>
        <w:rPr>
          <w:sz w:val="24"/>
          <w:szCs w:val="24"/>
          <w:lang w:val="en-US" w:eastAsia="en-US"/>
        </w:rPr>
        <w:t xml:space="preserve"> </w:t>
      </w:r>
    </w:p>
    <w:p>
      <w:pPr>
        <w:pStyle w:val="Normal"/>
        <w:rPr>
          <w:sz w:val="24"/>
          <w:szCs w:val="24"/>
          <w:lang w:val="en-US" w:eastAsia="en-US"/>
        </w:rPr>
      </w:pPr>
      <w:r>
        <w:rPr>
          <w:sz w:val="24"/>
          <w:szCs w:val="24"/>
          <w:lang w:val="en-US" w:eastAsia="en-US"/>
        </w:rPr>
        <w:t>- ¡Don Gonza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Si conserva un resto de caballerosidad, escriba una ligera exculpación para nosotros y hágase justicia.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IT</w:t>
      </w:r>
      <w:r>
        <w:rPr>
          <w:i/>
          <w:sz w:val="24"/>
          <w:szCs w:val="24"/>
          <w:lang w:val="en-US" w:eastAsia="en-US"/>
        </w:rPr>
        <w:t>O. (Enloquecido de horror, coge la pistola tembloroso.)</w:t>
      </w:r>
      <w:r>
        <w:rPr>
          <w:sz w:val="24"/>
          <w:szCs w:val="24"/>
          <w:lang w:val="en-US" w:eastAsia="en-US"/>
        </w:rPr>
        <w:t xml:space="preserve"> </w:t>
      </w:r>
    </w:p>
    <w:p>
      <w:pPr>
        <w:pStyle w:val="Normal"/>
        <w:rPr>
          <w:sz w:val="24"/>
          <w:szCs w:val="24"/>
          <w:lang w:val="en-US" w:eastAsia="en-US"/>
        </w:rPr>
      </w:pPr>
      <w:r>
        <w:rPr>
          <w:sz w:val="24"/>
          <w:szCs w:val="24"/>
          <w:lang w:val="en-US" w:eastAsia="en-US"/>
        </w:rPr>
        <w:t>-¡Ay, por Dios, don Gonzalo, perd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Hágase justic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Oye; pero hazte justicia hacia aquel lado, que nos vas a dar a nosotro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ITO. </w:t>
      </w:r>
      <w:r>
        <w:rPr>
          <w:i/>
          <w:sz w:val="24"/>
          <w:szCs w:val="24"/>
          <w:lang w:val="en-US" w:eastAsia="en-US"/>
        </w:rPr>
        <w:t>(Cayendo de rodillas.)</w:t>
      </w:r>
      <w:r>
        <w:rPr>
          <w:sz w:val="24"/>
          <w:szCs w:val="24"/>
          <w:lang w:val="en-US" w:eastAsia="en-US"/>
        </w:rPr>
        <w:t xml:space="preserve"> </w:t>
      </w:r>
    </w:p>
    <w:p>
      <w:pPr>
        <w:pStyle w:val="Normal"/>
        <w:rPr>
          <w:sz w:val="24"/>
          <w:szCs w:val="24"/>
          <w:lang w:val="en-US" w:eastAsia="en-US"/>
        </w:rPr>
      </w:pPr>
      <w:r>
        <w:rPr>
          <w:sz w:val="24"/>
          <w:szCs w:val="24"/>
          <w:lang w:val="en-US" w:eastAsia="en-US"/>
        </w:rPr>
        <w:t>- Don Gonzalo, perdón. ¡Ya estoy arrepentido!... Le juro a usted que no volveré má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Quitándole la pistola violentamente.)</w:t>
      </w:r>
      <w:r>
        <w:rPr>
          <w:sz w:val="24"/>
          <w:szCs w:val="24"/>
          <w:lang w:val="en-US" w:eastAsia="en-US"/>
        </w:rPr>
        <w:t xml:space="preserve"> </w:t>
      </w:r>
    </w:p>
    <w:p>
      <w:pPr>
        <w:pStyle w:val="Normal"/>
        <w:rPr>
          <w:sz w:val="24"/>
          <w:szCs w:val="24"/>
          <w:lang w:val="en-US" w:eastAsia="en-US"/>
        </w:rPr>
      </w:pPr>
      <w:r>
        <w:rPr>
          <w:sz w:val="24"/>
          <w:szCs w:val="24"/>
          <w:lang w:val="en-US" w:eastAsia="en-US"/>
        </w:rPr>
        <w:t>- ¡Cobar</w:t>
        <w:softHyphen/>
        <w:t>de, mal nacido!... ¡Vas a mori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ITO. </w:t>
      </w:r>
      <w:r>
        <w:rPr>
          <w:i/>
          <w:sz w:val="24"/>
          <w:szCs w:val="24"/>
          <w:lang w:val="en-US" w:eastAsia="en-US"/>
        </w:rPr>
        <w:t>(En el colmo del terror, da un salto y se esconde detrás de los tres.)</w:t>
      </w:r>
    </w:p>
    <w:p>
      <w:pPr>
        <w:pStyle w:val="Normal"/>
        <w:rPr>
          <w:sz w:val="24"/>
          <w:szCs w:val="24"/>
          <w:lang w:val="en-US" w:eastAsia="en-US"/>
        </w:rPr>
      </w:pPr>
      <w:r>
        <w:rPr>
          <w:sz w:val="24"/>
          <w:szCs w:val="24"/>
          <w:lang w:val="en-US" w:eastAsia="en-US"/>
        </w:rPr>
        <w:t xml:space="preserve">- ¡Socorro!... ¡Socorro!... ¡Salvadm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NUMERIANO. </w:t>
      </w:r>
      <w:r>
        <w:rPr>
          <w:i/>
          <w:sz w:val="24"/>
          <w:szCs w:val="24"/>
          <w:lang w:val="en-US" w:eastAsia="en-US"/>
        </w:rPr>
        <w:t>(Aterrado.)</w:t>
      </w:r>
      <w:r>
        <w:rPr>
          <w:sz w:val="24"/>
          <w:szCs w:val="24"/>
          <w:lang w:val="en-US" w:eastAsia="en-US"/>
        </w:rPr>
        <w:t xml:space="preserve"> </w:t>
      </w:r>
    </w:p>
    <w:p>
      <w:pPr>
        <w:pStyle w:val="Normal"/>
        <w:rPr>
          <w:sz w:val="24"/>
          <w:szCs w:val="24"/>
          <w:lang w:val="en-US" w:eastAsia="en-US"/>
        </w:rPr>
      </w:pPr>
      <w:r>
        <w:rPr>
          <w:sz w:val="24"/>
          <w:szCs w:val="24"/>
          <w:lang w:val="en-US" w:eastAsia="en-US"/>
        </w:rPr>
        <w:t>- ¡Por Dios, don Gonzalo, desvíe el cañón... ; que está usted muy tembloro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Canalla! ¡Miserable!... ¡Que se vaya pronto, que se vaya o le ma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pPr>
      <w:r>
        <w:rPr>
          <w:sz w:val="24"/>
          <w:szCs w:val="24"/>
          <w:lang w:val="en-US" w:eastAsia="en-US"/>
        </w:rPr>
        <w:t xml:space="preserve">- ¡A la calle!..., ¡a la calle! ¡Fuera de aquí, granuja!... </w:t>
      </w:r>
      <w:r>
        <w:rPr>
          <w:i/>
          <w:sz w:val="24"/>
          <w:szCs w:val="24"/>
          <w:lang w:val="en-US" w:eastAsia="en-US"/>
        </w:rPr>
        <w:t>(Le da un puntapié y lo echa puertas afuera.)</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ICAVEA.</w:t>
      </w:r>
    </w:p>
    <w:p>
      <w:pPr>
        <w:pStyle w:val="Normal"/>
        <w:rPr/>
      </w:pPr>
      <w:r>
        <w:rPr>
          <w:sz w:val="24"/>
          <w:szCs w:val="24"/>
          <w:lang w:val="en-US" w:eastAsia="en-US"/>
        </w:rPr>
        <w:t xml:space="preserve">- Vamos a hacerle los honores de la casa... </w:t>
      </w:r>
      <w:r>
        <w:rPr>
          <w:i/>
          <w:sz w:val="24"/>
          <w:szCs w:val="24"/>
          <w:lang w:val="en-US" w:eastAsia="en-US"/>
        </w:rPr>
        <w:t>(Coge un sable y sale tras él.)</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 xml:space="preserve">NUMERIANO. </w:t>
      </w:r>
    </w:p>
    <w:p>
      <w:pPr>
        <w:pStyle w:val="Normal"/>
        <w:rPr>
          <w:sz w:val="24"/>
          <w:szCs w:val="24"/>
          <w:lang w:val="en-US" w:eastAsia="en-US"/>
        </w:rPr>
      </w:pPr>
      <w:r>
        <w:rPr>
          <w:sz w:val="24"/>
          <w:szCs w:val="24"/>
          <w:lang w:val="en-US" w:eastAsia="en-US"/>
        </w:rPr>
        <w:t xml:space="preserve">- ¡De la Casa de Socorro! </w:t>
      </w:r>
      <w:r>
        <w:rPr>
          <w:i/>
          <w:sz w:val="24"/>
          <w:szCs w:val="24"/>
          <w:lang w:val="en-US" w:eastAsia="en-US"/>
        </w:rPr>
        <w:t>(Coge otro sable y sale escapado.)</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ON GONZALO. </w:t>
      </w:r>
      <w:r>
        <w:rPr>
          <w:i/>
          <w:sz w:val="24"/>
          <w:szCs w:val="24"/>
          <w:lang w:val="en-US" w:eastAsia="en-US"/>
        </w:rPr>
        <w:t>(Todavia excitado.)</w:t>
      </w:r>
      <w:r>
        <w:rPr>
          <w:sz w:val="24"/>
          <w:szCs w:val="24"/>
          <w:lang w:val="en-US" w:eastAsia="en-US"/>
        </w:rPr>
        <w:t xml:space="preserve"> </w:t>
      </w:r>
    </w:p>
    <w:p>
      <w:pPr>
        <w:pStyle w:val="Normal"/>
        <w:rPr>
          <w:sz w:val="24"/>
          <w:szCs w:val="24"/>
          <w:lang w:val="en-US" w:eastAsia="en-US"/>
        </w:rPr>
      </w:pPr>
      <w:r>
        <w:rPr>
          <w:sz w:val="24"/>
          <w:szCs w:val="24"/>
          <w:lang w:val="en-US" w:eastAsia="en-US"/>
        </w:rPr>
        <w:t>- ¡Cobarde! ¡Infame! ¡Lo he debido estrangular..., he debido matar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Cálmate, Gonzalo, cálmate. ¡No vale la pena! ¿Qué hubieras conseguido? ¡Matas a Guiloya!, ¿y qué?... Guiloya no es un hombre; es el espíritu de la raza, cruel, agresivo, burlón, que no ríe de su propia alegría, sino del dolor ajeno. ¡Alegría!... ¿Qué alegría va a tener esta ju</w:t>
        <w:softHyphen/>
        <w:t>ventud que se forma en un ambiente de envidia, de ocio, de miseria moral, en esas charcas de los cafés y de los casinos barajeros? ¿Qué ideales van a tener estos jóvenes que en vez de estudiar e ilustrarse se quiebran el magín y consumen el ingenio buscando una absurda similitud entre las cosas más heterogéneas y desemejantes?... ¿En qué se parece un mem</w:t>
        <w:softHyphen/>
        <w:t>brillo a la catedral de Burgos? ¿En qué se parece una lenteja a un caballo a galope? Y, claro, luego surge rápida esta natural pregunta: ¿En qué se parecen estos muchachos a los hombres cultos, interesados en el porvenir de la patria? Y la respuesta es tan consoladora como trágica... ¡En nada, en nada; absolutamente en nad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Tienes razón, Marcelino, tienes razó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RCELINO.</w:t>
      </w:r>
    </w:p>
    <w:p>
      <w:pPr>
        <w:pStyle w:val="Normal"/>
        <w:rPr>
          <w:sz w:val="24"/>
          <w:szCs w:val="24"/>
          <w:lang w:val="en-US" w:eastAsia="en-US"/>
        </w:rPr>
      </w:pPr>
      <w:r>
        <w:rPr>
          <w:sz w:val="24"/>
          <w:szCs w:val="24"/>
          <w:lang w:val="en-US" w:eastAsia="en-US"/>
        </w:rPr>
        <w:t>- Pues si tengo razón, calma tu justa cólera y pien</w:t>
        <w:softHyphen/>
        <w:t>sa, como yo, que la manera de acabar con este tipo tan na</w:t>
        <w:softHyphen/>
        <w:t>cional del guasón es difundiendo la cultura. Es preciso ma</w:t>
        <w:softHyphen/>
        <w:t>tarlos con libros, no hay otro remedio. La cultura modifica la sensibilidad, y cuando estos jóvenes sean inteligentes, ya no podrán ser malos, ya no se atreverán a destrozar un co</w:t>
        <w:softHyphen/>
        <w:t xml:space="preserve">razón con un chiste, ni a amargar una vida con una brom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xml:space="preserve">- ¡Ah!, ¡mi pobre hermana! ¡Qué cruel dolor! Pero ¿qué remedio? La llamaré. La diremos la verda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 No. La burla humilla, degrada. Proyecta un viaje, te la llevas y estáis ausentes algún tiempo. Y ahora, si te parece, la diremos que no has podido evitar el duelo; que Galán está herido; que aceptó la condición de Picavea;  que no vuelva a pensar en é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Sí; quizá es lo mejor. ¡Pero cómo va a llorar! ¡Ay mi hermana, mi adorada herma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MARCELINO.</w:t>
      </w:r>
    </w:p>
    <w:p>
      <w:pPr>
        <w:pStyle w:val="Normal"/>
        <w:rPr>
          <w:sz w:val="24"/>
          <w:szCs w:val="24"/>
          <w:lang w:val="en-US" w:eastAsia="en-US"/>
        </w:rPr>
      </w:pPr>
      <w:r>
        <w:rPr>
          <w:sz w:val="24"/>
          <w:szCs w:val="24"/>
          <w:lang w:val="en-US" w:eastAsia="en-US"/>
        </w:rPr>
        <w:t>-¡Pobre Flori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 GONZALO.</w:t>
      </w:r>
    </w:p>
    <w:p>
      <w:pPr>
        <w:pStyle w:val="Normal"/>
        <w:rPr>
          <w:sz w:val="24"/>
          <w:szCs w:val="24"/>
          <w:lang w:val="en-US" w:eastAsia="en-US"/>
        </w:rPr>
      </w:pPr>
      <w:r>
        <w:rPr>
          <w:sz w:val="24"/>
          <w:szCs w:val="24"/>
          <w:lang w:val="en-US" w:eastAsia="en-US"/>
        </w:rPr>
        <w:t>- ¡Qué amargura, Marcelino! ¡Ver llorar a un ser que tanto quieres con unas lágrimas que ha hecho de</w:t>
        <w:softHyphen/>
        <w:t xml:space="preserve">rramar la gente sólo para reírse! ¡No quiero más venganza sino que Dios, como castigo, llene de este dolor mío el alma de todos los burladores! </w:t>
      </w:r>
      <w:r>
        <w:rPr>
          <w:i/>
          <w:sz w:val="24"/>
          <w:szCs w:val="24"/>
          <w:lang w:val="en-US" w:eastAsia="en-US"/>
        </w:rPr>
        <w:t>(Tel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color w:val="000080"/>
          <w:sz w:val="24"/>
          <w:szCs w:val="24"/>
          <w:lang w:val="en-US" w:eastAsia="en-US"/>
        </w:rPr>
      </w:pPr>
      <w:r>
        <w:rPr>
          <w:b/>
          <w:color w:val="000080"/>
          <w:sz w:val="24"/>
          <w:szCs w:val="24"/>
          <w:lang w:val="en-US" w:eastAsia="en-US"/>
        </w:rPr>
        <w:t>FIN DE “LA SEÑORITA DE TREVELEZ”</w:t>
      </w:r>
    </w:p>
    <w:p>
      <w:pPr>
        <w:pStyle w:val="Normal"/>
        <w:rPr>
          <w:b/>
          <w:b/>
          <w:i/>
          <w:i/>
          <w:color w:val="000080"/>
          <w:sz w:val="24"/>
          <w:szCs w:val="24"/>
          <w:lang w:val="en-US" w:eastAsia="en-US"/>
        </w:rPr>
      </w:pPr>
      <w:r>
        <w:rPr>
          <w:b/>
          <w:i/>
          <w:color w:val="000080"/>
          <w:sz w:val="24"/>
          <w:szCs w:val="24"/>
          <w:lang w:val="en-US" w:eastAsia="en-US"/>
        </w:rPr>
      </w:r>
      <w:r>
        <w:br w:type="page"/>
      </w:r>
    </w:p>
    <w:p>
      <w:pPr>
        <w:pStyle w:val="Normal"/>
        <w:jc w:val="right"/>
        <w:rPr>
          <w:b/>
          <w:b/>
          <w:color w:val="000080"/>
          <w:sz w:val="24"/>
          <w:szCs w:val="24"/>
          <w:lang w:val="en-US" w:eastAsia="en-US"/>
        </w:rPr>
      </w:pPr>
      <w:r>
        <w:rPr>
          <w:b/>
          <w:color w:val="000080"/>
          <w:sz w:val="24"/>
          <w:szCs w:val="24"/>
          <w:lang w:val="en-US" w:eastAsia="en-US"/>
        </w:rPr>
        <w:t>AUTORRETRATO</w:t>
      </w:r>
    </w:p>
    <w:p>
      <w:pPr>
        <w:pStyle w:val="Normal"/>
        <w:jc w:val="right"/>
        <w:rPr>
          <w:sz w:val="24"/>
          <w:szCs w:val="24"/>
          <w:lang w:val="en-US" w:eastAsia="en-US"/>
        </w:rPr>
      </w:pPr>
      <w:r>
        <w:rPr>
          <w:b/>
          <w:color w:val="000080"/>
          <w:sz w:val="24"/>
          <w:szCs w:val="24"/>
          <w:lang w:val="en-US" w:eastAsia="en-US"/>
        </w:rPr>
        <w:t>de CARLOS ARNICH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oy un hombre viejo, de muchos años; pongan ustedes los que quieran que no me molesto. Yo tengo la culpa por ha</w:t>
        <w:softHyphen/>
        <w:t>berles vivido. Alto, todavía esbelto, hasta cierto punto; co</w:t>
        <w:softHyphen/>
        <w:t>rrecto y moderado en el vestir, y de no mala facha, pues, según han dicho varios biógrafos, tengo un cierto aire de personaje yanki. No sé si esto será cierto, porque yo no me he sentido nunca ni personaje ni yanki, pero como el trazo no me dis</w:t>
        <w:softHyphen/>
        <w:t>gusta, aquí queda. Guapo, no lo soy -no quiero engañar a nadie-, y además, a estas alturas ¿para qué? Tengo los ojos pequeños..., y cuidado que he visto cosas... ¡Y la nariz grande y de mala calidad; me acatarro mucho! La boca..., no sé cómo la tengo...;  desde luego, harta de decir lo que no quiere, y, claro, así, ¡quién la tiene presentable! Yo soy un poco car</w:t>
        <w:softHyphen/>
        <w:t>gado de espaldas; de espaldas y de otras muchas cosas. ¡Hay en la vida tanta cosa carga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sta es mi cuadratura física. La moral es peor..., pero para mí, naturalmente. Soy un trabajador infatigable. Presumo de esto con cierta razón. Estoy en el yunque desde los catorce años. Al principio, de dependiente de comercio; luego, de aprendiz de periodista, y, por último, desde los dieciocho, de autor cómico. Y aquí me quedé, y con mala suerte. Cuando cumplí veinte primaveras y se cobraba por una obra en un acto ocho o diez pesetas, a repartir entre los dos o tres co</w:t>
        <w:softHyphen/>
        <w:t>laboradores -y ahora se explicarán ustedes lo de primavera-, me llamaban el rey del trimestre; porque los hubo que llegué a cobrar tres y cuatro mil pesetas, que es lo que se cobra ahora en dos días de buena entrada con una comedia de re</w:t>
        <w:softHyphen/>
        <w:t>gular fortuna. El público me ha querido bien; la prensa, así, así...</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on mis colaboradores también he tenido suerte. Mucha parte de mi labor teatral está hecha en colaboración; y todos mis colaboradores han sido superiores a mí en talento y aptitud. Se ha llegado a decir -impreso está- que a alguno de ellos los he explotado. Esto es una pequeña exageración. Explotar a nadie, no. No sé. Si hubiera sabido explotar me hubiera ex</w:t>
        <w:softHyphen/>
        <w:t>plotado a mí mismo y no hubiera colaborado con nad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i he sabido explotar ni adular. Por eso, mis éxitos me han costado carísimos; y, por eso, me ha ocurrido con ellos lo que le ocurría al individuo aquél que pescaba las truchas con mazo. Y al que una vez, ante aquel extraño sistema, le pre</w:t>
        <w:softHyphen/>
        <w:t>guntó un curioso:</w:t>
      </w:r>
    </w:p>
    <w:p>
      <w:pPr>
        <w:pStyle w:val="Normal"/>
        <w:rPr>
          <w:sz w:val="24"/>
          <w:szCs w:val="24"/>
          <w:lang w:val="en-US" w:eastAsia="en-US"/>
        </w:rPr>
      </w:pPr>
      <w:r>
        <w:rPr>
          <w:sz w:val="24"/>
          <w:szCs w:val="24"/>
          <w:lang w:val="en-US" w:eastAsia="en-US"/>
        </w:rPr>
        <w:t>-Oiga usted, amigo, ¿y así, con el macito, pesca usted muchas?</w:t>
      </w:r>
    </w:p>
    <w:p>
      <w:pPr>
        <w:pStyle w:val="Normal"/>
        <w:rPr>
          <w:sz w:val="24"/>
          <w:szCs w:val="24"/>
          <w:lang w:val="en-US" w:eastAsia="en-US"/>
        </w:rPr>
      </w:pPr>
      <w:r>
        <w:rPr>
          <w:sz w:val="24"/>
          <w:szCs w:val="24"/>
          <w:lang w:val="en-US" w:eastAsia="en-US"/>
        </w:rPr>
        <w:t>-Hombre, no; pesco pocas; ahora que las que pesco ¡las hago polv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so me ha pasado a mí con mis éxitos. No sé cuántos, pero el que que he pescado, extraordinario. Díganlo Alma de Dios, El santa de la Isidra, El puñao de rosas, Es mi hombre, El Padre Pitillo; en Buenos Aires, La chica del gato y varias más. Cuatrocientas, quinientas, setecientas representaciones. Pero cifras todas de una exactitud capaz de complacer a Pitágoras. Tan exactas han sido mis numeraciones que, a este propósito, voy a referir una anécdota curios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n una ocasión, para que coincidieran las doscientas repre</w:t>
        <w:softHyphen/>
        <w:t>sentaciones de una comedia mía con el día de mi cumpleaños (todos proyectamos tonterías), le pedí a Valeriano León que adelantara la numeración tres fechas:</w:t>
      </w:r>
    </w:p>
    <w:p>
      <w:pPr>
        <w:pStyle w:val="Normal"/>
        <w:rPr>
          <w:sz w:val="24"/>
          <w:szCs w:val="24"/>
          <w:lang w:val="en-US" w:eastAsia="en-US"/>
        </w:rPr>
      </w:pPr>
      <w:r>
        <w:rPr>
          <w:sz w:val="24"/>
          <w:szCs w:val="24"/>
          <w:lang w:val="en-US" w:eastAsia="en-US"/>
        </w:rPr>
        <w:t>- No es serio, don Carlos -me dijo.</w:t>
      </w:r>
    </w:p>
    <w:p>
      <w:pPr>
        <w:pStyle w:val="Normal"/>
        <w:rPr>
          <w:sz w:val="24"/>
          <w:szCs w:val="24"/>
          <w:lang w:val="en-US" w:eastAsia="en-US"/>
        </w:rPr>
      </w:pPr>
      <w:r>
        <w:rPr>
          <w:sz w:val="24"/>
          <w:szCs w:val="24"/>
          <w:lang w:val="en-US" w:eastAsia="en-US"/>
        </w:rPr>
        <w:t>- ¡Hombre, ya lo sé; pero hazme ese favor, que se trata de mi cumpleaños!</w:t>
      </w:r>
    </w:p>
    <w:p>
      <w:pPr>
        <w:pStyle w:val="Normal"/>
        <w:rPr>
          <w:sz w:val="24"/>
          <w:szCs w:val="24"/>
          <w:lang w:val="en-US" w:eastAsia="en-US"/>
        </w:rPr>
      </w:pPr>
      <w:r>
        <w:rPr>
          <w:sz w:val="24"/>
          <w:szCs w:val="24"/>
          <w:lang w:val="en-US" w:eastAsia="en-US"/>
        </w:rPr>
        <w:t>- Pues cúmplalos usted tres días después.</w:t>
      </w:r>
    </w:p>
    <w:p>
      <w:pPr>
        <w:pStyle w:val="Normal"/>
        <w:rPr>
          <w:sz w:val="24"/>
          <w:szCs w:val="24"/>
          <w:lang w:val="en-US" w:eastAsia="en-US"/>
        </w:rPr>
      </w:pPr>
      <w:r>
        <w:rPr>
          <w:sz w:val="24"/>
          <w:szCs w:val="24"/>
          <w:lang w:val="en-US" w:eastAsia="en-US"/>
        </w:rPr>
        <w:t>Y así lo hice: en vez de cumplirlos el miércoles los cumplí el sába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Y volvamos a mi autorretrato. Tengo grandes defectos. El primero, que no soy hombre práctico; y lo sospecho porque he ganado varios millones y no tengo ninguno. Otros: no voy a los cafés, ni hablo mal de los compañeros por motivos que tenga, y no he negado nunca favor que haya podido hac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hora, eso sí, he tenido, en cambio, dos condiciones mag</w:t>
        <w:softHyphen/>
        <w:t>níficas. La primera, que he sido un trabajador de una perse</w:t>
        <w:softHyphen/>
        <w:t>verancia heroica. Todos los días, a las nueve, estoy trabajando. Estreno; tengo un gran éxito; al día siguiente, a las nueve, tra</w:t>
        <w:softHyphen/>
        <w:t>bajando. Estreno; me dan una grita que me aturden; al día siguiente, a las nueve, trabajando. ¡Que se necesita ánimo!..., después de un fracaso... «Probad y os convenceréis», como se recomienda en algunos anuncios. Pero así he podido sobrellevar cincuenta y cuatro años de profesión y hacer trescientas co</w:t>
        <w:softHyphen/>
        <w:t>medi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Y otra cualidad magnífica que me adorna -y esta sí que es de excepción y se la recomiendo a ustedes- es que toda mi vida no me he movido de mi localidad. Ustedes se preguntarán un tanto asombrados: «¿Y qué es esto de no haberse movido de su localidad?» ¡Ah, pues una cosa interesantísima, que les voy a explicar y que es lo que nos trae revueltos a casi todos! Verán ustedes: yo creo que cada uno tenemos designado, por nuestro mérito, un sitio en él para asistir a este espectáculo de la vida. Pero el mal gra</w:t>
        <w:softHyphen/>
        <w:t>vísimo es que en este teatro casi nadie está en su localidad. Todos nos creemos preteridos con la que nos repartieron, y, desde luego, mal acomodados. ¿Por qué voy a estar yo en la fila vigésima y Fulanito en la primera? -se preguntan mu</w:t>
        <w:softHyphen/>
        <w:t>chos-. Y se busca un acomodador amigo y se le dice:</w:t>
      </w:r>
    </w:p>
    <w:p>
      <w:pPr>
        <w:pStyle w:val="Normal"/>
        <w:rPr>
          <w:sz w:val="24"/>
          <w:szCs w:val="24"/>
          <w:lang w:val="en-US" w:eastAsia="en-US"/>
        </w:rPr>
      </w:pPr>
      <w:r>
        <w:rPr>
          <w:sz w:val="24"/>
          <w:szCs w:val="24"/>
          <w:lang w:val="en-US" w:eastAsia="en-US"/>
        </w:rPr>
        <w:t>- Oye, yo me voy a sentar en las primeras filas; tengo más derecho que los que están.</w:t>
      </w:r>
    </w:p>
    <w:p>
      <w:pPr>
        <w:pStyle w:val="Normal"/>
        <w:rPr>
          <w:sz w:val="24"/>
          <w:szCs w:val="24"/>
          <w:lang w:val="en-US" w:eastAsia="en-US"/>
        </w:rPr>
      </w:pPr>
      <w:r>
        <w:rPr>
          <w:sz w:val="24"/>
          <w:szCs w:val="24"/>
          <w:lang w:val="en-US" w:eastAsia="en-US"/>
        </w:rPr>
        <w:t>- Bueno, pues siéntese aquí, en la segunda, en el dieciocho, que está vacía. Si viene el ocupante yo le avisaré.</w:t>
      </w:r>
    </w:p>
    <w:p>
      <w:pPr>
        <w:pStyle w:val="Normal"/>
        <w:rPr>
          <w:sz w:val="24"/>
          <w:szCs w:val="24"/>
          <w:lang w:val="en-US" w:eastAsia="en-US"/>
        </w:rPr>
      </w:pPr>
      <w:r>
        <w:rPr>
          <w:sz w:val="24"/>
          <w:szCs w:val="24"/>
          <w:lang w:val="en-US" w:eastAsia="en-US"/>
        </w:rPr>
        <w:t>Y como casi todo el público se halla colocado en iguales condiciones de interinidad que nuestro amigo, en cuanto se oye el taconeo de un nuevo espectador que entra todo el mundo se siente desasosegado e inquieto, pensando «ese viene a echar</w:t>
        <w:softHyphen/>
        <w:t>me», creyendo, claro, que le van a someter al bochorno de levantarlo, enviándole a la última fia, que es donde tiene su sitio. Y aquí viene el hablar mal de los que están delante, el renegar de los que llegan, la hostilidad hacia el que pide ser justamente acomodado, etc.</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ues bien; a mí ese malestar no me ha torturado nunca. A mí me dieron una localidad, fila catorce, número veintidós, y fui y me senté en ella, y en ella estoy; y no ha habido, en los años que tengo usufructuados, quien me eche de ella; y desde ella he visto el trasiego de tantos desesperados, que, de las primeras, han tenido que irse a las últimas filas y no los han echado del local porque no estaba reservado el derecho de admisi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i localidad es modesta, sí, ¡pero qué tranquilidad, qué apaciblemente leo el periódico en los entreactos, contemplando el ir y venir de los ambiciosos, de los envidiosos, de los auda</w:t>
        <w:softHyphen/>
        <w:t>ces que no acaban de encontrar su puesto; y no lo encuentran porque la vanidad tiene mala acomodación!</w:t>
      </w:r>
    </w:p>
    <w:p>
      <w:pPr>
        <w:pStyle w:val="Normal"/>
        <w:rPr>
          <w:sz w:val="24"/>
          <w:szCs w:val="24"/>
          <w:lang w:val="en-US" w:eastAsia="en-US"/>
        </w:rPr>
      </w:pPr>
      <w:r>
        <w:rPr>
          <w:sz w:val="24"/>
          <w:szCs w:val="24"/>
          <w:lang w:val="en-US" w:eastAsia="en-US"/>
        </w:rPr>
        <w:t>Tan tranquilo estoy en mi modesta butaquita que yo me permitiría decir a todos: «¡Señores, cada cual a su sitio!» Es lo justo y lo razonable; porque piensen ustedes que, al fin, cuando el espectáculo de la vida termine, hemos de ir a otro, donde no hay manera de sobornar al acomodador, porque el acomodador es el Tiempo, que no tiene amigos y que ha de colocar a cada uno, sin apelación, en el sitio que merezca, el que lo merezca: o en el recuerdo o en el olvid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2" w:color="000000"/>
      </w:pBdr>
      <w:ind w:left="0"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sz w:val="22"/>
        <w:szCs w:val="22"/>
      </w:rPr>
    </w:pPr>
    <w:r>
      <w:rPr>
        <w:sz w:val="22"/>
        <w:szCs w:val="22"/>
      </w:rPr>
      <w:t>Librodot</w:t>
      <w:tab/>
      <w:t>La señorita de Trevélez</w:t>
      <w:tab/>
      <w:t>Carlos Arniches</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ind w:left="0" w:right="0" w:firstLine="2268"/>
      <w:outlineLvl w:val="0"/>
    </w:pPr>
    <w:rPr>
      <w:color w:val="000000"/>
      <w:sz w:val="24"/>
      <w:lang w:val="es-ES_tradn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d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50:00Z</dcterms:created>
  <dc:creator>Carlos Arniches</dc:creator>
  <dc:description/>
  <dc:language>en-US</dc:language>
  <cp:lastModifiedBy>Vicent Llop</cp:lastModifiedBy>
  <dcterms:modified xsi:type="dcterms:W3CDTF">2004-03-15T20:49:00Z</dcterms:modified>
  <cp:revision>8</cp:revision>
  <dc:subject>Farsa cómica en tres actos</dc:subject>
  <dc:title>LA SEÑORITA DE TREVÉ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946773</vt:r8>
  </property>
  <property fmtid="{D5CDD505-2E9C-101B-9397-08002B2CF9AE}" pid="3" name="_AuthorEmail">
    <vt:lpwstr>quemades@menta.net</vt:lpwstr>
  </property>
  <property fmtid="{D5CDD505-2E9C-101B-9397-08002B2CF9AE}" pid="4" name="_AuthorEmailDisplayName">
    <vt:lpwstr>Ricardo Quemades Schmid</vt:lpwstr>
  </property>
  <property fmtid="{D5CDD505-2E9C-101B-9397-08002B2CF9AE}" pid="5" name="_EmailSubject">
    <vt:lpwstr>Número de cuenta y nueva obra de teatro</vt:lpwstr>
  </property>
  <property fmtid="{D5CDD505-2E9C-101B-9397-08002B2CF9AE}" pid="6" name="_ReviewingToolsShownOnce">
    <vt:lpwstr/>
  </property>
  <property fmtid="{D5CDD505-2E9C-101B-9397-08002B2CF9AE}" pid="7" name="eBook-CoverPath">
    <vt:lpwstr>C:\Mis documentos\My eBooks\Carlos Arniches_La señorita de Trevélez\Portada.jpg</vt:lpwstr>
  </property>
  <property fmtid="{D5CDD505-2E9C-101B-9397-08002B2CF9AE}" pid="8" name="eBook-PPCCoverPath">
    <vt:lpwstr/>
  </property>
  <property fmtid="{D5CDD505-2E9C-101B-9397-08002B2CF9AE}" pid="9" name="eBook-PPCThumbPath">
    <vt:lpwstr/>
  </property>
  <property fmtid="{D5CDD505-2E9C-101B-9397-08002B2CF9AE}" pid="10" name="eBook-SpinePath">
    <vt:lpwstr/>
  </property>
  <property fmtid="{D5CDD505-2E9C-101B-9397-08002B2CF9AE}" pid="11" name="eBook-ThumbPath">
    <vt:lpwstr>C:\Mis documentos\My eBooks\Carlos Arniches_La señorita de Trevélez\Thumb.jpg</vt:lpwstr>
  </property>
  <property fmtid="{D5CDD505-2E9C-101B-9397-08002B2CF9AE}" pid="12" name="eBook-author">
    <vt:lpwstr>Carlos Arniches</vt:lpwstr>
  </property>
  <property fmtid="{D5CDD505-2E9C-101B-9397-08002B2CF9AE}" pid="13" name="eBook-filename">
    <vt:lpwstr>senorita_travelez.lit</vt:lpwstr>
  </property>
  <property fmtid="{D5CDD505-2E9C-101B-9397-08002B2CF9AE}" pid="14" name="eBook-title">
    <vt:lpwstr>LA SEÑORITA DE TREVÉLEZ</vt:lpwstr>
  </property>
</Properties>
</file>