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" w:type="dxa"/>
        <w:jc w:val="left"/>
        <w:tblInd w:w="206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70"/>
                <w:szCs w:val="70"/>
                <w:lang w:val="es-ES_tradnl"/>
              </w:rPr>
              <w:t>VI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FF"/>
          <w:sz w:val="22"/>
          <w:szCs w:val="22"/>
          <w:lang w:val="es-ES_tradnl"/>
        </w:rPr>
      </w:r>
    </w:p>
    <w:tbl>
      <w:tblPr>
        <w:tblW w:w="4534" w:type="dxa"/>
        <w:jc w:val="left"/>
        <w:tblInd w:w="2066" w:type="dxa"/>
        <w:tblLayout w:type="fixed"/>
        <w:tblCellMar>
          <w:top w:w="0" w:type="dxa"/>
          <w:left w:w="162" w:type="dxa"/>
          <w:bottom w:w="0" w:type="dxa"/>
          <w:right w:w="162" w:type="dxa"/>
        </w:tblCellMar>
      </w:tblPr>
      <w:tblGrid>
        <w:gridCol w:w="4534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LOS PRONOMBR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tbl>
      <w:tblPr>
        <w:tblW w:w="4534" w:type="dxa"/>
        <w:jc w:val="left"/>
        <w:tblInd w:w="206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"/>
        <w:gridCol w:w="4081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  <w:t>Los pronombres personales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  <w:t>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  <w:t>Los pronombres relativos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  <w:t>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  <w:t>Los pronombres reflexivos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  <w:t>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  <w:t>Los pronombres recíproco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80"/>
          <w:sz w:val="26"/>
          <w:szCs w:val="26"/>
          <w:lang w:val="es-ES_tradnl"/>
        </w:rPr>
      </w:pPr>
      <w:r>
        <w:rPr>
          <w:rFonts w:cs="Arial" w:ascii="Arial" w:hAnsi="Arial"/>
          <w:color w:val="000080"/>
          <w:sz w:val="26"/>
          <w:szCs w:val="26"/>
          <w:lang w:val="es-ES_tradnl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4"/>
        <w:gridCol w:w="7800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FF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FF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  <w:lang w:val="es-ES_tradnl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FF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  <w:lang w:val="es-ES_tradnl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FF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  <w:lang w:val="es-ES_tradnl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FF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  <w:lang w:val="es-ES_tradn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  <w:lang w:val="es-ES_tradnl"/>
              </w:rPr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  <w:t xml:space="preserve">En el estudio de los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lang w:val="es-ES_tradnl"/>
              </w:rPr>
              <w:t xml:space="preserve">demostrativos, posesivos, exclamativos, interrogativos, indefinidos y numerales, </w:t>
            </w:r>
            <w:r>
              <w:rPr>
                <w:rFonts w:cs="Arial" w:ascii="Arial" w:hAnsi="Arial"/>
                <w:color w:val="000080"/>
                <w:sz w:val="24"/>
                <w:lang w:val="es-ES_tradnl"/>
              </w:rPr>
              <w:t>hemos visto cómo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éstos pueden realizar la función de PRONOMBRE (o sustantivo) cuando sustituyen al nombre (ver tema I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Vamos, pues, a detenernos solamente en el estudio de los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onombres personales, pronombres relativos, pronombres reflexivos y pronombres recíprocos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575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504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LOS PRONOMBRES PERSONAL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8"/>
          <w:szCs w:val="28"/>
          <w:lang w:val="es-ES_tradnl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os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onombres personale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son las palabras con las que nombramos a las personas gramaticales sin emplear un sustantivo. Se llaman pronombres porque sustituyen o equivalen  a u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nombre o Sintagma Nominal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ÉL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canta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,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ÉL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equivale a una persona (Pedro, Juan, etc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tbl>
      <w:tblPr>
        <w:tblW w:w="7709" w:type="dxa"/>
        <w:jc w:val="left"/>
        <w:tblInd w:w="4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030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1.2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Formas y funciones de los pronombres personal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8594" w:type="dxa"/>
        <w:jc w:val="left"/>
        <w:tblInd w:w="4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Hay que distinguir entre los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pronombres personales tónicos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y los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onombres personales átonos.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onombres personales tónico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: pueden funcionar como  sujeto y como complemento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onombres personales átono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: no pueden funcionar como sujeto, sólo como complemento de un verbo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2" w:hanging="0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440" w:top="1496" w:footer="1440" w:bottom="1496"/>
          <w:pgNumType w:start="54" w:fmt="decimal"/>
          <w:formProt w:val="false"/>
          <w:textDirection w:val="lrTb"/>
          <w:docGrid w:type="default" w:linePitch="360" w:charSpace="0"/>
        </w:sectPr>
      </w:pPr>
    </w:p>
    <w:tbl>
      <w:tblPr>
        <w:tblW w:w="553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"/>
        <w:gridCol w:w="4536"/>
      </w:tblGrid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1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Pronombres personales tónico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u w:val="single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u w:val="single"/>
          <w:lang w:val="es-ES_tradnl"/>
        </w:rPr>
      </w:r>
    </w:p>
    <w:tbl>
      <w:tblPr>
        <w:tblW w:w="906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3"/>
        <w:gridCol w:w="3514"/>
        <w:gridCol w:w="3570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PERSONA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SUJETO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COMPLEMENTO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1ª per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2ª per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3ª per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1ª pers. pl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 xml:space="preserve">2ª pers. pl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3º pers. pl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Y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TÚ UST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ÉL, ELLA, ELL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NOSOTROS, NOSOTR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VOSOTROS, VOSOTRAS, UD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LLOS, ELLAS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MI, CONMIG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TI, CONTIG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SÍ, CONSIG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NOSOTROS, NOSOTR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VOSOTROS, VOSOTRAS, UD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SÍ, CONSIGO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2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tbl>
      <w:tblPr>
        <w:tblW w:w="564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3"/>
        <w:gridCol w:w="4592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1.2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Pronombres personales átono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06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  <w:t>COMPLEMENTO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06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3"/>
        <w:gridCol w:w="3514"/>
        <w:gridCol w:w="3570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PERSONA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SINGULAR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PLURAL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1ª per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2ª per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3ª pers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me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t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o, la, le, lo, se  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n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los, las, les, s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2" w:hanging="0"/>
        <w:jc w:val="center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tbl>
      <w:tblPr>
        <w:tblW w:w="519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4592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LOS PRONOMBRES RELATIV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00"/>
          <w:sz w:val="22"/>
          <w:szCs w:val="22"/>
          <w:lang w:val="es-ES_tradnl"/>
        </w:rPr>
      </w:r>
    </w:p>
    <w:tbl>
      <w:tblPr>
        <w:tblW w:w="904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Son pronombres que se refieren a un nombre (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antecedente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) que ya conocemos dentro de la oración (aunque a veces no aparece dentro de ella). Como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ustituyen a un nombre o Sintagma Nominal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, realizan las mismas funciones  sintácticas que éstos, es decir, Sujeto, Complemento Directo, Complemento Indirecto, et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right="-22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ohamed me compró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u w:val="double"/>
                <w:lang w:val="es-ES_tradnl"/>
              </w:rPr>
              <w:t xml:space="preserve">el balón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//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que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había en el escapara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right="-22" w:hanging="0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n el ejemplo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que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-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s el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onombre relativ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que introduce la proposición subordinada (de relativo o adjetiva). El antecedente del relativo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que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, es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u w:val="double"/>
                <w:lang w:val="es-ES_tradnl"/>
              </w:rPr>
              <w:t>el balón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, es decir,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que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sustituye a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el balón</w:t>
            </w:r>
            <w:r>
              <w:rPr>
                <w:rFonts w:cs="Arial" w:ascii="Arial" w:hAnsi="Arial"/>
                <w:color w:val="000080"/>
                <w:sz w:val="22"/>
                <w:szCs w:val="22"/>
                <w:u w:val="single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Cuando el antecedente (nombre o sintagma nominal) aparece en la oración, se llama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antecedente expreso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Si el antecedente al que se refiere el relativo no aparece de forma explícita, se le llama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antecedente omitid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right="-22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paraguas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que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te compré era rojo.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Paragua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es el antecedente expreso del relativo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que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)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ind w:left="720" w:right="-22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El que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hable, no irá a la excursión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(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El que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s un relativo, pero no tiene un antecedente expreso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2" w:hanging="0"/>
        <w:jc w:val="center"/>
        <w:rPr>
          <w:rFonts w:ascii="Arial" w:hAnsi="Arial" w:cs="Arial"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right="-22" w:hanging="0"/>
        <w:jc w:val="center"/>
        <w:rPr>
          <w:rFonts w:ascii="Arial" w:hAnsi="Arial" w:cs="Arial"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right="-22" w:hanging="0"/>
        <w:jc w:val="center"/>
        <w:rPr>
          <w:rFonts w:ascii="Arial" w:hAnsi="Arial" w:cs="Arial"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color w:val="000080"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tbl>
      <w:tblPr>
        <w:tblW w:w="637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567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Formas de los pronombres relativ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160" w:type="dxa"/>
        <w:jc w:val="left"/>
        <w:tblInd w:w="-8" w:type="dxa"/>
        <w:tblLayout w:type="fixed"/>
        <w:tblCellMar>
          <w:top w:w="0" w:type="dxa"/>
          <w:left w:w="146" w:type="dxa"/>
          <w:bottom w:w="0" w:type="dxa"/>
          <w:right w:w="146" w:type="dxa"/>
        </w:tblCellMar>
      </w:tblPr>
      <w:tblGrid>
        <w:gridCol w:w="3151"/>
        <w:gridCol w:w="6009"/>
      </w:tblGrid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RELATIVO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EJEMPLO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QU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  <w:t>(</w:t>
            </w: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Puede ir acompañado por el artículo y las preposiciones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  <w:t>)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l hombre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que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me miró era mi tío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l chico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del que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me hablaste corría mucho.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CUAL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  <w:t>(</w:t>
            </w: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EL CUAL, LA CUAL, LOS CUALES, LAS CUALE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Además pueden ir acompañados por preposicion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CON EL CUAL, DEL CUAL, ETC...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  <w:t>)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l amigo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del cual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te hablé es ingeniero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ncontró una piedra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n la cual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había una inscripció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as puertas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por las cuales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entramos estaban rotas.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QUIEN, QUIENES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(</w:t>
            </w: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Admite también preposiciones)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os primos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de quienes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te hablé son maño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l presidente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 quien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me dirigí era turco</w:t>
            </w:r>
          </w:p>
        </w:tc>
      </w:tr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CUYO, CUY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(</w:t>
            </w: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Admite algunas preposiciones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  <w:t>)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l niño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 cuyos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padres conozco no está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57" w:hanging="0"/>
        <w:jc w:val="center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575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5158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3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LOS PRONOMBRES REFLEXIVO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046" w:type="dxa"/>
        <w:jc w:val="left"/>
        <w:tblInd w:w="-8" w:type="dxa"/>
        <w:tblLayout w:type="fixed"/>
        <w:tblCellMar>
          <w:top w:w="0" w:type="dxa"/>
          <w:left w:w="160" w:type="dxa"/>
          <w:bottom w:w="0" w:type="dxa"/>
          <w:right w:w="160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Son pronombres que reflejan la acción verbal hacia el sujeto; es decir, el que realiza la acción verbal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(sujeto)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es el mismo el que la recibe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(complemento)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a función sintáctica de éstos en la oración será de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complemento direct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o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complemento indirect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right="-22" w:hanging="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Vicente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se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lava la cabeza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ind w:left="720" w:right="-22" w:hanging="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n el ejemplo,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SE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s igual o el mismo que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Vicente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. Podríamos decir que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Vicente lava la cabeza a Vicente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57" w:hanging="0"/>
        <w:jc w:val="center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6914" w:type="dxa"/>
        <w:jc w:val="left"/>
        <w:tblInd w:w="1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6178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3.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Formas y funciones del pronombre reflexivo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8810" w:type="dxa"/>
        <w:jc w:val="left"/>
        <w:tblInd w:w="196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os pronombres reflexivos desempeñan siempre las funciones de 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>Complemento Directo o Complemento Indirect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jamás la de Sujet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. Sus formas son: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5498" w:type="dxa"/>
        <w:jc w:val="left"/>
        <w:tblInd w:w="11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7"/>
        <w:gridCol w:w="1814"/>
        <w:gridCol w:w="2097"/>
      </w:tblGrid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erson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INGULAR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LURAL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1ª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m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nos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2ª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t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os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3ª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s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s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57" w:hanging="0"/>
        <w:jc w:val="center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right="-157" w:hanging="0"/>
        <w:jc w:val="center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right="-157" w:hanging="0"/>
        <w:jc w:val="center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tbl>
      <w:tblPr>
        <w:tblW w:w="547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3"/>
        <w:gridCol w:w="5102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LOS PRONOMBRES RECÍPROC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048" w:type="dxa"/>
        <w:jc w:val="left"/>
        <w:tblInd w:w="-8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83" w:leader="none"/>
              </w:tabs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stos pronombres expresan  la reciprocidad de la acción verbal hacia un sujeto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plural o múltiple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. Por lo tanto, lógicamente, estos pronombres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ólo se presentarán en plural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83" w:leader="none"/>
              </w:tabs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83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nrique y yo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nos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mirábamos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s decir, Enrique me miraba a mí, y yo miraba a Enrique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83" w:leader="none"/>
              </w:tabs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83" w:leader="none"/>
              </w:tabs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Para asegurarnos de que se trata de un pronombre recíproco, añadiremos el adverbio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mutuamente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83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83" w:leader="none"/>
              </w:tabs>
              <w:ind w:left="720" w:hanging="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nrique y yo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nos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miramos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(mutuamente, es decir, el uno al otro.).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83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os niños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se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pelean.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83" w:leader="none"/>
              </w:tabs>
              <w:spacing w:before="0" w:after="58"/>
              <w:ind w:left="720" w:hanging="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Vosotros ya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os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conocéis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tbl>
      <w:tblPr>
        <w:tblW w:w="7483" w:type="dxa"/>
        <w:jc w:val="left"/>
        <w:tblInd w:w="30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859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83" w:leader="none"/>
              </w:tabs>
              <w:spacing w:before="0" w:after="58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4.1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83" w:leader="none"/>
              </w:tabs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Formas y funciones de los pronombres recíproco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8730" w:type="dxa"/>
        <w:jc w:val="left"/>
        <w:tblInd w:w="308" w:type="dxa"/>
        <w:tblLayout w:type="fixed"/>
        <w:tblCellMar>
          <w:top w:w="0" w:type="dxa"/>
          <w:left w:w="189" w:type="dxa"/>
          <w:bottom w:w="0" w:type="dxa"/>
          <w:right w:w="189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83" w:leader="none"/>
              </w:tabs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os pronombres recíprocos, como los reflexivos, pueden  desempeñar las funciones de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Complemento Directo y Complemento Indirecto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83" w:leader="none"/>
              </w:tabs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83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Las formas serán sólo tres, y siempre en plural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83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83" w:leader="none"/>
              </w:tabs>
              <w:ind w:left="720" w:right="-22" w:hanging="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Primera persona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NO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83" w:leader="none"/>
              </w:tabs>
              <w:ind w:left="720" w:right="-22" w:hanging="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Segunda persona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O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83" w:leader="none"/>
              </w:tabs>
              <w:spacing w:before="0" w:after="58"/>
              <w:ind w:left="720" w:right="-22" w:hanging="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Tercera persona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SE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57" w:hanging="0"/>
        <w:jc w:val="center"/>
        <w:rPr>
          <w:rFonts w:ascii="Arial" w:hAnsi="Arial"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FF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35" w:hanging="0"/>
        <w:jc w:val="both"/>
        <w:rPr>
          <w:rFonts w:ascii="Arial" w:hAnsi="Arial" w:cs="Arial"/>
          <w:color w:val="FF00FF"/>
          <w:sz w:val="24"/>
          <w:lang w:val="es-ES_tradnl"/>
        </w:rPr>
      </w:pPr>
      <w:r>
        <w:rPr>
          <w:rFonts w:cs="Arial" w:ascii="Arial" w:hAnsi="Arial"/>
          <w:b/>
          <w:bCs/>
          <w:color w:val="FF00FF"/>
          <w:sz w:val="22"/>
          <w:szCs w:val="22"/>
          <w:lang w:val="es-ES_tradnl"/>
        </w:rPr>
        <w:t>EJERCICIOS</w:t>
      </w:r>
      <w:r>
        <w:rPr>
          <w:rFonts w:cs="Arial" w:ascii="Arial" w:hAnsi="Arial"/>
          <w:b/>
          <w:bCs/>
          <w:color w:val="FF00FF"/>
          <w:sz w:val="24"/>
          <w:lang w:val="es-ES_tradnl"/>
        </w:rPr>
        <w:t>=========================================================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35" w:hanging="0"/>
        <w:jc w:val="both"/>
        <w:rPr>
          <w:rFonts w:ascii="Arial" w:hAnsi="Arial" w:cs="Arial"/>
          <w:color w:val="FF00FF"/>
          <w:sz w:val="22"/>
          <w:szCs w:val="22"/>
          <w:lang w:val="es-ES_tradnl"/>
        </w:rPr>
      </w:pPr>
      <w:r>
        <w:rPr>
          <w:rFonts w:cs="Arial" w:ascii="Arial" w:hAnsi="Arial"/>
          <w:color w:val="FF00FF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ind w:right="-135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spacing w:lineRule="auto" w:line="259"/>
        <w:ind w:left="33" w:right="-21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A) Señala en las oraciones siguientes los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pronombres personales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 que encuentres.</w:t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spacing w:lineRule="auto" w:line="259"/>
        <w:ind w:left="33" w:right="-21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spacing w:lineRule="auto" w:line="312"/>
        <w:ind w:left="33" w:right="-21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Tú, él y yo haremos un gran negocio. </w:t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spacing w:lineRule="auto" w:line="312"/>
        <w:ind w:left="33" w:right="-21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¿Vendréis vosotros conmigo? </w:t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spacing w:lineRule="auto" w:line="312"/>
        <w:ind w:left="33" w:right="-21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Hemos comprado su cosecha. </w:t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spacing w:lineRule="auto" w:line="312"/>
        <w:ind w:left="33" w:right="-21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Nos la vendió a buen precio.</w:t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spacing w:lineRule="auto" w:line="312"/>
        <w:ind w:left="33" w:right="-21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Tú sólo viste cuatro. </w:t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spacing w:lineRule="auto" w:line="312"/>
        <w:ind w:left="33" w:right="-21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Tienes muchos amigos, pero él, ninguno.</w:t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spacing w:lineRule="auto" w:line="280"/>
        <w:ind w:left="33" w:right="-21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spacing w:lineRule="auto" w:line="280"/>
        <w:ind w:left="33" w:right="-21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B) Señala las formas incorrectas de los pronombres personales que encuentre en las siguientes oraciones:</w:t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spacing w:lineRule="auto" w:line="280"/>
        <w:ind w:left="33" w:right="-21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spacing w:lineRule="auto" w:line="312"/>
        <w:ind w:left="33" w:right="-21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La trajo un ramo de flores. </w:t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spacing w:lineRule="auto" w:line="312"/>
        <w:ind w:left="33" w:right="-21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Le vi (al amigo) en el parquet </w:t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spacing w:lineRule="auto" w:line="312"/>
        <w:ind w:left="33" w:right="-21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Le expliqué todo con claridad. </w:t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spacing w:lineRule="auto" w:line="312"/>
        <w:ind w:left="33" w:right="-21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l juguete es muy barato. </w:t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spacing w:lineRule="auto" w:line="312"/>
        <w:ind w:left="33" w:right="-21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Lo compré en el mercado. </w:t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spacing w:lineRule="auto" w:line="312"/>
        <w:ind w:left="33" w:right="-21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Las saludamos en el teatro. </w:t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ind w:left="33" w:right="-21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ind w:left="33" w:right="-21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) Lee el texto atentamente y señala todos los pronombres personales que encuentres. Rellena el cuadro con todos los datos:</w:t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ind w:left="33" w:right="-21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ind w:left="753" w:right="-21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Cuando nos despertamos, él estaba delante de todos nosotros. Ella, por el contrario, se había ido a hacerles el desayuno, ya que todos ellos iban a desayunar aquella mañana juntos. </w:t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ind w:left="33" w:right="-21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ind w:left="753" w:right="-21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>-Ustedes van a vestirse inmediatamente y vendrán con nosotros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- dijo él casi sin inmutarse.</w:t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ind w:left="33" w:right="-21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ind w:left="753" w:right="-21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Nosotros, a pesar del miedo que nos invadía, le contestamos con indiferencia.</w:t>
      </w:r>
    </w:p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spacing w:lineRule="auto" w:line="312"/>
        <w:ind w:left="33" w:right="-21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tbl>
      <w:tblPr>
        <w:tblW w:w="9248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12"/>
        <w:gridCol w:w="2312"/>
        <w:gridCol w:w="2312"/>
        <w:gridCol w:w="2312"/>
      </w:tblGrid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75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416" w:leader="none"/>
                <w:tab w:val="left" w:pos="8673" w:leader="none"/>
              </w:tabs>
              <w:spacing w:lineRule="auto" w:line="312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PRONOMBRE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75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416" w:leader="none"/>
                <w:tab w:val="left" w:pos="8673" w:leader="none"/>
              </w:tabs>
              <w:spacing w:lineRule="auto" w:line="312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PERSONA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75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416" w:leader="none"/>
                <w:tab w:val="left" w:pos="8673" w:leader="none"/>
              </w:tabs>
              <w:spacing w:lineRule="auto" w:line="312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NÚMERO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75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416" w:leader="none"/>
                <w:tab w:val="left" w:pos="8673" w:leader="none"/>
              </w:tabs>
              <w:spacing w:lineRule="auto" w:line="312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ÁTONO-TÓNICO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75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416" w:leader="none"/>
                <w:tab w:val="left" w:pos="8673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75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416" w:leader="none"/>
                <w:tab w:val="left" w:pos="8673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75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416" w:leader="none"/>
                <w:tab w:val="left" w:pos="8673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75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416" w:leader="none"/>
                <w:tab w:val="left" w:pos="8673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75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416" w:leader="none"/>
                <w:tab w:val="left" w:pos="8673" w:leader="none"/>
              </w:tabs>
              <w:spacing w:lineRule="auto" w:line="312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75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416" w:leader="none"/>
                <w:tab w:val="left" w:pos="8673" w:leader="none"/>
              </w:tabs>
              <w:spacing w:lineRule="auto" w:line="312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75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416" w:leader="none"/>
                <w:tab w:val="left" w:pos="8673" w:leader="none"/>
              </w:tabs>
              <w:spacing w:lineRule="auto" w:line="312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753" w:leader="none"/>
                <w:tab w:val="left" w:pos="1473" w:leader="none"/>
                <w:tab w:val="left" w:pos="2193" w:leader="none"/>
                <w:tab w:val="left" w:pos="2913" w:leader="none"/>
                <w:tab w:val="left" w:pos="3633" w:leader="none"/>
                <w:tab w:val="left" w:pos="4353" w:leader="none"/>
                <w:tab w:val="left" w:pos="5073" w:leader="none"/>
                <w:tab w:val="left" w:pos="5793" w:leader="none"/>
                <w:tab w:val="left" w:pos="6513" w:leader="none"/>
                <w:tab w:val="left" w:pos="7233" w:leader="none"/>
                <w:tab w:val="left" w:pos="7953" w:leader="none"/>
                <w:tab w:val="left" w:pos="8416" w:leader="none"/>
                <w:tab w:val="left" w:pos="8673" w:leader="none"/>
              </w:tabs>
              <w:spacing w:lineRule="auto" w:line="312"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416" w:leader="none"/>
          <w:tab w:val="left" w:pos="8673" w:leader="none"/>
        </w:tabs>
        <w:spacing w:lineRule="auto" w:line="312"/>
        <w:ind w:left="33" w:right="-2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18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312"/>
        <w:ind w:right="-13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312"/>
        <w:ind w:right="-135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D) Rellena los espacios en blanco con pronombres relativos en las siguientes oraciones:</w:t>
      </w:r>
    </w:p>
    <w:p>
      <w:pPr>
        <w:pStyle w:val="Normal"/>
        <w:tabs>
          <w:tab w:val="clear" w:pos="720"/>
          <w:tab w:val="left" w:pos="-804" w:leader="none"/>
          <w:tab w:val="left" w:pos="-84" w:leader="none"/>
          <w:tab w:val="left" w:pos="636" w:leader="none"/>
          <w:tab w:val="left" w:pos="1356" w:leader="none"/>
          <w:tab w:val="left" w:pos="2076" w:leader="none"/>
          <w:tab w:val="left" w:pos="2796" w:leader="none"/>
          <w:tab w:val="left" w:pos="3516" w:leader="none"/>
          <w:tab w:val="left" w:pos="4236" w:leader="none"/>
          <w:tab w:val="left" w:pos="4956" w:leader="none"/>
          <w:tab w:val="left" w:pos="5676" w:leader="none"/>
          <w:tab w:val="left" w:pos="6396" w:leader="none"/>
          <w:tab w:val="left" w:pos="7116" w:leader="none"/>
          <w:tab w:val="left" w:pos="7579" w:leader="none"/>
          <w:tab w:val="left" w:pos="7836" w:leader="none"/>
          <w:tab w:val="left" w:pos="8556" w:leader="none"/>
        </w:tabs>
        <w:spacing w:lineRule="auto" w:line="312"/>
        <w:ind w:left="-804" w:right="-135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312"/>
        <w:ind w:right="-135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l hombre rico ______ palacio quemaron, huyó al amanece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312"/>
        <w:ind w:right="-135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La mujer______ tiene un hijo en Francia, vino aye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312"/>
        <w:ind w:right="-135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La persona con________ me entrevisté era amabl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312"/>
        <w:ind w:right="-135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os patriotas ______lucharon por la libertad, la consiguier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280"/>
        <w:ind w:right="-135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a puerta por la_______ha salido, es pequeñ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280"/>
        <w:ind w:right="-135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280"/>
        <w:ind w:right="-13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280"/>
        <w:ind w:right="-135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E)  Señala los pronombres relativos que hay en las oraciones siguientes. Di quién es el antecedente de cada relativ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280"/>
        <w:ind w:right="-135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280"/>
        <w:ind w:right="-135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¡Qué calor pasé en aquel cine en que estuvimos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280"/>
        <w:ind w:right="-135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l rosal que plantaste da rosas que huelen muy bi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280"/>
        <w:ind w:right="-135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Tengo una linterna con la cual se ve a quince metr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280"/>
        <w:ind w:right="-135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spero que recuerdes a quien te ha hecho ese fav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280"/>
        <w:ind w:right="-135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Saludamos a los niños cuyas madres estaban sentadas en los bancos que pintar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280"/>
        <w:ind w:right="-135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280"/>
        <w:ind w:right="-135" w:hanging="0"/>
        <w:jc w:val="both"/>
        <w:rPr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F) Señala en las siguientes oraciones los pronombres reflexivos y los pronombres recíprocos.</w:t>
      </w:r>
    </w:p>
    <w:p>
      <w:pPr>
        <w:pStyle w:val="Normal"/>
        <w:tabs>
          <w:tab w:val="clear" w:pos="720"/>
          <w:tab w:val="left" w:pos="-804" w:leader="none"/>
          <w:tab w:val="left" w:pos="-84" w:leader="none"/>
          <w:tab w:val="left" w:pos="636" w:leader="none"/>
          <w:tab w:val="left" w:pos="1356" w:leader="none"/>
          <w:tab w:val="left" w:pos="2076" w:leader="none"/>
          <w:tab w:val="left" w:pos="2796" w:leader="none"/>
          <w:tab w:val="left" w:pos="3516" w:leader="none"/>
          <w:tab w:val="left" w:pos="4236" w:leader="none"/>
          <w:tab w:val="left" w:pos="4956" w:leader="none"/>
          <w:tab w:val="left" w:pos="5676" w:leader="none"/>
          <w:tab w:val="left" w:pos="6396" w:leader="none"/>
          <w:tab w:val="left" w:pos="7116" w:leader="none"/>
          <w:tab w:val="left" w:pos="7579" w:leader="none"/>
          <w:tab w:val="left" w:pos="7836" w:leader="none"/>
          <w:tab w:val="left" w:pos="8556" w:leader="none"/>
        </w:tabs>
        <w:spacing w:lineRule="auto" w:line="312"/>
        <w:ind w:left="-804" w:right="-135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312"/>
        <w:ind w:right="-135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l marido y la mujer se pelean cada mañan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312"/>
        <w:ind w:right="-135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Luisa se peina frente al espej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312"/>
        <w:ind w:right="-135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Los estudiantes se bañan en el rí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312"/>
        <w:ind w:right="-135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Los espadachines se batieron en la oscurida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83" w:leader="none"/>
        </w:tabs>
        <w:spacing w:lineRule="auto" w:line="312"/>
        <w:ind w:right="-135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os recién casados se miraron con amor.</w:t>
      </w:r>
    </w:p>
    <w:sectPr>
      <w:headerReference w:type="default" r:id="rId6"/>
      <w:footerReference w:type="default" r:id="rId7"/>
      <w:type w:val="nextPage"/>
      <w:pgSz w:w="11906" w:h="16838"/>
      <w:pgMar w:left="1473" w:right="1532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fredo's Danc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651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both"/>
      <w:rPr>
        <w:sz w:val="24"/>
        <w:lang w:val="es-ES_tradnl"/>
      </w:rPr>
    </w:pPr>
    <w:r>
      <w:rPr>
        <w:rFonts w:cs="Arial" w:ascii="Arial" w:hAnsi="Arial"/>
        <w:sz w:val="24"/>
        <w:lang w:val="es-ES_tradnl"/>
      </w:rPr>
      <w:t>GRAMÁTICA ESPAÑOLA</w:t>
      <w:tab/>
      <w:tab/>
      <w:tab/>
      <w:tab/>
      <w:tab/>
      <w:tab/>
      <w:t xml:space="preserve">     </w:t>
      <w:tab/>
      <w:tab/>
      <w:t xml:space="preserve">      VLLDC</w:t>
    </w:r>
  </w:p>
  <w:p>
    <w:pPr>
      <w:pStyle w:val="Normal"/>
      <w:spacing w:lineRule="exact" w:line="240"/>
      <w:rPr>
        <w:sz w:val="24"/>
        <w:lang w:val="es-ES_tradnl"/>
      </w:rPr>
    </w:pPr>
    <w:r>
      <w:rPr>
        <w:sz w:val="24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lfredo's Dance" w:hAnsi="Alfredo's Dance" w:eastAsia="Times New Roman" w:cs="Alfredo's Dance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5:19:00Z</dcterms:created>
  <dc:creator>Vicente Llop Díaz-Cano</dc:creator>
  <dc:description/>
  <dc:language>en-US</dc:language>
  <cp:lastModifiedBy>Vicente Llop Díaz-Cano</cp:lastModifiedBy>
  <dcterms:modified xsi:type="dcterms:W3CDTF">2001-04-02T05:19:00Z</dcterms:modified>
  <cp:revision>2</cp:revision>
  <dc:subject/>
  <dc:title>VI</dc:title>
</cp:coreProperties>
</file>