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" w:type="dxa"/>
        <w:jc w:val="left"/>
        <w:tblInd w:w="6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</w:tblGrid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sz w:val="70"/>
                <w:szCs w:val="7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70"/>
                <w:szCs w:val="70"/>
                <w:lang w:val="es-ES_tradnl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70"/>
          <w:szCs w:val="70"/>
          <w:lang w:val="es-ES_tradnl"/>
        </w:rPr>
      </w:pPr>
      <w:r>
        <w:rPr>
          <w:rFonts w:cs="Arial" w:ascii="Arial" w:hAnsi="Arial"/>
          <w:vanish/>
          <w:color w:val="000000"/>
          <w:sz w:val="70"/>
          <w:szCs w:val="70"/>
          <w:lang w:val="es-ES_tradnl"/>
        </w:rPr>
      </w:r>
    </w:p>
    <w:tbl>
      <w:tblPr>
        <w:tblW w:w="7936" w:type="dxa"/>
        <w:jc w:val="left"/>
        <w:tblInd w:w="6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70"/>
                <w:szCs w:val="7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70"/>
                <w:szCs w:val="7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sz w:val="70"/>
                <w:szCs w:val="7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LOS ADJETIVOS CALIFICATIVO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4760" w:type="dxa"/>
        <w:jc w:val="left"/>
        <w:tblInd w:w="28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4138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DEFINICIÓN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FUNCIONES DEL ADJETIVO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CLASES DE ADJETIVOS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GRADOS DEL ADJETIVO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LOS GENTILICIOS</w:t>
            </w:r>
          </w:p>
        </w:tc>
      </w:tr>
    </w:tbl>
    <w:p>
      <w:pPr>
        <w:pStyle w:val="Normal"/>
        <w:ind w:right="112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112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112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112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46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02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DEFINICIÓN DE ADJETIV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00"/>
          <w:sz w:val="22"/>
          <w:szCs w:val="22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djetivos calificativ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on palabra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ariabl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(tienen género y número y pueden tener morfemas derivativos) que nombran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ualidades o estad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referidos a un sustantivo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(PAPEL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MOJAD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También indica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origen o procedencia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(se les llama, entonces,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gentilici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)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(PERRO 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BURGALÉ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. </w:t>
            </w:r>
          </w:p>
        </w:tc>
      </w:tr>
    </w:tbl>
    <w:p>
      <w:pPr>
        <w:pStyle w:val="Normal"/>
        <w:ind w:right="112" w:hanging="0"/>
        <w:rPr>
          <w:rFonts w:ascii="Arial" w:hAnsi="Arial" w:cs="Arial"/>
          <w:b/>
          <w:b/>
          <w:b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lang w:val="es-ES_tradnl"/>
        </w:rPr>
      </w:r>
    </w:p>
    <w:p>
      <w:pPr>
        <w:pStyle w:val="Normal"/>
        <w:ind w:right="112" w:hanging="0"/>
        <w:rPr>
          <w:rFonts w:ascii="Arial" w:hAnsi="Arial" w:cs="Arial"/>
          <w:b/>
          <w:b/>
          <w:b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lang w:val="es-ES_tradnl"/>
        </w:rPr>
      </w:r>
    </w:p>
    <w:p>
      <w:pPr>
        <w:pStyle w:val="Normal"/>
        <w:ind w:right="112" w:hanging="0"/>
        <w:rPr>
          <w:rFonts w:ascii="Arial" w:hAnsi="Arial" w:cs="Arial"/>
          <w:b/>
          <w:b/>
          <w:b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lang w:val="es-ES_tradnl"/>
        </w:rPr>
      </w:r>
    </w:p>
    <w:p>
      <w:pPr>
        <w:pStyle w:val="Normal"/>
        <w:ind w:right="112" w:hanging="0"/>
        <w:rPr>
          <w:rFonts w:ascii="Arial" w:hAnsi="Arial" w:cs="Arial"/>
          <w:b/>
          <w:b/>
          <w:b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lang w:val="es-ES_tradnl"/>
        </w:rPr>
      </w:r>
    </w:p>
    <w:p>
      <w:pPr>
        <w:pStyle w:val="Normal"/>
        <w:ind w:right="112" w:hanging="0"/>
        <w:rPr>
          <w:rFonts w:ascii="Arial" w:hAnsi="Arial" w:cs="Arial"/>
          <w:b/>
          <w:b/>
          <w:b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lang w:val="es-ES_tradnl"/>
        </w:rPr>
      </w:r>
    </w:p>
    <w:tbl>
      <w:tblPr>
        <w:tblW w:w="485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138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FUNCIONES DEL ADJETIV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138"/>
        <w:gridCol w:w="417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Complemento del  sustantivo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l adjetivo aporta una cualidad o estado al sustantivo al que acompañ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Mujer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hermos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Atributo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Va detrás del verbo copulativo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SER, ESTAR O PARECE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 El adjetivo en función de atributo concuerda en género y número con el sujeto de la ora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Fernando  e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tonto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ab/>
              <w:t xml:space="preserve">Las niñas parecían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contentas.</w:t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6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6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6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929" w:footer="873" w:bottom="929"/>
          <w:pgNumType w:start="29" w:fmt="decimal"/>
          <w:formProt w:val="false"/>
          <w:textDirection w:val="lrTb"/>
          <w:docGrid w:type="default" w:linePitch="360" w:charSpace="0"/>
        </w:sectPr>
      </w:pPr>
    </w:p>
    <w:tbl>
      <w:tblPr>
        <w:tblW w:w="428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357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CLASES DE ADJETIV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2607"/>
        <w:gridCol w:w="570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.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specificativo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Van siempre detrás del nombre y distinguen a éste del grupo a que pertene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Un coch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egr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(Es decir, de todos los coches, el negro.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.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xplicativos o epíteto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Van delante o detrás del sustantivo y su función es señalar una cualidad del mismo, sin que esta cualidad sea necesaria para diferenciarl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L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blanca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nieve me encanta</w:t>
            </w:r>
          </w:p>
          <w:p>
            <w:pPr>
              <w:pStyle w:val="Normal"/>
              <w:spacing w:before="0" w:after="58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l adjetiv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BLANC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no aporta nada nuevo al concepto que todos tenemos de la nieve, puesto que la nieve siempre es blanca. Si suprimimos el adjetivo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blanc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la oración da una información menor, pero complet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 xml:space="preserve">ES MUY IMPORTANTE </w:t>
            </w:r>
            <w:r>
              <w:rPr>
                <w:rFonts w:cs="Arial" w:ascii="Arial" w:hAnsi="Arial"/>
                <w:color w:val="800080"/>
                <w:sz w:val="22"/>
                <w:szCs w:val="22"/>
                <w:lang w:val="es-ES_tradnl"/>
              </w:rPr>
              <w:t xml:space="preserve">saber que el adjetivo calificativo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val="es-ES_tradnl"/>
              </w:rPr>
              <w:t>concuerda</w:t>
            </w:r>
            <w:r>
              <w:rPr>
                <w:rFonts w:cs="Arial" w:ascii="Arial" w:hAnsi="Arial"/>
                <w:color w:val="800080"/>
                <w:sz w:val="22"/>
                <w:szCs w:val="22"/>
                <w:lang w:val="es-ES_tradnl"/>
              </w:rPr>
              <w:t xml:space="preserve"> siempre con el sustantivo en género y en número. CASAS BLANCAS, CAMISA ROTA, LEÓN MALO. Aunque hay adjetivos calificativos que son invariables en género, y por lo tanto no variará esta forma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ab/>
              <w:t xml:space="preserve">Hombr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ágil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, mujer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ágil,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hombre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ágile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mujere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ágiles</w:t>
            </w: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i/>
          <w:i/>
          <w:iCs/>
          <w:color w:val="000080"/>
          <w:sz w:val="24"/>
          <w:lang w:val="es-ES_tradnl"/>
        </w:rPr>
      </w:pPr>
      <w:r>
        <w:rPr>
          <w:rFonts w:cs="Arial" w:ascii="Arial" w:hAnsi="Arial"/>
          <w:i/>
          <w:iCs/>
          <w:color w:val="000080"/>
          <w:sz w:val="24"/>
          <w:lang w:val="es-ES_tradnl"/>
        </w:rPr>
      </w:r>
    </w:p>
    <w:p>
      <w:pPr>
        <w:pStyle w:val="Normal"/>
        <w:ind w:right="56" w:hanging="0"/>
        <w:jc w:val="both"/>
        <w:rPr>
          <w:rFonts w:ascii="Arial" w:hAnsi="Arial" w:cs="Arial"/>
          <w:i/>
          <w:i/>
          <w:iCs/>
          <w:color w:val="000080"/>
          <w:sz w:val="24"/>
          <w:lang w:val="es-ES_tradnl"/>
        </w:rPr>
      </w:pPr>
      <w:r>
        <w:rPr>
          <w:rFonts w:cs="Arial" w:ascii="Arial" w:hAnsi="Arial"/>
          <w:i/>
          <w:iCs/>
          <w:color w:val="000080"/>
          <w:sz w:val="24"/>
          <w:lang w:val="es-ES_tradnl"/>
        </w:rPr>
      </w:r>
    </w:p>
    <w:p>
      <w:pPr>
        <w:pStyle w:val="Normal"/>
        <w:ind w:right="56" w:hanging="0"/>
        <w:jc w:val="both"/>
        <w:rPr>
          <w:rFonts w:ascii="Arial" w:hAnsi="Arial" w:cs="Arial"/>
          <w:i/>
          <w:i/>
          <w:iCs/>
          <w:color w:val="000080"/>
          <w:sz w:val="24"/>
          <w:lang w:val="es-ES_tradnl"/>
        </w:rPr>
      </w:pPr>
      <w:r>
        <w:rPr>
          <w:rFonts w:cs="Arial" w:ascii="Arial" w:hAnsi="Arial"/>
          <w:i/>
          <w:iCs/>
          <w:color w:val="000080"/>
          <w:sz w:val="24"/>
          <w:lang w:val="es-ES_tradnl"/>
        </w:rPr>
      </w:r>
    </w:p>
    <w:tbl>
      <w:tblPr>
        <w:tblW w:w="51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OS GRADOS DEL ADJE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4"/>
          <w:lang w:val="es-ES_tradnl"/>
        </w:rPr>
      </w: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2096"/>
        <w:gridCol w:w="6212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Grado positivo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s el adjetivo tal cual aparec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Ana es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inteligent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 primo e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list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4"/>
          <w:lang w:val="es-ES_tradnl"/>
        </w:rPr>
      </w:pPr>
      <w:r>
        <w:rPr>
          <w:rFonts w:cs="Arial" w:ascii="Arial" w:hAnsi="Arial"/>
          <w:vanish/>
          <w:color w:val="000080"/>
          <w:sz w:val="24"/>
          <w:lang w:val="es-ES_tradnl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2096"/>
        <w:gridCol w:w="2211"/>
        <w:gridCol w:w="4002"/>
      </w:tblGrid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</w:tc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Grado comparativo d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  <w:t>INFERIORIDAD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Compara las cualidades de dos seres, indicando la inferioridad del prime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Ana e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menos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inteligent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qu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Lisa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  <w:t>IGUALDAD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Compara las cualidades de dos seres, indicando la igualdad entre ell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Ana e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tan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 inteligent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com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Rogelia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s-ES_tradnl"/>
              </w:rPr>
              <w:t>SUPERIORIDAD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Compara las cualidades de dos seres, indicando la superioridad del prime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Ana e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má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 inteligent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qu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Rogelia</w:t>
            </w:r>
          </w:p>
        </w:tc>
      </w:tr>
    </w:tbl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90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2096"/>
        <w:gridCol w:w="1530"/>
        <w:gridCol w:w="4682"/>
      </w:tblGrid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808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Grado superlativ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808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  <w:t>ABSOLUTO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e forma añadiendo -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ísim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-érrimo,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o anteponiendo el adverbi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muy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o los prefijos: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hiper, requete-, super,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tc.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María e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inteligentísim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Un personaj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celebérrim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El bombón está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requetebueno</w:t>
            </w: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_tradnl"/>
              </w:rPr>
              <w:t>RELATIVO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 xml:space="preserve">Se forma con la estructur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>el más ______de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Cs w:val="20"/>
                <w:lang w:val="es-ES_tradnl"/>
              </w:rPr>
              <w:t xml:space="preserve">E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>el más</w:t>
            </w:r>
            <w:r>
              <w:rPr>
                <w:rFonts w:cs="Arial" w:ascii="Arial" w:hAnsi="Arial"/>
                <w:i/>
                <w:iCs/>
                <w:color w:val="008000"/>
                <w:szCs w:val="20"/>
                <w:lang w:val="es-ES_tradnl"/>
              </w:rPr>
              <w:t xml:space="preserve"> list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Cs w:val="20"/>
                <w:lang w:val="es-ES_tradnl"/>
              </w:rPr>
              <w:t>de</w:t>
            </w:r>
            <w:r>
              <w:rPr>
                <w:rFonts w:cs="Arial" w:ascii="Arial" w:hAnsi="Arial"/>
                <w:i/>
                <w:iCs/>
                <w:color w:val="008000"/>
                <w:szCs w:val="20"/>
                <w:lang w:val="es-ES_tradnl"/>
              </w:rPr>
              <w:t xml:space="preserve"> la clase</w:t>
            </w:r>
          </w:p>
        </w:tc>
      </w:tr>
    </w:tbl>
    <w:p>
      <w:pPr>
        <w:pStyle w:val="Normal"/>
        <w:ind w:right="57" w:firstLine="72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476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EJEMPLO DE ANÁLISIS MORFOLÓGIC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99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En el análisis morfológico deberá constar la clase de palabra, es decir, ADJETIVO CALIFICATIVO, el género y el núme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_tradnl"/>
              </w:rPr>
              <w:t>GUAPA.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  <w:t>Adjetivo calificativo, especificativo, femenino, singular, simple, primitivo, grado positivo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2"/>
          <w:szCs w:val="20"/>
          <w:lang w:val="es-ES_tradnl"/>
        </w:rPr>
      </w:pPr>
      <w:r>
        <w:rPr>
          <w:rFonts w:cs="Arial" w:ascii="Arial" w:hAnsi="Arial"/>
          <w:color w:val="000080"/>
          <w:sz w:val="22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FF00FF"/>
          <w:sz w:val="24"/>
          <w:szCs w:val="20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szCs w:val="20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  <w:t>EJERCICIOS====================================================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A) Identifica el adjetivo calificativo en  las siguientes oraciones e indica a qué sustantivo modifica. Di también qué función desempeña el adjetivo (complemento del sustantivo o atributo):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5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La casa grande es de mi tía Eulalia.</w:t>
      </w:r>
    </w:p>
    <w:p>
      <w:pPr>
        <w:pStyle w:val="Normal"/>
        <w:spacing w:lineRule="auto" w:line="360"/>
        <w:ind w:right="5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El duro mármol sirve para adornar fachadas</w:t>
      </w:r>
    </w:p>
    <w:p>
      <w:pPr>
        <w:pStyle w:val="Normal"/>
        <w:spacing w:lineRule="auto" w:line="360"/>
        <w:ind w:right="5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Marisa es algo imprudente</w:t>
      </w:r>
    </w:p>
    <w:p>
      <w:pPr>
        <w:pStyle w:val="Normal"/>
        <w:spacing w:lineRule="auto" w:line="360"/>
        <w:ind w:right="5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El lago azul es grande</w:t>
      </w:r>
    </w:p>
    <w:p>
      <w:pPr>
        <w:pStyle w:val="Normal"/>
        <w:spacing w:lineRule="auto" w:line="360"/>
        <w:ind w:right="5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La bicicleta amarilla corre más que la tuya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) Analiza morfológicamente los siguientes adjetivos y sustantivos. Ten en cuenta la concordancia entre ambos: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5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*edificios caros.   </w:t>
        <w:tab/>
        <w:tab/>
        <w:tab/>
        <w:t>*sirena bonita</w:t>
      </w:r>
    </w:p>
    <w:p>
      <w:pPr>
        <w:pStyle w:val="Normal"/>
        <w:spacing w:lineRule="auto" w:line="360"/>
        <w:ind w:right="57"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*piedra preciosa  </w:t>
        <w:tab/>
        <w:tab/>
        <w:tab/>
        <w:t xml:space="preserve">*muchacho tremendo </w:t>
      </w:r>
    </w:p>
    <w:p>
      <w:pPr>
        <w:pStyle w:val="Normal"/>
        <w:spacing w:lineRule="auto" w:line="360"/>
        <w:ind w:right="57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*enorme gigante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) Pon cinco ejemplos de adjetivo epíteto y cinco de adjetivo especificativo. Escribe una frase con cada uno de ellos.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D) Señala en qué grado se encuentran los adjetivos de las siguientes oraciones: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>La niña es más alta que su herma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>El marido es tan inteligente como su mujer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>El perro es menos peludo que el oso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>El hijo es educadísimo.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) Di la signifïcación de los siguientes superlativos:</w:t>
      </w:r>
    </w:p>
    <w:p>
      <w:pPr>
        <w:pStyle w:val="Normal"/>
        <w:ind w:right="57" w:hanging="0"/>
        <w:jc w:val="both"/>
        <w:rPr>
          <w:rFonts w:ascii="Arial" w:hAnsi="Arial" w:eastAsia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 xml:space="preserve">miserrimo       </w:t>
        <w:tab/>
        <w:tab/>
        <w:t xml:space="preserve">paupérrImo       </w:t>
        <w:tab/>
        <w:tab/>
        <w:t>integérrimo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 xml:space="preserve">pulquérrimo      </w:t>
        <w:tab/>
        <w:t xml:space="preserve">acérrimo                 </w:t>
        <w:tab/>
        <w:tab/>
        <w:t>libérrimo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>celebérrimo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) Escribe el superlativ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 xml:space="preserve"> relativo y absoluto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 de los siguientes adjetivos: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 xml:space="preserve">frío               </w:t>
        <w:tab/>
        <w:tab/>
        <w:t xml:space="preserve">reciente              </w:t>
        <w:tab/>
        <w:t>noble</w:t>
        <w:tab/>
        <w:tab/>
        <w:t xml:space="preserve">     </w:t>
        <w:tab/>
        <w:t xml:space="preserve">sagrado            </w:t>
        <w:tab/>
        <w:t xml:space="preserve">bueno                 </w:t>
        <w:tab/>
        <w:t>amable</w:t>
        <w:tab/>
        <w:tab/>
        <w:t xml:space="preserve">fiel           </w:t>
        <w:tab/>
        <w:tab/>
        <w:t xml:space="preserve">fuerte                </w:t>
        <w:tab/>
        <w:t xml:space="preserve">antiguo     </w:t>
        <w:tab/>
        <w:tab/>
        <w:t>sabio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G) Señala las funciones que realiza el adjetivo en las siguientes oraciones: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>EI hermano les esperó entusiasm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>Compró un collar nuevo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right="57" w:hanging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>Juan está triste.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ab/>
        <w:t>Las lavanderas cantaron alegres en el río.</w:t>
      </w:r>
    </w:p>
    <w:p>
      <w:pPr>
        <w:pStyle w:val="Normal"/>
        <w:ind w:right="57" w:hanging="0"/>
        <w:jc w:val="both"/>
        <w:rPr>
          <w:rFonts w:ascii="Arial" w:hAnsi="Arial" w:eastAsia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  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73" w:top="929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33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2664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OS GENTILICI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i/>
          <w:iCs/>
          <w:vanish/>
          <w:color w:val="000080"/>
          <w:sz w:val="24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os gentilicios son una clase de adjetivos que denotan la patria o nación, o el lugar de pertenencia de las personas, de los animales o de las cos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primos son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cacereños. 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a sierr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adrileña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s  fría</w:t>
            </w:r>
          </w:p>
        </w:tc>
      </w:tr>
    </w:tbl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lang w:val="es-ES_tradnl"/>
        </w:rPr>
      </w:r>
    </w:p>
    <w:tbl>
      <w:tblPr>
        <w:tblW w:w="9407" w:type="dxa"/>
        <w:jc w:val="left"/>
        <w:tblInd w:w="-2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7"/>
        <w:gridCol w:w="1612"/>
        <w:gridCol w:w="1503"/>
        <w:gridCol w:w="1588"/>
        <w:gridCol w:w="1531"/>
        <w:gridCol w:w="1586"/>
      </w:tblGrid>
      <w:tr>
        <w:trPr/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0"/>
                <w:lang w:val="es-ES_tradnl"/>
              </w:rPr>
              <w:t>CIUDAD</w:t>
            </w:r>
          </w:p>
        </w:tc>
        <w:tc>
          <w:tcPr>
            <w:tcW w:w="16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s-ES_tradnl"/>
              </w:rPr>
              <w:t>GENTILICIO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0"/>
                <w:lang w:val="es-ES_tradnl"/>
              </w:rPr>
              <w:t>CIUDAD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s-ES_tradnl"/>
              </w:rPr>
              <w:t>GENTILICIO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0"/>
                <w:lang w:val="es-ES_tradnl"/>
              </w:rPr>
              <w:t>CIUDAD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s-ES_tradnl"/>
              </w:rPr>
              <w:t>GENTILICI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CASTELL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CASTELLO-NENS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VALEN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VALENCIA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LA CORUÑ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CORUÑÉS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MADRI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MADRILEÑ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MUR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MURCIA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CEUT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CEUTÍ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 xml:space="preserve">ÁVIL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ABULENS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TOLE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TOLEDA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TARRAGON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TARRACO-NENSE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VALLADOLI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VALLISOLE-TAN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CÁCERE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CACEREÑ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BADAJOZ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PACENSE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JAÉ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JIENNENS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SEVILL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SEVILLA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CÓRDOB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CORDOBÉS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TENERIF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TINERFEÑ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ALICAN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ALICANTI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CUENC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CONQUENSE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BILBA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BILBAÍN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VIZCAY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VIZCAÍ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MÁLAG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MALAGUEÑO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GRANAD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GRANADIN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CÁDI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GADITA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ORENS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0"/>
                <w:lang w:val="es-ES_tradnl"/>
              </w:rPr>
              <w:t>ORENSANO</w:t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 xml:space="preserve">Las  terminaciones más habituales de los gentilicios son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ense, -ano, -eño, -és, -íno, -í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s-ES_tradnl"/>
              </w:rPr>
              <w:t>, etc...</w:t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color w:val="000080"/>
          <w:szCs w:val="20"/>
          <w:lang w:val="es-ES_tradnl"/>
        </w:rPr>
      </w:pPr>
      <w:r>
        <w:rPr>
          <w:rFonts w:cs="Arial" w:ascii="Arial" w:hAnsi="Arial"/>
          <w:color w:val="000080"/>
          <w:szCs w:val="20"/>
          <w:lang w:val="es-ES_tradnl"/>
        </w:rPr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iCs/>
          <w:color w:val="000080"/>
          <w:sz w:val="24"/>
          <w:szCs w:val="20"/>
          <w:lang w:val="es-ES_tradnl"/>
        </w:rPr>
      </w:pPr>
      <w:r>
        <w:rPr>
          <w:rFonts w:cs="Arial" w:ascii="Arial" w:hAnsi="Arial"/>
          <w:i/>
          <w:iCs/>
          <w:color w:val="000080"/>
          <w:sz w:val="24"/>
          <w:szCs w:val="20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  <w:t>EJERCICIOS====================================================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color w:val="000080"/>
          <w:sz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A) Separa los gentilicios del cuadro según su terminación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2) Busca los gentilicios de las siguientes ciudades, regiones y países: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Francia:</w:t>
        <w:tab/>
        <w:tab/>
        <w:t>Dinamarca:</w:t>
        <w:tab/>
        <w:tab/>
        <w:tab/>
        <w:t>Génova:</w:t>
        <w:tab/>
        <w:tab/>
        <w:t>París: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ndres:</w:t>
        <w:tab/>
        <w:tab/>
        <w:t>Inglaterra:</w:t>
        <w:tab/>
        <w:tab/>
        <w:tab/>
        <w:t>Grecia:</w:t>
        <w:tab/>
        <w:tab/>
        <w:tab/>
        <w:t>Portugal: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Italia:</w:t>
        <w:tab/>
        <w:tab/>
        <w:tab/>
        <w:t>Roma:</w:t>
        <w:tab/>
        <w:tab/>
        <w:tab/>
        <w:tab/>
        <w:t>Finlandia:</w:t>
        <w:tab/>
        <w:tab/>
        <w:t>Croacia: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Andalucía:</w:t>
        <w:tab/>
        <w:tab/>
        <w:t>Extremadura:</w:t>
        <w:tab/>
        <w:tab/>
        <w:tab/>
        <w:t>Galicia:</w:t>
        <w:tab/>
        <w:tab/>
        <w:t>Castilla:</w:t>
        <w:tab/>
      </w:r>
    </w:p>
    <w:sectPr>
      <w:type w:val="continuous"/>
      <w:pgSz w:w="11906" w:h="16838"/>
      <w:pgMar w:left="1440" w:right="1440" w:gutter="0" w:header="873" w:top="929" w:footer="873" w:bottom="9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0"/>
                      </w:rPr>
                      <w:fldChar w:fldCharType="begin"/>
                    </w:r>
                    <w:r>
                      <w:rPr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szCs w:val="20"/>
                        <w:bCs/>
                        <w:rFonts w:cs="Arial" w:ascii="Arial" w:hAnsi="Arial"/>
                      </w:rPr>
                      <w:t>35</w:t>
                    </w:r>
                    <w:r>
                      <w:rPr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  <w:t>GRAMÁTICA ESPAÑOLA</w:t>
      <w:tab/>
      <w:tab/>
      <w:tab/>
      <w:tab/>
      <w:tab/>
      <w:t xml:space="preserve">                                    VLLDC</w:t>
    </w:r>
  </w:p>
  <w:p>
    <w:pPr>
      <w:pStyle w:val="Normal"/>
      <w:jc w:val="both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</w:r>
  </w:p>
  <w:p>
    <w:pPr>
      <w:pStyle w:val="Normal"/>
      <w:spacing w:lineRule="exact" w:line="240"/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lfredo's Dance" w:hAnsi="Alfredo's Dance" w:eastAsia="Times New Roman" w:cs="Alfredo's Dance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5:52:00Z</dcterms:created>
  <dc:creator>Vicente Llop Díaz-Cano</dc:creator>
  <dc:description/>
  <dc:language>en-US</dc:language>
  <cp:lastModifiedBy>Vicente Llop Díaz-Cano</cp:lastModifiedBy>
  <dcterms:modified xsi:type="dcterms:W3CDTF">2001-02-13T05:52:00Z</dcterms:modified>
  <cp:revision>2</cp:revision>
  <dc:subject/>
  <dc:title>III</dc:title>
</cp:coreProperties>
</file>