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" w:type="dxa"/>
        <w:jc w:val="left"/>
        <w:tblInd w:w="13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70"/>
                <w:szCs w:val="70"/>
                <w:lang w:val="es-ES_tradnl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FF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vanish/>
          <w:color w:val="0000FF"/>
          <w:sz w:val="36"/>
          <w:szCs w:val="36"/>
          <w:lang w:val="es-ES_tradnl"/>
        </w:rPr>
      </w:r>
    </w:p>
    <w:tbl>
      <w:tblPr>
        <w:tblW w:w="6463" w:type="dxa"/>
        <w:jc w:val="left"/>
        <w:tblInd w:w="13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LOS SUSTANTIVOS O NOMB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tbl>
      <w:tblPr>
        <w:tblW w:w="5896" w:type="dxa"/>
        <w:jc w:val="left"/>
        <w:tblInd w:w="13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527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LOS SUSTANTIVOS (DEFINICIÓN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LAS FUNCIONES DEL SUSTANTIV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LASES DE SUSTANTIVO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EL GÉNERO DE LOS SUSTANTIVO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EL NÚMERO DE LOS SUSTANTIV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tbl>
      <w:tblPr>
        <w:tblW w:w="5271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459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SUSTANTIVOS (Definició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36"/>
          <w:szCs w:val="36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 xml:space="preserve">Los sustantivos (o nombres) son palabras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  <w:t>variables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 xml:space="preserve"> (tienen género y número y pueden tener morfemas derivativos) que nombran a las personas</w:t>
            </w: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(Anastasia Eugenio, María José</w:t>
            </w:r>
            <w:r>
              <w:rPr>
                <w:rFonts w:cs="Arial" w:ascii="Arial" w:hAnsi="Arial"/>
                <w:i/>
                <w:iCs/>
                <w:color w:val="000080"/>
                <w:sz w:val="24"/>
                <w:lang w:val="es-ES_tradnl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 xml:space="preserve">, a los animales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(loro, gato, león)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, a  las cosas</w:t>
            </w: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(silla, teléfono, camisa)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 xml:space="preserve"> y a las ideas</w:t>
            </w: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lang w:val="es-ES_tradnl"/>
              </w:rPr>
              <w:t>(esperanza, fe, caridad, libertad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)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es-ES_tradnl"/>
        </w:rPr>
      </w:r>
    </w:p>
    <w:tbl>
      <w:tblPr>
        <w:tblW w:w="65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5895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AS FUNCIONES DEL SUSTANTI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929" w:footer="873" w:bottom="929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 función principal del sustantivo es la de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  <w:t>núcleo del sujet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elot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ayó en el suel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. PELOTA (sustantivo) es el núcleo del sujeto de esta oració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aeroplano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terrizó sin novedad.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EROPLANO (sustantivo) es el núcleo del sujeto de la or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ambién desempeña la función de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  <w:t>núcle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de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intagma nomina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de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intagma preposiciona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aunque no sea sujeto. Ejempl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amig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de mi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tío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ha comprado un 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oro.</w:t>
            </w:r>
          </w:p>
          <w:p>
            <w:pPr>
              <w:pStyle w:val="Normal"/>
              <w:spacing w:before="0" w:after="58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  <w:t>sust.         sust.                              sust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tbl>
      <w:tblPr>
        <w:tblW w:w="47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408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CLASES DE SUSTANTIV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437"/>
        <w:gridCol w:w="5872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3.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Primitivos o derivados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imitivos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trata de un sustantivo que no procede de otro sustantivo del castellano.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Derivado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e trata de un sustantivo que se ha formado a partir de otro sustantivo.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sustantivos derivados se forman añadiendo al lexema,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morfema derivativ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PRIMITIVO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DERIVADO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COCHE                 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COCH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lexema)</w:t>
            </w: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 + -ECITO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morfema derivativo)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PIZARR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PIZARR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lexema)</w:t>
            </w: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 + -ÓN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morfema derivativo)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LÁTIG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LATIG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 xml:space="preserve">(lexema) </w:t>
            </w: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+ -AZO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morfema derivativo)</w:t>
            </w:r>
            <w:r>
              <w:rPr>
                <w:rFonts w:cs="Arial" w:ascii="Arial" w:hAnsi="Arial"/>
                <w:color w:val="00800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CARPET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CARPET 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lexema)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+ -ITA.</w:t>
            </w:r>
            <w:r>
              <w:rPr>
                <w:rFonts w:cs="Arial" w:ascii="Arial" w:hAnsi="Arial"/>
                <w:color w:val="FF0000"/>
                <w:szCs w:val="20"/>
                <w:lang w:val="es-ES_tradnl"/>
              </w:rPr>
              <w:t>(morfema derivativo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1927"/>
        <w:gridCol w:w="6325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Simples o compuesto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imp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: El sustantivo está formado por un lexem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mpuesto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l sustantivo está formado por dos o más lexema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sustantivos compuestos pueden estar formados por la unión d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-dos sustantiv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: balón + cesto =  BALONCEST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s-ES_tradn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s-ES_tradnl"/>
              </w:rPr>
              <w:t>lexema         Lexem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-por u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 y un verb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car + muela  =  SACAMUELA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-por una frase enter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ORREVEIDIL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compuesta de las palabras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orre + ve  + y  + dile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Las palabras compuestas, aunque se compongan de dos raíces, pasan a tener un solo significad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SIMPLE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COMPUESTOS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COCH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CARRI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OCHE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FOLI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PORT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FOL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color w:val="000080"/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color w:val="000080"/>
          <w:sz w:val="36"/>
          <w:szCs w:val="36"/>
          <w:lang w:val="es-ES_tradnl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1813"/>
        <w:gridCol w:w="6325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3.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omunes o propio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mun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: Nombran a cualquier ser u objeto de una misma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pios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Nombran a un ser o a un objeto, distinguiéndolo de los demás seres de su misma clase.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nombres propios se escriben siempre con letra mayúscula a principio de palabr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COMUNE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PROPIO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futbolist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Maradona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niñ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Juan Carlo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ciudad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Villarreal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rí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4"/>
                <w:lang w:val="es-ES_tradnl"/>
              </w:rPr>
              <w:t>Mijares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color w:val="000080"/>
          <w:sz w:val="36"/>
          <w:szCs w:val="36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1983"/>
        <w:gridCol w:w="1646"/>
        <w:gridCol w:w="4508"/>
        <w:gridCol w:w="5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4.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Individuales o colectivos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Individuales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Son aquellos que en singular nombran a un solo ser.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lectiv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: Son aquellos que en singular nombran a un conjunto de seres.</w:t>
            </w:r>
          </w:p>
        </w:tc>
      </w:tr>
      <w:tr>
        <w:trPr/>
        <w:tc>
          <w:tcPr>
            <w:tcW w:w="451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INDIVIDUALE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COLECTIVOS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ÁRBOL (uno sól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RBOLEDA (varios árboles)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LUMNO (uno sól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LUMNADO (varios alumnos)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OVEJA (una sól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REBAÑO (conjunto de ovejas)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ROSAL (uno sól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ROSALEDA (muchos rosales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870"/>
        <w:gridCol w:w="6325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oncretos o abstracto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creto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aquellos que nombran seres u objetos que podemos tocar, ver, oír, oler, notar etc...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bstractos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on aquellos que nombran ideas o sentimientos, que no podemos percibir por nuestros cinco sentidos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CONCRETO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ABSTRACTO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LIBRO, MESA, TREN, AGUA, AIRE, COLONIA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FE, ESPERANZA, CARIDAD, LIBERTAD, AMO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870"/>
        <w:gridCol w:w="632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ontables o incontables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table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aquellos que nombran seres u objetos que se pueden contar por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Incontable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aquellos que nombran seres, objetos o cosas que no pueden contarse por unidades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CONTABLES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S INCONTABLES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TAZA, MESA, LÁPIZ, CUCHARA, MARTILLO, COCHE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todos estos sustantivos pueden contarse por unidades enteras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AGUA, AZÚCAR, AIRE, CAFÉ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estos sustantivos no pueden contarse por unidades enteras, aunque podamos medirlos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02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870"/>
        <w:gridCol w:w="6326"/>
      </w:tblGrid>
      <w:tr>
        <w:trPr/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7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Animados o inanimados</w:t>
            </w:r>
          </w:p>
        </w:tc>
        <w:tc>
          <w:tcPr>
            <w:tcW w:w="6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nimados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Nombran seres que se mueven por sí mismos, que tienen vida (personas o animales, u objetos personificados aunque sean de ficción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Unicornio).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Inanimados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mbran objetos que no se mueven por sí mismos, ni tienen vida propi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NIMADOS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INANIMADOS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NIÑ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SILLA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GUSAN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DISCO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PEGAS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NARANJO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MARÍ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PAPEL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FUTBOLIST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ESPAD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476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EJEMPLO DE ANÁLISIS MORFOLÓGIC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99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n 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nálisis morfológic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cuando aparezca un SUSTANTIVO, hay que describirlo con todas las características anteriormente estudiadas. Así, si tenemos el sustantivo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perr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lo haremos de la manera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PERRO.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antivo común, masculino, singular, concreto, individual, contable, simple, primitivo, animado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==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A) Completa el siguiente cuadro con los sustantivos primitivos o derivados que faltan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          </w:t>
      </w:r>
    </w:p>
    <w:tbl>
      <w:tblPr>
        <w:tblW w:w="601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RIMITIVO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DERIVADO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NTANUCO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ESCADO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LIBRACO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SABLAZO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AREA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FAROL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 Separa en dos columnas los sustantivos individuales y colectivos que encuentres en esta lista. Di también a cuantos elementos se refiere cada sustantivo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naranjo</w:t>
        <w:tab/>
        <w:t>aulario</w:t>
        <w:tab/>
        <w:tab/>
        <w:t>piara</w:t>
        <w:tab/>
        <w:tab/>
        <w:t>naranjal</w:t>
        <w:tab/>
        <w:t>cordillera</w:t>
        <w:tab/>
        <w:t>mont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3600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aula</w:t>
        <w:tab/>
        <w:tab/>
        <w:t xml:space="preserve">olivar </w:t>
        <w:tab/>
        <w:tab/>
        <w:tab/>
        <w:t>rosal</w:t>
        <w:tab/>
        <w:tab/>
        <w:t>álamo</w:t>
        <w:tab/>
        <w:tab/>
        <w:t>rosaleda</w:t>
        <w:tab/>
        <w:t xml:space="preserve">alameda cerdo </w:t>
        <w:tab/>
        <w:tab/>
        <w:t>jaurí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Ejempl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Naranjo: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Individual porque se refiere a un sólo elemento (1 árbol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Naranjal: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Colectivo, porque se refiere a un conjunto de naranj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 Escribe todas las características de cada sustantivo según hemos estudiad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marinero: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 Nombre común, masculino, singular, simple, derivado de mar, concreto, animado contab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ápiz, libertad, Francia, chiquillo, amor, luz, hojita, mueble, caridad, reloj, amistad, canción, Pirineos, Tajo, libreta, sopita, horario, Remigio, Calatayud, enchufe, papel, ilusión, compromiso, tristeza, pandilla, enfermedad, López, diccionario, esclavitud, pared, hinchazón, pastorcito, cuadro, golazo, ropa, cable, Croacia, mujer.  </w:t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) Busca diez sustantivos compuestos y sepáralos en dos palabras diferentes. Construye una frase con cada sustantivo compuest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jemplo: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baloncesto - balón + cesto.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l baloncesto es un deporte muy complet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) Escribe cada sustantivo donde le correspon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Bajamar, marea, rompeolas, helado, oleaje, rompehielo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s-ES_tradnl"/>
              </w:rPr>
              <w:t>SUSTANTIVOS DERIVADOS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s-ES_tradnl"/>
              </w:rPr>
              <w:t>SUSTANTIVOS COMPUESTO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) Analiza MORFOLÓGICAMENTE las siguientes palabra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autoescuelas,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estra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Valenci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ltura,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illon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G) Señala en las siguientes oraciones los sintagmas nominales y cuál núcle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l orangután se comió un pláta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a ardilla se subió a un árbo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Guatro ciclistas van por el cami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a falda larga está de mo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lla puso flores rojas en la mes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H) Señala los nombres que aparecen en la siguiente estrof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Para que tú me oiga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mis palabra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se adelgazan a vec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como las huellas de las gaviotas en las playas.</w:t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Collar, cascabel ebrio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para tus manos suaves como las uva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scuchas otras voces en mi voz dolorida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lanto de viejas bocas, sangre de viejas súplica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Amame, compañera. No me abandones. Sígueme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Sígueme, compañera, en esa ola de angust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Pablo Nerud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22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759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EL GÉNERO DE LOS SUSTANTIVOS (O NOMBRES)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firstLine="504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30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7483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género de los nombres de animales y perso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animales y las personas pueden ser de sexo masculino o femenino. Por lo tanto, y en general, los nombres que designan a cada uno de ellos serán de género masculino o femenino, dependiendo del sexo.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Muy frecuentemente, aunque no siempre, el nombre que expresa sexo femenino, acaba en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a</w:t>
            </w:r>
            <w:r>
              <w:rPr>
                <w:rFonts w:cs="Arial" w:ascii="Arial" w:hAnsi="Arial"/>
                <w:color w:val="000080"/>
                <w:sz w:val="30"/>
                <w:szCs w:val="30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l nombre que expresa sexo masculino puede terminar en cualquier vocal o en consona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iño - niña; león - leona; panadero - panadera; abad - abadesa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810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2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Terminaciones del femenino de los nombres de animales y perso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5132"/>
        <w:gridCol w:w="3008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 terminación del nombre masculin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o</w:t>
            </w:r>
            <w:r>
              <w:rPr>
                <w:rFonts w:cs="Arial" w:ascii="Arial" w:hAnsi="Arial"/>
                <w:color w:val="000080"/>
                <w:sz w:val="30"/>
                <w:szCs w:val="30"/>
                <w:lang w:val="es-ES_tradnl"/>
              </w:rPr>
              <w:t>,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e cambia a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gato - gat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ntonio - Antonia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añad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a la terminación del masculino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director - director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vendedor - vendedora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iendo los sufijos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esa, -isa, -ina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conde - condes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sacerdote - sacerdotisa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gallo - gallin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ambiando el sufijo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o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por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triz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>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ctor - actriz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emperador - emperatriz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Con otra palabra diferente (llamada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heterónim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)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toro - vac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hombre - muje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8276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3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de personas COMUNES EN CUANTO AL GÉNERO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Hay nombres de personas que tienen una única forma para expresar el género masculino y el género femeni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testigo (el testigo - la testigo); artista (el artista - la artis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Para determinar si se trata de hombre o mujer, habremos de recurrir a los determinantes o adje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a intérprete moderna; el periodista intrépido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42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3402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EPICEN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nombre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PICEN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nombres que, siendo gramaticalmente sólo masculinos o femeninos, se refieren indistintamente a los dos sex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>La jirafa (macho o hembra);  la criatura (niño o niña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También serán EPICENOS los nombres plurales masculinos que incluyen machos y hem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is padres (padre y madre); mis hermanos (hermanos y harmanas).</w:t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6349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5556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género de los nombres de las cos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s cosas no tienen sexo, pero sí tienen un género gramatical que puede ser masculino o femenino, y que consiste solamente en la capacidad para combinarse dentro del Sintagma Nominal. Todo nombre de cosa será siempre masculino o siempre femenino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l lápiz, la mesa, el tren..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252" w:type="dxa"/>
        <w:jc w:val="left"/>
        <w:tblInd w:w="7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7006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s-ES_tradnl"/>
              </w:rPr>
              <w:t>NOTA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i el nombre femenino singular empieza con la vocal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a-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tónica (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ej. águil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), se antepondrán los determinantes masculin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el, un, este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tc..., es decir, diremos: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l águila, un ave blanca, este agua ..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51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4365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de cosa AMBIGUOS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Un pequeño grupo de nombres de cosa, no tienen un género gramatical definido y, por tanto, se pueden usar indistintamente en masculino o femenino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El mar - la mar; el calor - la calor; el puente - la puente;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y muy pocos má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  <w:lang w:val="es-ES_tradnl"/>
              </w:rPr>
              <w:t>NOTA.- NO SON AMBIGUOS LOS NOMBRES QUE CUANDO CAMBIAN DE GÉNERO, CAMBIAN DE SIGNIFICAD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el cólera (enfermedad) - la cólera (enfado)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>el clave (instrumento) - la clave (la llav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8049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742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EL NÚMERO DE LOS SUSTANTIVOS (O NOMBRES)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2640" w:type="dxa"/>
        <w:jc w:val="left"/>
        <w:tblInd w:w="-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70"/>
        <w:gridCol w:w="187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númer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número es una variación del nombre, que nos informa sobre la cantidad de objetos que designa: un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(singular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o más de un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(plural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esa-mesa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s-ES_tradnl"/>
              </w:rPr>
              <w:t>S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; maniquí-maniquíES; balón</w:t>
              <w:noBreakHyphen/>
              <w:t>balonE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82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.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número en los nombres CONTABLES y NO CONTABLE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904"/>
        <w:gridCol w:w="1528"/>
        <w:gridCol w:w="5588"/>
      </w:tblGrid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CONTAB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Singula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Indican una sola persona animal o cos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a silla (1), el coche (1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lural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Indican más de una persona, animal o cos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Los coches (más de uno)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as sillas (más de una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90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NO CONTABLE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5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uelen ir en singular todos ellos.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l arroz, la fe...</w:t>
            </w:r>
          </w:p>
        </w:tc>
      </w:tr>
      <w:tr>
        <w:trPr/>
        <w:tc>
          <w:tcPr>
            <w:tcW w:w="190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lural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Cuando los expresamos en plural es para indicar su abundancia, su variedad o, simplemente, la actitud ponderativa del hablante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bundancia o actitud ponderativa: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as agua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(en lugar de "el agua")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del mar se separaro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ariedad: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os arroces de Valencia son de gran calidad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55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4762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.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Reglas de formación del plural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81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4406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En singular...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n plura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.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caba en vocal;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camisa, silla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ñad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-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camisas, sillas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caba en consonante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otor, poder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otores, poderes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caba e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-S,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y el nombre es agudo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ontañés, francés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montañeses, francese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(excepto la palabra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ciempié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que no varía)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caba e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-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siendo el nombre grave o esdrújulo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síntesis, vierne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 varía;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las síntesis, los viern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lgunas palabras acabadas e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</w:t>
              <w:noBreakHyphen/>
              <w:t xml:space="preserve">a, </w:t>
              <w:noBreakHyphen/>
              <w:t xml:space="preserve">i, </w:t>
              <w:noBreakHyphen/>
              <w:t>u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acentuadas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alhelí, bambú, maniquí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en la terminació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;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alhelíes, bambúes, maniquíes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monosílabos que acaban en vocal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té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fe, pie,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ñade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-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;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tés, fes, pies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nombres de consonantes,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be, ce de, ge,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bes, ces, des, ge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nombres de las vocales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a, i, o, u,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añad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;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aes, íes, oes, ú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 L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ólo añade l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2948"/>
        <w:gridCol w:w="5078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.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que sólo se usan en singular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lgunos nombres se emplean sólo en singular, como: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sur, este, oeste, sed, salud, etc...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.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que se emplean sólo en plural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  <w:t>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 tienen singular: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facciones, víveres, exequia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tc. También pertenecen a este grupo, los nombres formados por dos piezas, como: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tijeras, pinzas, alicates, etc..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eastAsia="Arial" w:cs="Arial"/>
          <w:color w:val="00008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80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==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) Escribe el femenino de los siguientes nombres: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arón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ujer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        toro________</w:t>
        <w:tab/>
        <w:t>sacerdote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barón__________</w:t>
        <w:tab/>
        <w:t xml:space="preserve">poeta________ </w:t>
        <w:tab/>
        <w:t xml:space="preserve">yerno 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caballo_________</w:t>
        <w:tab/>
        <w:t>duque________</w:t>
        <w:tab/>
        <w:t>marqués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médico_________</w:t>
        <w:tab/>
        <w:t>padre________</w:t>
        <w:tab/>
        <w:t>rey________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 Utiliza el diccionario y explica en tu cuaderno la diferencia de significado entre: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parte   </w:t>
        <w:tab/>
        <w:tab/>
        <w:noBreakHyphen/>
        <w:t xml:space="preserve"> la parte 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cabeza   </w:t>
        <w:tab/>
        <w:tab/>
        <w:noBreakHyphen/>
        <w:t xml:space="preserve"> la cabeza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policía   </w:t>
        <w:tab/>
        <w:tab/>
        <w:noBreakHyphen/>
        <w:t xml:space="preserve"> la policía     </w:t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trompeta </w:t>
        <w:tab/>
        <w:tab/>
        <w:noBreakHyphen/>
        <w:t xml:space="preserve"> la trompeta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pendiente  </w:t>
        <w:tab/>
        <w:tab/>
        <w:noBreakHyphen/>
        <w:t xml:space="preserve"> la pendiente    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capital   </w:t>
        <w:tab/>
        <w:tab/>
        <w:noBreakHyphen/>
        <w:t xml:space="preserve"> la capital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guía      </w:t>
        <w:tab/>
        <w:tab/>
        <w:noBreakHyphen/>
        <w:t xml:space="preserve"> la guía</w:t>
      </w:r>
    </w:p>
    <w:p>
      <w:pPr>
        <w:pStyle w:val="Normal"/>
        <w:tabs>
          <w:tab w:val="clear" w:pos="720"/>
          <w:tab w:val="left" w:pos="-1440" w:leader="none"/>
        </w:tabs>
        <w:ind w:right="14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l margen    </w:t>
        <w:tab/>
        <w:tab/>
        <w:noBreakHyphen/>
        <w:t xml:space="preserve"> la margen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 Forma el femenino de las siguientes palabras y, una vez formado, explica la diferencia de significado. Puedes buscar ayuda en el diccionario.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almendro </w:t>
        <w:noBreakHyphen/>
        <w:t xml:space="preserve"> bolso </w:t>
        <w:noBreakHyphen/>
        <w:t xml:space="preserve"> resto </w:t>
        <w:noBreakHyphen/>
        <w:t xml:space="preserve"> cuadro </w:t>
        <w:noBreakHyphen/>
        <w:t xml:space="preserve"> partido </w:t>
        <w:noBreakHyphen/>
        <w:t xml:space="preserve"> punto </w:t>
        <w:noBreakHyphen/>
        <w:t xml:space="preserve"> rodillo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charco </w:t>
        <w:noBreakHyphen/>
        <w:t xml:space="preserve"> lomo </w:t>
        <w:noBreakHyphen/>
        <w:t xml:space="preserve"> cerco </w:t>
        <w:noBreakHyphen/>
        <w:t xml:space="preserve"> cuento </w:t>
        <w:noBreakHyphen/>
        <w:t xml:space="preserve"> río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) Forma el plural de: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balón_________</w:t>
        <w:tab/>
        <w:tab/>
        <w:t>jabalí_________</w:t>
        <w:tab/>
        <w:tab/>
        <w:t>voz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afirmación_________ </w:t>
        <w:tab/>
        <w:t xml:space="preserve">reloj_________    </w:t>
        <w:tab/>
        <w:tab/>
        <w:t>debilidad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café_________</w:t>
        <w:tab/>
        <w:tab/>
        <w:t>sofá_________</w:t>
        <w:tab/>
        <w:tab/>
        <w:t>huésped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ápiz_________</w:t>
        <w:tab/>
        <w:tab/>
        <w:t>juez_________</w:t>
        <w:tab/>
        <w:tab/>
        <w:t>álbum_________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) Coloca en la columna adecuada los siguientes nombres: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artista </w:t>
        <w:noBreakHyphen/>
        <w:t xml:space="preserve"> perdiz </w:t>
        <w:noBreakHyphen/>
        <w:t xml:space="preserve"> dote </w:t>
        <w:noBreakHyphen/>
        <w:t xml:space="preserve"> rana </w:t>
        <w:noBreakHyphen/>
        <w:t xml:space="preserve"> víctima </w:t>
        <w:noBreakHyphen/>
        <w:t xml:space="preserve"> testigo </w:t>
        <w:noBreakHyphen/>
        <w:t xml:space="preserve"> mar </w:t>
        <w:noBreakHyphen/>
        <w:t xml:space="preserve"> serpiente</w:t>
      </w:r>
    </w:p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  </w:t>
      </w:r>
    </w:p>
    <w:tbl>
      <w:tblPr>
        <w:tblW w:w="876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2864"/>
        <w:gridCol w:w="2890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Nombres comunes en cuanto al género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ombres ambiguos en cuanto al género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Nombres epicenos en cuanto al género  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right="14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sectPr>
      <w:type w:val="continuous"/>
      <w:pgSz w:w="11906" w:h="16838"/>
      <w:pgMar w:left="1440" w:right="1440" w:gutter="0" w:header="873" w:top="929" w:footer="873" w:bottom="9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t>29</w:t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  <w:lang w:val="es-ES_tradnl"/>
      </w:rPr>
      <w:t>GRAMÁTICA ESPAÑOLA</w:t>
    </w:r>
    <w:r>
      <w:rPr>
        <w:rFonts w:cs="Arial" w:ascii="Arial" w:hAnsi="Arial"/>
        <w:b/>
        <w:bCs/>
        <w:sz w:val="24"/>
        <w:lang w:val="es-ES_tradnl"/>
      </w:rPr>
      <w:tab/>
      <w:tab/>
      <w:tab/>
      <w:tab/>
      <w:tab/>
    </w:r>
    <w:r>
      <w:rPr>
        <w:rFonts w:cs="Arial" w:ascii="Arial" w:hAnsi="Arial"/>
        <w:sz w:val="24"/>
        <w:lang w:val="es-ES_tradnl"/>
      </w:rPr>
      <w:tab/>
      <w:t xml:space="preserve">         </w:t>
      <w:tab/>
      <w:t xml:space="preserve">           VLLDC</w:t>
    </w:r>
  </w:p>
  <w:p>
    <w:pPr>
      <w:pStyle w:val="Normal"/>
      <w:jc w:val="both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lfredo's Dance" w:hAnsi="Alfredo's Dance" w:eastAsia="Times New Roman" w:cs="Alfredo's Dance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01:00Z</dcterms:created>
  <dc:creator>Vicente Llop Díaz-Cano</dc:creator>
  <dc:description/>
  <dc:language>en-US</dc:language>
  <cp:lastModifiedBy>Vicente Llop Díaz-Cano</cp:lastModifiedBy>
  <dcterms:modified xsi:type="dcterms:W3CDTF">2001-02-12T06:01:00Z</dcterms:modified>
  <cp:revision>2</cp:revision>
  <dc:subject/>
  <dc:title>II</dc:title>
</cp:coreProperties>
</file>