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49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</w:tblGrid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70"/>
                <w:szCs w:val="70"/>
                <w:lang w:val="es-ES_tradnl"/>
              </w:rPr>
              <w:t>X</w:t>
            </w:r>
          </w:p>
        </w:tc>
      </w:tr>
    </w:tbl>
    <w:p>
      <w:pPr>
        <w:pStyle w:val="Normal"/>
        <w:rPr>
          <w:rFonts w:cs="Arial"/>
          <w:vanish/>
          <w:color w:val="0000FF"/>
          <w:sz w:val="24"/>
          <w:lang w:val="es-ES_tradnl"/>
        </w:rPr>
      </w:pPr>
      <w:r>
        <w:rPr>
          <w:rFonts w:cs="Arial"/>
          <w:vanish/>
          <w:color w:val="0000FF"/>
          <w:sz w:val="24"/>
          <w:lang w:val="es-ES_tradnl"/>
        </w:rPr>
      </w:r>
    </w:p>
    <w:tbl>
      <w:tblPr>
        <w:tblW w:w="9240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4"/>
                <w:lang w:val="es-ES_tradnl"/>
              </w:rPr>
            </w:pPr>
            <w:r>
              <w:rPr>
                <w:rFonts w:cs="Arial"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36"/>
                <w:szCs w:val="36"/>
                <w:lang w:val="es-ES_tradnl"/>
              </w:rPr>
              <w:t>ESTRUCTURA Y SIGNIFICACIÓN DE LA ORACIÓN</w:t>
            </w:r>
          </w:p>
        </w:tc>
      </w:tr>
    </w:tbl>
    <w:p>
      <w:pPr>
        <w:pStyle w:val="Normal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p>
      <w:pPr>
        <w:pStyle w:val="Normal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tbl>
      <w:tblPr>
        <w:tblW w:w="261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2013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DEFINICIÓN</w:t>
            </w:r>
          </w:p>
        </w:tc>
      </w:tr>
    </w:tbl>
    <w:p>
      <w:pPr>
        <w:pStyle w:val="Normal"/>
        <w:rPr>
          <w:rFonts w:cs="Arial"/>
          <w:vanish/>
          <w:color w:val="000000"/>
          <w:sz w:val="24"/>
          <w:lang w:val="es-ES_tradnl"/>
        </w:rPr>
      </w:pPr>
      <w:r>
        <w:rPr>
          <w:rFonts w:cs="Arial"/>
          <w:vanish/>
          <w:color w:val="000000"/>
          <w:sz w:val="24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00"/>
                <w:sz w:val="24"/>
                <w:lang w:val="es-ES_tradnl"/>
              </w:rPr>
            </w:pPr>
            <w:r>
              <w:rPr>
                <w:rFonts w:cs="Arial"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oració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 la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unidad menor de significación que tiene un sentido compl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El  elemento principal de la oración es el verbo. Sin el verbo, no puede haber oración, y puede haber oración con sólo enunciar un verbo. La oración acaba en pausa o en punto, es decir, tiene una entonación cerrada.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os alumnos estudian las lecciones de gramática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ab/>
              <w:t>Cállate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3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377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PARTES DE LA ORACIÓN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oración se compone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y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edicado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elemento principal del sujeto es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nombr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y el elemento principal del predicado, es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Antes de abordar el estudio del sujeto y del predicado es necesario estudiar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grupo nomi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orque  puede aparecer en ambas partes de la oración, realizando diferentes funciones sintácticas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20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3601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EL GRUPO NOMIN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grupo nomi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 un conjunto de palabras que se agrupan alrededor del nombre y realizan una misma función sintáctica. El grupo nominal puede ser de dos maneras: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714"/>
        <w:gridCol w:w="2239"/>
        <w:gridCol w:w="748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sintagma nominal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(S.N.)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u función sintáctica principal es la de ser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uje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e una oración, aunque puede realizar otras funciones de complemento, como veremos más adel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regla d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intagma nominal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: 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>SN=(DET) + NOMBRE + (Complemento del nombre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Carlos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studia.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SN= N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El perr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adra;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SN=DET + N</w:t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Los pantalones azule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stán allí.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SN= DET + N + CN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3.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sintagma preposicional</w:t>
            </w:r>
          </w:p>
          <w:p>
            <w:pPr>
              <w:pStyle w:val="Normal"/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(S.P)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un grupo nominal que queda subordinado a una palabra o grupo de palabras por medio de una preposición. Irá siempre, pues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ecedido por una preposició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Su función sintáctica será siempre la de comple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regla d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intagma preposicional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s:</w:t>
            </w:r>
          </w:p>
          <w:p>
            <w:pPr>
              <w:pStyle w:val="Normal"/>
              <w:jc w:val="both"/>
              <w:rPr>
                <w:rFonts w:eastAsia="Arial"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>SPREP= PREP + (DET) + NOMBRE + (Complemento del nombre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)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lápiz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de Marí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stá roto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0" w:right="730" w:gutter="0" w:header="730" w:top="786" w:footer="589" w:bottom="645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26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207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EL SUJET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uje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de una oración corresponde a la persona animal o cosa que realiza la acción del verbo.  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Juan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habl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En este ejemplo,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uje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s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Juan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,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ues es quien habla, es decir, el que realiza la acción de hablar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6830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6094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4.1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Identificación del sujeto de una oración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092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Para identificar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uje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e una oración preguntaremos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¿quién?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¿quiénes?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al verbo de la oración. La respuesta que obtengamos, será el sujeto.</w:t>
            </w:r>
          </w:p>
          <w:p>
            <w:pPr>
              <w:pStyle w:val="Normal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as muchachas bailan muy bie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Para identificar el sujeto haré la siguiente pregunta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¿Quiénes bailan muy bien?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Respuesta, y por lo tant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ujeto: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las muchachas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3118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2494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4.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Forma del sujet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092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sujeto de una oración simple es siempr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intagma nominal,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 u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pronombre tónic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(personal, demostrativo, indefinido, posesivo, numeral, etc.)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Y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om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 Sujeto =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Pronombre personal</w:t>
            </w:r>
          </w:p>
          <w:p>
            <w:pPr>
              <w:pStyle w:val="Normal"/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l niño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cant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 Sujeto =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S.N.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3457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260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4.3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sujeto omitid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092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Muchas veces, al emitir un enunciado no expresamos el sujeto, bien porque lo sobreentendemos, o bien porque se trata de una oración con verbo impersonal y por lo tanto no tiene sujeto. Cuando esto ocurre, decimos que hay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 omitido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Así pues,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 omitid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 aquel que no aparece explícito o expreso en la oración. A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 omitid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se le llama tambié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 gramatical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e llamaron por teléfon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(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S.O.=ellos)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Resbaló en la entrad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(S.O.= él)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442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4"/>
        <w:gridCol w:w="4648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4.4</w:t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omplementos dentro del sujet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092" w:type="dxa"/>
        <w:jc w:val="left"/>
        <w:tblInd w:w="3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Hemos dicho que el sujeto es siempre un S.N., y por lo tanto, su núcleo será siempr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nombre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Como sabemos, el nombre puede tener un complemento , que es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omplemento de Nombre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omplemento de nombr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uede aparecer en el sujeto de dos formas: </w:t>
            </w:r>
          </w:p>
          <w:p>
            <w:pPr>
              <w:pStyle w:val="Normal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djetiv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: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coche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amarill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s mí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intagma preposicional</w:t>
            </w:r>
            <w:r>
              <w:rPr>
                <w:rFonts w:cs="Arial"/>
                <w:color w:val="FF00FF"/>
                <w:sz w:val="22"/>
                <w:szCs w:val="22"/>
                <w:lang w:val="es-ES_tradnl"/>
              </w:rPr>
              <w:t>: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a carter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 mi padre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s de piel</w:t>
            </w:r>
          </w:p>
        </w:tc>
      </w:tr>
    </w:tbl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color w:val="FF00FF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2"/>
          <w:szCs w:val="22"/>
          <w:lang w:val="es-ES_tradnl"/>
        </w:rPr>
        <w:t>EJERCICIOS================================================================</w:t>
      </w:r>
    </w:p>
    <w:p>
      <w:pPr>
        <w:pStyle w:val="Normal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808000"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Identifica el sujeto de estas oraciones</w:t>
      </w: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  <w:t>.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 Escribe su estructura. Por ejemplo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u w:val="single"/>
          <w:lang w:val="es-ES_tradnl"/>
        </w:rPr>
        <w:t>La muchacha</w:t>
      </w: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 tiene una tosecilla ligera.</w:t>
      </w:r>
      <w:r>
        <w:rPr>
          <w:rFonts w:cs="Arial"/>
          <w:color w:val="000000"/>
          <w:sz w:val="22"/>
          <w:szCs w:val="22"/>
          <w:lang w:val="es-ES_tradnl"/>
        </w:rPr>
        <w:t xml:space="preserve">   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>Sujeto= Det.+ 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left="720" w:hanging="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l señor Ramón se chapuza en un hondo caldero de agua  frí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Carlos ya no es ningún niñ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Doña Rosa madruga bastan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Él compra la harina a los comerciantes de trig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Consiguió el trofeo para el colegio el año pas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l profesor de física aprobó a los alumnos menos cualificad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Aquéllos  se saludan efusivame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Quiero lo mejor para mis queridos hijo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Matilde está en Miami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Gloria es alta y delga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stá bastante enferm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Di qué oraciones de las anteriores tiene el Sujeto Omitido</w:t>
      </w:r>
      <w:r>
        <w:rPr>
          <w:rFonts w:cs="Arial"/>
          <w:color w:val="000000"/>
          <w:sz w:val="22"/>
          <w:szCs w:val="22"/>
          <w:lang w:val="es-ES_tradnl"/>
        </w:rPr>
        <w:t>.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 Cuál es el Sujeto Gramatical de éstas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Señala los Sintagmas Nominales y los Sintagmas Preposicionales de las oraciones anterior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808000"/>
          <w:sz w:val="22"/>
          <w:szCs w:val="22"/>
          <w:lang w:val="es-ES_tradnl"/>
        </w:rPr>
      </w:pPr>
      <w:r>
        <w:rPr>
          <w:rFonts w:cs="Arial"/>
          <w:color w:val="808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D) Señala los Complementos del Sujeto de las oraciones siguiente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 casa del guarda está en lo alto de la montañ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l jersey rojo vale mucho diner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s blancas colinas anuncian la llegada del inviern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/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Todos los muñecos de trapo me gustan</w:t>
      </w:r>
      <w:r>
        <w:rPr>
          <w:rFonts w:cs="Arial"/>
          <w:color w:val="000000"/>
          <w:sz w:val="22"/>
          <w:szCs w:val="22"/>
          <w:lang w:val="es-ES_tradnl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Las negras golondrinas volaban por encima de los altos tejados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84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"/>
        <w:gridCol w:w="5245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EL PREDICADO DE UNA ORACIÓN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edicado de una oración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todo lo que se dice d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Podríamos decir que todo lo que no es sujeto, es el predicado. El verbo es el elemento pricipal del predicado, y  según la naturaleza del verbo, tendremos la clase de predicado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ui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pescó una trucha enorme en el río Guadalquivir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Todo lo que se dice de Luis, que es el sujeto, es el predicado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082" w:type="dxa"/>
        <w:jc w:val="left"/>
        <w:tblInd w:w="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340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predicado nomin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872" w:type="dxa"/>
        <w:jc w:val="left"/>
        <w:tblInd w:w="5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i el verbo del predicado es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 copulativ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entonces el predicado será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nomi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y su núcleo, será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tributo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e le llam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edicado nominal,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porque en dicho predicado aparece un atributo o característica del sujeto. Aquí el verbo sirve únicamente como elemento de enlace entre el sujeto y el atribut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as niñas parecen cansadas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arece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une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las niñ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con el atributo de éstas,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cansadas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762" w:type="dxa"/>
        <w:jc w:val="left"/>
        <w:tblInd w:w="12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3855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1.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atributo y sus forma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192" w:type="dxa"/>
        <w:jc w:val="left"/>
        <w:tblInd w:w="12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hemos dicho,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tribu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el núcleo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edicado nomi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, y expresa una cualidad del sujeto de la frase. Dentro del predicado nominal puede aparecer de las siguientes formas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.N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un embuster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.P.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 la Indi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djetivo o sintagma adjetival.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uy buen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onombre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és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atributo puede sustituirse por el pronombre</w:t>
            </w:r>
            <w:r>
              <w:rPr>
                <w:rFonts w:cs="Arial"/>
                <w:color w:val="000080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L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i/>
                <w:iCs/>
                <w:color w:val="008000"/>
                <w:sz w:val="28"/>
                <w:szCs w:val="28"/>
                <w:lang w:val="es-ES_tradnl"/>
              </w:rPr>
              <w:t xml:space="preserve">Carlos </w:t>
            </w:r>
            <w:r>
              <w:rPr>
                <w:rFonts w:cs="Arial"/>
                <w:b/>
                <w:bCs/>
                <w:i/>
                <w:iCs/>
                <w:color w:val="008000"/>
                <w:sz w:val="28"/>
                <w:szCs w:val="28"/>
                <w:lang w:val="es-ES_tradnl"/>
              </w:rPr>
              <w:t xml:space="preserve">lo </w:t>
            </w:r>
            <w:r>
              <w:rPr>
                <w:rFonts w:cs="Arial"/>
                <w:i/>
                <w:iCs/>
                <w:color w:val="008000"/>
                <w:sz w:val="28"/>
                <w:szCs w:val="28"/>
                <w:lang w:val="es-ES_tradnl"/>
              </w:rPr>
              <w:t>es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36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2"/>
        <w:gridCol w:w="2890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predicado verb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verbo del predicado es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verbo predicativo 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Podemos decir que un verbo predicativo es todo aquel que no es copulativ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(ser, estar o parecer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n este caso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l núcleo del predicado verbal es siempre el verb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color w:val="000000"/>
          <w:sz w:val="24"/>
          <w:lang w:val="es-ES_tradnl"/>
        </w:rPr>
      </w:pPr>
      <w:r>
        <w:rPr>
          <w:rFonts w:cs="Arial"/>
          <w:b/>
          <w:bCs/>
          <w:color w:val="000000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Distingue los predicados de las oraciones siguientes. Separa las oraciones con Predicado Nominal y las oraciones con Predicado Verbal. Explica la diferencia entre los dos tipos de predicado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s barcas salen mañana del puert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uisa estaba convencida de gana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Aquella majestuosa figura es una catedral gótic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 xml:space="preserve">Siempre cantan las mismas canciones en este lugar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6178" w:type="dxa"/>
        <w:jc w:val="left"/>
        <w:tblInd w:w="5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  <w:gridCol w:w="5158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</w:t>
            </w:r>
          </w:p>
        </w:tc>
        <w:tc>
          <w:tcPr>
            <w:tcW w:w="5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omplementos del predicado verb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928" w:type="dxa"/>
        <w:jc w:val="left"/>
        <w:tblInd w:w="50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predicado se compone d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más l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omplementos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e éste que completan la información de la oración. Vamos a estudiar los complementos que pueden aparecer en un predicado según la naturaleza del verbo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4932" w:type="dxa"/>
        <w:jc w:val="left"/>
        <w:tblInd w:w="8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4"/>
        <w:gridCol w:w="3628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1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direct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589" w:type="dxa"/>
        <w:jc w:val="left"/>
        <w:tblInd w:w="8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Complementa la significación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verbo transitivo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omplemento directo (C.D.)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la persona, animal u objeto sobre quien recae la acción del verbo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ina compr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regalos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IDENTIFICACIÓN DEL COMPLEMENTO DIRECTO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Para indentificarlo en la oración, podemos aplicar estos recursos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- Se puede sustituir por los pronombres átono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LO, LA, LOS, L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in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os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ompr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Se pregunta al verb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qué?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qué cosa?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 el objeto de la acción.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¿Qué compra Marina?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Respuesta: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REGALO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3.- Se transforma la oración a voz pasiva. El sujeto de la oración pasiva, es el C.D. de la oración activa.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ina compr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regal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&lt;&lt;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os regalos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son comprados por marina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FORMAS DEL C.D.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.N.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144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Juanjo estudi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la lecció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.P.:</w:t>
            </w: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(Cuando es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.D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de persona. Siempre introducido por la prep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).                                                           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144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Remedios am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a Javier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3.- 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pronombre reflexivo o recíproc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(me, te, se, nos, os, se)  siempre que no aparezca otr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.D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2296" w:hanging="2296"/>
              <w:jc w:val="both"/>
              <w:rPr/>
            </w:pPr>
            <w:r>
              <w:rPr>
                <w:rFonts w:eastAsia="Arial"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ab/>
              <w:tab/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Fernand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se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duch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144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men y y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n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mirábamo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4..- Com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pronombre personal áton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(lo, la, los, las)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144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Y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quiero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Señala el C.D. de estas oraciones. Sustitúyelos por el pronombre que conveng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En el restaurante pedimos un vaso de agu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Vimos a Carlos muy preocup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Unos ladronzuelos asaltaron al muchach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Las modistas compraron varios metros de tela blanc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Rafael aprobó todas las asignaturas sin estudiar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  <w:t>Se comieron el bacalao al instan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159" w:type="dxa"/>
        <w:jc w:val="left"/>
        <w:tblInd w:w="8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0"/>
        <w:gridCol w:w="3969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indirecto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589" w:type="dxa"/>
        <w:jc w:val="left"/>
        <w:tblInd w:w="8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omplemento indirecto (C.I.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 la persona, animal u objeto que recibe el daño o beneficio de la acción. Normalmente se sitúa detrás d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.D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regala flor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 Isabel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Isabel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la persona que, en este caso, recibe el beneficio de la acción, es decir,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las flores.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A Isabel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omplemento Indirect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IDENTIFICACIÓN DEL COMPLEMENTO INDIRECTO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C.I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puede sustituirse por los pronombre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le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les,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me, te, se, nos, o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(cuando el C.D. también aparezca pronominalizado)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arlos regala flore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 Isabel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. &lt;&lt;&lt;&lt; Carl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regala flores &lt;&lt;&lt;&lt; Carl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s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as regal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FORMAS DEL COMPLEMENTO INDIRECTO</w:t>
            </w:r>
          </w:p>
        </w:tc>
      </w:tr>
      <w:tr>
        <w:trPr/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entro del predicado verbal, el C.I. puede aparecer como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1.- S.P.:-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co canta una canció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 Carme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2.- Pronombr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(le, les):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c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l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pega un puñetaz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3.- Pronombre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(me, te,se, nos, os):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arc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se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o pega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Completa estas oraciones con un Complemento Indirecto. Después, sustituye ese C.I. por el pronombre que correspond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Marcos compró un regalo 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médicos pusieron una plantilla en los pies 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veterinario inyectó una medicina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Víctor ____ lo co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Inventa 5 oraciones en las que haya, en cada una de ellas, un C.D. y un C.I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Identifica los C.D. y los C.I. y sustitúyelos por los pronombres que convenga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u mamá dio un grito al gat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Carlos arrebató el primer puesto a los ingles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bedel abrió la puerta a los estudiantes de derecho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El camarero sacó la taza de té al excursionista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6123" w:type="dxa"/>
        <w:jc w:val="left"/>
        <w:tblInd w:w="39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34"/>
        <w:gridCol w:w="498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10042" w:type="dxa"/>
        <w:jc w:val="left"/>
        <w:tblInd w:w="3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omplemento circunstancial (C.C.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xpresa las diferentes circunstancias en que se realiza la acción del verbo. Estas circunstancias pueden ser d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tiempo, modo, lugar, cantidad, finalidad, compañía e  instrumen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entre las más usuales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Complemento circunstancia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uede aparecer tanto dentro de un predicado nominal como de un predicado verbal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/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tiempo (C.C.T.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)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 una circunstancia de tiempo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cuándo?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yer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vinieron los señore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Cuand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vinieron los señore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?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Respuesta, y por lo tanto CCT: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yer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FORMA</w:t>
            </w:r>
            <w:r>
              <w:rPr>
                <w:rFonts w:cs="Arial"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DEL C.C.T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CCT puede aparecer dentro del predicado de las siguientes formas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N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El año pasado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e divertí much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Prep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as pruebas se realiza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urante el mes de marzo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3.-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dverbio de tiemp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Anteayer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comenzaron las rebajas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/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2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lugar (C.C.L)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 el lugar donde se realiza la acción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dónde? ¿en dónde? ¿por dónde?, etc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primos vive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Castellón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¿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Dónd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viven mis primos? Respuesta, y por lo tant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.C.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Castellón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FORMA</w:t>
            </w:r>
            <w:r>
              <w:rPr>
                <w:rFonts w:cs="Arial"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DEL C.C.L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CCL puede aparecer dentro del predicado de las siguientes formas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Prep.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primos vive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Castelló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dverbio de lugar:</w:t>
            </w: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stuvim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llí.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/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3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modo o maner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n-GB"/>
              </w:rPr>
              <w:t>(C.C.M)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CCM expresa un modo o manera de ralizar la acción verbal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cómo? ¿de qué manera?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stoy trabajand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mucha comodidad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Cóm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toy trabajando? Respuesta, y por lo tant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.C.M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mucha comodidad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FORMA</w:t>
            </w:r>
            <w:r>
              <w:rPr>
                <w:rFonts w:cs="Arial"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DEL C.C.M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CCM puede aparecer dentro del predicado de las siguientes formas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. prep.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loví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mucha fuerz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adverbio de modo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loví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fuertemente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/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4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cantidad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n-GB"/>
              </w:rPr>
              <w:t>(C.C.C.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 una cantidad dentro del predicado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cuánto?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l profesor sabí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muchísim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Cuánto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abía el profesor? La respuesta,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uchísimo,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será el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>CCC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FORMA</w:t>
            </w:r>
            <w:r>
              <w:rPr>
                <w:rFonts w:cs="Arial"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DEL C.C.C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CCC puede aparecer dentro del predicado de las siguientes formas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Com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N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l profesor sabí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un montón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Como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dverbio de cantidad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l profesor sabí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muchísim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/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5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compañí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n-GB"/>
              </w:rPr>
              <w:t>(C.C.COMP.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 que la acción se realiza en compañía de alguien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con quién?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Fui a la play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mis amigos.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Con quién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fui a la playa? La respuesta es el C.C. de Comp. 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con mis amigos. 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FORMA</w:t>
            </w:r>
            <w:r>
              <w:rPr>
                <w:rFonts w:cs="Arial"/>
                <w:color w:val="FF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DEL C.C.DE COMP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ólo puede aparecer en forma d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.P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Fuimos al circ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mis padre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Fuimos al circ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compañia de mis padres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8908" w:type="dxa"/>
        <w:jc w:val="left"/>
        <w:tblInd w:w="15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4"/>
        <w:gridCol w:w="6414"/>
      </w:tblGrid>
      <w:tr>
        <w:trPr/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3.6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circunstancial de instrument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n-GB"/>
              </w:rPr>
              <w:t>(C.C.INST.)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 el instrumento con que se realiza la acción. Responde a la pregunt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¿con qué?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l cerrajero abrió la puert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con las llaves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¿Con qué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abrió la puert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?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respuesta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las llave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s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C.C.INST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FORMA</w:t>
            </w:r>
            <w:r>
              <w:rPr>
                <w:rFonts w:cs="Arial"/>
                <w:color w:val="FF0000"/>
                <w:sz w:val="24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4"/>
                <w:lang w:val="es-ES_tradnl"/>
              </w:rPr>
              <w:t>DEL C.C. INST.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napToGrid w:val="false"/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ólo puede aparecer en forma d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.P.</w:t>
            </w: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Abrió la lat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n el abrelatas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53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148" w:leader="none"/>
          <w:tab w:val="left" w:pos="7920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Identifica los Complementos Circunstanciales de las oraciones y di de qué clase son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4"/>
          <w:szCs w:val="22"/>
          <w:lang w:val="es-ES_tradnl"/>
        </w:rPr>
      </w:pPr>
      <w:r>
        <w:rPr>
          <w:rFonts w:cs="Arial"/>
          <w:b/>
          <w:bCs/>
          <w:color w:val="000000"/>
          <w:sz w:val="24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a muchacha, por las mañanas, tiene una tosecilla ligera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left="72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Doña Rosa madruga bastan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gricultores labraban la tierra con los azado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hora mismo, pensaba yo en los niñ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Matilde está en Miami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studiaré mucho para conseguir el aprobado</w:t>
      </w:r>
      <w:r>
        <w:rPr>
          <w:rFonts w:cs="Arial"/>
          <w:b/>
          <w:bCs/>
          <w:color w:val="000080"/>
          <w:sz w:val="22"/>
          <w:szCs w:val="22"/>
          <w:lang w:val="es-ES_tradnl"/>
        </w:rPr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tbl>
      <w:tblPr>
        <w:tblW w:w="9297" w:type="dxa"/>
        <w:jc w:val="left"/>
        <w:tblInd w:w="39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34"/>
        <w:gridCol w:w="816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4</w:t>
            </w:r>
          </w:p>
        </w:tc>
        <w:tc>
          <w:tcPr>
            <w:tcW w:w="8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preposicional (c.prep.) o de régimen verbal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042" w:type="dxa"/>
        <w:jc w:val="left"/>
        <w:tblInd w:w="3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Algunos verbos, para especificar o concretar su signficado, necesitan un complemento introducido por las preposicione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de, a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o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e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Por lo tanto, será siempr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.PREP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Algunos de estos verbos so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olvidarse + de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  <w:t xml:space="preserve">      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Me he olvidado de ti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ocuparse + de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Me ocuparé de eso mañan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quejarse + de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Siempre se quejaba de su comportamient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 xml:space="preserve">hablar + d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FF00FF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     Los niños hablan siempre de fútbol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acostumbrarse + 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         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Debes acostumbrarte al frí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contribuir + a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            Los vecinos contribuyeron a realizar las obra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dedicarse + 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                 Mi padre se dedica a los negocio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jugar + 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¿Jugamos a la pelota?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renunciar + 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                 Nunca renunciaré a nada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insistir + e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Insistió en invitarm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pensar + e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Ahora mismo pensaba en los niño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tardar + e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No tardó en cerrar el establecimient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/>
              <w:ind w:left="3282" w:hanging="2562"/>
              <w:jc w:val="both"/>
              <w:rPr/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ejercitarse + en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ab/>
              <w:t xml:space="preserve">       Mi cuñada se ejercita en las artes marciale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6633" w:type="dxa"/>
        <w:jc w:val="left"/>
        <w:tblInd w:w="39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34"/>
        <w:gridCol w:w="549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5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lineRule="auto" w:line="360"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predicativo (C. PRED.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042" w:type="dxa"/>
        <w:jc w:val="left"/>
        <w:tblInd w:w="3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l C. Pred.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s un complemento del Pred. Verbal que tiene como núcleo un adjetivo que concuerda con el suj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Es igual como el  atribut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de las oraciones copulativas, con la diferencia de que en este caso el verbo es predicativo. La forma del C. Pred. será siempre un S. Adjetival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amigos vive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felices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1122" w:hanging="1122"/>
              <w:jc w:val="both"/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i hermana esperab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muy desanimada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una solución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tbl>
      <w:tblPr>
        <w:tblW w:w="6350" w:type="dxa"/>
        <w:jc w:val="left"/>
        <w:tblInd w:w="394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1134"/>
        <w:gridCol w:w="521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6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complemento agente (C.AG.)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042" w:type="dxa"/>
        <w:jc w:val="left"/>
        <w:tblInd w:w="3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s el complemento de una oración en voz pasiva. El verbo estará siempre en voz pasiva. Está siempre introducido por la preposició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por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El complemento agente es el sujeto en las oraciones activa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as instalaciones fueron inauguradas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por los concejales = C.Ag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811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9"/>
        <w:gridCol w:w="6633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5.2.1.7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Transformación de una oración activa a pasiva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Para transformar una oración en voz activa a voz pasiva es imprescindible que el verbo principal de la oración activa sea u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verbo transitiv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eguiremos los pasos siguientes a partir del ejemplo::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object w:dxaOrig="7350" w:dyaOrig="5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3.4pt;height:220.45pt" filled="f" o:ole="">
                  <v:imagedata r:id="rId5" o:title=""/>
                </v:shape>
                <o:OLEObject Type="Embed" ProgID="" ShapeID="ole_rId4" DrawAspect="Content" ObjectID="_656802348" r:id="rId4"/>
              </w:objec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6"/>
                <w:szCs w:val="26"/>
                <w:u w:val="single"/>
                <w:lang w:val="es-ES_tradnl"/>
              </w:rPr>
              <w:t>Los niños</w:t>
            </w:r>
            <w:r>
              <w:rPr>
                <w:rFonts w:cs="Arial"/>
                <w:b/>
                <w:bCs/>
                <w:color w:val="008000"/>
                <w:sz w:val="26"/>
                <w:szCs w:val="26"/>
                <w:lang w:val="es-ES_tradnl"/>
              </w:rPr>
              <w:t xml:space="preserve"> volaban </w:t>
            </w:r>
            <w:r>
              <w:rPr>
                <w:rFonts w:cs="Arial"/>
                <w:b/>
                <w:bCs/>
                <w:i/>
                <w:iCs/>
                <w:color w:val="008000"/>
                <w:sz w:val="26"/>
                <w:szCs w:val="26"/>
                <w:u w:val="single"/>
                <w:lang w:val="es-ES_tradnl"/>
              </w:rPr>
              <w:t>las cometas</w:t>
            </w:r>
            <w:r>
              <w:rPr>
                <w:rFonts w:cs="Arial"/>
                <w:b/>
                <w:bCs/>
                <w:color w:val="008000"/>
                <w:sz w:val="26"/>
                <w:szCs w:val="26"/>
                <w:lang w:val="es-ES_tradnl"/>
              </w:rPr>
              <w:t xml:space="preserve"> magistralment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1.- Identificamos el sujeto de la oración activ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os niño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2.- Identificamos el Complemento directo de la oración activa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las cometa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3.- Transformamos el verbo en voz activa a voz pasiva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ran volado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4.- El complemento Directo de la oración activa, pasa a ser el sujeto de la pasiva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Las cometa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5.- Inmediatamente después, ponemos el verbo en voz pasiva, concertado en género y número con su sujeto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ran volada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6.- El sujeto de la oración activa pasa a ser el Complemento Agente de la pasiva, introducido siempre por la preposición propia POR: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por los niño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7.- Es conveniente situar los otros complementos (indirectos, circunstanciales, etc.)  después del Complemento Agente: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agistralment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oración pasiva quedará de la siguiente forma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6"/>
                <w:szCs w:val="26"/>
                <w:lang w:val="es-ES_tradnl"/>
              </w:rPr>
              <w:t>Las cometas eran voladas por los niños magistralmen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Tranforma a pasiva las siguientes oraciones activa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anadero compra la harina a los comerciantes de trig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Cristina consiguió el trofeo para el colegio el año pas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rofesor de física aprobó a los alumnos menos cualificad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gricultores labraban la tierra con los azado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rofesor daba sus lecciones a los alumno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Nosotros llamamos al fontanero esta maña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firstLine="72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709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6405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6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LA ORACIÓNES SEGÚN SU ESTRUCTURA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37"/>
      </w:tblGrid>
      <w:tr>
        <w:trPr/>
        <w:tc>
          <w:tcPr>
            <w:tcW w:w="10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Podemos clasificar las oraciones según su estructura e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imple y compuestas o complej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380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311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1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a oraciónes simple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s oraciones simples son las que sólo tienen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 en forma perso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y por lo tanto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un sujeto y un predicad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os vendedores del mercado son muy amable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72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color w:val="008000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os pajarillos cantan muy bien en primavera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stas dos oraciones son simples, pues sólo tienen un verbo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tbl>
      <w:tblPr>
        <w:tblW w:w="77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3"/>
        <w:gridCol w:w="6859"/>
      </w:tblGrid>
      <w:tr>
        <w:trPr/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1.1</w:t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El análisis morfosintáctico de una oración simple</w:t>
            </w:r>
          </w:p>
        </w:tc>
      </w:tr>
    </w:tbl>
    <w:p>
      <w:pPr>
        <w:pStyle w:val="Normal"/>
        <w:rPr>
          <w:rFonts w:cs="Arial"/>
          <w:i/>
          <w:i/>
          <w:iCs/>
          <w:vanish/>
          <w:color w:val="0000FF"/>
          <w:sz w:val="28"/>
          <w:szCs w:val="28"/>
          <w:lang w:val="es-ES_tradnl"/>
        </w:rPr>
      </w:pPr>
      <w:r>
        <w:rPr>
          <w:rFonts w:cs="Arial"/>
          <w:i/>
          <w:iCs/>
          <w:vanish/>
          <w:color w:val="0000FF"/>
          <w:sz w:val="28"/>
          <w:szCs w:val="28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Cojamos la oración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eastAsia="Arial" w:cs="Arial"/>
                <w:b/>
                <w:bCs/>
                <w:i/>
                <w:iCs/>
                <w:color w:val="000080"/>
                <w:sz w:val="28"/>
                <w:szCs w:val="28"/>
                <w:lang w:val="es-ES_tradnl"/>
              </w:rPr>
              <w:t xml:space="preserve">                </w:t>
            </w:r>
            <w:r>
              <w:rPr>
                <w:rFonts w:cs="Arial"/>
                <w:b/>
                <w:bCs/>
                <w:i/>
                <w:iCs/>
                <w:color w:val="008000"/>
                <w:sz w:val="28"/>
                <w:szCs w:val="28"/>
                <w:lang w:val="es-ES_tradnl"/>
              </w:rPr>
              <w:t>Todos los niños estudian la lección en el colegi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1.- En primer lugar debemos identificar el verbo de la oración. Hemos de averiguar si se trata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 copulativo o predicativ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En este ejemplo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l verb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es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estudian</w:t>
            </w:r>
            <w:r>
              <w:rPr>
                <w:rFonts w:cs="Arial"/>
                <w:color w:val="000080"/>
                <w:sz w:val="28"/>
                <w:szCs w:val="28"/>
                <w:lang w:val="es-ES_tradnl"/>
              </w:rPr>
              <w:t xml:space="preserve">,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y se trata de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verbo predicativ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, pues no es ni ser, ni estar, ni parecer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2.- Preguntamos al verb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quién realiza la acció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para saber quién es el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suj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¿Quiénes estudian? </w:t>
            </w: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Todos los niños</w:t>
            </w:r>
            <w:r>
              <w:rPr>
                <w:rFonts w:cs="Arial"/>
                <w:color w:val="000080"/>
                <w:sz w:val="28"/>
                <w:szCs w:val="28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3.- Todo lo que no sea sujeto, será el predicado; es decir, en este caso el predicado será: </w:t>
            </w: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estudian la lección en el colegi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Será u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redicado verb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, pues como hemos visto anteriormente, se trata de un verbo Predicativo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4.- Una vez identificados el sujeto y el predicado, se procede al análisis de las funciones dentro del sujeto y dentro del predicado, es decir, se hace un estudio de la estructura del sujeto y del predicado.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4"/>
              </w:rPr>
            </w:pPr>
            <w:r>
              <w:rPr>
                <w:sz w:val="24"/>
              </w:rPr>
              <w:object w:dxaOrig="6330" w:dyaOrig="42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9.25pt;height:213.3pt" filled="f" o:ole="">
                  <v:imagedata r:id="rId7" o:title=""/>
                </v:shape>
                <o:OLEObject Type="Embed" ProgID="" ShapeID="ole_rId6" DrawAspect="Content" ObjectID="_607399039" r:id="rId6"/>
              </w:objec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PARA PODER REALIZAR CON ÉXITO UN ANÁLISIS MORFOSINTÁCTICO ES NECESARIO DOMINAR CONVENIENTEMENTE TODOS LOS CONCEPTOS DE SINTAXIS ESTUDIADOS ANTERIORMENTE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</w:t>
      </w:r>
      <w:r>
        <w:rPr>
          <w:rFonts w:cs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lang w:val="es-ES_tradnl"/>
        </w:rPr>
        <w:t>Contesta a las siguientes cuestiones de sintaxis</w:t>
      </w:r>
      <w:r>
        <w:rPr>
          <w:rFonts w:cs="Arial"/>
          <w:color w:val="000000"/>
          <w:sz w:val="22"/>
          <w:szCs w:val="22"/>
          <w:lang w:val="es-ES_tradnl"/>
        </w:rPr>
        <w:t>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.- ¿Qué es un Complemento Circunstancial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b.- ¿Qué formas puede tener el C.C. dentro de una oración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c.- ¿Cuántas clases de C.C. conoces? Di que expresa cada uno de ello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d.- ¿Y un Complemento Indirecto? ¿Por qué pronombres podemos sustituir el CI?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.- ¿Y el Complemento Directo?</w:t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Analiza las siguientes oraciones morfosintácticamen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Marisol cantó muchas canciones en Valladolid el año pas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Desmonté el coche de juguete con un destornillador muy fácilme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n  el  jardín,  los  pajaritos  dan  mucha  comida  a  sus  polluel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sta semana, los alumnos de séptimo haremos un control de lengua muy fáci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a muchacha, por las mañanas, tiene una tosecilla ligera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left="720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señor Ramón ya no es ningún niñ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Doña Rosa madruga bastan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anadero compra la harina a los comerciantes de trig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domingo pasado, en Cuenca, nos olvidamos de las herramienta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Cristina consiguió el trofeo para el colegio el año pas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rofesor de física aprobó a los alumnos menos cualificad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gricultores labraban la tierra con los azadon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Bautista y Ricardo  se saludan efusivamen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Ahora mismo, pensaba yo en los niño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Quiero lo mejor para mis queridos hijo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Matilde está en Miami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Gloria es alta y delgad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antiago está bastante enferm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oficinista de Porcelanosa estaba ocup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rofesor parecía preocupad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lamamos al fontanero esta maña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spacing w:lineRule="auto" w:line="360"/>
        <w:ind w:firstLine="720"/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salariados todavía se quejan de sus jef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442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3741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a oraciónes compuesta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s oraciones compuesta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tienen más de un verbo en forma person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y por lo tanto, tiene tantos predicados como verbos presentan. A cada una de las oraciones que se unen para formar la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oración compuesta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se les llama </w:t>
            </w:r>
            <w:r>
              <w:rPr>
                <w:rFonts w:cs="Arial"/>
                <w:color w:val="000080"/>
                <w:sz w:val="28"/>
                <w:szCs w:val="28"/>
                <w:lang w:val="es-ES_tradnl"/>
              </w:rPr>
              <w:t>proposición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María cant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y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José bail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Observamos cómo esta oración presenta dos proposiciones unidas mediante enlace. Es una oración compuesta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573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9"/>
        <w:gridCol w:w="4761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1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a proposiciones  coordinada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Una oración compuesta por coordinación es l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unión de dos proposiciones mediante una conjunción coordinante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(véase tema de las conjunciones). Estas dos proposiciones, aunque queden unidas, son sintácticamente indepedientes. Esto es: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dos o más proposiciones unidas por un enlace, pero que si las descomponemos, mantienen un sentido complet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Los futbolistas juegan y los obreros trabajan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i separamos las dos oraciones, continúan teniendo sentido completo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720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ab/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Los futbolistas juegan. Los obreros trabajan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color w:val="000080"/>
          <w:sz w:val="22"/>
          <w:szCs w:val="22"/>
          <w:lang w:val="es-ES_tradnl"/>
        </w:rPr>
      </w:r>
    </w:p>
    <w:tbl>
      <w:tblPr>
        <w:tblW w:w="6461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6"/>
        <w:gridCol w:w="5215"/>
      </w:tblGrid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1.1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 xml:space="preserve">Tipos de proposiciones coordinadas 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85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os tipos de oraciones compuestas por coordinación vendrá dado por la conjunción coordinante que realice el enlace. Vamos a dar algunos ejemplos de cada tipo.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77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3571"/>
        <w:gridCol w:w="4706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TIPO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SIGNIFICADO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FF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EJEMPLOS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copulativa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s proposiciones suman sus  significados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Juan canta y Gloria escribe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disyuntiva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s proposiciones presentan dos opciones que se excluye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O dejas al niño o le das de comer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adversativa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segunda proposición corrige a la primera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 un libro corto, pero es muy interesante.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distributiva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s dos proposiciones entran en alternancia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sa tarde ya salia el sol, ya se escondía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explicativa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imera proposición es aclarada por la segund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Los hombres somos omnivoros, es decir, comemos de todo</w:t>
            </w:r>
            <w:r>
              <w:rPr>
                <w:rFonts w:cs="Arial"/>
                <w:b/>
                <w:bCs/>
                <w:color w:val="008000"/>
                <w:szCs w:val="20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i/>
          <w:i/>
          <w:iCs/>
          <w:color w:val="000080"/>
          <w:sz w:val="22"/>
          <w:szCs w:val="22"/>
          <w:u w:val="single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u w:val="single"/>
          <w:lang w:val="es-ES_tradnl"/>
        </w:rPr>
      </w:r>
    </w:p>
    <w:tbl>
      <w:tblPr>
        <w:tblW w:w="58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2"/>
        <w:gridCol w:w="4762"/>
      </w:tblGrid>
      <w:tr>
        <w:trPr/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2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8"/>
                <w:szCs w:val="28"/>
                <w:u w:val="single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as proposiciones subordinada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on   dos o más proposiciones que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se unen mediante un enlace subordinante. 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Una proposició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(la subordinada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queda sintácticamente dependiente de la otra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(la principal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La proposición subordinada realiza una función sintáctica (sujeto o complemento) en relación con el verbo de la principal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Te dig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 que vengas</w:t>
            </w: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u w:val="single"/>
                <w:lang w:val="es-ES_tradnl"/>
              </w:rPr>
              <w:t>.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n esta oración,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que venga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,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que es la proposición subordinada, realiza la función de complemento directo del verbo de la proposición principal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digo.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b/>
          <w:b/>
          <w:bCs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tbl>
      <w:tblPr>
        <w:tblW w:w="5385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Clases de proposiciones subordinada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77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7569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2.1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ADJETIVAS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e comportan como un adjetivo y realizan la misma función que éste, es decir, de complemento del nombre.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77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7569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jemplos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Juan tenía un perr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que era amarill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. (Pro. Subord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Juan tenía un perr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(amarillo)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78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  <w:t>Las proposiciones subordinadas adjetivas van siempre introducidas por un relativo,  y tienen siempre un antecedente expres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9977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7569"/>
      </w:tblGrid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2.2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 xml:space="preserve">SUSTANTIVAS 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e comportan como un sustantivo y hacen las funciones propias de éste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jemplos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/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El que tenía un  perro amarillo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era mi amigo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(Prop. Sub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(Juan)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ra mi amigo</w:t>
            </w:r>
          </w:p>
        </w:tc>
      </w:tr>
    </w:tbl>
    <w:p>
      <w:pPr>
        <w:pStyle w:val="Normal"/>
        <w:rPr>
          <w:rFonts w:cs="Arial"/>
          <w:i/>
          <w:i/>
          <w:iCs/>
          <w:vanish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vanish/>
          <w:color w:val="000080"/>
          <w:sz w:val="22"/>
          <w:szCs w:val="22"/>
          <w:lang w:val="es-ES_tradnl"/>
        </w:rPr>
      </w:r>
    </w:p>
    <w:tbl>
      <w:tblPr>
        <w:tblW w:w="9978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TIPOS DE PROPOSICIONES SUBORDINADAS SUSTANTIVA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976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0"/>
        <w:gridCol w:w="3346"/>
        <w:gridCol w:w="4420"/>
      </w:tblGrid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SUJET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sujeto del verbo principal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El que tiró las llaves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 bailaba muy bien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COMPLEMENTO DIRECT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C.D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Sus amigos comentaron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que vendría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COMPLEMENTO INDIRECT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complemento indirecto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Juan regaló un perro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a quien todos sabemos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COMPLEMENTO AGENTE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complemento agente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Fue sentenciado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por quienes eran sus amigos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COMPLEMENTO DE NOMBRE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C. de nombre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He perdido la esperanza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de que vuelva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DE COMPLEMENTO DE ADJETIVO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hace la función de C. de adjetiv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/>
                <w:color w:val="008000"/>
                <w:sz w:val="22"/>
                <w:szCs w:val="22"/>
                <w:lang w:val="es-ES_tradnl"/>
              </w:rPr>
              <w:t xml:space="preserve">Estábamos seguros </w:t>
            </w:r>
            <w:r>
              <w:rPr>
                <w:rFonts w:cs="Arial"/>
                <w:b/>
                <w:bCs/>
                <w:color w:val="008000"/>
                <w:sz w:val="22"/>
                <w:szCs w:val="22"/>
                <w:u w:val="single"/>
                <w:lang w:val="es-ES_tradnl"/>
              </w:rPr>
              <w:t>de que aprobarías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center"/>
        <w:rPr>
          <w:rFonts w:cs="Arial"/>
          <w:i/>
          <w:i/>
          <w:iCs/>
          <w:color w:val="000080"/>
          <w:szCs w:val="20"/>
          <w:lang w:val="es-ES_tradnl"/>
        </w:rPr>
      </w:pPr>
      <w:r>
        <w:rPr>
          <w:rFonts w:cs="Arial"/>
          <w:i/>
          <w:iCs/>
          <w:color w:val="000080"/>
          <w:szCs w:val="2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center"/>
        <w:rPr>
          <w:rFonts w:cs="Arial"/>
          <w:i/>
          <w:i/>
          <w:iCs/>
          <w:color w:val="000080"/>
          <w:szCs w:val="20"/>
          <w:lang w:val="es-ES_tradnl"/>
        </w:rPr>
      </w:pPr>
      <w:r>
        <w:rPr>
          <w:rFonts w:cs="Arial"/>
          <w:i/>
          <w:iCs/>
          <w:color w:val="000080"/>
          <w:szCs w:val="2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center"/>
        <w:rPr>
          <w:rFonts w:cs="Arial"/>
          <w:i/>
          <w:i/>
          <w:iCs/>
          <w:color w:val="000080"/>
          <w:szCs w:val="20"/>
          <w:lang w:val="es-ES_tradnl"/>
        </w:rPr>
      </w:pPr>
      <w:r>
        <w:rPr>
          <w:rFonts w:cs="Arial"/>
          <w:i/>
          <w:iCs/>
          <w:color w:val="000080"/>
          <w:szCs w:val="20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center"/>
        <w:rPr>
          <w:rFonts w:cs="Arial"/>
          <w:i/>
          <w:i/>
          <w:iCs/>
          <w:color w:val="000080"/>
          <w:szCs w:val="20"/>
          <w:lang w:val="es-ES_tradnl"/>
        </w:rPr>
      </w:pPr>
      <w:r>
        <w:rPr>
          <w:rFonts w:cs="Arial"/>
          <w:i/>
          <w:iCs/>
          <w:color w:val="000080"/>
          <w:szCs w:val="20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center"/>
        <w:rPr>
          <w:rFonts w:cs="Arial"/>
          <w:i/>
          <w:i/>
          <w:iCs/>
          <w:color w:val="000080"/>
          <w:szCs w:val="20"/>
          <w:lang w:val="es-ES_tradnl"/>
        </w:rPr>
      </w:pPr>
      <w:r>
        <w:rPr>
          <w:rFonts w:cs="Arial"/>
          <w:i/>
          <w:iCs/>
          <w:color w:val="000080"/>
          <w:szCs w:val="20"/>
          <w:lang w:val="es-ES_tradnl"/>
        </w:rPr>
      </w:r>
    </w:p>
    <w:tbl>
      <w:tblPr>
        <w:tblW w:w="9978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Cs w:val="20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  <w:t>Las proposiciones subordinadas sustantivas van siempre introducidas por una conjunción completiva (</w:t>
            </w: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  <w:t>que, si)</w:t>
            </w:r>
            <w:r>
              <w:rPr>
                <w:rFonts w:cs="Arial"/>
                <w:color w:val="000080"/>
                <w:sz w:val="24"/>
                <w:lang w:val="es-ES_tradnl"/>
              </w:rPr>
              <w:t xml:space="preserve">, por un interrogativo </w:t>
            </w: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(</w:t>
            </w:r>
            <w:r>
              <w:rPr>
                <w:rFonts w:cs="Arial"/>
                <w:b/>
                <w:bCs/>
                <w:i/>
                <w:iCs/>
                <w:color w:val="000080"/>
                <w:sz w:val="24"/>
                <w:lang w:val="es-ES_tradnl"/>
              </w:rPr>
              <w:t>qué, cuál, quién, cuyo)</w:t>
            </w: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  <w:t>,</w:t>
            </w:r>
            <w:r>
              <w:rPr>
                <w:rFonts w:cs="Arial"/>
                <w:color w:val="000080"/>
                <w:sz w:val="24"/>
                <w:lang w:val="es-ES_tradnl"/>
              </w:rPr>
              <w:t xml:space="preserve"> o por un relativo (</w:t>
            </w:r>
            <w:r>
              <w:rPr>
                <w:rFonts w:cs="Arial"/>
                <w:b/>
                <w:bCs/>
                <w:i/>
                <w:iCs/>
                <w:color w:val="000080"/>
                <w:sz w:val="24"/>
                <w:lang w:val="es-ES_tradnl"/>
              </w:rPr>
              <w:t>quien</w:t>
            </w: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  <w:t xml:space="preserve"> o</w:t>
            </w:r>
            <w:r>
              <w:rPr>
                <w:rFonts w:cs="Arial"/>
                <w:b/>
                <w:bCs/>
                <w:i/>
                <w:iCs/>
                <w:color w:val="000080"/>
                <w:sz w:val="24"/>
                <w:lang w:val="es-ES_tradnl"/>
              </w:rPr>
              <w:t xml:space="preserve"> que</w:t>
            </w:r>
            <w:r>
              <w:rPr>
                <w:rFonts w:cs="Arial"/>
                <w:color w:val="000080"/>
                <w:sz w:val="24"/>
                <w:lang w:val="es-ES_tradnl"/>
              </w:rPr>
              <w:t xml:space="preserve"> precedidos de un artículo</w:t>
            </w: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  <w:t xml:space="preserve">), y </w:t>
            </w:r>
            <w:r>
              <w:rPr>
                <w:rFonts w:cs="Arial"/>
                <w:color w:val="000080"/>
                <w:sz w:val="24"/>
                <w:lang w:val="es-ES_tradnl"/>
              </w:rPr>
              <w:t xml:space="preserve"> sin antecedente expreso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tbl>
      <w:tblPr>
        <w:tblW w:w="1043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68"/>
        <w:gridCol w:w="7569"/>
      </w:tblGrid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2.3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ADVERBIALES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Se comportan como un adverbio, y en consecuencia, realizan la función de complemento circunstancial.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  <w:t>Ejemplos</w:t>
            </w:r>
          </w:p>
        </w:tc>
        <w:tc>
          <w:tcPr>
            <w:tcW w:w="7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amigos se fue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>cuando empezó a llover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Mis amigos se fueron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u w:val="single"/>
                <w:lang w:val="es-ES_tradnl"/>
              </w:rPr>
              <w:t xml:space="preserve"> entonces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978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  <w:lang w:val="es-ES_tradnl"/>
              </w:rPr>
              <w:t>TIPOS DE PROPOSICIONES SUBORDINADAS ADVERBIALES</w:t>
            </w:r>
          </w:p>
        </w:tc>
      </w:tr>
    </w:tbl>
    <w:p>
      <w:pPr>
        <w:pStyle w:val="Normal"/>
        <w:rPr>
          <w:rFonts w:cs="Arial"/>
          <w:vanish/>
          <w:color w:val="000080"/>
          <w:sz w:val="22"/>
          <w:szCs w:val="22"/>
          <w:lang w:val="es-ES_tradnl"/>
        </w:rPr>
      </w:pPr>
      <w:r>
        <w:rPr>
          <w:rFonts w:cs="Arial"/>
          <w:vanish/>
          <w:color w:val="000080"/>
          <w:sz w:val="22"/>
          <w:szCs w:val="22"/>
          <w:lang w:val="es-ES_tradnl"/>
        </w:rPr>
      </w:r>
    </w:p>
    <w:tbl>
      <w:tblPr>
        <w:tblW w:w="9976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84"/>
        <w:gridCol w:w="4096"/>
        <w:gridCol w:w="4096"/>
      </w:tblGrid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TIEMPO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Cs w:val="20"/>
                <w:lang w:val="es-ES_tradnl"/>
              </w:rPr>
              <w:t>Indican una circunstancia tempor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Van introducidas por conjunciones o locuciones conjuntivas que dan una noción de tiempo anterior, posterior o simultáneo respecto de la proposición principal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amigos se fue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uando empezó a llover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.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(Simultánea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amigos se fue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antes de que llovier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 (Anterior)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Mis amigos se fue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spués de que lloviera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 (Posterior)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LUGAR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Van introducidas por la conjunció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donde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que puede ir prededida de preposicione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por donde, de donde, a donde, etc.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Toda la proposición puede sustituirse por un adverbio de lugar,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llí, allá, aquí, etc..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Escóndete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en donde no te ve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Nos fuimos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por donde vinimos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Se cayó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desde donde trabajaba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MODALES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b/>
                <w:b/>
                <w:bCs/>
                <w:color w:val="000080"/>
                <w:sz w:val="22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Cs w:val="20"/>
                <w:lang w:val="es-ES_tradnl"/>
              </w:rPr>
              <w:t>Expresan el modo o manera en que se realiza la acción del verbo princip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Contesté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mo tú me dijiste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Lo hice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egún las instrucciones que me dieron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COMPARATI-VAS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proposición subordinada </w:t>
            </w:r>
            <w:r>
              <w:rPr>
                <w:rFonts w:cs="Arial"/>
                <w:color w:val="000080"/>
                <w:szCs w:val="20"/>
                <w:lang w:val="es-ES_tradnl"/>
              </w:rPr>
              <w:t>establece una comparación con el predicado de la proposición principal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Toda la proposición subordinada puede sustituirse por el adverbio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así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Nos saludaron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como si nos conocieran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CAUSALES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manifiesta una causa que se desprende de la proposición principal.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Yo te lo compraré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ya que tengo dinero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Ganó la carrera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porque se preparó bien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CONDICIONAL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La proposición subordinada expresa una condición del verbo principal.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Iré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si me pagas bien.</w:t>
            </w:r>
          </w:p>
        </w:tc>
      </w:tr>
      <w:tr>
        <w:trPr/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center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  <w:lang w:val="es-ES_tradnl"/>
              </w:rPr>
              <w:t>FINALES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 proposición subordinada indica la intencionalidad con que se produce la acción del verbo principal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Le contó una mentira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 xml:space="preserve"> para que le dejase entrar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tbl>
      <w:tblPr>
        <w:tblW w:w="9978" w:type="dxa"/>
        <w:jc w:val="left"/>
        <w:tblInd w:w="4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4"/>
                <w:lang w:val="es-ES_tradnl"/>
              </w:rPr>
              <w:t>Las proposiciones subordinadas adverbiales van introducidas por conjunciones o locuciones conjuntiv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tbl>
      <w:tblPr>
        <w:tblW w:w="590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5"/>
        <w:gridCol w:w="5046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6.2.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es-ES_tradnl"/>
              </w:rPr>
              <w:t>Las proposiciones yuxtapuestas</w:t>
            </w:r>
          </w:p>
        </w:tc>
      </w:tr>
    </w:tbl>
    <w:p>
      <w:pPr>
        <w:pStyle w:val="Normal"/>
        <w:rPr>
          <w:rFonts w:cs="Arial"/>
          <w:b/>
          <w:b/>
          <w:bCs/>
          <w:vanish/>
          <w:color w:val="000080"/>
          <w:sz w:val="22"/>
          <w:szCs w:val="22"/>
          <w:lang w:val="es-ES_tradnl"/>
        </w:rPr>
      </w:pPr>
      <w:r>
        <w:rPr>
          <w:rFonts w:cs="Arial"/>
          <w:b/>
          <w:bCs/>
          <w:vanish/>
          <w:color w:val="000080"/>
          <w:sz w:val="22"/>
          <w:szCs w:val="22"/>
          <w:lang w:val="es-ES_tradnl"/>
        </w:rPr>
      </w:r>
    </w:p>
    <w:tbl>
      <w:tblPr>
        <w:tblW w:w="1044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Las proposiciones yuxtapuestas son aquellas que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se unen sin ningún nexo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. Van una al lado de otra. Es decir, son oraciones compuesta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(coordinadas o subordinadas)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 que no llevan ningún enlace de unión (conjunción o locución conjuntiva)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ind w:left="720" w:hanging="0"/>
              <w:jc w:val="both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Deseo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e diga la verdad.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455" w:leader="none"/>
              </w:tabs>
              <w:spacing w:before="0" w:after="58"/>
              <w:ind w:left="720" w:hanging="720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eastAsia="Arial" w:cs="Arial"/>
                <w:i/>
                <w:iCs/>
                <w:color w:val="008000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ab/>
              <w:t xml:space="preserve">Abro la puerta, </w:t>
            </w:r>
            <w:r>
              <w:rPr>
                <w:rFonts w:cs="Arial"/>
                <w:b/>
                <w:bCs/>
                <w:i/>
                <w:iCs/>
                <w:color w:val="008000"/>
                <w:sz w:val="22"/>
                <w:szCs w:val="22"/>
                <w:lang w:val="es-ES_tradnl"/>
              </w:rPr>
              <w:t>me encuentro a tu madre</w:t>
            </w: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.</w:t>
            </w: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4"/>
          <w:lang w:val="es-ES_tradnl"/>
        </w:rPr>
      </w:pPr>
      <w:r>
        <w:rPr>
          <w:rFonts w:cs="Arial"/>
          <w:color w:val="000000"/>
          <w:sz w:val="24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En la siguiente relación de oraciones, las hay simples y compuestas. Sepáralas.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Mañana iremos al cine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a playa estaba llena de gente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caracoles de mi ciudad son muy sabroso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astronautas llegaron a la luna, pero no descendieron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Hablo para que me escuche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sol es bastante perjudicial para la piel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martes vendrán los que tú sabe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anciano que ves en la otra esquina nos conoce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Todos los años dices lo mismo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No deseo verte ni oírte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Gracias a María supimos que estabas en casa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as bicicletas son para el verano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Pedro Luis animaba a los púgiles como si fuese un león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marido de la que está cantando no dibuja muy bien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Iremos todos donde haya un buen restaurante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terroristas apalearon al que los delató.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os que somos del otro barrio no entendemos eso de ahí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Miguel abrazó a Conchita el día de su cumpleaño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Yo venderá la moto y tú podrías vender tu coche.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l libro que está encima de la mesa es el mío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Las tijeras que cortaban bien se han perdido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Está nublado, sin embargo no creo que llueva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Cuando tomé la Primera Comunión pensé que ya era mayor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Si este verano estudiamos seguro que aprobaremo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Parece mentira que seas tan estudioso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sz w:val="24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No quiero que digas esas cosas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eastAsia="Arial"/>
          <w:sz w:val="24"/>
          <w:lang w:val="es-ES_tradnl"/>
        </w:rPr>
        <w:t xml:space="preserve"> </w:t>
      </w:r>
      <w:r>
        <w:rPr>
          <w:sz w:val="24"/>
          <w:lang w:val="es-ES_tradnl"/>
        </w:rPr>
        <w:t>O dejas ya esa video</w:t>
        <w:noBreakHyphen/>
        <w:t>consola o te castigo sin recreo mañana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ind w:left="720" w:hanging="72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eastAsia="Arial" w:cs="Arial"/>
          <w:color w:val="000000"/>
          <w:sz w:val="22"/>
          <w:szCs w:val="22"/>
          <w:lang w:val="es-ES_tradnl"/>
        </w:rPr>
        <w:t xml:space="preserve"> </w:t>
      </w:r>
      <w:r>
        <w:rPr>
          <w:rFonts w:cs="Arial"/>
          <w:color w:val="000000"/>
          <w:sz w:val="22"/>
          <w:szCs w:val="22"/>
          <w:lang w:val="es-ES_tradnl"/>
        </w:rPr>
        <w:t>Mis tíos llegaron cuando estaba saliendo el so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B) De las oraciones compuestas que has identificado en el ejercicio anterior, separa las oraciones coordinadas de las subordinadas. Di de qué tipo son cada una de ella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C) Analiza Morfosintácticamente las oraciones 1, 2, 4, 5, 7, 10, 15, 17, 21 y 24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 xml:space="preserve">D) Inventa 5 oraciones yuxtapuestas coordinadas, y 5 oraciones yuxtapuestas subordinadas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55" w:leader="none"/>
        </w:tabs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" w:leader="none"/>
        </w:tabs>
        <w:ind w:left="228" w:right="915" w:hanging="288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E) Copia en tu cuaderno las siguientes oraciones y luego subraya la proposición subordinada:</w:t>
      </w:r>
    </w:p>
    <w:p>
      <w:pPr>
        <w:pStyle w:val="Normal"/>
        <w:tabs>
          <w:tab w:val="clear" w:pos="720"/>
          <w:tab w:val="left" w:pos="517" w:leader="none"/>
          <w:tab w:val="left" w:pos="1309" w:leader="none"/>
          <w:tab w:val="left" w:pos="6588" w:leader="none"/>
        </w:tabs>
        <w:spacing w:lineRule="auto" w:line="360"/>
        <w:ind w:left="228" w:right="915" w:hanging="288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Te esperaré donde quiera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hombres que trabajan son fuerte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No me gusta que vistas asi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Tenemos un coche que corre mucho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hombres que madrugan son puntuale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aldré cuando me llamen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El periódico anuncia que subirán las temperatura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Necesitamos una secretaria que hable inglé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ind w:left="-61" w:right="915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ind w:left="-61" w:right="915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F) Transfórmalas en oraciones simples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ind w:left="-61" w:right="915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ind w:left="-61" w:right="915" w:firstLine="1081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Te esperaré </w:t>
      </w: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  <w:t>allí.</w:t>
      </w:r>
    </w:p>
    <w:p>
      <w:pPr>
        <w:pStyle w:val="Normal"/>
        <w:tabs>
          <w:tab w:val="clear" w:pos="720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G) Una vez sustituida la proposición subordinada, justifica si es sustantiva, adjetiva o adverbial.</w:t>
      </w:r>
    </w:p>
    <w:p>
      <w:pPr>
        <w:pStyle w:val="Normal"/>
        <w:tabs>
          <w:tab w:val="clear" w:pos="720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37" w:leader="none"/>
          <w:tab w:val="left" w:pos="1329" w:leader="none"/>
          <w:tab w:val="left" w:pos="6608" w:leader="none"/>
        </w:tabs>
        <w:ind w:left="248" w:right="915" w:hanging="309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82" w:leader="none"/>
          <w:tab w:val="left" w:pos="974" w:leader="none"/>
          <w:tab w:val="left" w:pos="6253" w:leader="none"/>
        </w:tabs>
        <w:ind w:left="-107" w:right="915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H) Transforma las palabras que van en cursiva en proposiciones subordinadas sustantivas, adjetivas o adverbiales.</w:t>
      </w:r>
    </w:p>
    <w:p>
      <w:pPr>
        <w:pStyle w:val="Normal"/>
        <w:tabs>
          <w:tab w:val="clear" w:pos="720"/>
          <w:tab w:val="left" w:pos="182" w:leader="none"/>
          <w:tab w:val="left" w:pos="974" w:leader="none"/>
          <w:tab w:val="left" w:pos="6253" w:leader="none"/>
        </w:tabs>
        <w:ind w:left="-107" w:right="915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ltavoces anunciaron la salida del tren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altavoces anunciaron que salia el tren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 haremos a tu gusto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Te devuelvo el libro prestada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Ya sabiamos tu respuesta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Saldremos al oscurecer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niños estudiosos aprueban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Los perros ladradores no muerden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Me disgusta tu retraso.</w:t>
      </w:r>
    </w:p>
    <w:p>
      <w:pPr>
        <w:pStyle w:val="Normal"/>
        <w:tabs>
          <w:tab w:val="clear" w:pos="720"/>
          <w:tab w:val="left" w:pos="228" w:leader="none"/>
          <w:tab w:val="left" w:pos="1020" w:leader="none"/>
          <w:tab w:val="left" w:pos="6299" w:leader="none"/>
        </w:tabs>
        <w:spacing w:lineRule="auto" w:line="360"/>
        <w:ind w:left="-61" w:right="915" w:firstLine="1081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 xml:space="preserve">El conserje permitiô la entrada. </w:t>
      </w:r>
    </w:p>
    <w:p>
      <w:pPr>
        <w:sectPr>
          <w:type w:val="continuous"/>
          <w:pgSz w:w="11906" w:h="16838"/>
          <w:pgMar w:left="730" w:right="730" w:gutter="0" w:header="730" w:top="786" w:footer="589" w:bottom="64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jc w:val="both"/>
        <w:rPr>
          <w:rFonts w:cs="Arial"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jc w:val="both"/>
        <w:rPr>
          <w:rFonts w:cs="Arial"/>
          <w:i/>
          <w:i/>
          <w:iCs/>
          <w:color w:val="000080"/>
          <w:sz w:val="22"/>
          <w:szCs w:val="22"/>
          <w:lang w:val="es-ES_tradnl"/>
        </w:rPr>
      </w:pPr>
      <w:r>
        <w:rPr>
          <w:rFonts w:cs="Arial"/>
          <w:i/>
          <w:iCs/>
          <w:color w:val="000080"/>
          <w:sz w:val="22"/>
          <w:szCs w:val="22"/>
          <w:lang w:val="es-ES_tradnl"/>
        </w:rPr>
      </w:r>
    </w:p>
    <w:tbl>
      <w:tblPr>
        <w:tblW w:w="8339" w:type="dxa"/>
        <w:jc w:val="left"/>
        <w:tblInd w:w="-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5"/>
        <w:gridCol w:w="7484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36"/>
                <w:szCs w:val="36"/>
                <w:lang w:val="es-ES_tradnl"/>
              </w:rPr>
              <w:t>7</w:t>
            </w:r>
          </w:p>
        </w:tc>
        <w:tc>
          <w:tcPr>
            <w:tcW w:w="7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es-ES_tradnl"/>
              </w:rPr>
              <w:t>CLASES DE ORACIONES SEGÚN SU SIGNIFICADO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vanish/>
          <w:color w:val="000080"/>
          <w:sz w:val="28"/>
          <w:szCs w:val="28"/>
          <w:lang w:val="es-ES_tradnl"/>
        </w:rPr>
      </w:pPr>
      <w:r>
        <w:rPr>
          <w:rFonts w:cs="Arial"/>
          <w:b/>
          <w:bCs/>
          <w:i/>
          <w:iCs/>
          <w:vanish/>
          <w:color w:val="000080"/>
          <w:sz w:val="28"/>
          <w:szCs w:val="28"/>
          <w:lang w:val="es-ES_tradnl"/>
        </w:rPr>
      </w:r>
    </w:p>
    <w:tbl>
      <w:tblPr>
        <w:tblW w:w="10442" w:type="dxa"/>
        <w:jc w:val="left"/>
        <w:tblInd w:w="-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9"/>
        <w:gridCol w:w="4462"/>
        <w:gridCol w:w="3481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CLASE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SIGNIFICACIÓN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8"/>
                <w:szCs w:val="28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8"/>
                <w:szCs w:val="28"/>
                <w:lang w:val="es-ES_tradnl"/>
              </w:rPr>
              <w:t>EJEMPLOS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vanish/>
          <w:color w:val="000080"/>
          <w:sz w:val="24"/>
          <w:lang w:val="es-ES_tradnl"/>
        </w:rPr>
      </w:pPr>
      <w:r>
        <w:rPr>
          <w:rFonts w:cs="Arial"/>
          <w:b/>
          <w:bCs/>
          <w:i/>
          <w:iCs/>
          <w:vanish/>
          <w:color w:val="000080"/>
          <w:sz w:val="24"/>
          <w:lang w:val="es-ES_tradnl"/>
        </w:rPr>
      </w:r>
    </w:p>
    <w:tbl>
      <w:tblPr>
        <w:tblW w:w="10442" w:type="dxa"/>
        <w:jc w:val="left"/>
        <w:tblInd w:w="-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9"/>
        <w:gridCol w:w="4462"/>
        <w:gridCol w:w="3481"/>
      </w:tblGrid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1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ENUNCI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Expresan lo que ha pasado, pasa y pasará. Si lo que enuncian es afirmativo, se llamará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nunciativas afirmativ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, si enuncian algo que se niega, será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enunciativas negativ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Hoy vendrán mis padres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(Enunciativa afirmativa)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Hoy no vendrán mis padres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(Enunciativa negativa)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2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INTERROG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/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Son las que preguntan, es decir, son las que exigen una contestación. Si la pregunta va entre signos de interrogación, se llaman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interrogativas directas</w:t>
            </w: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. Si la pregunta se formula sin signos de interrogación, se llaman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 xml:space="preserve"> interrogativas indirectas</w:t>
            </w:r>
            <w:r>
              <w:rPr>
                <w:rFonts w:cs="Arial"/>
                <w:color w:val="000080"/>
                <w:sz w:val="24"/>
                <w:lang w:val="es-ES_tradnl"/>
              </w:rPr>
              <w:t>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  <w:t>¿Has traído el pan?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  <w:t>(Interrogativa directa)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  <w:t>Te pregunto que si has traído el pan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  <w:t>(Interrogativa indirecta)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3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IMPERATIVAS O EXHORT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xpresan orden o mandato. También expresan ruego. Cuando esto ocurre, se las llama exhortativas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Siéntate ahí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(Imperativa)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Te ruego que te sientes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2"/>
                <w:szCs w:val="22"/>
                <w:lang w:val="es-ES_tradnl"/>
              </w:rPr>
              <w:t>(Exhortativa)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4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EXCLAM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xpresan emoción, sorpresa, alegría, ironía, etc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 xml:space="preserve">Dentro de esta clase podemos incluir las </w:t>
            </w:r>
            <w:r>
              <w:rPr>
                <w:rFonts w:cs="Arial"/>
                <w:b/>
                <w:bCs/>
                <w:color w:val="000080"/>
                <w:sz w:val="22"/>
                <w:szCs w:val="22"/>
                <w:lang w:val="es-ES_tradnl"/>
              </w:rPr>
              <w:t>interjecciones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4"/>
                <w:lang w:val="es-ES_tradnl"/>
              </w:rPr>
            </w:pPr>
            <w:r>
              <w:rPr>
                <w:rFonts w:cs="Arial"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  <w:t>¡Ha sido un gol precioso!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4"/>
                <w:lang w:val="es-ES_tradnl"/>
              </w:rPr>
              <w:t>¡Fuera!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5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DUBIT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xpresan una duda. El verbo de estas oraciones se presenta en modo subjuntiv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rPr>
                <w:rFonts w:cs="Arial"/>
                <w:i/>
                <w:i/>
                <w:iCs/>
                <w:color w:val="008000"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Quizá llueva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Es posible que apruebe.</w:t>
            </w:r>
          </w:p>
        </w:tc>
      </w:tr>
      <w:tr>
        <w:trPr/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/>
              <w:jc w:val="center"/>
              <w:rPr>
                <w:rFonts w:cs="Arial"/>
                <w:b/>
                <w:b/>
                <w:bCs/>
                <w:color w:val="0000FF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7.6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jc w:val="center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24"/>
                <w:lang w:val="es-ES_tradnl"/>
              </w:rPr>
              <w:t>OPTATIVAS O DESIDERATIVAS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color w:val="000080"/>
                <w:sz w:val="24"/>
                <w:lang w:val="es-ES_tradnl"/>
              </w:rPr>
            </w:pPr>
            <w:r>
              <w:rPr>
                <w:rFonts w:cs="Arial"/>
                <w:b/>
                <w:bCs/>
                <w:color w:val="000080"/>
                <w:sz w:val="24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before="0" w:after="58"/>
              <w:jc w:val="both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  <w:t>El hablante expresa un deseo. El verbo de estas oraciones se presenta en modo subjuntivo.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color w:val="00008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80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1" w:leader="none"/>
                <w:tab w:val="left" w:pos="6360" w:leader="none"/>
              </w:tabs>
              <w:spacing w:lineRule="auto" w:line="220" w:before="0" w:after="58"/>
              <w:rPr>
                <w:rFonts w:cs="Arial"/>
                <w:i/>
                <w:i/>
                <w:iCs/>
                <w:color w:val="000080"/>
                <w:sz w:val="24"/>
                <w:lang w:val="es-ES_tradnl"/>
              </w:rPr>
            </w:pPr>
            <w:r>
              <w:rPr>
                <w:rFonts w:cs="Arial"/>
                <w:i/>
                <w:iCs/>
                <w:color w:val="008000"/>
                <w:sz w:val="22"/>
                <w:szCs w:val="22"/>
                <w:lang w:val="es-ES_tradnl"/>
              </w:rPr>
              <w:t>Ójala me reciba el presidente.</w:t>
            </w:r>
          </w:p>
        </w:tc>
      </w:tr>
    </w:tbl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jc w:val="both"/>
        <w:rPr>
          <w:rFonts w:cs="Arial"/>
          <w:b/>
          <w:b/>
          <w:bCs/>
          <w:i/>
          <w:i/>
          <w:iCs/>
          <w:color w:val="000080"/>
          <w:sz w:val="24"/>
          <w:lang w:val="es-ES_tradnl"/>
        </w:rPr>
      </w:pPr>
      <w:r>
        <w:rPr>
          <w:rFonts w:cs="Arial"/>
          <w:b/>
          <w:bCs/>
          <w:i/>
          <w:iCs/>
          <w:color w:val="000080"/>
          <w:sz w:val="24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jc w:val="both"/>
        <w:rPr>
          <w:rFonts w:cs="Arial"/>
          <w:b/>
          <w:b/>
          <w:bCs/>
          <w:i/>
          <w:i/>
          <w:iCs/>
          <w:color w:val="000080"/>
          <w:sz w:val="24"/>
          <w:lang w:val="es-ES_tradnl"/>
        </w:rPr>
      </w:pPr>
      <w:r>
        <w:rPr>
          <w:rFonts w:cs="Arial"/>
          <w:b/>
          <w:bCs/>
          <w:i/>
          <w:iCs/>
          <w:color w:val="000080"/>
          <w:sz w:val="24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ind w:right="-850" w:hanging="0"/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  <w:t>EJERCICIOS==============================================================</w:t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ind w:right="-850" w:hanging="0"/>
        <w:jc w:val="both"/>
        <w:rPr>
          <w:rFonts w:cs="Arial"/>
          <w:b/>
          <w:b/>
          <w:bCs/>
          <w:color w:val="FF00FF"/>
          <w:sz w:val="24"/>
          <w:lang w:val="es-ES_tradnl"/>
        </w:rPr>
      </w:pPr>
      <w:r>
        <w:rPr>
          <w:rFonts w:cs="Arial"/>
          <w:b/>
          <w:bCs/>
          <w:color w:val="FF00FF"/>
          <w:sz w:val="24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ind w:right="-850" w:hanging="0"/>
        <w:jc w:val="both"/>
        <w:rPr>
          <w:rFonts w:cs="Arial"/>
          <w:b/>
          <w:b/>
          <w:bCs/>
          <w:color w:val="000080"/>
          <w:sz w:val="24"/>
          <w:lang w:val="es-ES_tradnl"/>
        </w:rPr>
      </w:pPr>
      <w:r>
        <w:rPr>
          <w:rFonts w:cs="Arial"/>
          <w:b/>
          <w:bCs/>
          <w:color w:val="000080"/>
          <w:sz w:val="24"/>
          <w:lang w:val="es-ES_tradnl"/>
        </w:rPr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ind w:right="-850" w:hanging="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  <w:t>A) Identifica las oraciones siguientes según su significado</w:t>
      </w:r>
    </w:p>
    <w:p>
      <w:pPr>
        <w:pStyle w:val="Normal"/>
        <w:tabs>
          <w:tab w:val="clear" w:pos="720"/>
          <w:tab w:val="left" w:pos="289" w:leader="none"/>
          <w:tab w:val="left" w:pos="1081" w:leader="none"/>
          <w:tab w:val="left" w:pos="6360" w:leader="none"/>
        </w:tabs>
        <w:spacing w:lineRule="auto" w:line="220"/>
        <w:ind w:right="-850" w:hanging="0"/>
        <w:jc w:val="both"/>
        <w:rPr>
          <w:rFonts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Claudia ha comprado un pastel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¡Trae aquí esa pelota!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¿Te ha llamado Manolo?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¡Qué tiempo tan bueno!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Ángeles no ha venido a mi casa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¡Qué bien se está en la playa!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¿Has visto este libro?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firstLine="103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  <w:t>Pepe, ¡ven aquí inmediatamente!</w:t>
      </w:r>
    </w:p>
    <w:p>
      <w:pPr>
        <w:pStyle w:val="Normal"/>
        <w:tabs>
          <w:tab w:val="clear" w:pos="720"/>
          <w:tab w:val="left" w:pos="0" w:leader="none"/>
          <w:tab w:val="left" w:pos="1030" w:leader="none"/>
        </w:tabs>
        <w:spacing w:lineRule="auto" w:line="220"/>
        <w:ind w:right="-850" w:hanging="0"/>
        <w:jc w:val="both"/>
        <w:rPr>
          <w:rFonts w:cs="Arial"/>
          <w:color w:val="000080"/>
          <w:sz w:val="22"/>
          <w:szCs w:val="22"/>
          <w:lang w:val="es-ES_tradnl"/>
        </w:rPr>
      </w:pPr>
      <w:r>
        <w:rPr>
          <w:rFonts w:cs="Arial"/>
          <w:color w:val="000080"/>
          <w:sz w:val="22"/>
          <w:szCs w:val="22"/>
          <w:lang w:val="es-ES_tradnl"/>
        </w:rPr>
      </w:r>
    </w:p>
    <w:sectPr>
      <w:headerReference w:type="default" r:id="rId8"/>
      <w:footerReference w:type="default" r:id="rId9"/>
      <w:type w:val="nextPage"/>
      <w:pgSz w:w="11906" w:h="16838"/>
      <w:pgMar w:left="669" w:right="1645" w:gutter="0" w:header="730" w:top="786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10" w:right="71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33210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32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t>88</w:t>
                          </w:r>
                          <w:r>
                            <w:rPr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3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/>
                      </w:rPr>
                      <w:t>88</w:t>
                    </w:r>
                    <w:r>
                      <w:rPr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0" w:right="710" w:hanging="0"/>
      <w:rPr>
        <w:sz w:val="24"/>
        <w:lang w:val="es-ES_tradnl"/>
      </w:rPr>
    </w:pPr>
    <w:r>
      <w:rPr>
        <w:sz w:val="24"/>
        <w:lang w:val="es-ES_tradnl"/>
      </w:rPr>
      <w:t>GRAMÁTICA ESPAÑOLA</w:t>
      <w:tab/>
      <w:tab/>
      <w:tab/>
      <w:tab/>
      <w:tab/>
      <w:tab/>
      <w:tab/>
      <w:tab/>
      <w:t>VLLDC</w:t>
    </w:r>
  </w:p>
  <w:p>
    <w:pPr>
      <w:pStyle w:val="Normal"/>
      <w:ind w:left="710" w:right="710" w:hanging="0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spacing w:lineRule="exact" w:line="240"/>
      <w:rPr>
        <w:sz w:val="24"/>
        <w:lang w:val="es-ES_tradnl"/>
      </w:rPr>
    </w:pPr>
    <w:r>
      <w:rPr>
        <w:sz w:val="24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3:39:00Z</dcterms:created>
  <dc:creator>Vicente Llop Díaz-Cano</dc:creator>
  <dc:description/>
  <dc:language>en-US</dc:language>
  <cp:lastModifiedBy>Vicente Llop Díaz-Cano</cp:lastModifiedBy>
  <dcterms:modified xsi:type="dcterms:W3CDTF">2001-02-13T13:41:00Z</dcterms:modified>
  <cp:revision>3</cp:revision>
  <dc:subject/>
  <dc:title>X</dc:title>
</cp:coreProperties>
</file>